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2/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21 de janeiro de 2020</w:t>
      </w:r>
      <w:r>
        <w:rPr>
          <w:rFonts w:cs="Arial" w:ascii="Arial Narrow" w:hAnsi="Arial Narrow"/>
          <w:sz w:val="22"/>
          <w:szCs w:val="22"/>
        </w:rPr>
        <w:t xml:space="preserve">, às </w:t>
      </w:r>
      <w:r>
        <w:rPr>
          <w:rFonts w:cs="Arial" w:ascii="Arial Narrow" w:hAnsi="Arial Narrow"/>
          <w:b/>
          <w:sz w:val="22"/>
          <w:szCs w:val="22"/>
        </w:rPr>
        <w:t>08:30 horas</w:t>
      </w:r>
      <w:r>
        <w:rPr>
          <w:rFonts w:cs="Arial" w:ascii="Arial Narrow" w:hAnsi="Arial Narrow"/>
          <w:sz w:val="22"/>
          <w:szCs w:val="22"/>
        </w:rPr>
        <w:t xml:space="preserve">, no Setor de Licitações, no Centro Administrativo, sito na RS/332, no Km 21, nº 3.699, Centro, no Município de Doutor Ricardo-RS, fone (51) 3612-2010, para receber propostas e documentação para contratação de empresa especializada para prestação de serviços de assessoria, organização e acompanhamento de eventos culturais, sociais, educacionais, técnicos e de entretenimento, conforme necessidade da administração municipal; elaboração e apresentação de cerimonial com protocolo,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2/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03/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 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contratação de empresa especializada para realizar a prestação de serviços de assessoria, organização e acompanhamento de eventos culturais, sociais, educacionais, técnicos e de entretenimento, conforme necessidade da Administração Municipal; Elaboração e apresentação de cerimonial com protocolo,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1/01/2020</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8:3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2,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2/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2/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SR.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2/2020</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20,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POR MÊS,</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MENSAL DE R$3.750,00 (TRÊS MIL SETECENTOS E CINQUENTA REAIS), </w:t>
      </w:r>
      <w:r>
        <w:rPr>
          <w:rFonts w:cs="Arial" w:ascii="Arial Narrow" w:hAnsi="Arial Narrow"/>
          <w:sz w:val="22"/>
          <w:szCs w:val="22"/>
        </w:rPr>
        <w:t xml:space="preserve">para a prestação dos serviços constantes no objeto do presente Edital, com base na média das pesquisas prévia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02.</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Express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03/2020.</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25</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0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8 de janeiro de 2020.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color w:val="FF0000"/>
          <w:sz w:val="16"/>
          <w:szCs w:val="16"/>
        </w:rPr>
      </w:pPr>
      <w:r>
        <w:rPr>
          <w:rFonts w:cs="Arial" w:ascii="Arial Narrow" w:hAnsi="Arial Narrow"/>
          <w:b/>
          <w:bCs/>
          <w:color w:val="FF0000"/>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2/2020, foi revisado em na data de 07 de janei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contratação de empresa especializada para realizar a prestação de serviços de assessoria, organização e acompanhamento de eventos culturais, sociais, educacionais, técnicos e de entretenimento, conforme necessidade da Administração Municipal; Elaboração e apresentação de cerimonial com protocol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Justifica-se o presente objeto face ao atendimento das necessidades essenciais de planejamento, assessoria e organização dos eventos realizados pela Prefeitura Municipal de Doutor Ricardo, fortalecendo, inovando e mantendo as tradições, sendo alguns eventos com repercussão estadual e além do Estado, como é o caso do Filó de Doutor Ricar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Express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1 A empresa ficará responsável pela manutenção e atualização do site oficial e afins (com textos, fotos, matérias oficiais, ações governamentais, ampliando o acesso à informação, destacando o trabalho do Execu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2/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Administraçã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8 </w:t>
      </w:r>
      <w:r>
        <w:rPr>
          <w:rFonts w:eastAsia="Calibri" w:cs="Arial" w:ascii="Arial Narrow" w:hAnsi="Arial Narrow"/>
          <w:sz w:val="22"/>
          <w:szCs w:val="22"/>
        </w:rPr>
        <w:t xml:space="preserve">As publicações somente poderão ser efetuadas após prévia autorização do servidor responsável pela mesm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9 </w:t>
      </w:r>
      <w:r>
        <w:rPr>
          <w:rFonts w:eastAsia="Calibri" w:cs="Arial" w:ascii="Arial Narrow" w:hAnsi="Arial Narrow"/>
          <w:sz w:val="22"/>
          <w:szCs w:val="22"/>
        </w:rPr>
        <w:t>A CONTRATADA deverá manter o controle de qualidade da digitalização garantindo que a publicação não contenha falhas ou se apresente ilegível.</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2/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4"/>
        <w:gridCol w:w="1563"/>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alor mensal R$</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Contratação de empresa especializada para Prestação de serviços de assessoria, organização e acompanhamento de eventos culturais, sociais, educacionais, técnicos e de entretenimento, conforme necessidade da Administração Municipal; Elaboração e apresentação de cerimonial com protocol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2/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03/2020 - (Pregão Presencial nº 002/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ind w:left="0" w:hanging="0"/>
        <w:jc w:val="both"/>
        <w:rPr>
          <w:rFonts w:ascii="Arial Narrow" w:hAnsi="Arial Narrow" w:cs="Arial"/>
        </w:rPr>
      </w:pPr>
      <w:r>
        <w:rPr>
          <w:rFonts w:ascii="Arial Narrow" w:hAnsi="Arial Narrow"/>
          <w:color w:val="000000"/>
        </w:rPr>
        <w:t>O presente contrato tem como objeto a contratação de empresa especializada para Prestação de serviços de assessoria, organização e acompanhamento de eventos culturais, sociais, educacionais, técnicos e de entretenimento, conforme necessidade da Administração Municipal; Elaboração e apresentação de cerimonial com protocolo.</w:t>
      </w:r>
    </w:p>
    <w:p>
      <w:pPr>
        <w:pStyle w:val="ListParagraph"/>
        <w:numPr>
          <w:ilvl w:val="1"/>
          <w:numId w:val="1"/>
        </w:numPr>
        <w:ind w:left="0" w:hanging="0"/>
        <w:jc w:val="both"/>
        <w:rPr>
          <w:rFonts w:ascii="Arial Narrow" w:hAnsi="Arial Narrow" w:cs="Arial"/>
        </w:rPr>
      </w:pPr>
      <w:r>
        <w:rPr>
          <w:rFonts w:cs="Arial" w:ascii="Arial Narrow" w:hAnsi="Arial Narrow"/>
        </w:rPr>
        <w:t>A empresa ficará responsável pela manutenção e atualização do site oficial e afins (com textos, fotos, matérias oficiais, ações governamentais, ampliando o acesso à informação, destacando o trabalho do Execu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25</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01</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ela Servidora Municipal Maura Di Domenic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2/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Administraçã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bookmarkStart w:id="2" w:name="_Hlk23750159"/>
      <w:r>
        <w:rPr>
          <w:rFonts w:eastAsia="Calibri" w:cs="Arial" w:ascii="Arial Narrow" w:hAnsi="Arial Narrow"/>
          <w:b/>
          <w:sz w:val="22"/>
          <w:szCs w:val="22"/>
        </w:rPr>
        <w:t xml:space="preserve">10.8 </w:t>
      </w:r>
      <w:r>
        <w:rPr>
          <w:rFonts w:eastAsia="Calibri" w:cs="Arial" w:ascii="Arial Narrow" w:hAnsi="Arial Narrow"/>
          <w:sz w:val="22"/>
          <w:szCs w:val="22"/>
        </w:rPr>
        <w:t xml:space="preserve">As publicações somente poderão ser efetuadas após prévia autorização do servidor responsável pela mesm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9 </w:t>
      </w:r>
      <w:r>
        <w:rPr>
          <w:rFonts w:eastAsia="Calibri" w:cs="Arial" w:ascii="Arial Narrow" w:hAnsi="Arial Narrow"/>
          <w:sz w:val="22"/>
          <w:szCs w:val="22"/>
        </w:rPr>
        <w:t>A CONTRATADA deverá manter o controle de qualidade da digitalização garantindo que a publicação não contenha falhas ou se apresente ilegível.</w:t>
      </w:r>
      <w:bookmarkEnd w:id="2"/>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2/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2/2020, constante do Processo Administrativo nº 003/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39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BD4D7-EB31-4F3D-9FC2-61FBFFA7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24</Pages>
  <Words>10386</Words>
  <Characters>56089</Characters>
  <CharactersWithSpaces>66343</CharactersWithSpaces>
  <Paragraphs>13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8-03-12T12:03:00Z</cp:lastPrinted>
  <dcterms:modified xsi:type="dcterms:W3CDTF">2020-07-30T20:1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