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3/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7 de fevereir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especializada para prestação de serviços de regência de coral, teoria, solfejo, técnica vocal e instrumentalização,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3/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2/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de regência de coral, teoria, solfejo, técnica vocal e instrumentalização,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7/02/2020</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o presente certame licitatóri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localizada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em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3/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3/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3/2020</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20,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HORA,</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POR HORA de R$85,00 (oitenta e cinco reais) a hora, </w:t>
      </w:r>
      <w:r>
        <w:rPr>
          <w:rFonts w:cs="Arial" w:ascii="Arial Narrow" w:hAnsi="Arial Narrow"/>
          <w:sz w:val="22"/>
          <w:szCs w:val="22"/>
        </w:rPr>
        <w:t xml:space="preserve">para a prestação dos serviços constantes no objeto do presente Edital, com base na pesquisa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 (um real).</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HORA.</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5.</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12/2020.</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27</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8 de janeiro de 2020.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3/2020, foi revisado em na data de 28 de jan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 especializada para prestação de serviços de regência de coral, teoria, solfejo, técnica vocal e instrumentaliz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Justifica-se esta contratação devido o município ter o compromisso de promover a qualidade de vida dos cidadãos ricardenses, faz-se necessário a continuidade das atividades do Coral, com a consequente contratação de empresa ou profissional especializado, para prestar serviços de regência. Essa prática auxiliará no desenvolvimento das habilidades socioculturais dos cidadãos, bem como na sua integração, facilitando o desenvolvimento da criatividade e a socialização, tornando possíveis transformações em nível pessoal e profissio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s serviços serão realizados nas Escolas Municipais de Ensino do Município de Doutor Ricardo</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Os serviços serão de </w:t>
      </w:r>
      <w:r>
        <w:rPr>
          <w:rFonts w:cs="Arial" w:ascii="Arial Narrow" w:hAnsi="Arial Narrow"/>
          <w:b/>
          <w:sz w:val="22"/>
          <w:szCs w:val="22"/>
          <w:u w:val="single"/>
        </w:rPr>
        <w:t>08 (oito) horas semanais</w:t>
      </w:r>
      <w:r>
        <w:rPr>
          <w:rFonts w:cs="Arial" w:ascii="Arial Narrow" w:hAnsi="Arial Narrow"/>
          <w:sz w:val="22"/>
          <w:szCs w:val="22"/>
        </w:rPr>
        <w:t xml:space="preserve">, sendo 04 (quatro) horas para os grupos de cantos das escolas, 02 (duas) horas para o coral municipal e 02 (duas) horas para o coral italiano.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3/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Cultura, Esporte e Turism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3/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Quantidade</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por hora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8 horas semanais</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Contratação de empresa especializada para prestação de serviços de regência de coral, teoria, solfejo, técnica vocal e instrumentaliza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3/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2/2020 - (Pregão Presencial nº 003/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jc w:val="both"/>
        <w:rPr>
          <w:rFonts w:ascii="Arial Narrow" w:hAnsi="Arial Narrow" w:cs="Arial"/>
        </w:rPr>
      </w:pPr>
      <w:r>
        <w:rPr>
          <w:rFonts w:ascii="Arial Narrow" w:hAnsi="Arial Narrow"/>
          <w:color w:val="000000"/>
        </w:rPr>
        <w:t>O presente contrato tem como objeto a contratação de empresa especializada para prestação de serviços de regência de coral, teoria, solfejo, técnica vocal e instrumentalização.</w:t>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1.2.1 </w:t>
      </w:r>
      <w:r>
        <w:rPr>
          <w:rFonts w:cs="Arial" w:ascii="Arial Narrow" w:hAnsi="Arial Narrow"/>
          <w:sz w:val="22"/>
          <w:szCs w:val="22"/>
        </w:rPr>
        <w:t>Os serviços serão realizados nas Escolas Municipais de Ensino do Município de Doutor Ricardo</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 xml:space="preserve">Os serviços serão de 08 (oito) horas semanais, sendo 04 (quatro) horas para os grupos de cantos das escolas, 02 (duas) horas para o coral municipal e 02 (duas) horas para o coral italian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por hora,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27</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3/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mitir relatório mensal dos serviços prestados, contendo os dias e as horas prestadas, sendo que a carga horária somente será contabilizada, mediante apresentação do relatório mensal</w:t>
      </w:r>
    </w:p>
    <w:p>
      <w:pPr>
        <w:pStyle w:val="Header"/>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Cultura, Esporte e Turismo, garantindo a programação do período, sem qualquer prejuízo ou ônus a Contratante; </w:t>
      </w:r>
    </w:p>
    <w:p>
      <w:pPr>
        <w:pStyle w:val="Header"/>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3/2020,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3/2020, constante do Processo Administrativo nº 012/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392FE-D4BA-4692-8D41-1D3F50CFA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24</Pages>
  <Words>10237</Words>
  <Characters>55282</Characters>
  <CharactersWithSpaces>65389</CharactersWithSpaces>
  <Paragraphs>13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7-10-30T10:44:00Z</cp:lastPrinted>
  <dcterms:modified xsi:type="dcterms:W3CDTF">2020-07-30T20: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