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4/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7 de feverei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w:t>
      </w:r>
      <w:bookmarkStart w:id="0" w:name="_Hlk31028983"/>
      <w:r>
        <w:rPr>
          <w:rFonts w:cs="Arial" w:ascii="Arial Narrow" w:hAnsi="Arial Narrow"/>
          <w:sz w:val="22"/>
          <w:szCs w:val="22"/>
        </w:rPr>
        <w:t>contratação de empresa especializada para prestação de serviços em instrução de dança italiana com carga horária de duas horas semanais para alunos da Escola Municipal de Ensino Fundamental Olavo Bilac</w:t>
      </w:r>
      <w:bookmarkEnd w:id="0"/>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4/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5/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em instrução de dança italiana com carga horária de  duas horas semanais para alunos da Escola Municipal de Ensino Fundamental Olavo Bilac,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7/02/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o presente certame licitatóri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em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4/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MENS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1.650,00 (um mil, e seiscentos e cinquenta reais), </w:t>
      </w:r>
      <w:r>
        <w:rPr>
          <w:rFonts w:cs="Arial" w:ascii="Arial Narrow" w:hAnsi="Arial Narrow"/>
          <w:sz w:val="22"/>
          <w:szCs w:val="22"/>
        </w:rPr>
        <w:t xml:space="preserve">para a prestação dos serviços constantes no objeto do presente Edital, com base na pesquisa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5.</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Cs/>
          <w:color w:val="000000"/>
          <w:sz w:val="22"/>
          <w:szCs w:val="22"/>
        </w:rPr>
      </w:pPr>
      <w:r>
        <w:rPr>
          <w:rFonts w:cs="Arial" w:ascii="Arial Narrow" w:hAnsi="Arial Narrow"/>
          <w:b/>
          <w:color w:val="000000"/>
          <w:sz w:val="22"/>
          <w:szCs w:val="22"/>
        </w:rPr>
        <w:t xml:space="preserve">b) </w:t>
      </w:r>
      <w:r>
        <w:rPr>
          <w:rFonts w:cs="Arial" w:ascii="Arial Narrow" w:hAnsi="Arial Narrow"/>
          <w:bCs/>
          <w:color w:val="000000"/>
          <w:sz w:val="22"/>
          <w:szCs w:val="22"/>
        </w:rPr>
        <w:t>Certificação em cursos de dança italia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e 01 de março de 2020,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5/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27</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3 de fevereiro de 2020.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4/2020, foi revisado em na data de 13 de fever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prestação de serviços em instrução de dança italiana com carga horária de 02 (duas) horas semanais para alunos da Escola Municipal de Ensino Fundamental Olavo Bila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esta contratação devido o município ter o compromisso de promover a qualidade de vida dos cidadãos ricardenses, faz-se necessário a continuidade das atividades de Dança Italiana, com a consequente contratação de empresa ou profissional especializado, para prestar serviços de dança. Essa prática auxiliará no desenvolvimento das habilidades socioculturais dos cidadãos, bem como na sua integração, facilitando o desenvolvimento da criatividade e a socialização, tornando possíveis transformações em nível pessoal e profiss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e 1º de março de 2020,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s serviços serão realizados na Escola Municipal de Ensino Fundamental Olavo Bilac do Município de Doutor Ricardo</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Os serviços serão de </w:t>
      </w:r>
      <w:r>
        <w:rPr>
          <w:rFonts w:cs="Arial" w:ascii="Arial Narrow" w:hAnsi="Arial Narrow"/>
          <w:b/>
          <w:sz w:val="22"/>
          <w:szCs w:val="22"/>
          <w:u w:val="single"/>
        </w:rPr>
        <w:t>02 (duas) horas semanais</w:t>
      </w:r>
      <w:r>
        <w:rPr>
          <w:rFonts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Cultura, Esporte e Turism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4/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mensal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 (duas) horas semanais</w:t>
            </w:r>
          </w:p>
        </w:tc>
        <w:tc>
          <w:tcPr>
            <w:tcW w:w="4674" w:type="dxa"/>
            <w:tcBorders/>
          </w:tcPr>
          <w:p>
            <w:pPr>
              <w:pStyle w:val="Normal"/>
              <w:widowControl/>
              <w:spacing w:before="0" w:after="0"/>
              <w:jc w:val="both"/>
              <w:rPr>
                <w:rFonts w:ascii="Arial Narrow" w:hAnsi="Arial Narrow" w:cs="Arial"/>
                <w:sz w:val="22"/>
                <w:szCs w:val="22"/>
              </w:rPr>
            </w:pPr>
            <w:bookmarkStart w:id="1" w:name="_Hlk31028906"/>
            <w:r>
              <w:rPr>
                <w:rFonts w:cs="Arial" w:ascii="Arial Narrow" w:hAnsi="Arial Narrow"/>
                <w:bCs/>
                <w:kern w:val="0"/>
                <w:sz w:val="22"/>
                <w:szCs w:val="22"/>
                <w:lang w:val="pt-BR" w:eastAsia="pt-BR" w:bidi="ar-SA"/>
              </w:rPr>
              <w:t>Contratação de empresa especializada para prestação de serviços em instrução de dança italiana para alunos da Escola Municipal de Ensino Fundamental Olavo Bilac.</w:t>
            </w:r>
            <w:bookmarkEnd w:id="1"/>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4/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5/2020 - (Pregão Presencial nº 004/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rPr>
      </w:pPr>
      <w:r>
        <w:rPr>
          <w:rFonts w:ascii="Arial Narrow" w:hAnsi="Arial Narrow"/>
          <w:color w:val="000000"/>
        </w:rPr>
        <w:t>O presente contrato tem como objeto a contratação de empresa especializada para prestação de serviços em instrução de dança italiana para alunos da Escola Municipal de Ensino Fundamental Olavo Bilac.</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1.2.1 </w:t>
      </w:r>
      <w:r>
        <w:rPr>
          <w:rFonts w:cs="Arial" w:ascii="Arial Narrow" w:hAnsi="Arial Narrow"/>
          <w:sz w:val="22"/>
          <w:szCs w:val="22"/>
        </w:rPr>
        <w:t>Os serviços serão realizados na Escola Municipal de Ensino Fundamental Olavo Bilac do Município de Doutor Ricardo</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 xml:space="preserve">Os serviços serão de 02 (duas) horas semana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27</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e 01 de março de 2020,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Cultura, Esporte e Turismo,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4/2020,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4/2020, constante do Processo Administrativo nº 015/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47E61-257C-4B28-A42B-AC823709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24</Pages>
  <Words>10243</Words>
  <Characters>55318</Characters>
  <CharactersWithSpaces>65431</CharactersWithSpaces>
  <Paragraphs>13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7-10-30T10:44:00Z</cp:lastPrinted>
  <dcterms:modified xsi:type="dcterms:W3CDTF">2020-07-30T20: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