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bookmarkStart w:id="0" w:name="_Hlk536096225"/>
      <w:bookmarkStart w:id="1" w:name="_Hlk536096225"/>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7/2020</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17 de março de 2020</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Km 21, nº 3.699, Centro, no Município de Doutor Ricardo - RS, fone (51) 3612-2010,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bookmarkStart w:id="2" w:name="_Hlk768088"/>
      <w:bookmarkStart w:id="3" w:name="_Hlk768088"/>
      <w:bookmarkEnd w:id="3"/>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jc w:val="center"/>
        <w:rPr>
          <w:rFonts w:ascii="Arial Narrow" w:hAnsi="Arial Narrow" w:cs="Arial"/>
          <w:b/>
          <w:b/>
          <w:sz w:val="22"/>
          <w:szCs w:val="22"/>
          <w:u w:val="single"/>
        </w:rPr>
      </w:pPr>
      <w:bookmarkStart w:id="4" w:name="_Hlk536096225"/>
      <w:r>
        <w:rPr>
          <w:rFonts w:cs="Arial" w:ascii="Arial Narrow" w:hAnsi="Arial Narrow"/>
          <w:b/>
          <w:sz w:val="22"/>
          <w:szCs w:val="22"/>
        </w:rPr>
        <w:t>PREFEITO MUNICIPAL DE DOUTOR RICARDO - RS</w:t>
      </w:r>
      <w:bookmarkEnd w:id="4"/>
    </w:p>
    <w:p>
      <w:pPr>
        <w:pStyle w:val="Normal"/>
        <w:rPr>
          <w:rFonts w:ascii="Arial Narrow" w:hAnsi="Arial Narrow" w:cs="Arial"/>
          <w:b/>
          <w:b/>
          <w:sz w:val="22"/>
          <w:szCs w:val="22"/>
          <w:u w:val="single"/>
        </w:rPr>
      </w:pPr>
      <w:r>
        <w:rPr>
          <w:rFonts w:cs="Arial" w:ascii="Arial Narrow" w:hAnsi="Arial Narrow"/>
          <w:b/>
          <w:sz w:val="22"/>
          <w:szCs w:val="22"/>
          <w:u w:val="single"/>
        </w:rPr>
      </w:r>
      <w:bookmarkStart w:id="5" w:name="_Hlk768088"/>
      <w:bookmarkStart w:id="6" w:name="_Hlk768088"/>
      <w:bookmarkEnd w:id="6"/>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 DE</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7/2020,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0/2020</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22, de 04 de abril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17/03/2020</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8:30 h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bCs/>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bCs/>
          <w:sz w:val="22"/>
          <w:szCs w:val="22"/>
        </w:rPr>
        <w:t>b.2)</w:t>
      </w:r>
      <w:r>
        <w:rPr>
          <w:rFonts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bCs/>
          <w:sz w:val="22"/>
          <w:szCs w:val="22"/>
        </w:rPr>
        <w:t>(ANEXO V).</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8"/>
          <w:szCs w:val="14"/>
        </w:rPr>
      </w:pPr>
      <w:r>
        <w:rPr>
          <w:rFonts w:eastAsia="Calibri" w:cs="Times-Roman" w:ascii="Times-Roman" w:hAnsi="Times-Roman"/>
          <w:i/>
          <w:sz w:val="18"/>
          <w:szCs w:val="14"/>
        </w:rPr>
        <w:t>À SRTA. PREGOEIRA</w:t>
      </w:r>
    </w:p>
    <w:p>
      <w:pPr>
        <w:pStyle w:val="Normal"/>
        <w:rPr>
          <w:rFonts w:ascii="Times-Roman" w:hAnsi="Times-Roman" w:eastAsia="Calibri" w:cs="Times-Roman"/>
          <w:i/>
          <w:i/>
          <w:sz w:val="18"/>
          <w:szCs w:val="14"/>
        </w:rPr>
      </w:pPr>
      <w:r>
        <w:rPr>
          <w:rFonts w:eastAsia="Calibri" w:cs="Times-Roman" w:ascii="Times-Roman" w:hAnsi="Times-Roman"/>
          <w:i/>
          <w:sz w:val="18"/>
          <w:szCs w:val="14"/>
        </w:rPr>
        <w:t>PREFEITURA MUNICIPAL DE DOUTOR RICARDO – SECRETARIA MUNICIPAL DE ADMINISTRAÇÃO</w:t>
      </w:r>
    </w:p>
    <w:p>
      <w:pPr>
        <w:pStyle w:val="Normal"/>
        <w:rPr>
          <w:rFonts w:ascii="Times-Roman" w:hAnsi="Times-Roman" w:eastAsia="Calibri" w:cs="Times-Roman"/>
          <w:i/>
          <w:i/>
          <w:sz w:val="18"/>
          <w:szCs w:val="14"/>
        </w:rPr>
      </w:pPr>
      <w:r>
        <w:rPr>
          <w:rFonts w:eastAsia="Calibri" w:cs="Times-Roman" w:ascii="Times-Roman" w:hAnsi="Times-Roman"/>
          <w:i/>
          <w:sz w:val="18"/>
          <w:szCs w:val="14"/>
        </w:rPr>
        <w:t>SETOR DE LICITAÇÕES</w:t>
      </w:r>
    </w:p>
    <w:p>
      <w:pPr>
        <w:pStyle w:val="Normal"/>
        <w:rPr>
          <w:rFonts w:ascii="Times-Roman" w:hAnsi="Times-Roman" w:eastAsia="Calibri" w:cs="Times-Roman"/>
          <w:i/>
          <w:i/>
          <w:sz w:val="18"/>
          <w:szCs w:val="14"/>
        </w:rPr>
      </w:pPr>
      <w:r>
        <w:rPr>
          <w:rFonts w:eastAsia="Calibri" w:cs="Times-Roman" w:ascii="Times-Roman" w:hAnsi="Times-Roman"/>
          <w:i/>
          <w:sz w:val="18"/>
          <w:szCs w:val="14"/>
        </w:rPr>
        <w:t>RS 332, Km 21, nº 3699, Centro, CEP 95967-000, Doutor Ricardo - RS</w:t>
      </w:r>
    </w:p>
    <w:p>
      <w:pPr>
        <w:pStyle w:val="Normal"/>
        <w:rPr>
          <w:rFonts w:ascii="Times-Roman" w:hAnsi="Times-Roman" w:eastAsia="Calibri" w:cs="Times-Roman"/>
          <w:i/>
          <w:i/>
          <w:sz w:val="18"/>
          <w:szCs w:val="14"/>
        </w:rPr>
      </w:pPr>
      <w:r>
        <w:rPr>
          <w:rFonts w:eastAsia="Calibri" w:cs="Times-Roman" w:ascii="Times-Roman" w:hAnsi="Times-Roman"/>
          <w:i/>
          <w:sz w:val="18"/>
          <w:szCs w:val="14"/>
        </w:rPr>
        <w:t>Pregão Presencial Nº 007/2020</w:t>
      </w:r>
    </w:p>
    <w:p>
      <w:pPr>
        <w:pStyle w:val="Normal"/>
        <w:jc w:val="both"/>
        <w:rPr>
          <w:rFonts w:ascii="Times-Roman" w:hAnsi="Times-Roman" w:eastAsia="Calibri" w:cs="Times-Roman"/>
          <w:i/>
          <w:i/>
          <w:sz w:val="18"/>
          <w:szCs w:val="14"/>
        </w:rPr>
      </w:pPr>
      <w:r>
        <w:rPr>
          <w:rFonts w:eastAsia="Calibri" w:cs="Times-Roman" w:ascii="Times-Roman" w:hAnsi="Times-Roman"/>
          <w:i/>
          <w:sz w:val="18"/>
          <w:szCs w:val="14"/>
        </w:rPr>
        <w:t>Sessão em _____/____/2020,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 xml:space="preserve">A licitante deverá apresentar a proposta financeira em forma digital, conforme modelo disponível no setor de licitações do Município de Doutor Ricardo, para ter acesso a planilha entrar em contato com o setor responsável, que a mesma será encaminhada via e-mail para as empres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20/2020.</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s: </w:t>
        <w:tab/>
        <w:t>2039, 2040, 2043</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r>
        <w:rPr>
          <w:rFonts w:cs="Arial" w:ascii="Arial Narrow" w:hAnsi="Arial Narrow"/>
          <w:sz w:val="22"/>
          <w:szCs w:val="22"/>
        </w:rPr>
        <w:t xml:space="preserve">Recursos: </w:t>
        <w:tab/>
        <w:t>0001,1005,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total e/ou parcial do objeto licitad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05 de março de 2020.</w:t>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DE DOUTOR RICARDO - R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7/2020, para fins de REGISTRO DE PREÇOS foi revisado em 05 de março de 2020 e está de acordo com a legislação vigente e pertinente a matéria, ressalvado quanto ao objeto, uma vez que este exame desborda da análise jurídica. Publique-se.</w:t>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 xml:space="preserve">3.1 Os materiais destinam-se ao consumo das Escolas Municipais, como forma de complemento alimentar à merenda escolar municipal, atendendo a demanda da Rede Municipal de Ensino, cumprindo as normas estabelecidas pelo FNDE. As quantidades foram estimadas com base na demanda dos materiai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0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tbl>
      <w:tblPr>
        <w:tblW w:w="9078"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375"/>
        <w:gridCol w:w="6074"/>
        <w:gridCol w:w="416"/>
        <w:gridCol w:w="717"/>
        <w:gridCol w:w="688"/>
        <w:gridCol w:w="807"/>
      </w:tblGrid>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bookmarkStart w:id="7" w:name="_Hlk34028243"/>
            <w:r>
              <w:rPr>
                <w:rFonts w:eastAsia="Calibri" w:ascii="Arial Narrow" w:hAnsi="Arial Narrow"/>
                <w:b/>
                <w:sz w:val="22"/>
                <w:szCs w:val="22"/>
                <w:lang w:eastAsia="zh-CN"/>
              </w:rPr>
              <w:t>Item</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Descriçã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Qtde</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idade</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itário</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Tota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BACAXI, UNIDADES DE TAMANHO MÉDIO, FRUTAS FIRMES, SEM MACHUCADOS, GRAU MÉDIO DE AMADURECIMENTO, FRUTAS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0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0,39</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CHOCOLATADO EM PÓ NÃO ADOÇADO, EMBALAGEM DE 400 GRAMAS COM IDENTIFICAÇÃO DO PRODUTO, RÓTULO COM INGREDIENTES, VALOR NUTRICIONAL, PESO, FABRICANTE, DATA DE FABRICAÇÃO E VALIDADE. VALIDADE MÍNIMA DE 6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6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63,2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ÇUCAR CRISTAL (KG) AÇÚCAR CRISTAL (KG), EMBALAGEM COM IDENTIFICAÇÃO DO PRODUTO, RÓTULO COM INGREDIENTES, VALOR NUTRICIONAL, PESO, FABRICANTE, DATA DE FABRICAÇÃO E VALIDADE.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6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ÇÚCAR MASCAVO (KG), 100% NATURAL, EXTRAÍDO DE PURA CANA DE AÇÚCAR, ACONDICIONADO EM EMBALAGEM PLÁSTICA DE 1KG. RÓTULO COM IDENTIFICAÇÃO DO PRODUTO, INGREDIENTES, TABELA NUTRICIONAL, VALIDADE, PESO, LOTE E FABRICANT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6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812,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IPIM EM KG</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9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LFACE, UNIDADES DE TAMANHO MÉDIO, FOLHAS ÍNTEGRAS, FRESCAS E LIMPAS, SEM PERFURAÇÕE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3,7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MIDO DE MILHO (KG), EMBALAGEM DE 1 KG COM IDENTIFICAÇÃO DO PRODUTO, RÓTULO COM INGREDIENTES, VALOR NUTRICIONAL, PESO, FABRICANTE, DATA DE FABRICAÇÃO E VALIDADE.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2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12,0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PRESUNTADO EM FATIAS EMBALAGEM 1 KG, COM IDENTIFICAÇÃO DO PRODUTO, COM INGREDIENTES, VALOR NUTRICIONAL, PESO, FABRICANTE, DATA DE FABRICAÇÃO E VALIDADE. VALIDADE MÍNIMA DE 1 MÊ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1,4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861,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RROZ INTEGRAL TIPO 1 (KG), LONGO FINO,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6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9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RROZ TIPO 1, PARBOILIZADO(KG), EMBALAGEM COM IDENTIFICAÇÃO DO PRODUTO, RÓTULO COM INGREDIENTES, VALOR NUTRICIONAL, PESO, FABRICANTE, DATA DE FABRICAÇÃO E VALIDADE. INDICAR MARCA. VALIDADE MÍNIMA DE 6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9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13,4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VEIA EM FLOCOS FINOS (200G), EMBALAGEM DE ATÉ 2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2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56,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NANA CATURRA, UNIDADES DE TAMANHO MÉDIO, FRUTAS FIRMES, SEM MACHUCADOS, GRAU MÉDIO DE AMADURECIMENTO, COR UNIFORME E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7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4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07,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2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7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TATA INGLESA, UNIDADES GRANDES, ÍNTEGRAS, FRESCAS E LIMPAS, SEM RACHADURAS E PERFURAÇÕE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7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1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ETERRABA, UNIDADES DE TAMANHO MÉDIO, SEM RACHADURAS OU PERFURAÇÕES, CASCA LISA E LIMP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49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53,7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1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1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41,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SALGADO, CRACKER, COM GERGELIM (400G), 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12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91,2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SALGADO, INTEGRAL (400G), 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2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18,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S SEM GLÚTEN (ATÉ 100G), DOCE OU SALGADO, 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1,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RÓCOLIS (UNIDADE), UNIDADES DE TAMANHO MÉDIO, FRESCOS E LIMPOS, COM COR CARACTERÍSTI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07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64,7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FÉ SOLÚVEL GRANULADO, EMBALAGEM DE VIDRO, DE 200G, COM IDENTIFICAÇÃO DO PRODUTO, RÓTULO COM INGREDIENTES, VALOR NUTRICIONAL, PESO, FABRICANTE, DATA DE FABRICAÇÃO E VALIDADE. VALIDADE MÍNIMA DE SEIS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4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9,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NELA EM PAU, EMBALAGEM 50 GR COM IDENTIFICAÇÃO DO PRODUTO, RÓTULO COM INGREDIENTES, VALOR NUTRICIONAL, PESO, FABRICANTE, DATA DE FABRICAÇÃO E VALIDADE. INDICAR MARCA. VALIDADE MÍNIMA DE 0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8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7,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4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0.064,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NE BOVINA TIPO ALCATRA (KG), CONGELADA, ISENTA DE CARTILAGENS, OSSOS, COR CARACTERÍSTICA E COM NO MÁXIMO 5% DE GORDURA. EMBALAGEM PLÁSTICA, SEM ACÚMULO DE LÍQUIDOS EM SEU INTERIOR, COM IDENTIFICAÇÃO DO PRODUTO, PESO, PROCEDÊNCIA, VALIDADE, TEMPERATURA DE ESTOCAGEM.</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9,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58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RÉ SUÍNA (KG), CONGELADA, ISENTA DE CARTILAGENS, OSSOS, COM COR CARACTERÍSTICA E COM NO MÁXIMO 5% DE GORDURA. EMBALAGEM PLÁSTICA, SEM ACÚMULO DE LÍQUIDOS EM SEU INTERIOR, COM IDENTIFICAÇÃO DO PRODUTO, PESO, PROCEDÊNCIA, VALIDADE, TEMPERATURA DE ESTOCAGEM.</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7,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31,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EBOLA, UNIDADES ÍNTEGRAS, FRESCAS E LIMPAS, SEM PERFURAÇÕE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1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9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ENOURA, TAMANHO MÉDIO FRESCA SEM MACHUCAD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7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CO RALADO DESIDRATO (100G), SEM AÇÚCAR, ACONDICIONADO EM EMBALAGEM DE 100G, CONTENTDO COMO PRIMEIRO INGREDIENTE POLPA DE COCO. RÓTULO COMIDENTIFICAÇÃO DO PRODUTO, INGREDIENTES, TABELA NUTRICIONAL, VALIDADE, PESO, LOTE E FABRICANTE. VALIDADE MÍNIMA DE 4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5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4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LORÍFICO ALIMENTÍCIO NATURAL À BASE DE URUCUM (200G), EMBALAGEM DE 200G, COM IDENTIFICAÇÃO DO PRODUTO, RÓTULO COM INGREDIENTES, VALOR NUTRICIONAL, PESO, FABRICANTE, DATA DE FABRICAÇÃO E VALIDADE. VALIDADE MÍNIMA DE 0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2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UVE FLOR COUVE-FLOR (UNIDADE), UNIDADES DE TAMANHO MÉDIO, ÍNTEGRAS, FRESCAS E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4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44,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RAVO, EMBALAGEM 50GR COM IDENTIFICAÇÃO DO PRODUTO, RÓTULO COM INGREDIENTES, VALOR NUTRICIONAL, PESO, FABRICANTE, DATA DE FABRICAÇÃO E VALIDADE. VALIDADE MÍNIMA DE 06 MESES A CONTAR DA DATA DA ENTREGA.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4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61,2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OCE DE FRUTA COLONIAL (750G), EMBALAGEM DE ATÉ 750G, 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33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33,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OCE DE LEITE 400gG DOCE DE LEITE (400G), EMBALAGEM DE 400G, COM IDENTIFICAÇÃO DO PRODUTO, RÓTULO COM INGREDIENTES, VALOR NUTRICIONAL, PESO, FABRICANTE, DATA DE FABRICAÇÃO E VALIDADE. VALIDADE MÍNIMA DE 6 MESES A CONTAR DA DATA DA ENTREGA E REGISTRO DO PRODUTO NO SIM, SIF OU CISPOA.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1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RVILHA SECA PARTIDA (500G), TIPO 1, ACONDICIONADA EM EMBALAGEM PLÁSTICA DE 500G. RÓTULO COM IDENTIFICAÇÃO DO PRODUTO, INGREDIENTES, TABELA NUTRICIONAL, VALIDADE, PESO, LOTE E FABRICANTE. VALIDADE MÍNIMA DE 6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1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7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4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XTRATO DE TOMATE COLONIAL (KG), DE CONSISTÊNCIA CREMOSA, EMBALAGEM DE VIDRO DE ATÉ 1 KG. RÓTULO COM IDENTIFICAÇÃO DO PRODUTO, INGREDIENTES, VALOR NUTRICIONAL, PESO, FABRICANTE, DATA DE FABRICAÇÃO E VALIDADE. VALIDADE MÍNIMA DE 3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9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94,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MILHO FINA FARINHA DE MILHO, FINA, EMBALAGEM DE 02 KG, COM IDENTIFICAÇÃO DO PRODUTO, RÓTULO COM INGREDIENTES, VALOR NUTRICIONAL, PESO, FABRICANTE, DATA DE FABRICAÇÃO E VALIDADE.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73,9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4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44,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87,3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5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78,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0,2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5,9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RMENTO QUÍMICO INSTANTÂNEO PARA BOLOS (500G), EMBALAGEM PLÁSTICA DE 5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13,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45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0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29,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7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5,5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329,6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6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069,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ARANJA PARA SUCO, KG LARANJA SEM MACHUCADOS, GRAU MÉDIO DE AMADURECIMENTO, FRUTAS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0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92,7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5,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4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8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729,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NTILHA TIPO 01 (500G), EMBALAGEM COM IDENTIFICAÇÃO DO PRODUTO, RÓTULO COM INGREDIENTES, VALOR NUTRICIONAL, PESO, FABRICANTE, DATA DE FABRICAÇÃO E VALIDADE. VALIDADE MÍNIMA DE 06 MESES A CONTAR DA DATA DA ENTREGA.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3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4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ÇA FUGI MAÇÃ FUJI, UNIDADES DE TAMANHO MÉDIO, FRUTAS FIRMES, LIMPAS E MADURAS, SEM MACHUCADO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2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12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MÃO FORMOSA, UNIDADES DE TAMANHO MÉDIO, FRUTAS FIRMES, SEM MACHUCADOS, GRAU MÉDIO DE AMADURECIMENTO, FRUTAS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74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72,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5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3,4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ALIMENTÍCIA, COM OVOS, TIPO ALFABETO (500G). PRAZO DE VALIDADE MÍNIMO DE 6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0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6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1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4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PARA PASTEL TAMANHO MÉDIO (500G),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1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3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CASEIRA, COM OVOS, EMBALAGEM COM IDENTIFICAÇÃO DO PRODUTO, RÓTULO COM INGREDIENTES, VALOR NUTRICIONAL, PESO, FABRICANTE, DATA DE FABRICAÇÃO E VALIDADE. EMBALAGEM DE 400G.</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1333</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73,32</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MACARRÃO COM OVOS, SEM GLÚTEN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7,3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7,6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MACARRÃO COM OVOS, TRADICIONAL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42,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ADO (700ML), EMBALAGEM DE POLIETILENO ATÓXICO, IDENTIFICAÇÃO DO PRODUTO, RÓTULO COM INGREDIENTES, VALOR NUTRICIONAL, PESO, FABRICANTE, DATA DE FABRICAÇÃO E VALIDADE. VALIDADE MÍNIMA DE 3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1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24,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ANCIA, UNIDADES DE TAMANHO MÉDIO, FRUTAS FIRMES, SEM MACHUCADOS, GRAU MÉDIO DE AMADURECIMENTO, FRUTAS LIMPA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8272</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04,96</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1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57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ILHO EM CONSERVA, 200G MILHO EM CONSERVA, EMBALAGEM NÃO AMASSADA, COM IDENTIFICAÇÃO DO PRODUTO, RÓTULO COM INGREDIENTES, VALOR NUTRICIONAL, PESO, FABRICANTE, DATA DE FABRICAÇÃO E VALIDADE. VALIDADE MÍNIMA DE 03 MESES A CONTAR DA DATA DA ENTREGA. LATAS DE 200G</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T</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ORANGA CABOTIÁ (KG), NOVA, DE BOA QUALIDADE, TAMANHO MÉDIO DA ESPÉCIE, SEM RUPTURAS (LESÃO FÍSICA OU MECÂNICA), ISENTA DE MATÉRIA TERROSA, PARASITAS, LIVRES DE UMIDADE E FRAGMENTOS ESTRANHOS. ASPECTO, COR E SABOR CARACTERÍSTICOS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77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10,24</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ÚSCULO DE RÊS, REFRIGERADO (KG), COR CARACTERÍSTICA, COM NO MÁXIMO 5% DE GORDURA. EMBALAGEM PLÁSTICA, SEM ACÚMULO DE LÍQUIDOS EM SEU INTERIOR, COM IDENTIFICAÇÃO DO PRODUTO, PESO, FABRICANTE, VALIDADE, TEMPERATURA DE ESTOCAGEM</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6,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0,3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NATA, POTE COM NO MÍNIMO 300 GRAMAS, COM IDENTIFICAÇÃO DO PRODUTO, RÓTULO COM INGREDIENTES, VALOR NUTRICIONAL, PESO, FABRICANTE, DATA DE FABRICAÇÃO E VALIDADE. VALIDADE MÍNIMA DE 1 MÊ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92,5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5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83,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VOS DE GALINHA, TIPO 2, GRANDES, INTEIROS, SEM RACHADURAS E LIMPOS. EMBALAGEM COM DATA E VALIDADE E AVIÁRIO DE ORIGEM, COM REGISTRO NO SIM, SIF OU CISPO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92</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Z</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6,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724,4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FRANCÊS (KG), UNIDADE DE 50G, FRESCO, MIOLO MACIO, SEM PRESENÇA DE SUJIDADES, FEITO NO DIA DA ENTREGA. NÃO DEVE SER EMBALADO QUENTE. EMBALAGEM PLÁSTICA ATÓXICA, COM IDENTIFICAÇÃO DO PRODUTO, PESO, FABRICANTE, DATA DE FABRICAÇÃ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1,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78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FRANCÊS SEMI-INTEGRAL (KG), UNIDADE DE 50G, FRESCO, MIOLO MACIO, SEM PRESENÇA DE SUJIDADES, FEITO NO DIA DA ENTREGA. NÃO DEVE SER EMBALADO QUENTE. EMBALAGEM PLÁSTICA ATÓXICA, COM IDENTIFICAÇÃO DO PRODUTO, PESO, FABRICANTE, DATA DE FABRICAÇÃO. INDICAR MARC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4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0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437,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2,4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498,6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5</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8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958,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6</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IPOCA EM GRÃO (500G), EMBALAGEM COM IDENTIFICAÇÃO DO PRODUTO, RÓTULO COM INGREDIENTES, VALOR NUTRICIONAL, PESO, FABRICANTE, DATA DE FABRICAÇÃO E VALIDADE.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4</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7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8,28</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7</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QUEIJO MUSSARELA FATIADO (KG), EMBALAGEM DE 1 KG, COM IDENTIFICAÇÃO DO PRODUTO, RÓTULO COM INGREDIENTES, VALOR NUTRICIONAL, PESO, FABRICANTE, DATA DE FABRICAÇÃO E VALIDADE. VALIDADE MÍNIMA DE 1 MÊ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3,4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9.352,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8</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64,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9</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GU DE TAPIOCA GRUPO II TIPO I, 500G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5,89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061,1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L IODADO (KG) SAL IODADO EMBALAGEM DE 1KG, COM IDENTIFICAÇÃO DO PRODUTO, RÓTULO COM INGREDIENTES, VALOR NUTRICIONAL, PESO FABRICANTE, DATA DE FABRICAÇÃO E VALIDADE. VALIDADE MÍNIMA DE 06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925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34,75</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1</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14,7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130,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2</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8,90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22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3</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TOMATE, GRAU MÉDIO DE AMADURECIMENTO, UNIDADES ÍNTEGRAS, FRESCAS E LIMPAS, SEM PERFURAÇÕES.</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4,7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2.375,00</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4</w:t>
            </w:r>
          </w:p>
        </w:tc>
        <w:tc>
          <w:tcPr>
            <w:tcW w:w="60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VINAGRE DE MAÇÃ VINAGRE DE MAÇÃ (750ML), EMBALAGEM DE GARRAFA PLÁSTICA, ATÓXICA, COM IDENTIFICAÇÃO DO PRODUTO, RÓTULO COM INGREDIENTES, VALOR NUTRICIONAL, PESO, FABRICANTE, DATA DE FABRICAÇÃO, VALIDADE E REGISTRO NO MINISTÉRIO DA AGRICULTURA. VALIDADE MÍNIMA DE 6 MESES, A CONTAR DA DATA DA ENTREGA</w:t>
            </w:r>
          </w:p>
        </w:tc>
        <w:tc>
          <w:tcPr>
            <w:tcW w:w="41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t>3,9500</w:t>
            </w:r>
          </w:p>
        </w:tc>
        <w:tc>
          <w:tcPr>
            <w:tcW w:w="80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bookmarkStart w:id="8" w:name="_Hlk34028243"/>
            <w:r>
              <w:rPr>
                <w:rFonts w:eastAsia="Calibri" w:ascii="Arial Narrow" w:hAnsi="Arial Narrow"/>
                <w:sz w:val="22"/>
                <w:szCs w:val="22"/>
                <w:lang w:eastAsia="zh-CN"/>
              </w:rPr>
              <w:t>474,00</w:t>
            </w:r>
            <w:bookmarkEnd w:id="8"/>
          </w:p>
        </w:tc>
      </w:tr>
    </w:tbl>
    <w:p>
      <w:pPr>
        <w:pStyle w:val="Normal"/>
        <w:spacing w:lineRule="auto" w:line="360"/>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07/2020, deve:</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b/>
          <w:b/>
          <w:sz w:val="22"/>
          <w:szCs w:val="22"/>
        </w:rPr>
      </w:pPr>
      <w:r>
        <w:rPr>
          <w:rFonts w:ascii="Arial Narrow" w:hAnsi="Arial Narrow"/>
          <w:color w:val="000000"/>
          <w:sz w:val="22"/>
          <w:szCs w:val="22"/>
        </w:rPr>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007/2020, deve:</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s subitens 25,26,27 e 68,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spacing w:lineRule="auto" w:line="360"/>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20, podendo praticar todos os atos inerentes ao referido procedimento, no que diz respeito aos interesses da representad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III</w:t>
      </w:r>
    </w:p>
    <w:p>
      <w:pPr>
        <w:pStyle w:val="Normal"/>
        <w:spacing w:lineRule="auto" w:line="360"/>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20, ciente da obrigatoriedade de declarar ocorrências posteriores. </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IV</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essalva:</w:t>
      </w:r>
    </w:p>
    <w:p>
      <w:pPr>
        <w:pStyle w:val="Normal"/>
        <w:spacing w:lineRule="auto" w:line="360"/>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2"/>
          <w:szCs w:val="22"/>
        </w:rPr>
      </w:pPr>
      <w:r>
        <w:rPr>
          <w:rFonts w:cs="Arial" w:ascii="Arial Narrow" w:hAnsi="Arial Narrow"/>
          <w:b/>
          <w:sz w:val="22"/>
          <w:szCs w:val="22"/>
        </w:rPr>
        <w:t>ANEXO V</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20.</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ANEXO VI</w:t>
      </w:r>
    </w:p>
    <w:p>
      <w:pPr>
        <w:pStyle w:val="Normal"/>
        <w:spacing w:lineRule="auto" w:line="360"/>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20, renuncia ao prazo recursal previsto em lei.</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2"/>
          <w:szCs w:val="22"/>
        </w:rPr>
      </w:pPr>
      <w:r>
        <w:rPr>
          <w:rFonts w:eastAsia="Calibri" w:ascii="Arial Narrow" w:hAnsi="Arial Narrow"/>
          <w:sz w:val="22"/>
          <w:szCs w:val="22"/>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 xml:space="preserve">ANEXO VII                                           </w:t>
      </w:r>
    </w:p>
    <w:p>
      <w:pPr>
        <w:pStyle w:val="Normal"/>
        <w:spacing w:lineRule="auto" w:line="360"/>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Razão Socia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CNPJ:</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E-mail:</w:t>
      </w:r>
    </w:p>
    <w:p>
      <w:pPr>
        <w:pStyle w:val="Normal"/>
        <w:spacing w:lineRule="auto" w:line="360"/>
        <w:rPr>
          <w:rFonts w:ascii="Arial Narrow" w:hAnsi="Arial Narrow" w:eastAsia="Calibri"/>
          <w:b/>
          <w:b/>
          <w:sz w:val="22"/>
          <w:szCs w:val="22"/>
        </w:rPr>
      </w:pPr>
      <w:r>
        <w:rPr>
          <w:rFonts w:eastAsia="Calibri" w:ascii="Arial Narrow" w:hAnsi="Arial Narrow"/>
          <w:b/>
          <w:sz w:val="22"/>
          <w:szCs w:val="22"/>
        </w:rPr>
        <w:t>Dados bancários:</w:t>
      </w:r>
    </w:p>
    <w:tbl>
      <w:tblPr>
        <w:tblW w:w="9078" w:type="dxa"/>
        <w:jc w:val="left"/>
        <w:tblInd w:w="0" w:type="dxa"/>
        <w:tblLayout w:type="fixed"/>
        <w:tblCellMar>
          <w:top w:w="0" w:type="dxa"/>
          <w:left w:w="2" w:type="dxa"/>
          <w:bottom w:w="0" w:type="dxa"/>
          <w:right w:w="2" w:type="dxa"/>
        </w:tblCellMar>
        <w:tblLook w:val="0000" w:noHBand="0" w:noVBand="0" w:firstColumn="0" w:lastRow="0" w:lastColumn="0" w:firstRow="0"/>
      </w:tblPr>
      <w:tblGrid>
        <w:gridCol w:w="375"/>
        <w:gridCol w:w="6447"/>
        <w:gridCol w:w="415"/>
        <w:gridCol w:w="718"/>
        <w:gridCol w:w="687"/>
        <w:gridCol w:w="435"/>
      </w:tblGrid>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Item</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Descriçã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Qtde</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idade</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Unitário</w:t>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b/>
                <w:b/>
                <w:sz w:val="22"/>
                <w:szCs w:val="22"/>
                <w:lang w:eastAsia="zh-CN"/>
              </w:rPr>
            </w:pPr>
            <w:r>
              <w:rPr>
                <w:rFonts w:eastAsia="Calibri" w:ascii="Arial Narrow" w:hAnsi="Arial Narrow"/>
                <w:b/>
                <w:sz w:val="22"/>
                <w:szCs w:val="22"/>
                <w:lang w:eastAsia="zh-CN"/>
              </w:rPr>
              <w:t>Total</w:t>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BACAXI, UNIDADES DE TAMANHO MÉDIO, FRUTAS FIRMES, SEM MACHUCADOS, GRAU MÉDIO DE AMADURECIMENTO, FRUTAS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CHOCOLATADO EM PÓ NÃO ADOÇADO, EMBALAGEM DE 400 GRAMAS COM IDENTIFICAÇÃO DO PRODUTO, RÓTULO COM INGREDIENTES, VALOR NUTRICIONAL, PESO, FABRICANTE, DATA DE FABRICAÇÃO E VALIDADE. VALIDADE MÍNIMA DE 6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ÇUCAR CRISTAL (KG) AÇÚCAR CRISTAL (KG), EMBALAGEM COM IDENTIFICAÇÃO DO PRODUTO, RÓTULO COM INGREDIENTES, VALOR NUTRICIONAL, PESO, FABRICANTE, DATA DE FABRICAÇÃO E VALIDADE.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ÇÚCAR MASCAVO (KG), 100% NATURAL, EXTRAÍDO DE PURA CANA DE AÇÚCAR, ACONDICIONADO EM EMBALAGEM PLÁSTICA DE 1KG. RÓTULO COM IDENTIFICAÇÃO DO PRODUTO, INGREDIENTES, TABELA NUTRICIONAL, VALIDADE, PESO, LOTE E FABRICANT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IPIM EM KG</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LFACE, UNIDADES DE TAMANHO MÉDIO, FOLHAS ÍNTEGRAS, FRESCAS E LIMPAS, SEM PERFURAÇÕE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MIDO DE MILHO (KG), EMBALAGEM DE 1 KG COM IDENTIFICAÇÃO DO PRODUTO, RÓTULO COM INGREDIENTES, VALOR NUTRICIONAL, PESO, FABRICANTE, DATA DE FABRICAÇÃO E VALIDADE.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PRESUNTADO EM FATIAS EMBALAGEM 1 KG, COM IDENTIFICAÇÃO DO PRODUTO, COM INGREDIENTES, VALOR NUTRICIONAL, PESO, FABRICANTE, DATA DE FABRICAÇÃO E VALIDADE. VALIDADE MÍNIMA DE 1 MÊ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RROZ INTEGRAL TIPO 1 (KG), LONGO FINO, 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RROZ TIPO 1, PARBOILIZADO(KG), EMBALAGEM COM IDENTIFICAÇÃO DO PRODUTO, RÓTULO COM INGREDIENTES, VALOR NUTRICIONAL, PESO, FABRICANTE, DATA DE FABRICAÇÃO E VALIDADE. INDICAR MARCA. VALIDADE MÍNIMA DE 6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AVEIA EM FLOCOS FINOS (200G), EMBALAGEM DE ATÉ 2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NANA CATURRA, UNIDADES DE TAMANHO MÉDIO, FRUTAS FIRMES, SEM MACHUCADOS, GRAU MÉDIO DE AMADURECIMENTO, COR UNIFORME E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7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TATA DOCE (KG), NOVA,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ATATA INGLESA, UNIDADES GRANDES, ÍNTEGRAS, FRESCAS E LIMPAS, SEM RACHADURAS E PERFURAÇÕE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ETERRABA, UNIDADES DE TAMANHO MÉDIO, SEM RACHADURAS OU PERFURAÇÕES, CASCA LISA E LIMP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DOCE TIPO COLONIAL, 350G BISCOITO DOCE TIPO COLONIAL, COM SABOR, COR E TAMANHO CARACTERÍSTICO. EMBALAGEM PLÁSTICA COM IDENTIFICAÇÃO DO PRODUTO, RÓTULO COM INGREDIENTES, VALOR NUTRICIONAL, PESO, FABRICANTE, DATA DE FABRICAÇÃO E VALIDADE. VALIDADE MÍNIMA DE SEIS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1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SALGADO, CRACKER, COM GERGELIM (400G), 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SALGADO, INTEGRAL (400G), ÍNTEGROS, 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 TIPO MARIA (400G),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ISCOITOS SEM GLÚTEN (ATÉ 100G), DOCE OU SALGADO, ÍNTEGROS, SABOR E COR CARACTERÍSTICOS, TEXTURA CROCANTE,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5</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BRÓCOLIS (UNIDADE), UNIDADES DE TAMANHO MÉDIO, FRESCOS E LIMPOS, COM COR CARACTERÍSTI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FÉ SOLÚVEL GRANULADO, EMBALAGEM DE VIDRO, DE 200G, COM IDENTIFICAÇÃO DO PRODUTO, RÓTULO COM INGREDIENTES, VALOR NUTRICIONAL, PESO, FABRICANTE, DATA DE FABRICAÇÃO E VALIDADE. VALIDADE MÍNIMA DE SEIS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NELA EM PAU, EMBALAGEM 50 GR COM IDENTIFICAÇÃO DO PRODUTO, RÓTULO COM INGREDIENTES, VALOR NUTRICIONAL, PESO, FABRICANTE, DATA DE FABRICAÇÃO E VALIDADE. INDICAR MARCA. VALIDADE MÍNIMA DE 0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NELA EM PÓ (50G), EMBALAGEM COM IDENTIFICAÇÃO DO PRODUTO, RÓTULO COM INGREDIENTES, VALOR NUTRICIONAL, PESO, FABRICANTE, DATA DE FABRICAÇÃO E VALIDADE. INDICAR MARCA. VALIDADE MÍNIMA DE 06 MESES A CONTAR DA DATA DA ENTREG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NE BOVINA MOÍDA DE 1°, CONGELADA, ISENTA DE CARTILAGENS, OSSOS E COM NO MÁXIMO 5% DE GORDURA. EMBALAGEM PLÁSTICA, SEM ACÚMULO DE LÍQUIDOS EM SEU INTERIOR, COM IDENTIFICAÇÃO DO PRODUTO, VALOR NUTRICIONAL, PESO, FABRICANTE, VALIDADE, TEMPERATURA DE ESTOCAGEM E REGISTRO NO SIM, SIF OU CISPO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NE BOVINA TIPO ALCATRA (KG), CONGELADA, ISENTA DE CARTILAGENS, OSSOS, COR CARACTERÍSTICA E COM NO MÁXIMO 5% DE GORDURA. EMBALAGEM PLÁSTICA, SEM ACÚMULO DE LÍQUIDOS EM SEU INTERIOR, COM IDENTIFICAÇÃO DO PRODUTO, PESO, PROCEDÊNCIA, VALIDADE, TEMPERATURA DE ESTOCAGEM.</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ARRÉ SUÍNA (KG), CONGELADA, ISENTA DE CARTILAGENS, OSSOS, COM COR CARACTERÍSTICA E COM NO MÁXIMO 5% DE GORDURA. EMBALAGEM PLÁSTICA, SEM ACÚMULO DE LÍQUIDOS EM SEU INTERIOR, COM IDENTIFICAÇÃO DO PRODUTO, PESO, PROCEDÊNCIA, VALIDADE, TEMPERATURA DE ESTOCAGEM.</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EBOLA, UNIDADES ÍNTEGRAS, FRESCAS E LIMPAS, SEM PERFURAÇÕE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ENOURA, TAMANHO MÉDIO FRESCA SEM MACHUCAD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CO RALADO DESIDRATO (100G), SEM AÇÚCAR, ACONDICIONADO EM EMBALAGEM DE 100G, CONTENTDO COMO PRIMEIRO INGREDIENTE POLPA DE COCO. RÓTULO COMIDENTIFICAÇÃO DO PRODUTO, INGREDIENTES, TABELA NUTRICIONAL, VALIDADE, PESO, LOTE E FABRICANTE. VALIDADE MÍNIMA DE 4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LORÍFICO ALIMENTÍCIO NATURAL À BASE DE URUCUM (200G), EMBALAGEM DE 200G, COM IDENTIFICAÇÃO DO PRODUTO, RÓTULO COM INGREDIENTES, VALOR NUTRICIONAL, PESO, FABRICANTE, DATA DE FABRICAÇÃO E VALIDADE. VALIDADE MÍNIMA DE 0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OUVE FLOR COUVE-FLOR (UNIDADE), UNIDADES DE TAMANHO MÉDIO, ÍNTEGRAS, FRESCAS E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1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RAVO, EMBALAGEM 50GR COM IDENTIFICAÇÃO DO PRODUTO, RÓTULO COM INGREDIENTES, VALOR NUTRICIONAL, PESO, FABRICANTE, DATA DE FABRICAÇÃO E VALIDADE. VALIDADE MÍNIMA DE 06 MESES A CONTAR DA DATA DA ENTREGA.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CUCA CASEIRA SIMPLES, DE 450 G, CONTENDO, NO MÍNIMO, OS SEGUINTES INGREDIENTES: FARINHA DE TRIGO ENRIQUECIDA COM FERRO, AÇÚCAR, LEITE, SAL, MANTEIGA, FERMENTO, OVOS E ÁGUA. EMBALAGEM PLÁSTICA (NÃO PODE SER EMBALADO QUENTE) COM DATA DE FABRICAÇÃO, VALIDADE, LISTA DE INGREDIENTES, VALOR NUTRICIONAL E PES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OCE DE FRUTA COLONIAL (750G), EMBALAGEM DE ATÉ 750G, 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OCE DE LEITE 400gG DOCE DE LEITE (400G), EMBALAGEM DE 400G, COM IDENTIFICAÇÃO DO PRODUTO, RÓTULO COM INGREDIENTES, VALOR NUTRICIONAL, PESO, FABRICANTE, DATA DE FABRICAÇÃO E VALIDADE. VALIDADE MÍNIMA DE 6 MESES A CONTAR DA DATA DA ENTREGA E REGISTRO DO PRODUTO NO SIM, SIF OU CISPOA.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RVILHA SECA PARTIDA (500G), TIPO 1, ACONDICIONADA EM EMBALAGEM PLÁSTICA DE 500G. RÓTULO COM IDENTIFICAÇÃO DO PRODUTO, INGREDIENTES, TABELA NUTRICIONAL, VALIDADE, PESO, LOTE E FABRICANTE. VALIDADE MÍNIMA DE 6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RVILHA, 200 G SACHÊ ERVILHA (200G), EMBALAGEM TIPO SACHÊ, COM PESO DRENADO DE 200G, COM IDENTIFICAÇÃO DO PRODUTO, RÓTULO COM INGREDIENTES, VALOR NUTRICIONAL, PESO, FABRICANTE, DATA DE FABRICAÇÃO E VALIDADE. VALIDADE MÍNIMA DE 3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EXTRATO DE TOMATE COLONIAL (KG), DE CONSISTÊNCIA CREMOSA, EMBALAGEM DE VIDRO DE ATÉ 1 KG. RÓTULO COM IDENTIFICAÇÃO DO PRODUTO, INGREDIENTES, VALOR NUTRICIONAL, PESO, FABRICANTE, DATA DE FABRICAÇÃO E VALIDADE. VALIDADE MÍNIMA DE 3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MILHO FINA FARINHA DE MILHO, FINA, EMBALAGEM DE 02 KG, COM IDENTIFICAÇÃO DO PRODUTO, RÓTULO COM INGREDIENTES, VALOR NUTRICIONAL, PESO, FABRICANTE, DATA DE FABRICAÇÃO E VALIDADE.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TRIGO ESPECIAL (5 KG), ENRIQUECIDA COM FERRO E ÁCIDO FÓLICO, EMBALAGEM COM IDENTIFICAÇÃO DO PRODUTO, RÓTULO COM INGREDIENTES, VALOR NUTRICIONAL, PESO, FABRICANTE, DATA DE FABRICAÇÃO E VALIDADE. VALIDADE MÍNIMA DE 2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ARINHA DE TRIGO INTEGRAL, 1KG FARINHA DE TRIGO INTEGRAL, 1 KG ENRIQUECIDA COM FERRO E ÁCIDO FÓLICO, EMBALAGEM COM IDENTIFICAÇÃO DO PRODUTO, RÓTULO COM INGREDIENTES, VALOR NUTRICIONAL, PESO, FABRICANTE, DATA DE FABRICAÇÃO E VALIDADE. VALIDADE MÍNIMA DE 2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IJÃO PRETO, 1KG FEIJÃO PRETO, TIPO 01, EMBALAGEM DE 01 KG, SEM SUJIDADES, COM IDENTIFICAÇÃO DO PRODUTO, RÓTULO COM INGREDIENTES, VALOR NUTRICIONAL, PESO, FABRICANTE, DATA DE FABRICAÇÃO E VALIDADE.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RMENTO BIOLÓGICO, 500G FERMENTO BIOLÓGICO, EMBALAGEM DE 500G COM IDENTIFICAÇÃO DO PRODUTO, RÓTULO COM INGREDIENTES, VALOR NUTRICIONAL, PESO, FABRICANTE, DATA DE FABRICAÇÃO E VALIDADE. VALIDADE MÍNIMA DE 1 MÊS A CONTAR DA DATA DE ENTREGA.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ERMENTO QUÍMICO INSTANTÂNEO PARA BOLOS (500G), EMBALAGEM PLÁSTICA DE 500G,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ÓRMULA INFANTIL DE SEGUIMENTO (800G), INDICADA A PARTIR DO 6º MÊS, ENRIQUECIDA COM FERRO E SELÊNIO, COM RELAÇÃO DE CASEÍNA/PROTEÍNA DO SORO 60%/40%, COM PREBIÓTICOS, ÁCIDOS GRAXOS POLI-INSATURADOS DOCOSAEXAENOICO (DHA) E ARAQUIDÔNICO (ARA) E NUCLEOTÍDEOS. ISENTA DE CORANTES, AROMATIZANTES, CONSERVANTES, SEM GLÚTEN E SEM AÇÚCAR.</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4</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RANGO, COXA E SOBRECOXA CONGELADO FRANGO, COXA E SOBRE COXA CONGELADO (KG). 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FRANGO, PEITO DESOSSADO E CONGELADO, FILÉ (KG).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7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IOGURTE SABORES DIVERSOS IOGURTE, SABORES (LITRO), EMBALAGEM PLÁSTICA COM IDENTIFICAÇÃO DO PRODUTO, RÓTULO COM INGREDIENTES, VALOR NUTRICIONAL, PESO, FABRICANTE, DATA DE FABRICAÇÃO E VALIDADE. REGISTRO DO PRODUTO NO SIM, SIF OU CISPOA. VALIDADE MÍNIMA DE 15 DIA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ARANJA PARA SUCO, KG LARANJA SEM MACHUCADOS, GRAU MÉDIO DE AMADURECIMENTO, FRUTAS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ITE EM PÓ, SEM LACTOSE (400G), INSTANTÂNEO, SOLÚVEL, ACONDICIONADO EM EMBALAGEM DE FOLHA DE FLANDRES OU ALUMÍNIO LIMPA, RESISTENTE,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ITE INTEGRAL, TIPO LONGA VIDA (LITRO),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ENTILHA TIPO 01 (500G), EMBALAGEM COM IDENTIFICAÇÃO DO PRODUTO, RÓTULO COM INGREDIENTES, VALOR NUTRICIONAL, PESO, FABRICANTE, DATA DE FABRICAÇÃO E VALIDADE. VALIDADE MÍNIMA DE 06 MESES A CONTAR DA DATA DA ENTREGA.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ÇA FUGI MAÇÃ FUJI, UNIDADES DE TAMANHO MÉDIO, FRUTAS FIRMES, LIMPAS E MADURAS, SEM MACHUCADO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6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MÃO FORMOSA, UNIDADES DE TAMANHO MÉDIO, FRUTAS FIRMES, SEM MACHUCADOS, GRAU MÉDIO DE AMADURECIMENTO, FRUTAS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RGARINA VEGETAL, 500G MARGARINA VEGETAL, SEM SAL, ISENTA DE GORDURA TRANS., EMBALAGEM PLÁSTICA DE 500G, COM IDENTIFICAÇÃO DO PRODUTO, RÓTULO COM INGREDIENTES, VALOR NUTRICIONAL, PESO FABRICANTE, DATA DE FABRICAÇÃO E VALIDADE. VALIDADE MÍNIMA DE 3 MESES A CONTAR DA DATA DE ENTRE</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ALIMENTÍCIA, COM OVOS, TIPO ALFABETO (500G). PRAZO DE VALIDADE MÍNIMO DE 6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9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PARA PASTEL TAMANHO GRANDE (500G), EMBALAGEM DE POLIETILENO ATÓXICO, PACOTE COM IDENTIFICAÇÃO DO PRODUTO, RÓTULO COM INGREDIENTES, VALOR NUTRICIONAL, PESO, FABRICANTE, DATA DE FABRICAÇÃO E VALIDADE. VALIDADE MÍNIMA DE 2 MESES A CONTAR DA DATA DA ENTREGA.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PARA PASTEL TAMANHO MÉDIO (500G),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CASEIRA, COM OVOS, EMBALAGEM COM IDENTIFICAÇÃO DO PRODUTO, RÓTULO COM INGREDIENTES, VALOR NUTRICIONAL, PESO, FABRICANTE, DATA DE FABRICAÇÃO E VALIDADE. EMBALAGEM DE 400G.</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MACARRÃO COM OVOS, SEM GLÚTEN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ASSA TIPO MACARRÃO COM OVOS, TRADICIONAL (500G), EMBALAGEM COM IDENTIFICAÇÃO DO PRODUTO, RÓTULO COM INGREDIENTES, VALOR NUTRICIONAL, PESO, FABRICANTE, DATA DE FABRICAÇÃO E VALIDADE. VALIDADE MÍNIMA DE 6 MESES A CONTAR DA DATA ENTREGA. INDICAR MARCA. SOMENTE SERÃO ACEITOS PRODUTOS APROVADOS PELO SETOR DE NUTRIÇÃO DA SMED.</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C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ADO (700ML), EMBALAGEM DE POLIETILENO ATÓXICO, IDENTIFICAÇÃO DO PRODUTO, RÓTULO COM INGREDIENTES, VALOR NUTRICIONAL, PESO, FABRICANTE, DATA DE FABRICAÇÃO E VALIDADE. VALIDADE MÍNIMA DE 3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ANCIA, UNIDADES DE TAMANHO MÉDIO, FRUTAS FIRMES, SEM MACHUCADOS, GRAU MÉDIO DE AMADURECIMENTO, FRUTAS LIMPA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ELÃO ESPANHOL (KG),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ILHO EM CONSERVA, 200G MILHO EM CONSERVA, EMBALAGEM NÃO AMASSADA, COM IDENTIFICAÇÃO DO PRODUTO, RÓTULO COM INGREDIENTES, VALOR NUTRICIONAL, PESO, FABRICANTE, DATA DE FABRICAÇÃO E VALIDADE. VALIDADE MÍNIMA DE 03 MESES A CONTAR DA DATA DA ENTREGA. LATAS DE 200G</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T</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ORANGA CABOTIÁ (KG), NOVA, DE BOA QUALIDADE, TAMANHO MÉDIO DA ESPÉCIE, SEM RUPTURAS (LESÃO FÍSICA OU MECÂNICA), ISENTA DE MATÉRIA TERROSA, PARASITAS, LIVRES DE UMIDADE E FRAGMENTOS ESTRANHOS. ASPECTO, COR E SABOR CARACTERÍSTICOS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1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MÚSCULO DE RÊS, REFRIGERADO (KG), COR CARACTERÍSTICA, COM NO MÁXIMO 5% DE GORDURA. EMBALAGEM PLÁSTICA, SEM ACÚMULO DE LÍQUIDOS EM SEU INTERIOR, COM IDENTIFICAÇÃO DO PRODUTO, PESO, FABRICANTE, VALIDADE, TEMPERATURA DE ESTOCAGEM</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3</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6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NATA, POTE COM NO MÍNIMO 300 GRAMAS, COM IDENTIFICAÇÃO DO PRODUTO, RÓTULO COM INGREDIENTES, VALOR NUTRICIONAL, PESO, FABRICANTE, DATA DE FABRICAÇÃO E VALIDADE. VALIDADE MÍNIMA DE 1 MÊ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ÓLEO DE SOJA REFINADO, EMBALAGEM DE 900ML, NÃO AMASSADAS, SEM FERRUGEM, COM IDENTIFICAÇÃO DO PRODUTO, RÓTULO COM INGREDIENTES, VALOR NUTRICIONAL, PESO, FABRICANTE, DATA DE FABRICAÇÃO E VALIDADE. VALIDADE MÍNIMA DE SEIS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6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OVOS DE GALINHA, TIPO 2, GRANDES, INTEIROS, SEM RACHADURAS E LIMPOS. EMBALAGEM COM DATA E VALIDADE E AVIÁRIO DE ORIGEM, COM REGISTRO NO SIM, SIF OU CISPO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92</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DZ</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FRANCÊS (KG), UNIDADE DE 50G, FRESCO, MIOLO MACIO, SEM PRESENÇA DE SUJIDADES, FEITO NO DIA DA ENTREGA. NÃO DEVE SER EMBALADO QUENTE. EMBALAGEM PLÁSTICA ATÓXICA, COM IDENTIFICAÇÃO DO PRODUTO, PESO, FABRICANTE, DATA DE FABRICAÇÃ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FRANCÊS SEMI-INTEGRAL (KG), UNIDADE DE 50G, FRESCO, MIOLO MACIO, SEM PRESENÇA DE SUJIDADES, FEITO NO DIA DA ENTREGA. NÃO DEVE SER EMBALADO QUENTE. EMBALAGEM PLÁSTICA ATÓXICA, COM IDENTIFICAÇÃO DO PRODUTO, PESO, FABRICANTE, DATA DE FABRICAÇÃO. INDICAR MARC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34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ÃO PARA CACHORRO QUENTE (KG) PÃO PARA CACHORRO QUENTE, UNIDADE DE 50G, FRESCO, MACIO. NÃO DEVE SER EMBALADO QUENTE. EMBALAGEM PLÁSTICA ATÓXICA, COM IDENTIFICAÇÃO DO PRODUTO, PESO, FABRICANTE, DATA DE FABRICAÇÃO E VALIDADE. VALIDADE MÍNIMA DE 5 DIA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5</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ÊRA IMPORTADA, FRUTA IN NATURA, DE PRIMEIRA, APRESENTANDO GRAU DE MATURAÇÃO QUE LHE PERMITA SUPORTAR A MANIPULAÇÃO, O TRANSPORTE E A CONSERVAÇÃO EM CONDIÇÕES ADEQUADAS PARA O CONSUMO, COM CASCA SÃ, SEM RUPTURAS (LESÃO FÍSICA OU MECÂNICA), ÍNTEGRA COM TODAS AS PARTES COMESTÍVEIS APROVEITÁVEIS, ISENTA DE MATÉRIA TERROSA, RAÍZES, PARASITAS, LIVRES DE UMIDADE E FRAGMENTOS ESTRANHOS. ASPECTO, COR E SABOR CARACTERÍSTICOS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6</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PIPOCA EM GRÃO (500G), EMBALAGEM COM IDENTIFICAÇÃO DO PRODUTO, RÓTULO COM INGREDIENTES, VALOR NUTRICIONAL, PESO, FABRICANTE, DATA DE FABRICAÇÃO E VALIDADE.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44</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7</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QUEIJO MUSSARELA FATIADO (KG), EMBALAGEM DE 1 KG, COM IDENTIFICAÇÃO DO PRODUTO, RÓTULO COM INGREDIENTES, VALOR NUTRICIONAL, PESO, FABRICANTE, DATA DE FABRICAÇÃO E VALIDADE. VALIDADE MÍNIMA DE 1 MÊ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8</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REPOLHO VERDE (KG), NOVO, DE PRIMEIRA, TAMANHO MÉDIO DA ESPÉCIE, COM ASPECTO SÃO E COLORAÇÃO UNIFORME, SEM RUPTURAS (LESÃO FÍSICA OU MECÂNICA), ÍNTEGRO COM TODAS AS PARTES COMESTÍVEIS APROVEITÁVEIS, ISENTO DE MATÉRIA TERROSA, RAÍZES, PARASITAS, LIVRES DE UMIDADE E FRAGMENTOS ESTRANHOS, APRESENTANDO GRAU DE MATURAÇÃO QUE LHE PERMITA SUPORTAR A MANIPULAÇÃO, O TRANSPORTE E A CONSERVAÇÃO EM CONDIÇÕES ADEQUADAS PARA O CONSUMO. ASPECTO, COR E SABOR CARACTERÍSTICOS DO PRODUT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9</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GU DE TAPIOCA GRUPO II TIPO I, 500G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0</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L IODADO (KG) SAL IODADO EMBALAGEM DE 1KG, COM IDENTIFICAÇÃO DO PRODUTO, RÓTULO COM INGREDIENTES, VALOR NUTRICIONAL, PESO FABRICANTE, DATA DE FABRICAÇÃO E VALIDADE. VALIDADE MÍNIMA DE 06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7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1</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ALSICHA DE FRANGO CONGELADA(KG) SALSICHA DE FRANGO, KG, EMBALAGEM PLÁSTICA COM IDENTIFICAÇÃO DO PRODUTO, RÓTULO CONTENDO A DATA DE FABRICAÇÃO, INGREDIENTES, VALOR NUTRICIONAL, PESO, FABRICANTE, VALIDADE, TEMPERATURA DE ESTOCAGEM E REGISTRO NO SIM, SIF OU CISPOA. VALIDADE MÍNIMA DE 2 MESES A CONTAR DA DATA DE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8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2</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SUCO DE UVA NATURAL INTEGRAL (LITRO), SEM ADIÇÃO DE AÇÚCAR E EDULCORANTES, 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25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L</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3</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TOMATE, GRAU MÉDIO DE AMADURECIMENTO, UNIDADES ÍNTEGRAS, FRESCAS E LIMPAS, SEM PERFURAÇÕES.</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50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KG</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r>
        <w:trPr/>
        <w:tc>
          <w:tcPr>
            <w:tcW w:w="3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84</w:t>
            </w:r>
          </w:p>
        </w:tc>
        <w:tc>
          <w:tcPr>
            <w:tcW w:w="644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VINAGRE DE MAÇÃ VINAGRE DE MAÇÃ (750ML), EMBALAGEM DE GARRAFA PLÁSTICA, ATÓXICA, COM IDENTIFICAÇÃO DO PRODUTO, RÓTULO COM INGREDIENTES, VALOR NUTRICIONAL, PESO, FABRICANTE, DATA DE FABRICAÇÃO, VALIDADE E REGISTRO NO MINISTÉRIO DA AGRICULTURA. VALIDADE MÍNIMA DE 6 MESES, A CONTAR DA DATA DA ENTREGA</w:t>
            </w:r>
          </w:p>
        </w:tc>
        <w:tc>
          <w:tcPr>
            <w:tcW w:w="41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120</w:t>
            </w:r>
          </w:p>
        </w:tc>
        <w:tc>
          <w:tcPr>
            <w:tcW w:w="71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rPr>
                <w:rFonts w:ascii="Arial Narrow" w:hAnsi="Arial Narrow" w:eastAsia="Calibri"/>
                <w:sz w:val="22"/>
                <w:szCs w:val="22"/>
                <w:lang w:eastAsia="zh-CN"/>
              </w:rPr>
            </w:pPr>
            <w:r>
              <w:rPr>
                <w:rFonts w:eastAsia="Calibri" w:ascii="Arial Narrow" w:hAnsi="Arial Narrow"/>
                <w:sz w:val="22"/>
                <w:szCs w:val="22"/>
                <w:lang w:eastAsia="zh-CN"/>
              </w:rPr>
              <w:t>UN</w:t>
            </w:r>
          </w:p>
        </w:tc>
        <w:tc>
          <w:tcPr>
            <w:tcW w:w="68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c>
          <w:tcPr>
            <w:tcW w:w="43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uppressAutoHyphens w:val="true"/>
              <w:jc w:val="right"/>
              <w:rPr>
                <w:rFonts w:ascii="Arial Narrow" w:hAnsi="Arial Narrow" w:eastAsia="Calibri"/>
                <w:sz w:val="22"/>
                <w:szCs w:val="22"/>
                <w:lang w:eastAsia="zh-CN"/>
              </w:rPr>
            </w:pPr>
            <w:r>
              <w:rPr>
                <w:rFonts w:eastAsia="Calibri" w:ascii="Arial Narrow" w:hAnsi="Arial Narrow"/>
                <w:sz w:val="22"/>
                <w:szCs w:val="22"/>
                <w:lang w:eastAsia="zh-CN"/>
              </w:rPr>
            </w:r>
          </w:p>
        </w:tc>
      </w:tr>
    </w:tbl>
    <w:p>
      <w:pPr>
        <w:pStyle w:val="Normal"/>
        <w:spacing w:lineRule="auto" w:line="360"/>
        <w:rPr>
          <w:rFonts w:ascii="Arial Narrow" w:hAnsi="Arial Narrow" w:eastAsia="Calibri"/>
          <w:b/>
          <w:b/>
          <w:sz w:val="22"/>
          <w:szCs w:val="22"/>
        </w:rPr>
      </w:pPr>
      <w:r>
        <w:rPr>
          <w:rFonts w:eastAsia="Calibri" w:ascii="Arial Narrow" w:hAnsi="Arial Narrow"/>
          <w:b/>
          <w:sz w:val="22"/>
          <w:szCs w:val="22"/>
        </w:rPr>
      </w:r>
    </w:p>
    <w:p>
      <w:pPr>
        <w:pStyle w:val="Normal"/>
        <w:spacing w:lineRule="auto" w:line="360"/>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spacing w:lineRule="auto" w:line="360"/>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1/2020</w:t>
      </w:r>
    </w:p>
    <w:p>
      <w:pPr>
        <w:pStyle w:val="Normal"/>
        <w:jc w:val="center"/>
        <w:rPr>
          <w:rFonts w:ascii="Arial Narrow" w:hAnsi="Arial Narrow" w:cs="Arial"/>
          <w:sz w:val="22"/>
          <w:szCs w:val="22"/>
        </w:rPr>
      </w:pPr>
      <w:r>
        <w:rPr>
          <w:rFonts w:cs="Arial" w:ascii="Arial Narrow" w:hAnsi="Arial Narrow"/>
          <w:b/>
          <w:bCs/>
          <w:sz w:val="22"/>
          <w:szCs w:val="22"/>
        </w:rPr>
        <w:t>PREGÃO PRESENCIAL Nº 007/2020</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07/2020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Atividades: 2039, 2040, 2043</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Categoria: 339030</w:t>
      </w:r>
    </w:p>
    <w:p>
      <w:pPr>
        <w:pStyle w:val="Normal"/>
        <w:jc w:val="both"/>
        <w:rPr>
          <w:rFonts w:ascii="Arial Narrow" w:hAnsi="Arial Narrow" w:cs="Courier New"/>
          <w:color w:val="333333"/>
          <w:sz w:val="22"/>
          <w:szCs w:val="18"/>
          <w:shd w:fill="FFFFFF" w:val="clear"/>
        </w:rPr>
      </w:pPr>
      <w:r>
        <w:rPr>
          <w:rFonts w:cs="Courier New" w:ascii="Arial Narrow" w:hAnsi="Arial Narrow"/>
          <w:color w:val="333333"/>
          <w:sz w:val="22"/>
          <w:szCs w:val="18"/>
          <w:shd w:fill="FFFFFF" w:val="clear"/>
        </w:rPr>
        <w:t>Recursos: 0001,1005, 0020</w:t>
      </w:r>
    </w:p>
    <w:p>
      <w:pPr>
        <w:pStyle w:val="Normal"/>
        <w:jc w:val="both"/>
        <w:rPr>
          <w:rFonts w:ascii="Arial Narrow" w:hAnsi="Arial Narrow" w:cs="Arial"/>
          <w:sz w:val="10"/>
          <w:szCs w:val="10"/>
        </w:rPr>
      </w:pPr>
      <w:r>
        <w:rPr>
          <w:rFonts w:cs="Arial" w:ascii="Arial Narrow" w:hAnsi="Arial Narrow"/>
          <w:sz w:val="10"/>
          <w:szCs w:val="10"/>
        </w:rPr>
      </w:r>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 RS, na RS 332, KM 21, 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s endereços das escolas municipais, deste Município no horário das 8h30min às 11h30min e das 13h00min às 16h30min, nos dias de expediente esco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CLÁUSULA SE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s subitens 25,26,27 e 68,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a Sra Catea Borsatto Rolante, Prefeita Municipal De Doutor Ricardo – 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4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66b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625559-8764-4F12-965D-DD00324023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42</Pages>
  <Words>18978</Words>
  <Characters>102486</Characters>
  <CharactersWithSpaces>121222</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áuana Ubertti</cp:lastModifiedBy>
  <cp:lastPrinted>2019-01-24T14:43:00Z</cp:lastPrinted>
  <dcterms:modified xsi:type="dcterms:W3CDTF">2020-07-30T20: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