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9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6/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</w:t>
      </w:r>
      <w:bookmarkStart w:id="0" w:name="_Hlk4578253"/>
      <w:r>
        <w:rPr>
          <w:rFonts w:cs="Arial" w:ascii="Arial Narrow" w:hAnsi="Arial Narrow"/>
        </w:rPr>
        <w:t>contratação de empresa especializada para substituição de peças do veiculo FORD CARGO 2428</w:t>
      </w:r>
      <w:bookmarkEnd w:id="0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1" w:name="_Hlk536012817"/>
      <w:r>
        <w:rPr>
          <w:rFonts w:cs="Arial" w:ascii="Arial Narrow" w:hAnsi="Arial Narrow"/>
        </w:rPr>
        <w:t>No que tange a presente contratação, esta irá contribuir de forma significativa para que o caminhão seja reparado em curto espaço de tempo, dentro do preço praticado pelo mercado, e em tempo curto retornará no serviço de auxílio prestado aos agricultores e afins.</w:t>
      </w:r>
      <w:bookmarkEnd w:id="1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, 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total de R$9.950,00 (nove mil e novecentos e cinquenta reais), para a prestação de serviços e aquisição das peças originais novas acima especificado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7 de fevereir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4578299"/>
      <w:bookmarkStart w:id="3" w:name="_Hlk4578299"/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4" w:name="_Hlk534361658"/>
      <w:r>
        <w:rPr>
          <w:rFonts w:cs="Arial" w:ascii="Arial Narrow" w:hAnsi="Arial Narrow"/>
          <w:b/>
        </w:rPr>
        <w:t>BRUNO DALL AGNO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5" w:name="_Hlk4578299"/>
      <w:bookmarkStart w:id="6" w:name="_Hlk534361658"/>
      <w:r>
        <w:rPr>
          <w:rFonts w:cs="Arial" w:ascii="Arial Narrow" w:hAnsi="Arial Narrow"/>
          <w:b/>
        </w:rPr>
        <w:t>SECRETÁRIO DE AGRICULTURA</w:t>
      </w:r>
      <w:bookmarkEnd w:id="5"/>
      <w:bookmarkEnd w:id="6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contratação de empresa especializada para </w:t>
      </w:r>
      <w:bookmarkStart w:id="7" w:name="_Hlk31700672"/>
      <w:r>
        <w:rPr>
          <w:rFonts w:cs="Arial" w:ascii="Arial Narrow" w:hAnsi="Arial Narrow"/>
        </w:rPr>
        <w:t>substituição de peças do veiculo FORD CARGO 2428, (mão de obra dos serviços e peças originais novas).</w:t>
      </w:r>
      <w:bookmarkEnd w:id="7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27 de feverei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8" w:name="_Hlk5000642"/>
      <w:bookmarkStart w:id="9" w:name="_Hlk5000642"/>
      <w:bookmarkEnd w:id="9"/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RUNO DALL AGNO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AGRICULTUR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contrata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  DO OBJET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10" w:name="_Hlk31700790"/>
      <w:r>
        <w:rPr>
          <w:rFonts w:cs="Arial" w:ascii="Arial Narrow" w:hAnsi="Arial Narrow"/>
        </w:rPr>
        <w:t>Contratação de empresa especializada para substituição de peças do veiculo FORD CARGO 2428, (mão de obra dos serviços e peças originais novas).</w:t>
      </w:r>
      <w:bookmarkEnd w:id="10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 que tange a presente contratação, esta irá contribuir de forma significativa para o auxílio aos agricultores, e a fim de realizar a manutenção da patrulha agrícola do nosso município.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MATERIAIS PARA UTILIZAÇÃO NA REFORMA DO MOTOR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bookmarkStart w:id="11" w:name="_Hlk4587599"/>
      <w:r>
        <w:rPr>
          <w:rFonts w:cs="Arial" w:ascii="Arial Narrow" w:hAnsi="Arial Narrow"/>
          <w:b/>
        </w:rPr>
        <w:t>2.1 DESCRIÇÃO DO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ATERIAIS: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4"/>
        <w:gridCol w:w="3363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BOMBA DE ALTA PRESSÃ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UNIDADES INJETORA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ILTRO DE COMBUSTIVEL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2" w:name="_Hlk31700530"/>
      <w:bookmarkStart w:id="13" w:name="_Hlk31700530"/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2 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5"/>
        <w:gridCol w:w="1472"/>
      </w:tblGrid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ÃO DE OBRA PARA SUBSTITUIR A BOMBA DE ALTA PRESSÃO E UNIDADES  INJETOR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14" w:name="_Hlk4587599"/>
            <w:bookmarkStart w:id="15" w:name="_Hlk31700530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  <w:bookmarkEnd w:id="14"/>
            <w:bookmarkEnd w:id="15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0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16" w:name="_Hlk536014413"/>
      <w:r>
        <w:rPr>
          <w:rFonts w:cs="Arial" w:ascii="Arial Narrow" w:hAnsi="Arial Narrow"/>
        </w:rPr>
        <w:t>O prazo para entrega é de 05 (cinco) dias, após a assinatura do contrato</w:t>
      </w:r>
      <w:bookmarkEnd w:id="16"/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3</w:t>
      </w:r>
      <w:r>
        <w:rPr>
          <w:rFonts w:cs="Arial" w:ascii="Arial Narrow" w:hAnsi="Arial Narrow"/>
        </w:rPr>
        <w:t xml:space="preserve"> A prestação de serviços e peças</w:t>
      </w:r>
      <w:r>
        <w:rPr>
          <w:rFonts w:cs="Arial" w:ascii="Arial Narrow" w:hAnsi="Arial Narrow"/>
          <w:bCs/>
        </w:rPr>
        <w:t xml:space="preserve"> objeto da presente prestação de serviços, terá, obrigatoriamente, garantia mínima de 01 (um) ano, sem prejuízo da garantia maior fornecida pela fabricante das peças adquiridas/forneci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17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17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bookmarkStart w:id="18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18"/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bookmarkStart w:id="19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total de R$9.950,00 (nove mil e novecentos e cinquenta reais), pela prestação dos serviços e pelas peças novas originais acima especific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  <w:bookmarkEnd w:id="19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7. </w:t>
      </w:r>
      <w:r>
        <w:rPr>
          <w:rFonts w:cs="Arial" w:ascii="Arial Narrow" w:hAnsi="Arial Narrow"/>
          <w:b/>
          <w:bCs/>
        </w:rPr>
        <w:t>GARANTIA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7.1</w:t>
      </w:r>
      <w:r>
        <w:rPr>
          <w:rFonts w:cs="Arial" w:ascii="Arial Narrow" w:hAnsi="Arial Narrow"/>
          <w:bCs/>
        </w:rPr>
        <w:t xml:space="preserve"> </w:t>
      </w:r>
      <w:bookmarkStart w:id="20" w:name="_Hlk4587084"/>
      <w:bookmarkStart w:id="21" w:name="_Hlk536014515"/>
      <w:r>
        <w:rPr>
          <w:rFonts w:cs="Arial" w:ascii="Arial Narrow" w:hAnsi="Arial Narrow"/>
          <w:bCs/>
        </w:rPr>
        <w:t>Os materiais objeto da presente prestação de serviços, terá, obrigatoriamente, garantia mínima de 01 (um) ano, sem prejuízo da garantia maior fornecida pelo fabricante d</w:t>
      </w:r>
      <w:bookmarkEnd w:id="21"/>
      <w:r>
        <w:rPr>
          <w:rFonts w:cs="Arial" w:ascii="Arial Narrow" w:hAnsi="Arial Narrow"/>
          <w:bCs/>
        </w:rPr>
        <w:t>as peças adquiridas.</w:t>
      </w:r>
      <w:bookmarkEnd w:id="20"/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>Atividade: 2022</w:t>
        <w:br/>
        <w:t>Categoria: 339030, 339039</w:t>
        <w:br/>
        <w:t>Recurso: 0001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22" w:name="_Hlk31700758"/>
      <w:bookmarkStart w:id="23" w:name="_Hlk4588056"/>
      <w:bookmarkStart w:id="24" w:name="_Hlk536013750"/>
      <w:r>
        <w:rPr>
          <w:rFonts w:cs="Arial" w:ascii="Arial Narrow" w:hAnsi="Arial Narrow"/>
          <w:b/>
          <w:lang w:val="pt-PT"/>
        </w:rPr>
        <w:t xml:space="preserve">MECANICA E AUTO PEÇAS COMETA LTDA, pessoa jurídica de direito privado, com sede na AV. Julio de Castilhos, 660 - Centro, Anta Gorda - RS, CEP: 95.980-000, inscrita no CNPJ sob n° </w:t>
      </w:r>
      <w:bookmarkEnd w:id="23"/>
      <w:bookmarkEnd w:id="24"/>
      <w:r>
        <w:rPr>
          <w:rFonts w:cs="Arial" w:ascii="Arial Narrow" w:hAnsi="Arial Narrow"/>
          <w:b/>
          <w:lang w:val="pt-PT"/>
        </w:rPr>
        <w:t>72.473.580/0001-45.</w:t>
      </w:r>
      <w:bookmarkEnd w:id="22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bookmarkStart w:id="25" w:name="_Hlk4588417"/>
      <w:bookmarkStart w:id="26" w:name="_Hlk7437667"/>
      <w:bookmarkEnd w:id="25"/>
      <w:r>
        <w:rPr>
          <w:rFonts w:cs="Arial" w:ascii="Arial Narrow" w:hAnsi="Arial Narrow"/>
          <w:b/>
        </w:rPr>
        <w:t>DESCRIÇÃO DOS MATERIAIS:</w:t>
      </w:r>
    </w:p>
    <w:tbl>
      <w:tblPr>
        <w:tblStyle w:val="Tabelacomgrade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1786"/>
        <w:gridCol w:w="1786"/>
        <w:gridCol w:w="1784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ARIO R$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BOMBA DE ALTA PRESS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80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800,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UNIDADES INJETOR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10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.600,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ILTRO DE COMBUSTIVE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1524"/>
        <w:gridCol w:w="1664"/>
        <w:gridCol w:w="1769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ÃO DE OBRA PARA SUBSTITUIR A BOMBA DE ALTA PRESSÃO E UNIDADES  INJETORA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27" w:name="_Hlk7437667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0,00</w:t>
            </w:r>
            <w:bookmarkEnd w:id="27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  <w:bookmarkStart w:id="28" w:name="_Hlk4588417"/>
      <w:bookmarkStart w:id="29" w:name="_Hlk4588417"/>
      <w:bookmarkEnd w:id="29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27 de fevereiro de 2020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0" w:name="_Hlk536013637"/>
      <w:r>
        <w:rPr>
          <w:rFonts w:cs="Arial" w:ascii="Arial Narrow" w:hAnsi="Arial Narrow"/>
          <w:b/>
          <w:sz w:val="24"/>
          <w:szCs w:val="24"/>
        </w:rPr>
        <w:t>CATEA M.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  <w:bookmarkEnd w:id="30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certame licitatório na modalidade Dispensa de Licitação nº006/2020; que tem por objetivo a Contratação de empresa especializada para </w:t>
      </w:r>
      <w:r>
        <w:rPr>
          <w:rFonts w:cs="Arial" w:ascii="Arial Narrow" w:hAnsi="Arial Narrow"/>
        </w:rPr>
        <w:t>substituição de peças do veiculo FORD CARGO 2428, (mão de obra dos serviços e peças originais novas)</w:t>
      </w:r>
      <w:r>
        <w:rPr>
          <w:rFonts w:cs="Arial" w:ascii="Arial Narrow" w:hAnsi="Arial Narrow"/>
          <w:bCs/>
        </w:rPr>
        <w:t>, com base no Artigo 24, inciso II da Lei Federal nº 8.666/93 e suas alterações, fort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31" w:name="_Hlk533750286"/>
      <w:r>
        <w:rPr>
          <w:rFonts w:cs="Arial" w:ascii="Arial Narrow" w:hAnsi="Arial Narrow"/>
        </w:rPr>
        <w:t xml:space="preserve">valor total de </w:t>
      </w:r>
      <w:bookmarkStart w:id="32" w:name="_Hlk31700831"/>
      <w:bookmarkEnd w:id="31"/>
      <w:r>
        <w:rPr>
          <w:rFonts w:cs="Arial" w:ascii="Arial Narrow" w:hAnsi="Arial Narrow"/>
        </w:rPr>
        <w:t>R$9.950,00 (nove mil e novecentos e cinquenta reais)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</w:t>
      </w:r>
      <w:bookmarkEnd w:id="32"/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outor Ricardo, 27 de fevereiro de 2020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19/2020 na Modalidade Dispensa de Licitação nº006/2020, ADJUDICANDO a proposta e orçamento apresentado pela empresa MECANICA E AUTO PEÇAS COMETA LTDA, pessoa jurídica de direito privado, com sede na AV. Julio de Castilhos, 660 - Centro, Anta Gorda - RS, CEP: 95.980-000, inscrita no CNPJ sob n° 72.473.580/0001-4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27 de fevereir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33" w:name="_Hlk4588133"/>
      <w:r>
        <w:rPr>
          <w:rFonts w:cs="Arial" w:ascii="Arial Narrow" w:hAnsi="Arial Narrow"/>
          <w:bCs w:val="false"/>
          <w:szCs w:val="24"/>
        </w:rPr>
        <w:t xml:space="preserve">CATEA M.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34" w:name="_Hlk4588133"/>
      <w:r>
        <w:rPr>
          <w:rFonts w:cs="Arial" w:ascii="Arial Narrow" w:hAnsi="Arial Narrow"/>
          <w:bCs w:val="false"/>
          <w:szCs w:val="24"/>
        </w:rPr>
        <w:t xml:space="preserve">PREFEITA MUNICIPAL </w:t>
      </w:r>
      <w:bookmarkEnd w:id="34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19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06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35" w:name="_Hlk31700895"/>
      <w:r>
        <w:rPr>
          <w:rFonts w:cs="Arial" w:ascii="Arial Narrow" w:hAnsi="Arial Narrow"/>
        </w:rPr>
        <w:t>Contratação de empresa especializada para substituição de peças do veiculo FORD CARGO 2428, (mão de obra dos serviços e peças originais novas).</w:t>
      </w:r>
      <w:bookmarkEnd w:id="35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 xml:space="preserve">CONTRATADA: </w:t>
      </w:r>
      <w:bookmarkStart w:id="36" w:name="_Hlk31700942"/>
      <w:r>
        <w:rPr>
          <w:rFonts w:cs="Arial" w:ascii="Arial Narrow" w:hAnsi="Arial Narrow"/>
          <w:color w:val="auto"/>
          <w:szCs w:val="24"/>
          <w:lang w:val="pt-PT"/>
        </w:rPr>
        <w:t>MECÂNICA E AUTO PEÇAS COMETA LTDA, pessoa jurídica de direito privado, com sede na AV. Julio de Castilhos, 660 - Centro, Anta Gorda - RS, CEP: 95.980-000, inscrita no CNPJ sob n° 72.473.580/0001-45</w:t>
      </w:r>
      <w:bookmarkEnd w:id="36"/>
      <w:r>
        <w:rPr>
          <w:rFonts w:cs="Arial" w:ascii="Arial Narrow" w:hAnsi="Arial Narrow"/>
          <w:color w:val="auto"/>
          <w:szCs w:val="24"/>
          <w:lang w:val="pt-PT"/>
        </w:rPr>
        <w:t>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>Base Legal</w:t>
      </w:r>
      <w:r>
        <w:rPr>
          <w:rFonts w:cs="Arial" w:ascii="Arial Narrow" w:hAnsi="Arial Narrow"/>
          <w:color w:val="auto"/>
        </w:rPr>
        <w:t xml:space="preserve">: </w:t>
        <w:tab/>
        <w:t>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>27 de fevereir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</w:rPr>
        <w:t>R$ 9.950,00 (nove mil e novecentos e cinquenta reai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CATEA M.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06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</w:r>
      <w:bookmarkStart w:id="37" w:name="_Hlk31700974"/>
      <w:r>
        <w:rPr>
          <w:rFonts w:cs="Arial" w:ascii="Arial Narrow" w:hAnsi="Arial Narrow"/>
          <w:b/>
          <w:u w:val="single"/>
          <w:lang w:val="pt-PT"/>
        </w:rPr>
        <w:t>MECANICA E AUTO PEÇAS COMETA LTDA</w:t>
      </w:r>
      <w:bookmarkEnd w:id="37"/>
      <w:r>
        <w:rPr>
          <w:rFonts w:cs="Arial" w:ascii="Arial Narrow" w:hAnsi="Arial Narrow"/>
          <w:bCs/>
          <w:lang w:val="pt-PT"/>
        </w:rPr>
        <w:t>, pessoa jurídica de direito privado, com sede na AV. Julio de Castilhos, 660 - Centro, Anta Gorda - RS, CE</w:t>
      </w:r>
      <w:bookmarkStart w:id="38" w:name="_GoBack"/>
      <w:bookmarkEnd w:id="38"/>
      <w:r>
        <w:rPr>
          <w:rFonts w:cs="Arial" w:ascii="Arial Narrow" w:hAnsi="Arial Narrow"/>
          <w:bCs/>
          <w:lang w:val="pt-PT"/>
        </w:rPr>
        <w:t xml:space="preserve">P: 95.980-000, inscrita no CNPJ sob n° 72.473.580/0001-45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XXX</w:t>
      </w:r>
      <w:r>
        <w:rPr>
          <w:rFonts w:ascii="Arial Narrow" w:hAnsi="Arial Narrow"/>
          <w:color w:val="000000"/>
          <w:sz w:val="22"/>
          <w:szCs w:val="22"/>
        </w:rPr>
        <w:t xml:space="preserve">, de acordo com a representação legal que lhe é outorgada por </w:t>
      </w:r>
      <w:bookmarkStart w:id="39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39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 e avençado, e celebram o presente contrato, instruído no Processo Administrativo nº 019/2020 na modalidade Dispensa de Licitação nº 006/2020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Style w:val="Strong"/>
          <w:rFonts w:ascii="Arial Narrow" w:hAnsi="Arial Narrow"/>
          <w:b/>
          <w:b/>
          <w:bCs w:val="false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1.1 </w:t>
      </w:r>
      <w:r>
        <w:rPr>
          <w:rFonts w:cs="Arial" w:ascii="Arial Narrow" w:hAnsi="Arial Narrow"/>
          <w:b w:val="false"/>
          <w:bCs/>
        </w:rPr>
        <w:t>Contratação de empresa especializada para substituição de peças do veículo FORD CARGO 2428, (mão de obra dos serviços e peças originais novas)</w:t>
      </w:r>
      <w:r>
        <w:rPr>
          <w:rStyle w:val="Strong"/>
          <w:rFonts w:cs="Arial" w:ascii="Arial Narrow" w:hAnsi="Arial Narrow"/>
          <w:b/>
          <w:bCs w:val="false"/>
        </w:rPr>
        <w:t>.</w:t>
      </w:r>
    </w:p>
    <w:p>
      <w:pPr>
        <w:pStyle w:val="ListParagraph"/>
        <w:numPr>
          <w:ilvl w:val="1"/>
          <w:numId w:val="2"/>
        </w:numPr>
        <w:rPr>
          <w:rFonts w:ascii="Arial Narrow" w:hAnsi="Arial Narrow"/>
          <w:color w:val="000000"/>
          <w:lang w:val="pt-PT"/>
        </w:rPr>
      </w:pPr>
      <w:r>
        <w:rPr>
          <w:rFonts w:cs="Arial" w:ascii="Arial Narrow" w:hAnsi="Arial Narrow"/>
          <w:bCs/>
        </w:rPr>
        <w:t xml:space="preserve">Os serviços prestados e as peças originais fornecidas terão garantia mínima de 01 (um) ano, sem prejuízo da garantia maior fornecida pelo fabricante das peças a serem rocadas. 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do presente contrato, incluídos todos os encargos, custos diretos e indiretos, inclusive tributos, fretes, contribuições sociais e encargos trabalhistas é de R$ 9.950,00 (nove mil e novecentos e cinquenta reais),  conforme planilha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S MATERIAIS:</w:t>
      </w:r>
    </w:p>
    <w:tbl>
      <w:tblPr>
        <w:tblStyle w:val="Tabelacomgrade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1786"/>
        <w:gridCol w:w="1786"/>
        <w:gridCol w:w="1784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ARIO R$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BOMBA DE ALTA PRESS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80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.800,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UNIDADES INJETOR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.10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6.600,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pt-BR" w:eastAsia="pt-BR" w:bidi="ar-SA"/>
              </w:rPr>
              <w:t>FILTRO DE COMBUSTIVE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,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S SERVIÇOS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1524"/>
        <w:gridCol w:w="1664"/>
        <w:gridCol w:w="1769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DESCRI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MÃO DE OBRA PARA SUBSTITUIR A BOMBA DE ALTA PRESSÃO E UNIDADES  INJETORA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Cs w:val="18"/>
          <w:shd w:fill="FFFFFF" w:val="clear"/>
        </w:rPr>
      </w:pPr>
      <w:r>
        <w:rPr>
          <w:rFonts w:cs="Courier New" w:ascii="Arial Narrow" w:hAnsi="Arial Narrow"/>
          <w:color w:val="333333"/>
          <w:szCs w:val="18"/>
          <w:shd w:fill="FFFFFF" w:val="clear"/>
        </w:rPr>
        <w:t>Atividade: 2022</w:t>
        <w:br/>
        <w:t>Categoria: 339030, 339039</w:t>
        <w:br/>
        <w:t>Recurso: 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 xml:space="preserve"> O prazo para entrega é de trinta dias após a assinatura do contrat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9.950,00 (nove mil e novecentos e cinquenta reais), pela prestação dos serviç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9.1</w:t>
      </w:r>
      <w:r>
        <w:rPr>
          <w:rFonts w:cs="Arial" w:ascii="Arial Narrow" w:hAnsi="Arial Narrow"/>
          <w:sz w:val="22"/>
        </w:rPr>
        <w:t>. O CONTRATANTE obriga-se a: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sz w:val="22"/>
          <w:szCs w:val="22"/>
        </w:rPr>
        <w:t xml:space="preserve"> Secretário de Agricultura (Sr. Bruno Dall Agnol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19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06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lang w:val="pt-PT"/>
        </w:rPr>
        <w:t>MECANICA E AUTO PEÇAS COMETA LTDA</w:t>
      </w:r>
      <w:r>
        <w:rPr>
          <w:rFonts w:cs="Arial" w:ascii="Arial Narrow" w:hAnsi="Arial Narrow"/>
          <w:b/>
          <w:bCs/>
        </w:rPr>
        <w:t xml:space="preserve">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12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4EB86-FEC0-40BC-987A-E40FF525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15</Pages>
  <Words>3897</Words>
  <Characters>21045</Characters>
  <CharactersWithSpaces>24893</CharactersWithSpaces>
  <Paragraphs>49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2-27T11:03:00Z</cp:lastPrinted>
  <dcterms:modified xsi:type="dcterms:W3CDTF">2020-02-27T11:03:00Z</dcterms:modified>
  <cp:revision>9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