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A. SR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A MUNICIPAL DE DOUTOR RICARD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olicito a realização de AQUISIÇÃO DE KITS RÁPIDOS COVID-19 ATRAVÉS DA COMPRA CENTRALIZADA REALIZADA PELO CONSÓRCIO INTERMUNICIPAL DE SAÚDE DO VALE DO RIO TAQUARI – CONSISA VRT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outor Ricardo, 04 de maio de 2020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29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08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rPr/>
      </w:pPr>
      <w:bookmarkStart w:id="0" w:name="_Hlk511001"/>
      <w:r>
        <w:rPr>
          <w:rFonts w:cs="Arial" w:ascii="Calibri" w:hAnsi="Calibri"/>
          <w:sz w:val="22"/>
          <w:szCs w:val="22"/>
        </w:rPr>
        <w:t>Para a</w:t>
      </w:r>
      <w:bookmarkEnd w:id="0"/>
      <w:r>
        <w:rPr>
          <w:rFonts w:cs="Calibri" w:ascii="Calibri" w:hAnsi="Calibri"/>
          <w:sz w:val="22"/>
          <w:szCs w:val="22"/>
        </w:rPr>
        <w:t xml:space="preserve"> aquisição </w:t>
      </w:r>
      <w:bookmarkStart w:id="1" w:name="_Hlk39496974"/>
      <w:r>
        <w:rPr>
          <w:rFonts w:cs="Calibri" w:ascii="Calibri" w:hAnsi="Calibri"/>
          <w:sz w:val="22"/>
          <w:szCs w:val="22"/>
        </w:rPr>
        <w:t>DE KITS RÁPIDOS COVID-19</w:t>
      </w:r>
      <w:bookmarkEnd w:id="1"/>
      <w:r>
        <w:rPr>
          <w:rFonts w:cs="Arial" w:ascii="Calibri" w:hAnsi="Calibri"/>
          <w:sz w:val="22"/>
          <w:szCs w:val="22"/>
        </w:rPr>
        <w:t>, levou-se em conta o PROCESSO LICITATÓRIO Nº017/2020, EDITAL NA MODALIDADE DISPENSA DE LICITAÇÃO Nº09/2020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–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KITS RÁPIDOS COVID-19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estes termos, restaram atendidos o interesse público e os critérios de oportunidade e conveniência, sendo formalizado o trâmite conforme preceitua o artigo 24, inciso XXVI, da Lei Federal nº 8.666/93 de 21.06.1993 e suas alterações, e o Decreto Federal nº 9.412 de 18 de junho de 2018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</w:t>
      </w:r>
      <w:r>
        <w:rPr>
          <w:rFonts w:cs="Arial"/>
          <w:b/>
        </w:rPr>
        <w:t xml:space="preserve">de </w:t>
      </w:r>
      <w:bookmarkStart w:id="2" w:name="_Hlk29814126"/>
      <w:r>
        <w:rPr>
          <w:rFonts w:cs="Arial"/>
          <w:b/>
        </w:rPr>
        <w:t>R$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3.750,00 (três mil setecentos e cinquenta reais)</w:t>
      </w:r>
      <w:bookmarkEnd w:id="2"/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para fornecimento dos Kits. Considera-se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04 de maio de 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quisição de KITS RÁPIDOS COVID-19 através da Central de Compras do Consórcio Intermunicipal de Saúde do Vale do Rio Taquari – CONSISA VRT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9"/>
        <w:gridCol w:w="993"/>
        <w:gridCol w:w="909"/>
        <w:gridCol w:w="909"/>
        <w:gridCol w:w="1504"/>
      </w:tblGrid>
      <w:tr>
        <w:trPr/>
        <w:tc>
          <w:tcPr>
            <w:tcW w:w="329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9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8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50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Total</w:t>
            </w:r>
          </w:p>
        </w:tc>
      </w:tr>
      <w:tr>
        <w:trPr/>
        <w:tc>
          <w:tcPr>
            <w:tcW w:w="329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3" w:name="_Hlk3949728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KITS RÁPIDOS COVID-19</w:t>
            </w:r>
            <w:bookmarkEnd w:id="3"/>
          </w:p>
        </w:tc>
        <w:tc>
          <w:tcPr>
            <w:tcW w:w="9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4" w:name="_1650109134"/>
            <w:bookmarkEnd w:id="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503135602" r:id="rId2"/>
              </w:object>
            </w:r>
          </w:p>
        </w:tc>
        <w:tc>
          <w:tcPr>
            <w:tcW w:w="181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0,00</w:t>
            </w:r>
          </w:p>
        </w:tc>
        <w:tc>
          <w:tcPr>
            <w:tcW w:w="150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750,00</w:t>
            </w:r>
          </w:p>
        </w:tc>
      </w:tr>
      <w:tr>
        <w:trPr/>
        <w:tc>
          <w:tcPr>
            <w:tcW w:w="52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3.75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bookmarkStart w:id="5" w:name="_Hlk8028456"/>
      <w:bookmarkEnd w:id="5"/>
      <w:r>
        <w:rPr>
          <w:rFonts w:cs="Arial"/>
        </w:rPr>
        <w:t xml:space="preserve">Doutor Ricardo, </w:t>
      </w:r>
      <w:bookmarkStart w:id="6" w:name="_Hlk39497271"/>
      <w:r>
        <w:rPr>
          <w:rFonts w:cs="Arial"/>
        </w:rPr>
        <w:t>04 de maio de 2020</w:t>
      </w:r>
      <w:bookmarkEnd w:id="6"/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7" w:name="_Hlk8028456"/>
      <w:bookmarkStart w:id="8" w:name="_Hlk8028456"/>
      <w:bookmarkEnd w:id="8"/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Haja vista que o presente certame licitatório na modalidade Dispensa de Licitação nº 008/2020, que tem por objetivo a aquisição de </w:t>
      </w:r>
      <w:bookmarkStart w:id="9" w:name="_Hlk39497337"/>
      <w:r>
        <w:rPr>
          <w:rFonts w:cs="Arial"/>
        </w:rPr>
        <w:t xml:space="preserve">KITS RÁPIDOS COVID-19 </w:t>
      </w:r>
      <w:bookmarkEnd w:id="9"/>
      <w:r>
        <w:rPr>
          <w:rFonts w:cs="Arial"/>
        </w:rPr>
        <w:t>através da Central de Compras d</w:t>
      </w:r>
      <w:r>
        <w:rPr/>
        <w:t>o Consórcio Intermunicipal de Saúde do Vale do Rio Taquari – CONSISA VRT</w:t>
      </w:r>
      <w:r>
        <w:rPr>
          <w:rFonts w:cs="Arial"/>
        </w:rPr>
        <w:t xml:space="preserve">. </w:t>
      </w:r>
      <w:r>
        <w:rPr/>
        <w:t>Assim, nos moldes dos art. 24, XXVI, da Lei 8.666/93, justifica-se a formalização do competente processo licitatório. Quanto ao preço e a escolha da contratada tem-se que o valor da contratação está de acordo com os preços praticados no mercado regional, conforme descrito abaixo. O processo</w:t>
      </w:r>
      <w:r>
        <w:rPr>
          <w:rFonts w:cs="Arial"/>
        </w:rPr>
        <w:t xml:space="preserve"> cumpriu todos os requisitos exigidos pela Lei Federal nº 8.666/93 e suas alterações, fundamentalmente no tocante ao preço total do objeto no valor total de R$ R$ 3.750,00 (três mil setecentos e cinquenta reais), nosso parecer é pela HOMOLOGAÇÃO do referido processo licitatório nos termos proposto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widowControl w:val="false"/>
        <w:spacing w:lineRule="auto" w:line="240" w:before="0" w:after="0"/>
        <w:jc w:val="both"/>
        <w:rPr/>
      </w:pPr>
      <w:r>
        <w:rPr>
          <w:rFonts w:cs="Tahoma"/>
        </w:rPr>
        <w:tab/>
        <w:tab/>
      </w:r>
      <w:r>
        <w:rPr>
          <w:rFonts w:cs="Arial"/>
        </w:rPr>
        <w:tab/>
        <w:t>Nos termos do art. 24, XXVI da Lei 8.666/93, a Prefeita Municipal de Doutor Ricardo RATIFICA o processo de Dispensa de Licitação para AQUISIÇÃO DE KITS RÁPIDOS COVID-19, junto ao CONSISA – CONSÓRCIO INTERMUNICIPAL DE SAÚDE DO VALE DO RIO TAQUARI- CONSISA, pelo valor total de R$ 3.750,00 (três mil setecentos e cinquenta reais),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04 de mai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bookmarkStart w:id="10" w:name="_Hlk8028503"/>
      <w:bookmarkEnd w:id="10"/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11" w:name="_Hlk8028503"/>
      <w:bookmarkStart w:id="12" w:name="_Hlk8028503"/>
      <w:bookmarkEnd w:id="12"/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29/2020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08/2020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KITS RÁPIDOS COVID-19 ATRAVÉS DA CENTRAL DE COMPRAS DO CONSÓRCIO INTERMUNICIPAL DE SAÚDE DO VALE DO RIO TAQUARI –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>: art. 24, XXVI, da Lei 8.666/93.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>: 04 de mai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Valor total: </w:t>
      </w:r>
      <w:r>
        <w:rPr>
          <w:rFonts w:eastAsia="Times New Roman"/>
          <w:color w:val="000000"/>
          <w:lang w:eastAsia="pt-BR"/>
        </w:rPr>
        <w:t>R$ 3.750,00 (três mil setecentos e cinquenta reais)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;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Arial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Táuana Ubertti</cp:lastModifiedBy>
  <cp:lastPrinted>2020-04-01T09:16:00Z</cp:lastPrinted>
  <dcterms:modified xsi:type="dcterms:W3CDTF">2020-05-04T18:11:00Z</dcterms:modified>
  <cp:revision>12</cp:revision>
  <dc:subject/>
  <dc:title/>
</cp:coreProperties>
</file>