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34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10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scolha para a </w:t>
      </w:r>
      <w:bookmarkStart w:id="0" w:name="_Hlk40340669"/>
      <w:bookmarkStart w:id="1" w:name="_Hlk4578253"/>
      <w:r>
        <w:rPr>
          <w:rFonts w:cs="Arial" w:ascii="Arial Narrow" w:hAnsi="Arial Narrow"/>
          <w:sz w:val="22"/>
          <w:szCs w:val="22"/>
        </w:rPr>
        <w:t xml:space="preserve">contratação de empresa especializada </w:t>
      </w:r>
      <w:bookmarkEnd w:id="1"/>
      <w:r>
        <w:rPr>
          <w:rFonts w:cs="Arial" w:ascii="Arial Narrow" w:hAnsi="Arial Narrow"/>
          <w:sz w:val="22"/>
          <w:szCs w:val="22"/>
        </w:rPr>
        <w:t>para a prestação de serviços e aquisição das peças originais novas para a substituição das bombas submersas dos poços nº 01 e nº 02 localizados na Linha Gruta Nossa Senhora de Lourdes, em Doutor Ricardo</w:t>
      </w:r>
      <w:bookmarkEnd w:id="0"/>
      <w:r>
        <w:rPr>
          <w:rFonts w:cs="Arial" w:ascii="Arial Narrow" w:hAnsi="Arial Narrow"/>
          <w:sz w:val="22"/>
          <w:szCs w:val="22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2" w:name="_Hlk536012817"/>
      <w:bookmarkEnd w:id="2"/>
      <w:r>
        <w:rPr>
          <w:rFonts w:cs="Arial" w:ascii="Arial Narrow" w:hAnsi="Arial Narrow"/>
        </w:rPr>
        <w:t>A substituição das 02 (duas) bombas foi necessária devido às mesmas estarem sendo utilizadas por muito tempo e por estarem com desgaste natural pela sua utilização elas acabaram queimando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bombas submersas constituem-se numa solução simples e econômica gerando uma economia de energia elétrica de 40%, quando comparadas com outras utilizadas nas aplicações em poços profundos, assim como quando comparadas com as bombas horizontais, dada às respectivas limitações na sucção. Deve ser salientado ainda que, o conjunto motobomba submerso, é um grupo compacto de fácil montagem e desmontagem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3" w:name="_Hlk40340815"/>
      <w:r>
        <w:rPr>
          <w:rFonts w:cs="Arial" w:ascii="Arial Narrow" w:hAnsi="Arial Narrow"/>
        </w:rPr>
        <w:t xml:space="preserve">Para minimizar os impactos do desabastecimento de água no município; sendo que a grande estiagem foi objeto do </w:t>
      </w:r>
      <w:bookmarkStart w:id="4" w:name="_Hlk40342846"/>
      <w:r>
        <w:rPr>
          <w:rFonts w:cs="Arial" w:ascii="Arial Narrow" w:hAnsi="Arial Narrow"/>
        </w:rPr>
        <w:t>Decreto Municipal de Situação de Emergência nº005/2020, de 17 de janeiro de 2020, homologado pelo Estado do RS e reconhecido pelo Governo Federal</w:t>
      </w:r>
      <w:bookmarkEnd w:id="4"/>
      <w:r>
        <w:rPr>
          <w:rFonts w:cs="Arial" w:ascii="Arial Narrow" w:hAnsi="Arial Narrow"/>
        </w:rPr>
        <w:t>; a substituição das bombas se tornou extremamente necessária e imprescindível.</w:t>
      </w:r>
      <w:bookmarkEnd w:id="3"/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5" w:name="_Hlk536012817"/>
      <w:bookmarkStart w:id="6" w:name="_Hlk536012817"/>
      <w:bookmarkEnd w:id="6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</w:t>
      </w:r>
      <w:bookmarkStart w:id="7" w:name="_Hlk41463377"/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V</w:t>
      </w:r>
      <w:r>
        <w:rPr>
          <w:rFonts w:cs="Arial" w:ascii="Arial Narrow" w:hAnsi="Arial Narrow"/>
          <w:b/>
          <w:sz w:val="22"/>
          <w:szCs w:val="22"/>
        </w:rPr>
        <w:t xml:space="preserve"> da Lei Federal nº 8.666/93 de 21.06.1993 e suas alterações, no Decreto Federal nº 9412/2018, e com base no Decreto Municipal de Situação de Emergência nº005/2020, homologado pelo Governo Estadual e reconhecido pelo Governo Federal</w:t>
      </w:r>
      <w:r>
        <w:rPr>
          <w:rFonts w:cs="Arial" w:ascii="Arial Narrow" w:hAnsi="Arial Narrow"/>
          <w:sz w:val="22"/>
          <w:szCs w:val="22"/>
        </w:rPr>
        <w:t xml:space="preserve">. </w:t>
      </w:r>
      <w:bookmark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valor total de </w:t>
      </w:r>
      <w:bookmarkStart w:id="8" w:name="_Hlk40341905"/>
      <w:r>
        <w:rPr>
          <w:rFonts w:cs="Arial" w:ascii="Arial Narrow" w:hAnsi="Arial Narrow"/>
          <w:bCs/>
          <w:sz w:val="22"/>
          <w:szCs w:val="22"/>
        </w:rPr>
        <w:t>R$46.756,87 (quarenta e seis mil e setecentos e cinquenta e seis reais com oitenta e sete centavos)</w:t>
      </w:r>
      <w:bookmarkEnd w:id="8"/>
      <w:r>
        <w:rPr>
          <w:rFonts w:cs="Arial" w:ascii="Arial Narrow" w:hAnsi="Arial Narrow"/>
          <w:bCs/>
          <w:sz w:val="22"/>
          <w:szCs w:val="22"/>
        </w:rPr>
        <w:t xml:space="preserve">, </w:t>
      </w:r>
      <w:bookmarkStart w:id="9" w:name="_Hlk40340724"/>
      <w:r>
        <w:rPr>
          <w:rFonts w:cs="Arial" w:ascii="Arial Narrow" w:hAnsi="Arial Narrow"/>
          <w:bCs/>
          <w:sz w:val="22"/>
          <w:szCs w:val="22"/>
        </w:rPr>
        <w:t>para a prestação de serviços e aquisição das peças originais novas</w:t>
      </w:r>
      <w:bookmarkEnd w:id="9"/>
      <w:r>
        <w:rPr>
          <w:rFonts w:cs="Arial" w:ascii="Arial Narrow" w:hAnsi="Arial Narrow"/>
          <w:bCs/>
          <w:sz w:val="22"/>
          <w:szCs w:val="22"/>
        </w:rPr>
        <w:t xml:space="preserve">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8 de mai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_Hlk4578299"/>
      <w:bookmarkStart w:id="11" w:name="_Hlk4578299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2" w:name="_Hlk534361658"/>
      <w:r>
        <w:rPr>
          <w:rFonts w:cs="Arial" w:ascii="Arial Narrow" w:hAnsi="Arial Narrow"/>
          <w:b/>
          <w:sz w:val="22"/>
          <w:szCs w:val="22"/>
        </w:rPr>
        <w:t>VALENTIN RADAELL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3" w:name="_Hlk4578299"/>
      <w:bookmarkStart w:id="14" w:name="_Hlk534361658"/>
      <w:r>
        <w:rPr>
          <w:rFonts w:cs="Arial" w:ascii="Arial Narrow" w:hAnsi="Arial Narrow"/>
          <w:b/>
          <w:sz w:val="22"/>
          <w:szCs w:val="22"/>
        </w:rPr>
        <w:t>SECRETÁRIO DE OBRAS E TRÂNSITO</w:t>
      </w:r>
      <w:bookmarkEnd w:id="13"/>
      <w:bookmarkEnd w:id="14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a </w:t>
      </w:r>
      <w:bookmarkStart w:id="15" w:name="_Hlk31700672"/>
      <w:bookmarkStart w:id="16" w:name="_Hlk40340781"/>
      <w:r>
        <w:rPr>
          <w:rFonts w:cs="Arial" w:ascii="Arial Narrow" w:hAnsi="Arial Narrow"/>
          <w:sz w:val="22"/>
          <w:szCs w:val="22"/>
        </w:rPr>
        <w:t>contratação de empresa especializada para a prestação de serviços e aquisição das peças originais novas para a substituição das bombas submersas dos poços nº 01 e nº 02 localizados na Linha Gruta Nossa Senhora de Lourdes, em Doutor Ricardo</w:t>
      </w:r>
      <w:bookmarkEnd w:id="16"/>
      <w:r>
        <w:rPr>
          <w:rFonts w:cs="Arial" w:ascii="Arial Narrow" w:hAnsi="Arial Narrow"/>
          <w:sz w:val="22"/>
          <w:szCs w:val="22"/>
        </w:rPr>
        <w:t>.</w:t>
      </w:r>
      <w:bookmarkEnd w:id="15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, 28 de mai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ENTIN RADAELL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OBRAS E TRÂNSI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contratação/aquisição (peças de mão de obra)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7" w:name="_Hlk40342656"/>
      <w:r>
        <w:rPr>
          <w:rFonts w:cs="Arial" w:ascii="Arial Narrow" w:hAnsi="Arial Narrow"/>
          <w:sz w:val="22"/>
          <w:szCs w:val="22"/>
        </w:rPr>
        <w:t>Contratação de empresa especializada para a prestação de serviços e aquisição das peças originais novas para a substituição das bombas submersas dos poços nº 01 e nº 02 localizados na Linha Gruta Nossa Senhora de Lourdes, em Doutor Ricardo</w:t>
      </w:r>
      <w:bookmarkEnd w:id="17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 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que tange a presente contratação, esta irá contribuir de forma significativa para minimizar os impactos do desabastecimento de água no município; sendo que a grande estiagem foi objeto do Decreto Municipal de Situação de Emergência nº005/2020, de 17 de janeiro de 2020, homologado pelo Estado do RS e reconhecido pelo Governo Federal; a substituição das bombas se tornou extremamente necessária e imprescindíve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A ESPECIFICAÇÃO DOS MATERIAIS E SERVIÇOS PARA SUBSTITUIÇÃO DAS BOMBAS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8" w:name="_Hlk4587599"/>
      <w:bookmarkStart w:id="19" w:name="_Hlk4587599"/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 DESCRIÇÃO DO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ATERIAIS E SERVIÇOS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20" w:name="_Hlk40341098"/>
      <w:bookmarkStart w:id="21" w:name="_Hlk40341098"/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ço nº01-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4"/>
        <w:gridCol w:w="3363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Bomba Submersa Leão R7A-32 14CV 380V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0 m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 ½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72 m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22" w:name="_Hlk40341098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  <w:bookmarkEnd w:id="22"/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23" w:name="_Hlk31700530"/>
      <w:bookmarkStart w:id="24" w:name="_Hlk31700530"/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ço nº02-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4"/>
        <w:gridCol w:w="3363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oto Bomba Leão R11A-28 18CV 380V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 x 3,75 mm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6 m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2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80 m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2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.1/2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1.1/2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egistro Esfer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álvula de retenção 1.1/2”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</w:tr>
      <w:tr>
        <w:trPr/>
        <w:tc>
          <w:tcPr>
            <w:tcW w:w="6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25" w:name="_Hlk4587599"/>
            <w:bookmarkStart w:id="26" w:name="_Hlk31700530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  <w:bookmarkEnd w:id="25"/>
            <w:bookmarkEnd w:id="26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OS PRAZOS PARA EXECUÇÃO DOS SERVIÇ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O prazo de vigência do contrato será da data de assinatura </w:t>
      </w:r>
      <w:r>
        <w:rPr>
          <w:rFonts w:cs="Arial" w:ascii="Arial Narrow" w:hAnsi="Arial Narrow"/>
          <w:b/>
          <w:sz w:val="22"/>
          <w:szCs w:val="22"/>
        </w:rPr>
        <w:t>até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1 de dezembro de 2020</w:t>
      </w:r>
      <w:r>
        <w:rPr>
          <w:rFonts w:cs="Arial" w:ascii="Arial Narrow" w:hAnsi="Arial Narrow"/>
          <w:sz w:val="22"/>
          <w:szCs w:val="22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27" w:name="_Hlk536014413"/>
      <w:r>
        <w:rPr>
          <w:rFonts w:cs="Arial" w:ascii="Arial Narrow" w:hAnsi="Arial Narrow"/>
          <w:sz w:val="22"/>
          <w:szCs w:val="22"/>
        </w:rPr>
        <w:t>O prazo para entrega e instalação é de 05 (cinco) dias, após a assinatura do contrato</w:t>
      </w:r>
      <w:bookmarkEnd w:id="27"/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3</w:t>
      </w:r>
      <w:r>
        <w:rPr>
          <w:rFonts w:cs="Arial" w:ascii="Arial Narrow" w:hAnsi="Arial Narrow"/>
          <w:sz w:val="22"/>
          <w:szCs w:val="22"/>
        </w:rPr>
        <w:t xml:space="preserve"> A prestação de serviços e peças</w:t>
      </w:r>
      <w:r>
        <w:rPr>
          <w:rFonts w:cs="Arial" w:ascii="Arial Narrow" w:hAnsi="Arial Narrow"/>
          <w:bCs/>
          <w:sz w:val="22"/>
          <w:szCs w:val="22"/>
        </w:rPr>
        <w:t xml:space="preserve"> objeto da presente prestação de serviços, terá, obrigatoriamente, garantia mínima de 01 (um) ano, sem prejuízo da garantia maior fornecida pela fabricante das peças adquiridas/forneci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bookmarkStart w:id="28" w:name="_Hlk536014274"/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2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4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6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7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8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9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8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bookmarkStart w:id="29" w:name="_Hlk536014184"/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5.5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7</w:t>
      </w:r>
      <w:r>
        <w:rPr>
          <w:rFonts w:ascii="Arial Narrow" w:hAnsi="Arial Narrow"/>
          <w:color w:val="000000"/>
          <w:sz w:val="22"/>
          <w:szCs w:val="22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8</w:t>
      </w:r>
      <w:r>
        <w:rPr>
          <w:rFonts w:ascii="Arial Narrow" w:hAnsi="Arial Narrow"/>
          <w:color w:val="000000"/>
          <w:sz w:val="22"/>
          <w:szCs w:val="22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 </w:t>
      </w:r>
      <w:r>
        <w:rPr>
          <w:rFonts w:ascii="Arial Narrow" w:hAnsi="Arial Narrow"/>
          <w:color w:val="000000"/>
          <w:sz w:val="22"/>
          <w:szCs w:val="22"/>
        </w:rPr>
        <w:t>A CONTRATANTE se compromete a operar corretamente o produto, utilizando os recursos para os fins propostos.</w:t>
      </w:r>
      <w:bookmarkEnd w:id="29"/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bookmarkStart w:id="30" w:name="_Hlk536014035"/>
      <w:r>
        <w:rPr>
          <w:rFonts w:eastAsia="Calibri" w:cs="Arial" w:ascii="Arial Narrow" w:hAnsi="Arial Narrow"/>
          <w:b/>
          <w:sz w:val="22"/>
          <w:szCs w:val="22"/>
        </w:rPr>
        <w:t xml:space="preserve">6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de R$46.756,87 (quarenta e seis mil e setecentos e cinquenta e seis reais com oitenta e sete centavos), pela prestação dos serviços e pelas peças novas originais acima especific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6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6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</w:t>
      </w:r>
      <w:bookmarkEnd w:id="30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</w:t>
      </w:r>
      <w:r>
        <w:rPr>
          <w:rFonts w:cs="Arial" w:ascii="Arial Narrow" w:hAnsi="Arial Narrow"/>
          <w:b/>
          <w:bCs/>
          <w:sz w:val="22"/>
          <w:szCs w:val="22"/>
        </w:rPr>
        <w:t>GARANTIA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bookmarkStart w:id="31" w:name="_Hlk4587084"/>
      <w:bookmarkStart w:id="32" w:name="_Hlk536014515"/>
      <w:r>
        <w:rPr>
          <w:rFonts w:cs="Arial" w:ascii="Arial Narrow" w:hAnsi="Arial Narrow"/>
          <w:bCs/>
          <w:sz w:val="22"/>
          <w:szCs w:val="22"/>
        </w:rPr>
        <w:t>Os materiais objeto da presente prestação de serviços, terá, obrigatoriamente, garantia mínima de 01 (um) ano, sem prejuízo da garantia maior fornecida pelo fabricante d</w:t>
      </w:r>
      <w:bookmarkEnd w:id="32"/>
      <w:r>
        <w:rPr>
          <w:rFonts w:cs="Arial" w:ascii="Arial Narrow" w:hAnsi="Arial Narrow"/>
          <w:bCs/>
          <w:sz w:val="22"/>
          <w:szCs w:val="22"/>
        </w:rPr>
        <w:t>as peças adquiridas.</w:t>
      </w:r>
      <w:bookmarkEnd w:id="31"/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 xml:space="preserve">ATIVIDADE: </w:t>
        <w:tab/>
        <w:t>2016</w:t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 xml:space="preserve">CATEGORIA: </w:t>
        <w:tab/>
        <w:t>339030, 339039</w:t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 xml:space="preserve">RECURSO: </w:t>
        <w:tab/>
        <w:t>0001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33" w:name="_Hlk31700758"/>
      <w:bookmarkStart w:id="34" w:name="_Hlk40342724"/>
      <w:bookmarkStart w:id="35" w:name="_Hlk4588056"/>
      <w:bookmarkStart w:id="36" w:name="_Hlk536013750"/>
      <w:r>
        <w:rPr>
          <w:rFonts w:cs="Arial" w:ascii="Arial Narrow" w:hAnsi="Arial Narrow"/>
          <w:b/>
          <w:sz w:val="22"/>
          <w:szCs w:val="22"/>
          <w:lang w:val="pt-PT"/>
        </w:rPr>
        <w:t xml:space="preserve">MÁQUINAS E FERRAGENS DIEHL LTDA, pessoa jurídica de direito privado, com sede na Rodovia RS 129, nº1.700, Linha São José - Estrela - RS, CEP: 95.880-000, inscrita no CNPJ sob n° </w:t>
      </w:r>
      <w:bookmarkEnd w:id="35"/>
      <w:bookmarkEnd w:id="36"/>
      <w:r>
        <w:rPr>
          <w:rFonts w:cs="Arial" w:ascii="Arial Narrow" w:hAnsi="Arial Narrow"/>
          <w:b/>
          <w:sz w:val="22"/>
          <w:szCs w:val="22"/>
          <w:lang w:val="pt-PT"/>
        </w:rPr>
        <w:t>12.528.802/0001-58</w:t>
      </w:r>
      <w:bookmarkEnd w:id="34"/>
      <w:r>
        <w:rPr>
          <w:rFonts w:cs="Arial" w:ascii="Arial Narrow" w:hAnsi="Arial Narrow"/>
          <w:b/>
          <w:sz w:val="22"/>
          <w:szCs w:val="22"/>
          <w:lang w:val="pt-PT"/>
        </w:rPr>
        <w:t>.</w:t>
      </w:r>
      <w:bookmarkEnd w:id="3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37" w:name="_Hlk40343134"/>
      <w:r>
        <w:rPr>
          <w:rFonts w:cs="Arial" w:ascii="Arial Narrow" w:hAnsi="Arial Narrow"/>
          <w:b/>
          <w:sz w:val="22"/>
          <w:szCs w:val="22"/>
        </w:rPr>
        <w:t>Poço nº01-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979"/>
        <w:gridCol w:w="1982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Bomba Submersa Leão R7A-32 14CV 380V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809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809,7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0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1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.4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 ½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72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715,0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</w:tr>
      <w:tr>
        <w:trPr/>
        <w:tc>
          <w:tcPr>
            <w:tcW w:w="76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.054,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ço nº02-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979"/>
        <w:gridCol w:w="1982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oto Bomba Leão R11A-28 18CV 380V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572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572,7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 x 3,75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6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1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.745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905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80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7,4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1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3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84,8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9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egistro Esfer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41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41,82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álvula de retenção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4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4,67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</w:tr>
      <w:tr>
        <w:trPr/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.702,13</w:t>
            </w:r>
            <w:bookmarkEnd w:id="37"/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>Doutor Ricardo-RS, 28 de mai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38" w:name="_Hlk536013637"/>
      <w:r>
        <w:rPr>
          <w:rFonts w:cs="Arial" w:ascii="Arial Narrow" w:hAnsi="Arial Narrow"/>
          <w:b/>
          <w:sz w:val="22"/>
          <w:szCs w:val="22"/>
        </w:rPr>
        <w:t>CATEA M.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38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>Haja vista que o presente certame licitatório na modalidade Dispensa de Licitação nº010/2020; que tem por objetivo a Contratação de empresa especializada para a prestação de serviços e aquisição das peças originais novas para a substituição das bombas submersas dos poços nº 01 e nº 02 localizados na Linha Gruta Nossa Senhora de Lourdes, em Doutor Ricardo,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cumpriu todos os requisitos com base no </w:t>
      </w:r>
      <w:bookmarkStart w:id="39" w:name="_Hlk41463463"/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V</w:t>
      </w:r>
      <w:r>
        <w:rPr>
          <w:rFonts w:cs="Arial" w:ascii="Arial Narrow" w:hAnsi="Arial Narrow"/>
          <w:b/>
          <w:bCs/>
          <w:sz w:val="22"/>
          <w:szCs w:val="22"/>
        </w:rPr>
        <w:t xml:space="preserve"> da Lei Federal nº 8.666/93 de 21.06.1993 e suas alterações, no Decreto Federal nº 9412/2018, </w:t>
      </w:r>
      <w:r>
        <w:rPr>
          <w:rFonts w:cs="Arial" w:ascii="Arial Narrow" w:hAnsi="Arial Narrow"/>
          <w:b/>
          <w:sz w:val="22"/>
          <w:szCs w:val="22"/>
        </w:rPr>
        <w:t>e também no Decreto Municipal de Situação de Emergência nº005/2020 homologado pelo Estado do Rio Grande do Sul e reconhecido pelo Governo Federal</w:t>
      </w:r>
      <w:bookmarkEnd w:id="39"/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undamentalmente no tocante ao preço do objeto o </w:t>
      </w:r>
      <w:bookmarkStart w:id="40" w:name="_Hlk533750286"/>
      <w:r>
        <w:rPr>
          <w:rFonts w:cs="Arial" w:ascii="Arial Narrow" w:hAnsi="Arial Narrow"/>
          <w:sz w:val="22"/>
          <w:szCs w:val="22"/>
        </w:rPr>
        <w:t xml:space="preserve">valor total de </w:t>
      </w:r>
      <w:bookmarkStart w:id="41" w:name="_Hlk31700831"/>
      <w:bookmarkEnd w:id="40"/>
      <w:r>
        <w:rPr>
          <w:rFonts w:cs="Arial" w:ascii="Arial Narrow" w:hAnsi="Arial Narrow"/>
          <w:sz w:val="22"/>
          <w:szCs w:val="22"/>
        </w:rPr>
        <w:t>R$46.756,87 (quarenta e seis mil e setecentos e cinquenta e seis reais com oitenta e sete centavos)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41"/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Doutor Ricardo, 28 de maio de 202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AB/RS 25.75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s termos </w:t>
      </w:r>
      <w:r>
        <w:rPr>
          <w:rFonts w:cs="Arial" w:ascii="Arial Narrow" w:hAnsi="Arial Narrow"/>
          <w:b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V</w:t>
      </w:r>
      <w:r>
        <w:rPr>
          <w:rFonts w:cs="Arial" w:ascii="Arial Narrow" w:hAnsi="Arial Narrow"/>
          <w:b/>
          <w:bCs/>
          <w:sz w:val="22"/>
          <w:szCs w:val="22"/>
        </w:rPr>
        <w:t xml:space="preserve"> da Lei Federal nº 8.666/93 de 21.06.1993 e suas alterações, no Decreto Federal nº 9412/2018, </w:t>
      </w:r>
      <w:r>
        <w:rPr>
          <w:rFonts w:cs="Arial" w:ascii="Arial Narrow" w:hAnsi="Arial Narrow"/>
          <w:b/>
          <w:sz w:val="22"/>
          <w:szCs w:val="22"/>
        </w:rPr>
        <w:t>e também no Decreto Municipal de Situação de Emergência nº005/2020 homologado pelo Estado do Rio Grande do Sul e reconhecido pelo Governo Federal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Administrativo de Licitação nº034/2020 na Modalidade Dispensa de Licitação nº010/2020, ADJUDICANDO a proposta e orçamento apresentado pela empresa MÁQUINAS E FERRAGENS DIEHL LTDA, pessoa jurídica de direito privado, com sede na Rodovia RS/129, nº1.700, Linha São José - Estrela - RS, CEP: 95.880-000, inscrita no CNPJ sob n° 12.528.802/0001-58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, 28 de mai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42" w:name="_Hlk4588133"/>
      <w:r>
        <w:rPr>
          <w:rFonts w:cs="Arial" w:ascii="Arial Narrow" w:hAnsi="Arial Narrow"/>
          <w:bCs w:val="false"/>
          <w:sz w:val="22"/>
          <w:szCs w:val="22"/>
        </w:rPr>
        <w:t xml:space="preserve">CATEA M.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43" w:name="_Hlk4588133"/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  <w:bookmarkEnd w:id="43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34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10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44" w:name="_Hlk31700895"/>
      <w:bookmarkStart w:id="45" w:name="_Hlk40343067"/>
      <w:r>
        <w:rPr>
          <w:rFonts w:cs="Arial" w:ascii="Arial Narrow" w:hAnsi="Arial Narrow"/>
          <w:sz w:val="22"/>
          <w:szCs w:val="22"/>
        </w:rPr>
        <w:t>Contratação de empresa especializada para a prestação de serviços e aquisição das peças originais novas para a substituição das bombas submersas dos poços nº 01 e nº 02 localizados na Linha Gruta Nossa Senhora de Lourdes, em Doutor Ricardo</w:t>
      </w:r>
      <w:bookmarkEnd w:id="45"/>
      <w:r>
        <w:rPr>
          <w:rFonts w:cs="Arial" w:ascii="Arial Narrow" w:hAnsi="Arial Narrow"/>
          <w:sz w:val="22"/>
          <w:szCs w:val="22"/>
        </w:rPr>
        <w:t>.</w:t>
      </w:r>
      <w:bookmarkEnd w:id="44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 xml:space="preserve">CONTRATADA: </w:t>
      </w:r>
      <w:bookmarkStart w:id="46" w:name="_Hlk40342880"/>
      <w:r>
        <w:rPr>
          <w:rFonts w:cs="Arial" w:ascii="Arial Narrow" w:hAnsi="Arial Narrow"/>
          <w:b/>
          <w:color w:val="auto"/>
          <w:sz w:val="22"/>
          <w:szCs w:val="22"/>
          <w:lang w:val="pt-PT"/>
        </w:rPr>
        <w:t>MÁQUINAS E FERRAGENS DIEHL LTDA</w:t>
      </w:r>
      <w:r>
        <w:rPr>
          <w:rFonts w:cs="Arial" w:ascii="Arial Narrow" w:hAnsi="Arial Narrow"/>
          <w:color w:val="auto"/>
          <w:sz w:val="22"/>
          <w:szCs w:val="22"/>
          <w:lang w:val="pt-PT"/>
        </w:rPr>
        <w:t>, pessoa jurídica de direito privado, com sede na Rodovia RS 129, nº1.700, Linha São José - Estrela - RS, CEP 95.880-000, inscrita no CNPJ sob n°12.528.802/0001-58.</w:t>
      </w:r>
      <w:bookmarkEnd w:id="46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18"/>
        </w:rPr>
      </w:pPr>
      <w:r>
        <w:rPr>
          <w:rFonts w:cs="Arial" w:ascii="Arial Narrow" w:hAnsi="Arial Narrow"/>
          <w:b/>
          <w:bCs/>
          <w:color w:val="auto"/>
          <w:sz w:val="22"/>
          <w:szCs w:val="18"/>
        </w:rPr>
        <w:t>Base Legal</w:t>
      </w:r>
      <w:r>
        <w:rPr>
          <w:rFonts w:cs="Arial" w:ascii="Arial Narrow" w:hAnsi="Arial Narrow"/>
          <w:color w:val="auto"/>
          <w:sz w:val="22"/>
          <w:szCs w:val="18"/>
        </w:rPr>
        <w:t xml:space="preserve">: </w:t>
        <w:tab/>
      </w:r>
      <w:r>
        <w:rPr>
          <w:rFonts w:cs="Arial" w:ascii="Arial Narrow" w:hAnsi="Arial Narrow"/>
          <w:b/>
          <w:bCs/>
          <w:color w:val="auto"/>
          <w:sz w:val="22"/>
          <w:szCs w:val="18"/>
          <w:u w:val="single"/>
        </w:rPr>
        <w:t>Artigo 24, inciso IV</w:t>
      </w:r>
      <w:r>
        <w:rPr>
          <w:rFonts w:cs="Arial" w:ascii="Arial Narrow" w:hAnsi="Arial Narrow"/>
          <w:bCs/>
          <w:color w:val="auto"/>
          <w:sz w:val="22"/>
          <w:szCs w:val="18"/>
        </w:rPr>
        <w:t xml:space="preserve"> da Lei Federal nº 8.666/93 de 21.06.1993 e suas alterações, no Decreto Federal nº 9412/2018, </w:t>
      </w:r>
      <w:r>
        <w:rPr>
          <w:rFonts w:cs="Arial" w:ascii="Arial Narrow" w:hAnsi="Arial Narrow"/>
          <w:b/>
          <w:color w:val="auto"/>
          <w:sz w:val="22"/>
          <w:szCs w:val="18"/>
        </w:rPr>
        <w:t>e também no Decreto Municipal de Situação de Emergência nº005/2020 homologado pelo Estado do Rio Grande do Sul e reconhecido pelo Governo Federal</w:t>
      </w:r>
      <w:r>
        <w:rPr>
          <w:rFonts w:cs="Arial" w:ascii="Arial Narrow" w:hAnsi="Arial Narrow"/>
          <w:color w:val="auto"/>
          <w:sz w:val="22"/>
          <w:szCs w:val="18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>28 de mai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sz w:val="22"/>
          <w:szCs w:val="22"/>
        </w:rPr>
        <w:t>R$46.756,87 (quarenta e seis mil e setecentos e cinquenta e seis reais com oitenta e sete centavos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 </w:t>
      </w:r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10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</w:r>
      <w:bookmarkStart w:id="47" w:name="_Hlk40343346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MÁQUINAS E FERRAGENS DIEHL LTDA</w:t>
      </w:r>
      <w:bookmarkEnd w:id="47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pt-PT"/>
        </w:rPr>
        <w:t xml:space="preserve">pessoa jurídica de direito privado, com sede na Rodovia RS 129, nº1.700, Linha São José - Estrela - RS, CEP: 95.880-000, inscrita no CNPJ sob n° 12.528.802/0001-58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XXX</w:t>
      </w:r>
      <w:r>
        <w:rPr>
          <w:rFonts w:ascii="Arial Narrow" w:hAnsi="Arial Narrow"/>
          <w:color w:val="000000"/>
          <w:sz w:val="22"/>
          <w:szCs w:val="22"/>
        </w:rPr>
        <w:t xml:space="preserve">, de acordo com a representação legal que lhe é outorgada por </w:t>
      </w:r>
      <w:bookmarkStart w:id="48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48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Os CONTRATANTES têm entre si justo e avençado, e celebram o presente contrato, instruído no Processo Administrativo nº 034/2020 na modalidade Dispensa de Licitação nº 010/2020, com base n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V</w:t>
      </w:r>
      <w:r>
        <w:rPr>
          <w:rFonts w:cs="Arial" w:ascii="Arial Narrow" w:hAnsi="Arial Narrow"/>
          <w:bCs/>
          <w:sz w:val="22"/>
          <w:szCs w:val="22"/>
        </w:rPr>
        <w:t xml:space="preserve"> da Lei Federal nº 8.666/93 de 21.06.1993 e suas alterações, no Decreto Federal nº 9412/2018, </w:t>
      </w:r>
      <w:r>
        <w:rPr>
          <w:rFonts w:cs="Arial" w:ascii="Arial Narrow" w:hAnsi="Arial Narrow"/>
          <w:b/>
          <w:sz w:val="22"/>
          <w:szCs w:val="22"/>
        </w:rPr>
        <w:t>e também no Decreto Municipal de Situação de Emergência nº005/2020 homologado pelo Estado do Rio Grande do Sul e reconhecido pelo Governo Federal</w:t>
      </w:r>
      <w:r>
        <w:rPr>
          <w:rFonts w:ascii="Arial Narrow" w:hAnsi="Arial Narrow"/>
          <w:color w:val="000000"/>
          <w:sz w:val="22"/>
          <w:szCs w:val="22"/>
        </w:rPr>
        <w:t>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numPr>
          <w:ilvl w:val="1"/>
          <w:numId w:val="3"/>
        </w:numPr>
        <w:jc w:val="both"/>
        <w:rPr>
          <w:rFonts w:ascii="Arial Narrow" w:hAnsi="Arial Narrow" w:cs="Arial"/>
          <w:b w:val="false"/>
          <w:b w:val="false"/>
          <w:bCs/>
          <w:szCs w:val="22"/>
        </w:rPr>
      </w:pPr>
      <w:r>
        <w:rPr>
          <w:rFonts w:cs="Arial" w:ascii="Arial Narrow" w:hAnsi="Arial Narrow"/>
          <w:b w:val="false"/>
          <w:bCs/>
          <w:szCs w:val="22"/>
        </w:rPr>
        <w:t>Contratação de empresa especializada para a prestação de serviços e aquisição das peças originais novas para a substituição das bombas submersas dos poços nº 01 e nº 02 localizados na Linha Gruta Nossa Senhora de Lourdes, em Doutor Ricardo</w:t>
      </w:r>
    </w:p>
    <w:p>
      <w:pPr>
        <w:pStyle w:val="Heading8"/>
        <w:numPr>
          <w:ilvl w:val="1"/>
          <w:numId w:val="3"/>
        </w:numPr>
        <w:jc w:val="both"/>
        <w:rPr>
          <w:rFonts w:ascii="Arial Narrow" w:hAnsi="Arial Narrow"/>
          <w:color w:val="000000"/>
          <w:szCs w:val="22"/>
        </w:rPr>
      </w:pPr>
      <w:r>
        <w:rPr>
          <w:rFonts w:cs="Arial" w:ascii="Arial Narrow" w:hAnsi="Arial Narrow"/>
          <w:bCs/>
          <w:szCs w:val="22"/>
        </w:rPr>
        <w:t xml:space="preserve">Os serviços prestados e as peças originais fornecidas terão garantia mínima de 01 (um) ano, sem prejuízo da garantia maior fornecida pelo fabricante das peças a serem rocadas. 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do presente contrato, incluídos todos os encargos, custos diretos e indiretos, inclusive tributos, fretes, contribuições sociais e encargos trabalhistas é de R$46.756,87 (quarenta e seis mil e setecentos e cinquenta e seis reais com oitenta e sete centavos),  conforme planilha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ço nº01-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979"/>
        <w:gridCol w:w="1982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Bomba Submersa Leão R7A-32 14CV 380V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809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809,7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0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1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.496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 ½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4,0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72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715,0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</w:tr>
      <w:tr>
        <w:trPr/>
        <w:tc>
          <w:tcPr>
            <w:tcW w:w="76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   </w:t>
            </w:r>
            <w:bookmarkStart w:id="49" w:name="_GoBack"/>
            <w:bookmarkEnd w:id="49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.054,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ço nº02-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7"/>
        <w:gridCol w:w="1979"/>
        <w:gridCol w:w="1982"/>
        <w:gridCol w:w="1979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oto Bomba Leão R11A-28 18CV 380V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572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.572,7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ubo Galvanizado 1 ½” x 3,75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66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1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.745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905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abo 3 x 10 mm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80 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7,4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1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43,6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Luva galvanizada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84,8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Nipel galvanizado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5,90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egistro Esfer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41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41,82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Válvula de retenção 1.1/2”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4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64,67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Mão de obra para substituição da bom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.880,00</w:t>
            </w:r>
          </w:p>
        </w:tc>
      </w:tr>
      <w:tr>
        <w:trPr/>
        <w:tc>
          <w:tcPr>
            <w:tcW w:w="765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TOTAL R$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23.702,1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>ATIVIDADE: 20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>CATEGORIA: 339030, 3390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>RECURSO: 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 xml:space="preserve"> O prazo para entrega é de trinta dias após a assinatura do contrato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R$46.756,87 (quarenta e seis mil e setecentos e cinquenta e seis reais com oitenta e sete centavos),  pela prestação dos serviços e fornecimento das peç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3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4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5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6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7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8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9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0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Prestar as informações e os esclarecimentos pertinentes que venham a ser solicitado pelo representante ou preposto da CONTRATADA.</w:t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fetuar o pagamento total  devido pela fornecimento do bem, desde que cumpridas todas as formalidades e exigências do Contrato</w:t>
      </w: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4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9.5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 xml:space="preserve"> Indicar, formalmente, o gestor e/ou o fiscal para acompanhamento da execução contratua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sz w:val="22"/>
          <w:szCs w:val="22"/>
        </w:rPr>
        <w:t xml:space="preserve"> Secretário de Obras e trânsito (Sr. Valentin Radaelli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34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10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sz w:val="22"/>
          <w:szCs w:val="22"/>
          <w:lang w:val="pt-PT"/>
        </w:rPr>
        <w:t>MÁQUINAS E FERRAGENS DIEHL LTDA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6A3F3-9AB6-4C66-9CEF-39C6EC966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  <Pages>16</Pages>
  <Words>4524</Words>
  <Characters>24432</Characters>
  <CharactersWithSpaces>28899</CharactersWithSpaces>
  <Paragraphs>57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Usuario</cp:lastModifiedBy>
  <cp:lastPrinted>2020-02-27T11:03:00Z</cp:lastPrinted>
  <dcterms:modified xsi:type="dcterms:W3CDTF">2020-05-28T13:16:00Z</dcterms:modified>
  <cp:revision>106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