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41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13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scolha para a </w:t>
      </w:r>
      <w:bookmarkStart w:id="0" w:name="_Hlk40340669"/>
      <w:bookmarkStart w:id="1" w:name="_Hlk4578253"/>
      <w:r>
        <w:rPr>
          <w:rFonts w:cs="Arial" w:ascii="Arial Narrow" w:hAnsi="Arial Narrow"/>
          <w:sz w:val="22"/>
          <w:szCs w:val="22"/>
        </w:rPr>
        <w:t xml:space="preserve">contratação de empresa especializada </w:t>
      </w:r>
      <w:bookmarkEnd w:id="1"/>
      <w:r>
        <w:rPr>
          <w:rFonts w:cs="Arial" w:ascii="Arial Narrow" w:hAnsi="Arial Narrow"/>
          <w:sz w:val="22"/>
          <w:szCs w:val="22"/>
        </w:rPr>
        <w:t xml:space="preserve">para </w:t>
      </w:r>
      <w:bookmarkStart w:id="2" w:name="_Hlk44052149"/>
      <w:bookmarkStart w:id="3" w:name="_Hlk44068751"/>
      <w:bookmarkEnd w:id="0"/>
      <w:r>
        <w:rPr>
          <w:rFonts w:cs="Arial" w:ascii="Arial Narrow" w:hAnsi="Arial Narrow"/>
          <w:sz w:val="22"/>
          <w:szCs w:val="22"/>
        </w:rPr>
        <w:t>aquisição de totens para álcool em gel, para colocar nos setores públicos da municipalidade</w:t>
      </w:r>
      <w:bookmarkEnd w:id="3"/>
      <w:r>
        <w:rPr>
          <w:rFonts w:cs="Arial" w:ascii="Arial Narrow" w:hAnsi="Arial Narrow"/>
          <w:sz w:val="22"/>
          <w:szCs w:val="22"/>
        </w:rPr>
        <w:t>, como medida de prevenção do contágio de COVID - 19</w:t>
      </w:r>
      <w:bookmarkEnd w:id="2"/>
      <w:r>
        <w:rPr>
          <w:rFonts w:cs="Arial" w:ascii="Arial Narrow" w:hAnsi="Arial Narrow"/>
          <w:sz w:val="22"/>
          <w:szCs w:val="22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4" w:name="_Hlk536012817"/>
      <w:bookmarkStart w:id="5" w:name="_Hlk43731896"/>
      <w:bookmarkEnd w:id="4"/>
      <w:r>
        <w:rPr>
          <w:rFonts w:cs="Arial" w:ascii="Arial Narrow" w:hAnsi="Arial Narrow"/>
        </w:rPr>
        <w:t xml:space="preserve">A medida, tem como objetivo </w:t>
      </w:r>
      <w:bookmarkStart w:id="6" w:name="_Hlk44052222"/>
      <w:r>
        <w:rPr>
          <w:rFonts w:cs="Arial" w:ascii="Arial Narrow" w:hAnsi="Arial Narrow"/>
        </w:rPr>
        <w:t>facilitar o acesso da população às medidas corretas de higiene das mãos, assim, evita-se a proliferação do covid-19.</w:t>
      </w:r>
      <w:bookmarkEnd w:id="5"/>
      <w:bookmarkEnd w:id="6"/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equipamentos possuem um sistema de dispensação do produto que deve ser acionado na base, com ajuda dos pés, evitando contato pelas mãos. Assim, o usuário pode acessar o totem de forma totalmente segura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7" w:name="_Hlk44052260"/>
      <w:bookmarkEnd w:id="7"/>
      <w:r>
        <w:rPr>
          <w:rFonts w:cs="Arial" w:ascii="Arial Narrow" w:hAnsi="Arial Narrow"/>
        </w:rPr>
        <w:t>A aquisição dos totens é apenas uma das ações implantadas pela gestão municipal para evitar que a doença se espalhe no município, além disso, está havendo orientações sobre o uso obrigatório da máscara e álcool em g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8" w:name="_Hlk536012817"/>
      <w:bookmarkStart w:id="9" w:name="_Hlk44052260"/>
      <w:bookmarkStart w:id="10" w:name="_Hlk41463377"/>
      <w:bookmarkEnd w:id="8"/>
      <w:bookmarkEnd w:id="9"/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</w:t>
      </w:r>
      <w:bookmarkStart w:id="11" w:name="_Hlk44062123"/>
      <w:bookmarkStart w:id="12" w:name="_Hlk43725261"/>
      <w:r>
        <w:rPr>
          <w:rFonts w:cs="Arial" w:ascii="Arial Narrow" w:hAnsi="Arial Narrow"/>
          <w:sz w:val="22"/>
          <w:szCs w:val="22"/>
        </w:rPr>
        <w:t>Artigo 24, inciso II da Lei Federal nº 8.666/93 de 21.06.1993 e suas alterações, no Decreto Federal nº 9412/2018, e ainda no Artigo 4º da Lei Federal nº13.979/2020, de 06 de fevereiro  de 2020</w:t>
      </w:r>
      <w:bookmarkEnd w:id="10"/>
      <w:bookmarkEnd w:id="12"/>
      <w:r>
        <w:rPr>
          <w:rFonts w:cs="Arial" w:ascii="Arial Narrow" w:hAnsi="Arial Narrow"/>
          <w:sz w:val="22"/>
          <w:szCs w:val="22"/>
        </w:rPr>
        <w:t xml:space="preserve"> e suas alterações, e no DECRETO MUNICIPAL Nº 034/2020, de 16 de Abril de 2020</w:t>
      </w:r>
      <w:bookmarkEnd w:id="11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valor total de </w:t>
      </w:r>
      <w:bookmarkStart w:id="13" w:name="_Hlk40341905"/>
      <w:r>
        <w:rPr>
          <w:rFonts w:cs="Arial" w:ascii="Arial Narrow" w:hAnsi="Arial Narrow"/>
          <w:bCs/>
          <w:sz w:val="22"/>
          <w:szCs w:val="22"/>
        </w:rPr>
        <w:t>R$3.576,00 (três mil, quinhentos e setenta e seis reais)</w:t>
      </w:r>
      <w:bookmarkEnd w:id="13"/>
      <w:r>
        <w:rPr>
          <w:rFonts w:cs="Arial" w:ascii="Arial Narrow" w:hAnsi="Arial Narrow"/>
          <w:bCs/>
          <w:sz w:val="22"/>
          <w:szCs w:val="22"/>
        </w:rPr>
        <w:t xml:space="preserve">, </w:t>
      </w:r>
      <w:bookmarkStart w:id="14" w:name="_Hlk40340724"/>
      <w:r>
        <w:rPr>
          <w:rFonts w:cs="Arial" w:ascii="Arial Narrow" w:hAnsi="Arial Narrow"/>
          <w:bCs/>
          <w:sz w:val="22"/>
          <w:szCs w:val="22"/>
        </w:rPr>
        <w:t>para a aquisição</w:t>
      </w:r>
      <w:bookmarkEnd w:id="14"/>
      <w:r>
        <w:rPr>
          <w:rFonts w:cs="Arial" w:ascii="Arial Narrow" w:hAnsi="Arial Narrow"/>
          <w:bCs/>
          <w:sz w:val="22"/>
          <w:szCs w:val="22"/>
        </w:rPr>
        <w:t xml:space="preserve"> de 12 (doze) toten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1 de julh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5" w:name="_Hlk44052162"/>
      <w:bookmarkStart w:id="16" w:name="_Hlk4578299"/>
      <w:bookmarkStart w:id="17" w:name="_Hlk44052162"/>
      <w:bookmarkStart w:id="18" w:name="_Hlk4578299"/>
      <w:bookmarkEnd w:id="17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9" w:name="_Hlk534361658"/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E ASSISTÊNCIA SOCIAL E EDUC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0" w:name="_Hlk4578299"/>
      <w:bookmarkStart w:id="21" w:name="_Hlk534361658"/>
      <w:r>
        <w:rPr>
          <w:rFonts w:cs="Arial" w:ascii="Arial Narrow" w:hAnsi="Arial Narrow"/>
          <w:b/>
          <w:sz w:val="22"/>
          <w:szCs w:val="22"/>
        </w:rPr>
        <w:t>SECRETÁRIO DE ADMINISTRAÇÃO</w:t>
      </w:r>
      <w:bookmarkEnd w:id="20"/>
      <w:bookmarkEnd w:id="2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2" w:name="_Hlk44052162"/>
      <w:bookmarkStart w:id="23" w:name="_Hlk44052162"/>
      <w:bookmarkEnd w:id="23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a </w:t>
      </w:r>
      <w:bookmarkStart w:id="24" w:name="_Hlk31700672"/>
      <w:bookmarkStart w:id="25" w:name="_Hlk44052189"/>
      <w:r>
        <w:rPr>
          <w:rFonts w:cs="Arial" w:ascii="Arial Narrow" w:hAnsi="Arial Narrow"/>
          <w:sz w:val="22"/>
          <w:szCs w:val="22"/>
        </w:rPr>
        <w:t>aquisição de totens para álcool em gel, para colocar nos setores públicos da municipalidade, como medida de prevenção do contágio de COVID - 19.</w:t>
      </w:r>
      <w:bookmarkEnd w:id="24"/>
      <w:bookmarkEnd w:id="25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medida, tem como objetivo facilitar o acesso da população às medidas corretas de higiene das mãos, assim, evita-se a proliferação do covid-19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equipamentos possuem um sistema de dispensação do produto que deve ser acionado na base, com ajuda dos pés, evitando contato pelas mãos. Assim, o usuário pode acessar o totem de forma totalmente segura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aquisição dos totens é apenas uma das ações implantadas pela gestão municipal para evitar que a doença se espalhe no município, além disso, está havendo orientações sobre o uso obrigatório da máscara e álcool em gel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, 01 de julh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E ASSISTÊNCIA SOCIAL E EDUCAÇÃ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ADMINISTRAÇÃ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aquisi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  <w:bookmarkStart w:id="26" w:name="_Hlk40342656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27" w:name="_Hlk44052987"/>
      <w:r>
        <w:rPr>
          <w:rFonts w:cs="Arial" w:ascii="Arial Narrow" w:hAnsi="Arial Narrow"/>
          <w:sz w:val="22"/>
          <w:szCs w:val="22"/>
        </w:rPr>
        <w:t xml:space="preserve">Contratação de empresa especializada para a </w:t>
      </w:r>
      <w:bookmarkEnd w:id="26"/>
      <w:r>
        <w:rPr>
          <w:rFonts w:cs="Arial" w:ascii="Arial Narrow" w:hAnsi="Arial Narrow"/>
          <w:sz w:val="22"/>
          <w:szCs w:val="22"/>
        </w:rPr>
        <w:t>aquisição de totens para álcool em gel, para colocar nos setores públicos da municipalidade, como medida de prevenção do contágio de COVID – 19.</w:t>
      </w:r>
      <w:bookmarkEnd w:id="27"/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 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que tange a presente contratação, esta irá contribuir de forma significativa para facilitar o acesso da população às medidas corretas de higiene das mãos, assim, evita-se a proliferação do covid-19.  A aquisição dos totens é apenas uma das ações implantadas pela gestão municipal para evitar que a doença se espalhe no município, além disso, está havendo orientações sobre o uso obrigatório da máscara e álcool em ge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A ESPECIFICAÇÃO DOS TOTENS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8641"/>
        <w:gridCol w:w="6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28" w:name="_Hlk31700530"/>
            <w:bookmarkStart w:id="29" w:name="_Hlk4587599"/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tens para álcool em gel, estrutura em aço galvanizado 20x30x1.25mm, revestimento em PS 2mm, pedal para acionamento 0.500 x 1.20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ervatório interno com capacidade de até 500 ml de álcool em g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bico de vasão, a fim de evitar o contato das mãos no totem durante a higienizaç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 acionamento é por pedal, os mecanismos são todos internos. Personalizado com o logo do Municípi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  <w:bookmarkEnd w:id="28"/>
            <w:bookmarkEnd w:id="29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OS PRAZOS PARA EXECUÇÃO DOS SERVIÇOS E LOCAL PARA ENTREG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O prazo de vigência do contrato será da data de assinatura </w:t>
      </w:r>
      <w:r>
        <w:rPr>
          <w:rFonts w:cs="Arial" w:ascii="Arial Narrow" w:hAnsi="Arial Narrow"/>
          <w:b/>
          <w:sz w:val="22"/>
          <w:szCs w:val="22"/>
        </w:rPr>
        <w:t>até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1 de dezembro de 2020</w:t>
      </w:r>
      <w:r>
        <w:rPr>
          <w:rFonts w:cs="Arial" w:ascii="Arial Narrow" w:hAnsi="Arial Narrow"/>
          <w:sz w:val="22"/>
          <w:szCs w:val="22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30" w:name="_Hlk536014413"/>
      <w:r>
        <w:rPr>
          <w:rFonts w:cs="Arial" w:ascii="Arial Narrow" w:hAnsi="Arial Narrow"/>
          <w:sz w:val="22"/>
          <w:szCs w:val="22"/>
        </w:rPr>
        <w:t>O prazo para entrega é de 10 (dez) dias úteis, após a assinatura do contrato</w:t>
      </w:r>
      <w:bookmarkEnd w:id="30"/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3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31" w:name="_Hlk44053234"/>
      <w:r>
        <w:rPr>
          <w:rFonts w:cs="Arial" w:ascii="Arial Narrow" w:hAnsi="Arial Narrow"/>
          <w:sz w:val="22"/>
          <w:szCs w:val="22"/>
        </w:rPr>
        <w:t>Os totens deverão ser entregues 03 na secretaria de Educação, 02 na Assistência Social, 03 na Unidade Básica de Saúde e 04 na Prefeitura Municipal</w:t>
      </w:r>
      <w:bookmarkEnd w:id="31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bookmarkStart w:id="32" w:name="_Hlk536014274"/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2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4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6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7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8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9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32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bookmarkStart w:id="33" w:name="_Hlk536014184"/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5.5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7</w:t>
      </w:r>
      <w:r>
        <w:rPr>
          <w:rFonts w:ascii="Arial Narrow" w:hAnsi="Arial Narrow"/>
          <w:color w:val="000000"/>
          <w:sz w:val="22"/>
          <w:szCs w:val="22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8</w:t>
      </w:r>
      <w:r>
        <w:rPr>
          <w:rFonts w:ascii="Arial Narrow" w:hAnsi="Arial Narrow"/>
          <w:color w:val="000000"/>
          <w:sz w:val="22"/>
          <w:szCs w:val="22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 </w:t>
      </w:r>
      <w:r>
        <w:rPr>
          <w:rFonts w:ascii="Arial Narrow" w:hAnsi="Arial Narrow"/>
          <w:color w:val="000000"/>
          <w:sz w:val="22"/>
          <w:szCs w:val="22"/>
        </w:rPr>
        <w:t>A CONTRATANTE se compromete a operar corretamente o produto, utilizando os recursos para os fins propostos.</w:t>
      </w:r>
      <w:bookmarkEnd w:id="33"/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bookmarkStart w:id="34" w:name="_Hlk536014035"/>
      <w:r>
        <w:rPr>
          <w:rFonts w:eastAsia="Calibri" w:cs="Arial" w:ascii="Arial Narrow" w:hAnsi="Arial Narrow"/>
          <w:b/>
          <w:sz w:val="22"/>
          <w:szCs w:val="22"/>
        </w:rPr>
        <w:t xml:space="preserve">6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de </w:t>
      </w:r>
      <w:bookmarkStart w:id="35" w:name="_Hlk44053013"/>
      <w:r>
        <w:rPr>
          <w:rFonts w:cs="Arial" w:ascii="Arial Narrow" w:hAnsi="Arial Narrow"/>
          <w:sz w:val="22"/>
          <w:szCs w:val="22"/>
        </w:rPr>
        <w:t>R$3.576,00 (três mil quinhentos e setenta e seis reais)</w:t>
      </w:r>
      <w:bookmarkEnd w:id="35"/>
      <w:r>
        <w:rPr>
          <w:rFonts w:cs="Arial" w:ascii="Arial Narrow" w:hAnsi="Arial Narrow"/>
          <w:sz w:val="22"/>
          <w:szCs w:val="22"/>
        </w:rPr>
        <w:t>, pela aquisição do material acima especific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6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6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</w:t>
      </w:r>
      <w:bookmarkEnd w:id="34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36" w:name="_Hlk31700758"/>
      <w:bookmarkStart w:id="37" w:name="_Hlk43725341"/>
      <w:bookmarkStart w:id="38" w:name="_Hlk40342724"/>
      <w:bookmarkStart w:id="39" w:name="_Hlk4588056"/>
      <w:bookmarkStart w:id="40" w:name="_Hlk536013750"/>
      <w:r>
        <w:rPr>
          <w:rFonts w:cs="Arial" w:ascii="Arial Narrow" w:hAnsi="Arial Narrow"/>
          <w:b/>
          <w:sz w:val="22"/>
          <w:szCs w:val="22"/>
          <w:lang w:val="pt-PT"/>
        </w:rPr>
        <w:tab/>
      </w:r>
      <w:bookmarkStart w:id="41" w:name="_Hlk44053040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TROIAN E TROIAN COMUNICAÇÃO VISUAL LTDA , pessoa jurídica de direito privado, com sede na Rua Carlos Scheffer, 345, Centro - Arvorezinha - RS, inscrita no CNPJ sob n°</w:t>
      </w:r>
      <w:bookmarkEnd w:id="37"/>
      <w:bookmarkEnd w:id="38"/>
      <w:bookmarkEnd w:id="39"/>
      <w:bookmarkEnd w:id="40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10.273.719/0001-50</w:t>
      </w:r>
      <w:bookmarkEnd w:id="41"/>
      <w:r>
        <w:rPr>
          <w:rFonts w:cs="Arial" w:ascii="Arial Narrow" w:hAnsi="Arial Narrow"/>
          <w:b/>
          <w:sz w:val="22"/>
          <w:szCs w:val="22"/>
          <w:lang w:val="pt-PT"/>
        </w:rPr>
        <w:t>.</w:t>
      </w:r>
      <w:bookmarkEnd w:id="36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168"/>
        <w:gridCol w:w="608"/>
        <w:gridCol w:w="1133"/>
        <w:gridCol w:w="13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42" w:name="_Hlk40343134"/>
            <w:bookmarkStart w:id="43" w:name="_Hlk43725571"/>
            <w:bookmarkEnd w:id="42"/>
            <w:r>
              <w:rPr>
                <w:rFonts w:cs="Arial" w:ascii="Arial Narrow" w:hAnsi="Arial Narrow"/>
                <w:bCs/>
                <w:sz w:val="22"/>
                <w:szCs w:val="22"/>
              </w:rPr>
              <w:t>Item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cri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Qt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Unitá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 (doze)Totens para álcool em gel, estrutura em aço galvanizado 20x30x1.25mm, revestimento em PS 2mm, pedal para acionamento 0.500 x 1.20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ervatório interno com capacidade de até 500 ml de álcool em g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bico de vasão, a fim de evitar o contato das mãos no totem durante a higienizaç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 acionamento é por pedal, os mecanismos são todos internos. Personalizado com o logo do Municípi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29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44" w:name="_Hlk43725571"/>
            <w:r>
              <w:rPr>
                <w:rFonts w:cs="Arial" w:ascii="Arial Narrow" w:hAnsi="Arial Narrow"/>
                <w:bCs/>
                <w:sz w:val="22"/>
                <w:szCs w:val="22"/>
              </w:rPr>
              <w:t>R$  3.576,00</w:t>
            </w:r>
            <w:bookmarkEnd w:id="44"/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45" w:name="_Hlk40343134"/>
      <w:bookmarkStart w:id="46" w:name="_Hlk40343134"/>
      <w:bookmarkEnd w:id="46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>Doutor Ricardo-RS, 01 de julh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47" w:name="_Hlk536013637"/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47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 xml:space="preserve">Haja vista que o presente certame licitatório na modalidade Dispensa de Licitação nº013/2020; que tem por objetivo a </w:t>
      </w:r>
      <w:bookmarkStart w:id="48" w:name="_Hlk44053101"/>
      <w:r>
        <w:rPr>
          <w:rFonts w:cs="Arial" w:ascii="Arial Narrow" w:hAnsi="Arial Narrow"/>
          <w:bCs/>
          <w:sz w:val="22"/>
          <w:szCs w:val="22"/>
        </w:rPr>
        <w:t>contratação de empresa especializada para a aquisição de totens para álcool em gel, para colocar nos setores públicos da municipalidade, como medida de prevenção do contágio de COVID – 19</w:t>
      </w:r>
      <w:bookmarkEnd w:id="48"/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cumpriu todos os requisitos com base n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I da Lei Federal nº 8.666/93 de 21.06.1993 e suas alterações, no Decreto Federal nº 9412/2018, e ainda no Artigo 4º da Lei Federal nº13.979/2020, de 06 de fevereiro  de 2020 e suas alterações, e no DECRETO MUNICIPAL Nº 034/2020, de 16 de Abril de 2020,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undamentalmente no tocante ao preço do objeto o </w:t>
      </w:r>
      <w:bookmarkStart w:id="49" w:name="_Hlk533750286"/>
      <w:r>
        <w:rPr>
          <w:rFonts w:cs="Arial" w:ascii="Arial Narrow" w:hAnsi="Arial Narrow"/>
          <w:sz w:val="22"/>
          <w:szCs w:val="22"/>
        </w:rPr>
        <w:t xml:space="preserve">valor total de </w:t>
      </w:r>
      <w:bookmarkStart w:id="50" w:name="_Hlk31700831"/>
      <w:bookmarkEnd w:id="49"/>
      <w:r>
        <w:rPr>
          <w:rFonts w:cs="Arial" w:ascii="Arial Narrow" w:hAnsi="Arial Narrow"/>
          <w:sz w:val="22"/>
          <w:szCs w:val="22"/>
        </w:rPr>
        <w:t>R$3.576,00 (três mil quinhentos e setenta e seis reais)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50"/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Doutor Ricardo, 01 de julho de 202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AB/RS 25.75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s termos </w:t>
      </w:r>
      <w:r>
        <w:rPr>
          <w:rFonts w:cs="Arial" w:ascii="Arial Narrow" w:hAnsi="Arial Narrow"/>
          <w:b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I da Lei Federal nº 8.666/93 de 21.06.1993 e suas alterações, no Decreto Federal nº 9412/2018, e ainda no Artigo 4º da Lei Federal nº13.979/2020, de 06 de fevereiro  de 2020 e suas alterações, e no DECRETO MUNICIPAL Nº 034/2020, de 16 de Abril de 20200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Administrativo de Licitação nº041/2020 na Modalidade Dispensa de Licitação nº013/2020, ADJUDICANDO a proposta e orçamento apresentado pela empresa TROIAN E TROIAN COMUNICAÇÃO VISUAL LTDA , pessoa jurídica de direito privado, com sede na Rua Carlos Scheffer, 345, Centro - Arvorezinha - RS, inscrita no CNPJ sob n°10.273.719/0001-5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, 01 de julh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51" w:name="_Hlk4588133"/>
      <w:r>
        <w:rPr>
          <w:rFonts w:cs="Arial" w:ascii="Arial Narrow" w:hAnsi="Arial Narrow"/>
          <w:bCs w:val="false"/>
          <w:sz w:val="22"/>
          <w:szCs w:val="22"/>
        </w:rPr>
        <w:t xml:space="preserve">CATEA M.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52" w:name="_Hlk4588133"/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  <w:bookmarkEnd w:id="52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41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13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53" w:name="_Hlk31700895"/>
      <w:r>
        <w:rPr>
          <w:rFonts w:cs="Arial" w:ascii="Arial Narrow" w:hAnsi="Arial Narrow"/>
          <w:sz w:val="22"/>
          <w:szCs w:val="22"/>
        </w:rPr>
        <w:t>Contratação de empresa especializada para a aquisição de totens para álcool em gel, para colocar nos setores públicos da municipalidade, como medida de prevenção do contágio de COVID – 19.</w:t>
      </w:r>
      <w:bookmarkEnd w:id="53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 xml:space="preserve">CONTRATADA: </w:t>
      </w:r>
      <w:r>
        <w:rPr>
          <w:rFonts w:cs="Arial" w:ascii="Arial Narrow" w:hAnsi="Arial Narrow"/>
          <w:bCs/>
          <w:color w:val="auto"/>
          <w:sz w:val="22"/>
          <w:szCs w:val="22"/>
          <w:lang w:val="pt-PT"/>
        </w:rPr>
        <w:t>TROIAN E TROIAN COMUNICAÇÃO VISUAL LTDA, pessoa jurídica de direito privado, com sede na Rua Carlos Scheffer, 345, Centro - Arvorezinha - RS, inscrita no CNPJ sob n°10.273.719/0001-50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bCs/>
          <w:color w:val="auto"/>
          <w:sz w:val="22"/>
          <w:szCs w:val="18"/>
        </w:rPr>
        <w:t>Base Legal</w:t>
      </w:r>
      <w:r>
        <w:rPr>
          <w:rFonts w:cs="Arial" w:ascii="Arial Narrow" w:hAnsi="Arial Narrow"/>
          <w:color w:val="auto"/>
          <w:sz w:val="22"/>
          <w:szCs w:val="18"/>
        </w:rPr>
        <w:t xml:space="preserve">: </w:t>
        <w:tab/>
      </w:r>
      <w:r>
        <w:rPr>
          <w:rFonts w:cs="Arial" w:ascii="Arial Narrow" w:hAnsi="Arial Narrow"/>
          <w:color w:val="auto"/>
          <w:sz w:val="22"/>
          <w:szCs w:val="22"/>
        </w:rPr>
        <w:t>Artigo 24, inciso II da Lei Federal nº 8.666/93 de 21.06.1993 e suas alterações, no Decreto Federal nº 9412/2018, e ainda no Artigo 4º da Lei Federal nº13.979/2020, de 06 de fevereiro  de 2020 e suas alterações, e no DECRETO MUNICIPAL Nº 034/2020, de 16 de Abril de 2020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Data:</w:t>
      </w:r>
      <w:r>
        <w:rPr>
          <w:rFonts w:cs="Arial" w:ascii="Arial Narrow" w:hAnsi="Arial Narrow"/>
          <w:color w:val="auto"/>
          <w:sz w:val="22"/>
          <w:szCs w:val="22"/>
        </w:rPr>
        <w:t xml:space="preserve"> </w:t>
        <w:tab/>
        <w:tab/>
        <w:t>01 de julh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sz w:val="22"/>
          <w:szCs w:val="22"/>
        </w:rPr>
        <w:t xml:space="preserve">R$3.576,00 (três mil quinhentos e setenta e seis reais)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 </w:t>
      </w:r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13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:</w:t>
      </w:r>
      <w:r>
        <w:rPr>
          <w:rFonts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</w:r>
      <w:bookmarkStart w:id="54" w:name="_Hlk43725748"/>
      <w:r>
        <w:rPr>
          <w:rFonts w:cs="Arial" w:ascii="Arial Narrow" w:hAnsi="Arial Narrow"/>
          <w:b/>
          <w:sz w:val="22"/>
          <w:szCs w:val="22"/>
        </w:rPr>
        <w:tab/>
      </w:r>
      <w:bookmarkEnd w:id="54"/>
      <w:r>
        <w:rPr>
          <w:rFonts w:cs="Arial" w:ascii="Arial Narrow" w:hAnsi="Arial Narrow"/>
          <w:b/>
          <w:sz w:val="22"/>
          <w:szCs w:val="22"/>
        </w:rPr>
        <w:t xml:space="preserve">________________________________, </w:t>
      </w:r>
      <w:r>
        <w:rPr>
          <w:rFonts w:cs="Arial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  <w:lang w:val="pt-PT"/>
        </w:rPr>
        <w:t>essoa jurídica de direito privado, com sede na__________________</w:t>
      </w:r>
      <w:r>
        <w:rPr>
          <w:rFonts w:cs="Arial" w:ascii="Arial Narrow" w:hAnsi="Arial Narrow"/>
          <w:bCs/>
          <w:sz w:val="22"/>
          <w:szCs w:val="22"/>
          <w:lang w:val="pt-PT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_____________________, de acordo com a representação legal que lhe é outorgada por </w:t>
      </w:r>
      <w:bookmarkStart w:id="55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55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Os CONTRATANTES têm entre si justo e avençado, e celebram o presente contrato, instruído no Processo Administrativo nº 041/2020 na modalidade Dispensa de Licitação nº 013/2020, com base no </w:t>
      </w:r>
      <w:r>
        <w:rPr>
          <w:rFonts w:cs="Arial" w:ascii="Arial Narrow" w:hAnsi="Arial Narrow"/>
          <w:sz w:val="22"/>
          <w:szCs w:val="22"/>
        </w:rPr>
        <w:t xml:space="preserve">Artigo 24, inciso II da Lei Federal nº 8.666/93 de 21.06.1993 e suas alterações, no Decreto Federal nº 9412/2018, e ainda no Artigo 4º da Lei Federal nº13.979/2020, de 06 de fevereiro  de 2020 e suas alterações, e no DECRETO MUNICIPAL Nº 034/2020, de 16 de Abril de 2020 </w:t>
      </w:r>
      <w:r>
        <w:rPr>
          <w:rFonts w:ascii="Arial Narrow" w:hAnsi="Arial Narrow"/>
          <w:color w:val="000000"/>
          <w:sz w:val="22"/>
          <w:szCs w:val="22"/>
        </w:rPr>
        <w:t>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3"/>
        </w:numPr>
        <w:ind w:left="0" w:hanging="0"/>
        <w:jc w:val="both"/>
        <w:rPr>
          <w:rFonts w:ascii="Arial Narrow" w:hAnsi="Arial Narrow"/>
          <w:color w:val="000000"/>
          <w:szCs w:val="22"/>
        </w:rPr>
      </w:pPr>
      <w:r>
        <w:rPr>
          <w:rFonts w:cs="Arial" w:ascii="Arial Narrow" w:hAnsi="Arial Narrow"/>
          <w:b w:val="false"/>
          <w:bCs/>
          <w:szCs w:val="22"/>
        </w:rPr>
        <w:t>Contratação de empresa especializada para a aquisição de totens para álcool em gel, para colocar nos setores públicos da municipalidade, como medida de prevenção do contágio de COVID – 19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do presente contrato, incluídos todos os encargos, custos diretos e indiretos, inclusive tributos, fretes, contribuições sociais e encargos trabalhistas é de R$3.576,00 (três mil quinhentos e setenta e seis reais),  conforme planilha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05"/>
        <w:gridCol w:w="608"/>
        <w:gridCol w:w="1093"/>
        <w:gridCol w:w="1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tem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criçã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Qtd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Unitá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tem para álcool em gel, estrutura em aço galvanizado 20x30x1.25mm, revestimento em PS 2mm, pedal para acionamento 0.500 x 1.20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ervatório interno com capacidade de até 500 ml de álcool em g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 bico de vasão, a fim de evitar o contato das mãos no totem durante a higienizaç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O acionamento é por pedal, os mecanismos são todos interno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onalizado com o logo do Municípi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2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3.57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5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bookmarkStart w:id="56" w:name="_Hlk44489262"/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ATIVIDADE: </w:t>
        <w:tab/>
        <w:t>212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CATEGORIA: </w:t>
        <w:tab/>
        <w:t>449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bookmarkStart w:id="57" w:name="_Hlk44489262"/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RECURSO: </w:t>
        <w:tab/>
        <w:t>1025</w:t>
      </w:r>
      <w:bookmarkEnd w:id="57"/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ATIVIDADE: </w:t>
        <w:tab/>
        <w:t>10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CATEGORIA: </w:t>
        <w:tab/>
        <w:t>449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RECURSO: </w:t>
        <w:tab/>
        <w:t>45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ATIVIDADE: </w:t>
        <w:tab/>
        <w:t>104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CATEGORIA: </w:t>
        <w:tab/>
        <w:t>449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RECURSO: </w:t>
        <w:tab/>
        <w:t>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ATIVIDADE: </w:t>
        <w:tab/>
        <w:t>1022,1023,102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CATEGORIA: </w:t>
        <w:tab/>
        <w:t>449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RECURSO: </w:t>
        <w:tab/>
        <w:t>1013</w:t>
      </w:r>
    </w:p>
    <w:p>
      <w:pPr>
        <w:sectPr>
          <w:type w:val="continuous"/>
          <w:pgSz w:w="11906" w:h="16838"/>
          <w:pgMar w:left="1134" w:right="1134" w:gutter="0" w:header="357" w:top="1134" w:footer="55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QUARTA - DO PRAZO DE ENTREG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entrega é de 10 (dez) dias úteis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2 </w:t>
      </w:r>
      <w:r>
        <w:rPr>
          <w:rFonts w:ascii="Arial Narrow" w:hAnsi="Arial Narrow"/>
          <w:sz w:val="22"/>
          <w:szCs w:val="22"/>
        </w:rPr>
        <w:t xml:space="preserve">Os totens deverão ser entregues 03 na secretaria de Educação, 02 na Assistência Social, 03 na Unidade Básica de Saúde e 04 na Prefeitura Municipal. 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R$3.576,00 (três mil quinhentos e setenta e seis reais),  pelo fornecimento do materia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3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4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5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6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7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8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9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0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Prestar as informações e os esclarecimentos pertinentes que venham a ser solicitado pelo representante ou preposto da CONTRATADA.</w:t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fetuar o pagamento total  devido pela fornecimento do bem, desde que cumpridas todas as formalidades e exigências do Contrato</w:t>
      </w: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4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9.5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 xml:space="preserve"> Indicar, formalmente, o gestor e/ou o fiscal para acompanhamento da execução contratua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sz w:val="22"/>
          <w:szCs w:val="22"/>
        </w:rPr>
        <w:t xml:space="preserve"> Secretário de Saúde (Sr. Zaquiel Roveda)</w:t>
      </w:r>
      <w:r>
        <w:rPr>
          <w:rFonts w:ascii="Arial Narrow" w:hAnsi="Arial Narrow"/>
          <w:b/>
          <w:color w:val="000000"/>
          <w:sz w:val="22"/>
          <w:szCs w:val="22"/>
        </w:rPr>
        <w:t>, Secretária de Assistência Social e Educação (Eliana Giacobbo) e Secretário de Administração (Mateus Arcari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41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do material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entrega dos materias 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13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</w:rPr>
        <w:t>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sectPr>
      <w:type w:val="continuous"/>
      <w:pgSz w:w="11906" w:h="16838"/>
      <w:pgMar w:left="1134" w:right="1134" w:gutter="0" w:header="357" w:top="1134" w:footer="55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3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3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BE1FC-38F8-4BEC-97E1-1F09FD8C4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14</Pages>
  <Words>4227</Words>
  <Characters>22832</Characters>
  <CharactersWithSpaces>27005</CharactersWithSpaces>
  <Paragraphs>54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7-01T12:56:00Z</cp:lastPrinted>
  <dcterms:modified xsi:type="dcterms:W3CDTF">2020-07-01T12:56:00Z</dcterms:modified>
  <cp:revision>123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