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AQUISIÇÃO DE MEDICAMENTOS ATRAVÉS DA COMPRA CENTRALIZADA REALIZADA PELO CONSÓRCIO INTERMUNICIPAL DE SAÚDE DO VALE DO RIO TAQUARI – CONSISA VRT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, justifica-se pelo fato de se dar continuidade à dispensação de medicamentos para os pacientes que procuram a farmácia de Secretaria de Saúde do Município. Levando em consideração que os medicamentos adquiridos através desse consó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Doutor Ricardo, 20 de julho de 2020. 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48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17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rPr/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aquisição de medicamentos</w:t>
      </w:r>
      <w:r>
        <w:rPr>
          <w:rFonts w:cs="Arial" w:ascii="Calibri" w:hAnsi="Calibri"/>
          <w:sz w:val="22"/>
          <w:szCs w:val="22"/>
        </w:rPr>
        <w:t>, levou-se em conta o PROCESSO LICITATÓRIO Nº11/2020, EDITAL DE PREGÃO ELETRÔNICO PARA REGISTRO DE PREÇOS N°02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MEDICAMENTOS, SUPLEMENTOS ALIMENTARES E ALIMENTOS FUNCIONAIS PARA USO HUMANO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estes termos, restaram atendidos o interesse público e os critérios de oportunidade e conveniência, sendo formalizado o trâmite conforme preceitua o Artigo 24, inciso II da Lei Federal nº 8.666/93 de 21.06.1993 e suas alterações, no Decreto Federal nº 9412/2018, e ainda no Artigo 4º da Lei Federal nº13.979/2020, de 06 de fevereiro  de 2020 e suas alterações, e no DECRETO MUNICIPAL Nº 034/2020, de 16 de Abril de 2020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 JUSTIFI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45022532"/>
      <w:bookmarkEnd w:id="1"/>
      <w:r>
        <w:rPr>
          <w:rFonts w:cs="Calibri"/>
        </w:rPr>
        <w:t xml:space="preserve">              </w:t>
      </w:r>
      <w:r>
        <w:rPr>
          <w:rFonts w:cs="Arial"/>
        </w:rPr>
        <w:t>A aquisição de medicamentos do CONSISA VRT justificar-se pelo fato de se dar continuidade à dispensação de medicamentos para os pacientes que procuram a farmácia de Secretaria de Saúde do Município. Levando em consideração que os medicamentos adquiridos através desse consorcio tem a mesma qualidade que os medicamentos adquiridos em farmácias comerciais e distribuidoras, bem como, que esta forma de aquisição traz grande economi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" w:name="_Hlk45022532"/>
      <w:bookmarkStart w:id="3" w:name="_Hlk45022532"/>
      <w:bookmarkEnd w:id="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4" w:name="_Hlk41576204"/>
      <w:bookmarkStart w:id="5" w:name="_Hlk29814126"/>
      <w:r>
        <w:rPr>
          <w:rFonts w:cs="Arial"/>
          <w:b/>
        </w:rPr>
        <w:t xml:space="preserve">R$ 250,00 </w:t>
      </w:r>
      <w:r>
        <w:rPr>
          <w:rFonts w:cs="Arial"/>
          <w:b/>
          <w:bCs/>
        </w:rPr>
        <w:t>(duzentos e cinquenta reais)</w:t>
      </w:r>
      <w:bookmarkEnd w:id="5"/>
      <w:r>
        <w:rPr>
          <w:rFonts w:cs="Arial"/>
          <w:b/>
          <w:bCs/>
        </w:rPr>
        <w:t>,</w:t>
      </w:r>
      <w:bookmarkEnd w:id="4"/>
      <w:r>
        <w:rPr>
          <w:rFonts w:cs="Arial"/>
          <w:bCs/>
        </w:rPr>
        <w:t xml:space="preserve"> para fornecimento dos iten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0 de julho de 2020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quisição de medicamentos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9"/>
        <w:gridCol w:w="795"/>
        <w:gridCol w:w="1529"/>
        <w:gridCol w:w="1178"/>
        <w:gridCol w:w="1377"/>
      </w:tblGrid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7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9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.</w:t>
            </w:r>
          </w:p>
        </w:tc>
        <w:tc>
          <w:tcPr>
            <w:tcW w:w="15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 </w:t>
            </w:r>
          </w:p>
        </w:tc>
      </w:tr>
      <w:tr>
        <w:trPr/>
        <w:tc>
          <w:tcPr>
            <w:tcW w:w="47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00153 – INVERMECTINA 6 MG - COMPRIMIDO</w:t>
            </w:r>
          </w:p>
        </w:tc>
        <w:tc>
          <w:tcPr>
            <w:tcW w:w="79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6" w:name="_1656309677"/>
            <w:bookmarkEnd w:id="6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363803864" r:id="rId2"/>
              </w:object>
            </w:r>
          </w:p>
        </w:tc>
        <w:tc>
          <w:tcPr>
            <w:tcW w:w="15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$ 0,5</w:t>
            </w:r>
          </w:p>
        </w:tc>
        <w:tc>
          <w:tcPr>
            <w:tcW w:w="117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R$ 250,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7" w:name="_1656309679"/>
            <w:bookmarkEnd w:id="7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1140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2.5pt" filled="f" o:ole="">
                  <v:imagedata r:id="rId5" o:title=""/>
                </v:shape>
                <o:OLEObject Type="Embed" ProgID="" ShapeID="ole_rId4" DrawAspect="Content" ObjectID="_389988878" r:id="rId4"/>
              </w:object>
            </w:r>
          </w:p>
        </w:tc>
      </w:tr>
      <w:tr>
        <w:trPr/>
        <w:tc>
          <w:tcPr>
            <w:tcW w:w="70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R$250,0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8" w:name="_Hlk8028456"/>
      <w:bookmarkEnd w:id="8"/>
      <w:r>
        <w:rPr>
          <w:rFonts w:cs="Arial"/>
        </w:rPr>
        <w:t>Doutor Ricardo, 20 de julho de 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9" w:name="_Hlk8028456"/>
      <w:bookmarkStart w:id="10" w:name="_Hlk8028456"/>
      <w:bookmarkEnd w:id="10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rFonts w:cs="Arial"/>
        </w:rPr>
        <w:tab/>
        <w:tab/>
        <w:tab/>
        <w:t xml:space="preserve">Haja vista que o presente certame licitatório na modalidade </w:t>
      </w:r>
      <w:r>
        <w:rPr>
          <w:rFonts w:cs="Arial"/>
          <w:b/>
        </w:rPr>
        <w:t>Dispensa de Licitação nº 017/2020</w:t>
      </w:r>
      <w:r>
        <w:rPr>
          <w:rFonts w:cs="Arial"/>
        </w:rPr>
        <w:t>, que tem por objetivo a aquisição de medicamentos através da Central de Compras d</w:t>
      </w:r>
      <w:r>
        <w:rPr/>
        <w:t>o Consórcio Intermunicipal de Saúde do Vale do Rio Taquari - CONSISA VRT</w:t>
      </w:r>
      <w:r>
        <w:rPr>
          <w:rFonts w:cs="Arial"/>
        </w:rPr>
        <w:t xml:space="preserve">. </w:t>
      </w:r>
      <w:r>
        <w:rPr/>
        <w:t>Assim, nos moldes do Artigo 24, inciso II da Lei Federal nº 8.666/93 de 21.06.1993 e suas alterações, no Decreto Federal nº 9412/2018, e ainda no Artigo 4º da Lei Federal nº13.979/2020, de 06 de fevereiro  de 2020 e suas alterações, e no DECRETO MUNICIPAL Nº 034/2020, de 16 de Abril de 2020</w:t>
      </w:r>
      <w:r>
        <w:rPr>
          <w:rFonts w:cs="Arial"/>
        </w:rPr>
        <w:t xml:space="preserve">, fundamentalmente no tocante ao preço total do objeto no valor total de R$250,00 (duzentos e cinquenta reais), nosso parecer é pela </w:t>
      </w:r>
      <w:r>
        <w:rPr>
          <w:rFonts w:cs="Arial"/>
          <w:b/>
        </w:rPr>
        <w:t>HOMOLOGAÇÃO</w:t>
      </w:r>
      <w:r>
        <w:rPr>
          <w:rFonts w:cs="Arial"/>
        </w:rPr>
        <w:t xml:space="preserve">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  <w:tab/>
      </w:r>
      <w:r>
        <w:rPr>
          <w:rFonts w:cs="Arial"/>
        </w:rPr>
        <w:tab/>
        <w:t>Nos termos do artigo 24, inciso II da Lei Federal nº 8.666/93 de 21.06.1993 e suas alterações, no Decreto Federal nº 9412/2018, e ainda no Artigo 4º da Lei Federal nº13.979/2020, de 06 de fevereiro  de 2020 e suas alterações, e no DECRETO MUNICIPAL Nº 034/2020, de 16 de Abril de 2020., a Prefeita Municipal de Doutor Ricardo RATIFICA o processo de Dispensa de Licitação para AQUISIÇÃO DE MEDICAMENTOS, junto ao CONSISA - CONSÓRCIO INTERMUNICIPAL DE SAÚDE DO VALE DO RIO TAQUARI - CONSISA, pelo valor total de R$250,00 (duzentos e cinquenta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>
          <w:rFonts w:cs="Arial"/>
        </w:rPr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20 de julho de 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1" w:name="_Hlk8028503"/>
      <w:bookmarkEnd w:id="11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2" w:name="_Hlk8028503"/>
      <w:bookmarkStart w:id="13" w:name="_Hlk8028503"/>
      <w:bookmarkEnd w:id="13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48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17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medicamentos através da Central de Compras do Consórcio Intermunicipal de Saúde do Vale do Rio Taquari -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 xml:space="preserve">: </w:t>
        <w:tab/>
        <w:t xml:space="preserve">Artigo 24, inciso II da Lei Federal nº 8.666/93 de 21.06.1993 e suas alterações, no Decreto Federal nº 9412/2018, e ainda no Artigo 4º da Lei Federal nº13.979/2020, de 06 de fevereiro  de 2020 e suas alterações, e no DECRETO MUNICIPAL Nº 034/2020, de 16 de Abril de 2020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 xml:space="preserve">: </w:t>
        <w:tab/>
        <w:tab/>
        <w:t>20 de julh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  <w:tab/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  <w:tab/>
      </w:r>
      <w:r>
        <w:rPr>
          <w:rFonts w:cs="Arial"/>
          <w:bCs/>
        </w:rPr>
        <w:t>R$ 250,00 (duzentos e cinquenta reais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7-20T08:22:00Z</cp:lastPrinted>
  <dcterms:modified xsi:type="dcterms:W3CDTF">2020-07-20T11:22:00Z</dcterms:modified>
  <cp:revision>22</cp:revision>
  <dc:subject/>
  <dc:title/>
</cp:coreProperties>
</file>