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r>
    </w:p>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3/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8 de junh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3403320"/>
      <w:r>
        <w:rPr>
          <w:rFonts w:cs="Arial" w:ascii="Arial Narrow" w:hAnsi="Arial Narrow"/>
          <w:sz w:val="22"/>
          <w:szCs w:val="22"/>
        </w:rPr>
        <w:t xml:space="preserve">para  </w:t>
      </w:r>
      <w:bookmarkStart w:id="1" w:name="_Hlk11133739"/>
      <w:bookmarkEnd w:id="0"/>
      <w:r>
        <w:rPr>
          <w:rFonts w:cs="Arial" w:ascii="Arial Narrow" w:hAnsi="Arial Narrow"/>
          <w:sz w:val="22"/>
          <w:szCs w:val="22"/>
        </w:rPr>
        <w:t>aquisição de móveis e materiais para serem utilizados na Farmácia da Unidade Básica de Saúde</w:t>
      </w:r>
      <w:bookmarkEnd w:id="1"/>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bookmarkStart w:id="2" w:name="_GoBack"/>
      <w:bookmarkStart w:id="3" w:name="_GoBack"/>
      <w:bookmarkEnd w:id="3"/>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3/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43/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TOTAL POR ITEM</w:t>
      </w:r>
      <w:r>
        <w:rPr>
          <w:rFonts w:cs="Arial" w:ascii="Arial Narrow" w:hAnsi="Arial Narrow"/>
          <w:sz w:val="22"/>
          <w:szCs w:val="22"/>
        </w:rPr>
        <w:t>, nos termos da Lei Federal nº10.520, de 17 de julho de 2013,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aquisição de móveis e materiais para a Farmácia da Unidade Básica de Saúde, em conformidade e nos moldes especificado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8/06/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Bairro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fornecimento dos objetos (equipamentos)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à Pregoeira,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2"/>
        </w:rPr>
        <w:t>ANEXO V</w:t>
      </w:r>
      <w:r>
        <w:rPr>
          <w:rFonts w:cs="Arial" w:ascii="Arial Narrow" w:hAnsi="Arial Narrow"/>
          <w:b/>
          <w:sz w:val="22"/>
          <w:szCs w:val="24"/>
        </w:rPr>
        <w:t xml:space="preserve">).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3,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3/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3/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3/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o fornecimento dos equipamentos, materiai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E TOTAL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s objetos do presente Edital Licitatór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w:t>
      </w:r>
      <w:r>
        <w:rPr>
          <w:rFonts w:eastAsia="Calibri" w:cs="Arial" w:ascii="Arial Narrow" w:hAnsi="Arial Narrow"/>
          <w:sz w:val="22"/>
          <w:szCs w:val="22"/>
        </w:rPr>
        <w:t xml:space="preserve"> </w:t>
      </w:r>
      <w:r>
        <w:rPr>
          <w:rFonts w:eastAsia="Calibri" w:cs="Arial" w:ascii="Arial Narrow" w:hAnsi="Arial Narrow"/>
          <w:b/>
          <w:sz w:val="22"/>
          <w:szCs w:val="22"/>
        </w:rPr>
        <w:t>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3.</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 (fornecimento dos equipamentos odontológicos).</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Header"/>
        <w:tabs>
          <w:tab w:val="left" w:pos="2564" w:leader="none"/>
          <w:tab w:val="center" w:pos="4252" w:leader="none"/>
          <w:tab w:val="right" w:pos="8504" w:leader="none"/>
        </w:tabs>
        <w:jc w:val="both"/>
        <w:rPr>
          <w:rFonts w:ascii="Arial Narrow" w:hAnsi="Arial Narrow" w:cs="Arial"/>
          <w:color w:val="000000"/>
          <w:sz w:val="22"/>
          <w:szCs w:val="22"/>
        </w:rPr>
      </w:pPr>
      <w:r>
        <w:rPr>
          <w:rFonts w:cs="Arial" w:ascii="Arial Narrow" w:hAnsi="Arial Narrow"/>
          <w:b/>
          <w:color w:val="000000"/>
          <w:sz w:val="22"/>
          <w:szCs w:val="22"/>
        </w:rPr>
        <w:t xml:space="preserve">d) </w:t>
      </w:r>
      <w:r>
        <w:rPr>
          <w:rFonts w:cs="Arial" w:ascii="Arial Narrow" w:hAnsi="Arial Narrow"/>
          <w:color w:val="000000"/>
          <w:sz w:val="22"/>
          <w:szCs w:val="22"/>
        </w:rPr>
        <w:t>Atestado de visita na Unidade Básica de Saúde, para conhecer o local de instalação dos materiais permanentes, devendo esta ser realizada pelo responsável da empresa proponente, acompanhado pelo Responsável da Administração Municipal, o qual atestará esta visita.</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r>
    </w:p>
    <w:p>
      <w:pPr>
        <w:pStyle w:val="Normal"/>
        <w:tabs>
          <w:tab w:val="clear" w:pos="708"/>
          <w:tab w:val="left" w:pos="2552" w:leader="none"/>
          <w:tab w:val="left" w:pos="3556"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sz w:val="22"/>
          <w:szCs w:val="22"/>
        </w:rPr>
        <w:t>O prazo de vigência do contrato é de 06 (seis) meses, iniciando-se a partir da assinatura do contrato.</w:t>
      </w:r>
    </w:p>
    <w:p>
      <w:pPr>
        <w:pStyle w:val="Normal"/>
        <w:jc w:val="both"/>
        <w:rPr>
          <w:rFonts w:ascii="Arial Narrow" w:hAnsi="Arial Narrow"/>
          <w:sz w:val="22"/>
          <w:szCs w:val="22"/>
        </w:rPr>
      </w:pPr>
      <w:r>
        <w:rPr>
          <w:rFonts w:ascii="Arial Narrow" w:hAnsi="Arial Narrow"/>
          <w:b/>
          <w:sz w:val="22"/>
          <w:szCs w:val="22"/>
        </w:rPr>
        <w:t>18.2</w:t>
      </w:r>
      <w:r>
        <w:rPr>
          <w:rFonts w:ascii="Arial Narrow" w:hAnsi="Arial Narrow"/>
          <w:sz w:val="22"/>
          <w:szCs w:val="22"/>
        </w:rPr>
        <w:t xml:space="preserve"> Os objetos licitados deverão ser entregues no prazo de até 30 (trinta) dias após o recebimento do empenho prévio, prorrogável uma única vez por igual período. Os equipamentos deverão ser entregues e instalados na Unidade Básica de Saúde, cito Rua Domingos Biolchi, nº 15, Centro, Doutor Ricardo/R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4"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té o último dia do mês d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4"/>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43/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5" w:name="_Hlk525551215"/>
      <w:bookmarkEnd w:id="5"/>
      <w:r>
        <w:rPr>
          <w:rFonts w:cs="Arial" w:ascii="Arial Narrow" w:hAnsi="Arial Narrow"/>
          <w:sz w:val="22"/>
          <w:szCs w:val="22"/>
        </w:rPr>
        <w:t xml:space="preserve">Projeto: </w:t>
        <w:tab/>
        <w:tab/>
        <w:t>1065</w:t>
      </w:r>
    </w:p>
    <w:p>
      <w:pPr>
        <w:pStyle w:val="Normal"/>
        <w:jc w:val="both"/>
        <w:rPr>
          <w:rFonts w:ascii="Arial Narrow" w:hAnsi="Arial Narrow" w:cs="Arial"/>
          <w:sz w:val="22"/>
          <w:szCs w:val="22"/>
        </w:rPr>
      </w:pPr>
      <w:r>
        <w:rPr>
          <w:rFonts w:cs="Arial" w:ascii="Arial Narrow" w:hAnsi="Arial Narrow"/>
          <w:sz w:val="22"/>
          <w:szCs w:val="22"/>
        </w:rPr>
        <w:t xml:space="preserve">Categoria: </w:t>
        <w:tab/>
        <w:t>449051</w:t>
      </w:r>
    </w:p>
    <w:p>
      <w:pPr>
        <w:pStyle w:val="Normal"/>
        <w:jc w:val="both"/>
        <w:rPr>
          <w:rFonts w:ascii="Arial Narrow" w:hAnsi="Arial Narrow" w:cs="Arial"/>
          <w:sz w:val="22"/>
          <w:szCs w:val="22"/>
        </w:rPr>
      </w:pPr>
      <w:r>
        <w:rPr>
          <w:rFonts w:cs="Arial" w:ascii="Arial Narrow" w:hAnsi="Arial Narrow"/>
          <w:sz w:val="22"/>
          <w:szCs w:val="22"/>
        </w:rPr>
        <w:t xml:space="preserve">Recurso: </w:t>
        <w:tab/>
        <w:t>4505</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bookmarkStart w:id="6" w:name="_Hlk525551215"/>
      <w:bookmarkStart w:id="7" w:name="_Hlk525551215"/>
      <w:bookmarkEnd w:id="7"/>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s objetos do presente certame licitatóri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8" w:name="_Hlk524596157"/>
      <w:r>
        <w:rPr>
          <w:rFonts w:eastAsia="Calibri" w:cs="Arial" w:ascii="Arial Narrow" w:hAnsi="Arial Narrow"/>
          <w:b/>
          <w:sz w:val="22"/>
          <w:szCs w:val="22"/>
        </w:rPr>
        <w:t xml:space="preserve">24.1 </w:t>
      </w:r>
      <w:r>
        <w:rPr>
          <w:rFonts w:eastAsia="Calibri" w:cs="Arial" w:ascii="Arial Narrow" w:hAnsi="Arial Narrow"/>
          <w:sz w:val="22"/>
          <w:szCs w:val="22"/>
        </w:rPr>
        <w:t xml:space="preserve">A fiscalização do recebimento do objeto será realizada pelo Secretário da Saúde, SR. ZAQUIEL ROVEDA, </w:t>
      </w:r>
      <w:bookmarkStart w:id="9" w:name="_Hlk531955626"/>
      <w:r>
        <w:rPr>
          <w:rFonts w:eastAsia="Calibri" w:cs="Arial" w:ascii="Arial Narrow" w:hAnsi="Arial Narrow"/>
          <w:sz w:val="22"/>
          <w:szCs w:val="22"/>
        </w:rPr>
        <w:t xml:space="preserve">e pela farmacêutica efetiva SRA </w:t>
      </w:r>
      <w:bookmarkEnd w:id="9"/>
      <w:r>
        <w:rPr>
          <w:rFonts w:eastAsia="Calibri" w:cs="Arial" w:ascii="Arial Narrow" w:hAnsi="Arial Narrow"/>
          <w:sz w:val="22"/>
          <w:szCs w:val="22"/>
        </w:rPr>
        <w:t>MARISA MARCHETTI,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8"/>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bookmarkStart w:id="10" w:name="_Hlk531879175"/>
      <w:r>
        <w:rPr>
          <w:rFonts w:eastAsia="Calibri" w:cs="Arial" w:ascii="Arial Narrow" w:hAnsi="Arial Narrow"/>
          <w:b/>
          <w:sz w:val="22"/>
          <w:szCs w:val="22"/>
        </w:rPr>
        <w:t>25.1</w:t>
      </w:r>
      <w:r>
        <w:rPr>
          <w:rFonts w:eastAsia="Calibri" w:cs="Arial" w:ascii="Arial Narrow" w:hAnsi="Arial Narrow"/>
          <w:sz w:val="22"/>
          <w:szCs w:val="22"/>
        </w:rPr>
        <w:t xml:space="preserve">. O prazo de garantia total dos objetos, não poderá ser inferior a 01 (um) ano contado da data de emissão do termo de recebimento definitivo do(s) equipamentos(s) (aceite), sem prejuízo da garantia a maior fornecida pelos fabricantes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licitante vencedora deverá prestar assistência técnica gratuita durante toda vigência da garantia dos equipamentos, incluindo reposição de peças, mão de obra, deslocamentos e demais despesas decorrentes para que os equipamentos e móveis estejam em perfeito funcion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assistência técnica mencionada no item 25.2, quando solicitada pela Contratante, deverá ser prestada em um prazo máximo de até 48 (quarenta e oito) horas a contar do comunicado a Contratada</w:t>
      </w:r>
      <w:bookmarkEnd w:id="10"/>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s) objeto(s) da licitaçã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objeto(s) adjudicad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2qw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7 de junho de 2019.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8"/>
        </w:rPr>
      </w:pPr>
      <w:r>
        <w:rPr>
          <w:rFonts w:eastAsia="Calibri" w:cs="Arial" w:ascii="Arial Narrow" w:hAnsi="Arial Narrow"/>
          <w:sz w:val="24"/>
          <w:szCs w:val="28"/>
        </w:rPr>
        <w:t>Este Edital de Licitação na modalidade Pregão Presencial nº 013/2019, foi revisado em na data de 13 de junh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8"/>
        </w:rPr>
      </w:pPr>
      <w:r>
        <w:rPr>
          <w:rFonts w:cs="Arial" w:ascii="Arial Narrow" w:hAnsi="Arial Narrow"/>
          <w:bCs/>
          <w:sz w:val="24"/>
          <w:szCs w:val="28"/>
        </w:rPr>
        <w:t>OAB/RS 25.753</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móveis e materiais para a Farmácia da Unidade Básica de Saúd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11" w:name="_Hlk524595761"/>
      <w:r>
        <w:rPr>
          <w:rFonts w:cs="Arial" w:ascii="Arial Narrow" w:hAnsi="Arial Narrow"/>
          <w:sz w:val="22"/>
          <w:szCs w:val="22"/>
        </w:rPr>
        <w:t xml:space="preserve">aquisição de materiais para a Farmácia da Unidade Básica de Saúde. </w:t>
      </w:r>
      <w:bookmarkEnd w:id="11"/>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s equipamentos, para melhorar o espaço de trabalho dos funcionários e para melhor atender os munícipes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12" w:name="_Hlk524596085"/>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30 (trinta) dias após o recebimento do empenho prévio, prorrogável uma única vez por igual período. Os equipamentos deverão ser entregues e instalados na Unidade Básica de Saúde, cito Rua Domingos Biolchi, nº 15, Centro, Doutor Ricardo/RS. </w:t>
      </w:r>
      <w:bookmarkEnd w:id="12"/>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11"/>
        <w:gridCol w:w="858"/>
        <w:gridCol w:w="4377"/>
        <w:gridCol w:w="1648"/>
        <w:gridCol w:w="1246"/>
      </w:tblGrid>
      <w:tr>
        <w:trPr/>
        <w:tc>
          <w:tcPr>
            <w:tcW w:w="647" w:type="dxa"/>
            <w:tcBorders/>
            <w:shd w:color="auto" w:fill="auto" w:val="clear"/>
          </w:tcPr>
          <w:p>
            <w:pPr>
              <w:pStyle w:val="Normal"/>
              <w:widowControl/>
              <w:spacing w:before="0" w:after="0"/>
              <w:jc w:val="both"/>
              <w:rPr>
                <w:rFonts w:ascii="Arial Narrow" w:hAnsi="Arial Narrow" w:cs="Arial"/>
                <w:b/>
                <w:b/>
                <w:sz w:val="22"/>
                <w:szCs w:val="22"/>
              </w:rPr>
            </w:pPr>
            <w:bookmarkStart w:id="13" w:name="_Hlk531879861"/>
            <w:r>
              <w:rPr>
                <w:rFonts w:cs="Arial" w:ascii="Arial Narrow" w:hAnsi="Arial Narrow"/>
                <w:b/>
                <w:kern w:val="0"/>
                <w:sz w:val="22"/>
                <w:szCs w:val="22"/>
                <w:lang w:val="pt-BR" w:eastAsia="pt-BR" w:bidi="ar-SA"/>
              </w:rPr>
              <w:t>ITEM</w:t>
            </w:r>
          </w:p>
        </w:tc>
        <w:tc>
          <w:tcPr>
            <w:tcW w:w="511"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w:t>
            </w:r>
          </w:p>
        </w:tc>
        <w:tc>
          <w:tcPr>
            <w:tcW w:w="4377"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648"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 DE REFERENCIA R$</w:t>
            </w:r>
          </w:p>
        </w:tc>
        <w:tc>
          <w:tcPr>
            <w:tcW w:w="124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 R$</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cadas banqueta alumínio 03 degraus</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1,40</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22,80</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ixas plástica organizadoras tipo bin nº 05 cor azul</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29</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6,83</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tante metálica em aço regulável, com pintura epóxi, 06 prateleiras, com altura entre prateleiras de 65mm, altura útil entre 06 prateleiras com distribuição uniforme de 350mm, com dimensões de 920mmx2000mmx320mm (largura x altura x profundidade).</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90,66</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53,30</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4</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tante de aço 06 prateleiras com osb, 600mm de profundidade, espessura chapa osb: 12mm, espessura coluna de aço: 1,5mm, capacidade de carga: 480kg (80kg por prateleira), medidas do produto lxaxp: 1000mm x 2000mm x 600mm.</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31,66</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31,66</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mário confeccionado em mdf 18mm, branco liso, modelo aéreo, composto de nichos s/portas, com medidas de 3,50x0,75x0,45, dobradiças slide 35mm e puxadores de alumínio.</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89,20</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89,20</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6</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mário confeccionado em mdf 18mm, branco liso, composto na parte superior de 03 prateleiras no tamanho de 0,54x0,65 e 01 prateleira de 0,75x 0,65, todos com portas de abrir e puxadores de alumínio e dobradiças slide 35mm e na parte inferior, 27 nichos com medidas de 63cmx21,5cm e 09 nichos com medidas de 25,5cmx0,75cm.</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847,10</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847,10</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7</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Kit modificação para substituição do vidro frontal, 01 peça em mdf 18mm, branco liso, com medidas de 1,05x0,98, suportes laterais e arremates para fixação.</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2,35</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2,35</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8</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deira secretaria, modelo caixa, suporte giratório com pistão à gás, regulagem de altura, braços com regulagem de altura e assento anatômico de 50mm de espessura.</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46,00</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92,00</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9</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mputadores micro core i3 8ª geração, incluindo, gabinete atx,</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Fonte 500w reais, placa mãe h310m-m.2 coffe lake ddr4 lga1151 gigabyte, processador core i3-8100 3.6ghz 6mb coffe lake lga1151intel, memória pc 8gb ddr4, hd 480 gb ssd, microsoft windows 10 pro original, monitor led lifes good 19.5” 20m37aa preto lg, 01 teclado usb, 01 mouse usb, 01 nobreak 700 v.a. Nhs.</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054,66</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109,32</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Hd externo 01 tb</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5,33</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10,66</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Impressora l396 wi-fi.</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21,33</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42,66</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crivaninhas em mdf 18mm, cor branco, com medidas de 1,00x1,08x0,55 e com suporte para cpu.</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59,66</w:t>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78,98</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bookmarkStart w:id="14" w:name="_Hlk11391670"/>
            <w:r>
              <w:rPr>
                <w:rFonts w:cs="Arial" w:ascii="Arial Narrow" w:hAnsi="Arial Narrow"/>
                <w:kern w:val="0"/>
                <w:sz w:val="22"/>
                <w:szCs w:val="22"/>
                <w:lang w:val="pt-BR" w:eastAsia="pt-BR" w:bidi="ar-SA"/>
              </w:rPr>
              <w:t>13</w:t>
            </w:r>
          </w:p>
        </w:tc>
        <w:tc>
          <w:tcPr>
            <w:tcW w:w="511"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37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quivo de aço 04 gavetas.</w:t>
            </w:r>
          </w:p>
        </w:tc>
        <w:tc>
          <w:tcPr>
            <w:tcW w:w="1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8,50</w:t>
            </w:r>
          </w:p>
        </w:tc>
        <w:tc>
          <w:tcPr>
            <w:tcW w:w="1246" w:type="dxa"/>
            <w:tcBorders/>
          </w:tcPr>
          <w:p>
            <w:pPr>
              <w:pStyle w:val="Normal"/>
              <w:widowControl/>
              <w:spacing w:before="0" w:after="0"/>
              <w:jc w:val="both"/>
              <w:rPr>
                <w:rFonts w:ascii="Arial Narrow" w:hAnsi="Arial Narrow" w:cs="Arial"/>
                <w:sz w:val="22"/>
                <w:szCs w:val="22"/>
              </w:rPr>
            </w:pPr>
            <w:bookmarkStart w:id="15" w:name="_Hlk11391670"/>
            <w:r>
              <w:rPr>
                <w:rFonts w:cs="Arial" w:ascii="Arial Narrow" w:hAnsi="Arial Narrow"/>
                <w:kern w:val="0"/>
                <w:sz w:val="22"/>
                <w:szCs w:val="22"/>
                <w:lang w:val="pt-BR" w:eastAsia="pt-BR" w:bidi="ar-SA"/>
              </w:rPr>
              <w:t>1.257,00</w:t>
            </w:r>
            <w:bookmarkEnd w:id="15"/>
          </w:p>
        </w:tc>
      </w:tr>
      <w:tr>
        <w:trPr/>
        <w:tc>
          <w:tcPr>
            <w:tcW w:w="8041" w:type="dxa"/>
            <w:gridSpan w:val="5"/>
            <w:tcBorders/>
            <w:shd w:color="auto" w:fill="auto" w:val="clear"/>
          </w:tcPr>
          <w:p>
            <w:pPr>
              <w:pStyle w:val="Normal"/>
              <w:widowControl/>
              <w:spacing w:before="0" w:after="0"/>
              <w:jc w:val="right"/>
              <w:rPr>
                <w:rFonts w:ascii="Arial Narrow" w:hAnsi="Arial Narrow" w:cs="Arial"/>
                <w:sz w:val="22"/>
                <w:szCs w:val="22"/>
              </w:rPr>
            </w:pPr>
            <w:r>
              <w:rPr>
                <w:rFonts w:cs="Arial" w:ascii="Arial Narrow" w:hAnsi="Arial Narrow"/>
                <w:kern w:val="0"/>
                <w:sz w:val="22"/>
                <w:szCs w:val="22"/>
                <w:lang w:val="pt-BR" w:eastAsia="pt-BR" w:bidi="ar-SA"/>
              </w:rPr>
              <w:t>TOTAL</w:t>
            </w:r>
          </w:p>
        </w:tc>
        <w:tc>
          <w:tcPr>
            <w:tcW w:w="1246" w:type="dxa"/>
            <w:tcBorders/>
          </w:tcPr>
          <w:p>
            <w:pPr>
              <w:pStyle w:val="Normal"/>
              <w:widowControl/>
              <w:spacing w:before="0" w:after="0"/>
              <w:jc w:val="both"/>
              <w:rPr>
                <w:rFonts w:ascii="Arial Narrow" w:hAnsi="Arial Narrow" w:cs="Arial"/>
                <w:sz w:val="22"/>
                <w:szCs w:val="22"/>
              </w:rPr>
            </w:pPr>
            <w:bookmarkStart w:id="16" w:name="_Hlk531879861"/>
            <w:r>
              <w:rPr>
                <w:rFonts w:cs="Arial" w:ascii="Arial Narrow" w:hAnsi="Arial Narrow"/>
                <w:kern w:val="0"/>
                <w:sz w:val="22"/>
                <w:szCs w:val="22"/>
                <w:lang w:val="pt-BR" w:eastAsia="pt-BR" w:bidi="ar-SA"/>
              </w:rPr>
              <w:t>25.483,86</w:t>
            </w:r>
            <w:bookmarkEnd w:id="16"/>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17" w:name="_Hlk524596207"/>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13/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s materiais em perfeitas condições, conforme especificação descrita em cada item, responsabilizando-se por quaisquer eventualidades e providenciado a troca dos equipamentos que apresentar defeitos.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3/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s equipamentos e móvei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17"/>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O prazo de garantia total dos objetos, não poderá ser inferior a 01 (um) ano contado da data de emissão do termo de recebimento definitivo do(s) equipamentos(s) (aceite), sem prejuízo da garantia a maior fornecida pelos fabricantes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A licitante vencedora deverá prestar assistência técnica gratuita durante toda vigência da garantia dos equipamentos, incluindo reposição de peças, mão de obra, deslocamentos e demais despesas decorrentes para que os equipamentos estejam em perfeito funcionamento.</w:t>
      </w:r>
    </w:p>
    <w:p>
      <w:pPr>
        <w:pStyle w:val="Normal"/>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A assistência técnica mencionada no item 8.2, quando solicitada pela Contratante, deverá ser prestada em um prazo máximo de até 48 (quarenta e oito) horas a contar do comunicado a Contratad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s equipament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s) equipamento(s) que não esteja(m)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13,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12"/>
        <w:gridCol w:w="858"/>
        <w:gridCol w:w="4437"/>
        <w:gridCol w:w="1556"/>
        <w:gridCol w:w="31"/>
        <w:gridCol w:w="1246"/>
      </w:tblGrid>
      <w:tr>
        <w:trPr/>
        <w:tc>
          <w:tcPr>
            <w:tcW w:w="647"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512"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w:t>
            </w:r>
          </w:p>
        </w:tc>
        <w:tc>
          <w:tcPr>
            <w:tcW w:w="4437"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556"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w:t>
            </w:r>
          </w:p>
        </w:tc>
        <w:tc>
          <w:tcPr>
            <w:tcW w:w="1277" w:type="dxa"/>
            <w:gridSpan w:val="2"/>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w:t>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cadas banqueta alumínio 03 degraus</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ixas plástica organizadoras tipo bin nº 05 cor azul</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tante metálica em aço regulável, com pintura epóxi, 06 prateleiras, com altura entre prateleiras de 65mm, altura útil entre 06 prateleiras com distribuição uniforme de 350mm, com dimensões de 920mmx2000mmx320mm (largura x altura x profundidade).</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4</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tante de aço 06 prateleiras com osb, 600mm de profundidade, espessura chapa osb: 12mm, espessura coluna de aço: 1,5mm, capacidade de carga: 480kg (80kg por prateleira), medidas do produto lxaxp: 1000mm x 2000mm x 600mm.</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mário confeccionado em mdf 18mm, branco liso, modelo aéreo, composto de nichos s/portas, com medidas de 3,50x0,75x0,45, dobradiças slide 35mm e puxadores de alumínio.</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6</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mário confeccionado em mdf 18mm, branco liso, composto na parte superior de 03 prateleiras no tamanho de 0,54x0,65 e 01 prateleira de 0,75x 0,65, todos com portas de abrir e puxadores de alumínio e dobradiças slide 35mm e na parte inferior, 27 nichos com medidas de 63cmx21,5cm e 09 nichos com medidas de 25,5cmx0,75cm.</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7</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M</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Kit modificação para substituição do vidro frontal, 01 peça em mdf 18mm, branco liso, com medidas de 1,05x0,98, suportes laterais e arremates para fixação.</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8</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M</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deira secretaria, modelo caixa, suporte giratório com pistão à gás, regulagem de altura, braços com regulagem de altura e assento anatômico de 50mm de espessura.</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9</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mputadores micro core i3 8ª geração, incluindo, gabinete atx,</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Fonte 500w reais, placa mãe h310m-m.2 coffe lake ddr4 lga1151 gigabyte, processador core i3-8100 3.6ghz 6mb coffe lake lga1151intel, memória pc 8gb ddr4, hd 480 gb ssd, microsoft windows 10 pro original, monitor led lifes good 19.5” 20m37aa preto lg, 01 teclado usb, 01 mouse usb, 01 nobreak 700 v.a. Nhs.</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Hd externo 01 tb</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Impressora l396 wi-fi.</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crivaninhas em mdf 18mm, cor branco, com medidas de 1,00x1,08x0,55 e com suporte para cpu.</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7" w:type="dxa"/>
            <w:gridSpan w:val="2"/>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7"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7"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quivo de aço 04 gavetas.</w:t>
            </w:r>
          </w:p>
        </w:tc>
        <w:tc>
          <w:tcPr>
            <w:tcW w:w="1587" w:type="dxa"/>
            <w:gridSpan w:val="2"/>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4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3/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8"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8"/>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9"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9"/>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43/2019 - (Pregão Presencial nº 013/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O presente contrato tem como objeto a aquisição de materiais para a Farmácia da Unidade Básica de Saúde</w:t>
      </w:r>
      <w:r>
        <w:rPr>
          <w:rFonts w:cs="Arial" w:ascii="Arial Narrow" w:hAnsi="Arial Narrow"/>
          <w:sz w:val="22"/>
          <w:szCs w:val="22"/>
        </w:rPr>
        <w:t xml:space="preserve">, </w:t>
      </w:r>
      <w:bookmarkStart w:id="20" w:name="_Hlk524595804"/>
      <w:r>
        <w:rPr>
          <w:rFonts w:cs="Arial" w:ascii="Arial Narrow" w:hAnsi="Arial Narrow"/>
          <w:sz w:val="22"/>
          <w:szCs w:val="22"/>
        </w:rPr>
        <w:t xml:space="preserve">conforme especificações do Anexo I do Edital do Pregão Presencial nº 013/2019. </w:t>
      </w:r>
      <w:bookmarkEnd w:id="20"/>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p>
      <w:pPr>
        <w:pStyle w:val="Normal"/>
        <w:jc w:val="both"/>
        <w:rPr>
          <w:rFonts w:ascii="Arial Narrow" w:hAnsi="Arial Narrow"/>
          <w:sz w:val="22"/>
          <w:szCs w:val="22"/>
        </w:rPr>
      </w:pPr>
      <w:r>
        <w:rPr>
          <w:rFonts w:ascii="Arial Narrow" w:hAnsi="Arial Narrow"/>
          <w:sz w:val="22"/>
          <w:szCs w:val="22"/>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512"/>
        <w:gridCol w:w="858"/>
        <w:gridCol w:w="4438"/>
        <w:gridCol w:w="1556"/>
        <w:gridCol w:w="1275"/>
      </w:tblGrid>
      <w:tr>
        <w:trPr/>
        <w:tc>
          <w:tcPr>
            <w:tcW w:w="648"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512"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w:t>
            </w:r>
          </w:p>
        </w:tc>
        <w:tc>
          <w:tcPr>
            <w:tcW w:w="4438"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556" w:type="dxa"/>
            <w:tcBorders/>
            <w:shd w:color="auto" w:fill="auto" w:val="clear"/>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w:t>
            </w:r>
          </w:p>
        </w:tc>
        <w:tc>
          <w:tcPr>
            <w:tcW w:w="1275"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TOTAL</w:t>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cadas banqueta alumínio 03 degraus</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ixas plástica organizadoras tipo bin nº 05 cor azul</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tante metálica em aço regulável, com pintura epóxi, 06 prateleiras, com altura entre prateleiras de 65mm, altura útil entre 06 prateleiras com distribuição uniforme de 350mm, com dimensões de 920mmx2000mmx320mm (largura x altura x profundidade).</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4</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tante de aço 06 prateleiras com osb, 600mm de profundidade, espessura chapa osb: 12mm, espessura coluna de aço: 1,5mm, capacidade de carga: 480kg (80kg por prateleira), medidas do produto lxaxp: 1000mm x 2000mm x 600mm.</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5</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mário confeccionado em mdf 18mm, branco liso, modelo aéreo, composto de nichos s/portas, com medidas de 3,50x0,75x0,45, dobradiças slide 35mm e puxadores de alumínio.</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6</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mário confeccionado em mdf 18mm, branco liso, composto na parte superior de 03 prateleiras no tamanho de 0,54x0,65 e 01 prateleira de 0,75x 0,65, todos com portas de abrir e puxadores de alumínio e dobradiças slide 35mm e na parte inferior, 27 nichos com medidas de 63cmx21,5cm e 09 nichos com medidas de 25,5cmx0,75cm.</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7</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Kit modificação para substituição do vidro frontal, 01 peça em mdf 18mm, branco liso, com medidas de 1,05x0,98, suportes laterais e arremates para fixação.</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8</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adeira secretaria, modelo caixa, suporte giratório com pistão à gás, regulagem de altura, braços com regulagem de altura e assento anatômico de 50mm de espessura.</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9</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mputadores micro core i3 8ª geração, incluindo, gabinete atx,</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Fonte 500w reais, placa mãe h310m-m.2 coffe lake ddr4 lga1151 gigabyte, processador core i3-8100 3.6ghz 6mb coffe lake lga1151intel, memória pc 8gb ddr4, hd 480 gb ssd, microsoft windows 10 pro original, monitor led lifes good 19.5” 20m37aa preto lg, 01 teclado usb, 01 mouse usb, 01 nobreak 700 v.a. Nhs.</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Hd externo 01 tb</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Impressora l396 wi-fi.</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w:t>
            </w:r>
          </w:p>
        </w:tc>
        <w:tc>
          <w:tcPr>
            <w:tcW w:w="512"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3</w:t>
            </w:r>
          </w:p>
        </w:tc>
        <w:tc>
          <w:tcPr>
            <w:tcW w:w="4438" w:type="dxa"/>
            <w:tcBorders/>
            <w:shd w:color="auto" w:fill="auto" w:val="clear"/>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Escrivaninhas em mdf 18mm, cor branco, com medidas de 1,00x1,08x0,55 e com suporte para cpu.</w:t>
            </w:r>
          </w:p>
        </w:tc>
        <w:tc>
          <w:tcPr>
            <w:tcW w:w="1556" w:type="dxa"/>
            <w:tcBorders/>
            <w:shd w:color="auto" w:fill="auto" w:val="clear"/>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4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w:t>
            </w:r>
          </w:p>
        </w:tc>
        <w:tc>
          <w:tcPr>
            <w:tcW w:w="5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438"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Arquivo de aço 04 gavetas.</w:t>
            </w:r>
          </w:p>
        </w:tc>
        <w:tc>
          <w:tcPr>
            <w:tcW w:w="15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2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Arial"/>
          <w:sz w:val="22"/>
          <w:szCs w:val="22"/>
        </w:rPr>
      </w:pPr>
      <w:r>
        <w:rPr>
          <w:rFonts w:cs="Arial" w:ascii="Arial Narrow" w:hAnsi="Arial Narrow"/>
          <w:sz w:val="22"/>
          <w:szCs w:val="22"/>
        </w:rPr>
        <w:t>Projeto: 1065</w:t>
      </w:r>
    </w:p>
    <w:p>
      <w:pPr>
        <w:pStyle w:val="Normal"/>
        <w:jc w:val="both"/>
        <w:rPr>
          <w:rFonts w:ascii="Arial Narrow" w:hAnsi="Arial Narrow" w:cs="Arial"/>
          <w:sz w:val="22"/>
          <w:szCs w:val="22"/>
        </w:rPr>
      </w:pPr>
      <w:r>
        <w:rPr>
          <w:rFonts w:cs="Arial" w:ascii="Arial Narrow" w:hAnsi="Arial Narrow"/>
          <w:sz w:val="22"/>
          <w:szCs w:val="22"/>
        </w:rPr>
        <w:t>Categoria: 449051</w:t>
      </w:r>
    </w:p>
    <w:p>
      <w:pPr>
        <w:pStyle w:val="Normal"/>
        <w:jc w:val="both"/>
        <w:rPr>
          <w:rFonts w:ascii="Arial Narrow" w:hAnsi="Arial Narrow" w:cs="Arial"/>
          <w:sz w:val="22"/>
          <w:szCs w:val="22"/>
        </w:rPr>
      </w:pPr>
      <w:r>
        <w:rPr>
          <w:rFonts w:cs="Arial" w:ascii="Arial Narrow" w:hAnsi="Arial Narrow"/>
          <w:sz w:val="22"/>
          <w:szCs w:val="22"/>
        </w:rPr>
        <w:t>Recurso: 4505</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o contrato é de 06 (seis) meses, iniciando-se a partir da assinatura do contrato, sendo de 01 (um) ano a garantia mínima, </w:t>
      </w:r>
      <w:r>
        <w:rPr>
          <w:rFonts w:ascii="Arial Narrow" w:hAnsi="Arial Narrow"/>
          <w:color w:val="000000"/>
          <w:sz w:val="22"/>
          <w:szCs w:val="22"/>
          <w:u w:val="single"/>
        </w:rPr>
        <w:t>sem prejuízo da garantia a maior fornecida pelo fabricante do(s) equipament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30 (trinta) dias após o recebimento do empenho prévio, prorrogável uma única vez por igual período. Os equipamentos deverão ser entregues e instalados na Unidade Básica de Saúde, cito Rua Domingos Biolchi, nº 15, Centro,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té o último dia do mês d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parcial e/ou total dos objet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s equipamentos será realizada pelo Secretário da Saúde, Sr. Zaquiel Roveda e pela farmacêutica efetiva Sra Marisa Marchetti,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s equipamento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objeto/equipamento, que não corresponder às especificações constantes no Termo de Referência (ANEXO I) e/ou apresentar defeito, no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13/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s produtos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3/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s objet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o não fornecimento dos obje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13 e nº 8.666/1993 e vincula - se ao Edital e anexos do Pregão Presencial nº 013/2019, constante do Processo Administrativo nº043/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9.</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35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F2130-86B1-4E59-B84F-88F880392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28</Pages>
  <Words>11381</Words>
  <Characters>61462</Characters>
  <CharactersWithSpaces>72698</CharactersWithSpaces>
  <Paragraphs>14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9-06-14T12:59:00Z</cp:lastPrinted>
  <dcterms:modified xsi:type="dcterms:W3CDTF">2019-06-14T14:0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