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Narrow" w:hAnsi="Arial Narrow" w:cs="Arial"/>
          <w:b/>
          <w:b/>
          <w:sz w:val="22"/>
          <w:szCs w:val="22"/>
        </w:rPr>
      </w:pPr>
      <w:r>
        <w:rPr>
          <w:rFonts w:cs="Arial" w:ascii="Arial Narrow" w:hAnsi="Arial Narrow"/>
          <w:b/>
          <w:sz w:val="22"/>
          <w:szCs w:val="22"/>
        </w:rPr>
        <w:t>AVISO DE LICITAÇÃO</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4/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08 de julho de 2019</w:t>
      </w:r>
      <w:r>
        <w:rPr>
          <w:rFonts w:cs="Arial" w:ascii="Arial Narrow" w:hAnsi="Arial Narrow"/>
          <w:sz w:val="22"/>
          <w:szCs w:val="22"/>
        </w:rPr>
        <w:t xml:space="preserve">, às </w:t>
      </w:r>
      <w:r>
        <w:rPr>
          <w:rFonts w:cs="Arial" w:ascii="Arial Narrow" w:hAnsi="Arial Narrow"/>
          <w:b/>
          <w:sz w:val="22"/>
          <w:szCs w:val="22"/>
        </w:rPr>
        <w:t>08:30 horas</w:t>
      </w:r>
      <w:r>
        <w:rPr>
          <w:rFonts w:cs="Arial" w:ascii="Arial Narrow" w:hAnsi="Arial Narrow"/>
          <w:sz w:val="22"/>
          <w:szCs w:val="22"/>
        </w:rPr>
        <w:t xml:space="preserve">, no Setor de Licitações, no Centro Administrativo, sito na RS/332, no Km 21, nº 3.699, Centro, no Município de Doutor Ricardo - RS, fone (51) 3612-2008, para receber propostas e documentação para REGISTRO DE PREÇOS para eventual e futura aquisição de MATERIAIS DE CONSUMO, de acordo com os quantitativos e as especificações mínimas constantes no Termo de Referência (ANEXO I). Cópia do Edital no site </w:t>
      </w:r>
      <w:hyperlink r:id="rId2">
        <w:r>
          <w:rPr>
            <w:rFonts w:cs="Arial" w:ascii="Arial Narrow" w:hAnsi="Arial Narrow"/>
            <w:color w:val="0000FF"/>
            <w:sz w:val="22"/>
            <w:szCs w:val="22"/>
            <w:u w:val="single"/>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4/2019, PARA FINS DE REGISTRO DE PREÇOS</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45/2019</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 - 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w:t>
      </w:r>
      <w:r>
        <w:rPr>
          <w:rFonts w:cs="Arial" w:ascii="Arial Narrow" w:hAnsi="Arial Narrow"/>
          <w:b/>
          <w:sz w:val="22"/>
          <w:szCs w:val="22"/>
        </w:rPr>
        <w:t>PREGÃO PRESENCIAL</w:t>
      </w:r>
      <w:r>
        <w:rPr>
          <w:rFonts w:cs="Arial" w:ascii="Arial Narrow" w:hAnsi="Arial Narrow"/>
          <w:sz w:val="22"/>
          <w:szCs w:val="22"/>
        </w:rPr>
        <w:t xml:space="preserve">, do tipo por regime de execução indireta, com prestação parcelada, do </w:t>
      </w:r>
      <w:r>
        <w:rPr>
          <w:rFonts w:cs="Arial" w:ascii="Arial Narrow" w:hAnsi="Arial Narrow"/>
          <w:b/>
          <w:sz w:val="22"/>
          <w:szCs w:val="22"/>
        </w:rPr>
        <w:t>TIPO MENOR PREÇO,</w:t>
      </w:r>
      <w:r>
        <w:rPr>
          <w:rFonts w:cs="Arial" w:ascii="Arial Narrow" w:hAnsi="Arial Narrow"/>
          <w:sz w:val="22"/>
          <w:szCs w:val="22"/>
        </w:rPr>
        <w:t xml:space="preserve"> nos termos da Lei Federal nº 10.520, de 17 de julho de 2002, do Decreto Municipal nº 042, de 05 de junho de 2009 e Decreto Municipal nº 014, de 04 de abril de 201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4"/>
          <w:szCs w:val="24"/>
        </w:rPr>
      </w:pPr>
      <w:r>
        <w:rPr>
          <w:rFonts w:cs="Arial" w:ascii="Arial Narrow" w:hAnsi="Arial Narrow"/>
          <w:b/>
          <w:sz w:val="22"/>
          <w:szCs w:val="22"/>
        </w:rPr>
        <w:t xml:space="preserve">1.1 </w:t>
      </w:r>
      <w:r>
        <w:rPr>
          <w:rFonts w:cs="Arial" w:ascii="Arial Narrow" w:hAnsi="Arial Narrow"/>
          <w:sz w:val="22"/>
          <w:szCs w:val="22"/>
        </w:rPr>
        <w:t xml:space="preserve">Constitui objeto do presente </w:t>
      </w:r>
      <w:r>
        <w:rPr>
          <w:rFonts w:cs="Arial" w:ascii="Arial Narrow" w:hAnsi="Arial Narrow"/>
          <w:b/>
          <w:sz w:val="22"/>
          <w:szCs w:val="22"/>
        </w:rPr>
        <w:t>PREGÃO</w:t>
      </w:r>
      <w:r>
        <w:rPr>
          <w:rFonts w:cs="Arial" w:ascii="Arial Narrow" w:hAnsi="Arial Narrow"/>
          <w:sz w:val="22"/>
          <w:szCs w:val="22"/>
        </w:rPr>
        <w:t xml:space="preserve">, </w:t>
      </w:r>
      <w:r>
        <w:rPr>
          <w:rFonts w:cs="Arial" w:ascii="Arial Narrow" w:hAnsi="Arial Narrow"/>
          <w:b/>
          <w:bCs/>
          <w:sz w:val="22"/>
          <w:szCs w:val="22"/>
        </w:rPr>
        <w:t>O</w:t>
      </w:r>
      <w:r>
        <w:rPr>
          <w:rFonts w:cs="Arial" w:ascii="Arial Narrow" w:hAnsi="Arial Narrow"/>
          <w:sz w:val="22"/>
          <w:szCs w:val="22"/>
        </w:rPr>
        <w:t xml:space="preserve"> </w:t>
      </w:r>
      <w:r>
        <w:rPr>
          <w:rFonts w:cs="Arial" w:ascii="Arial Narrow" w:hAnsi="Arial Narrow"/>
          <w:b/>
          <w:sz w:val="22"/>
          <w:szCs w:val="22"/>
        </w:rPr>
        <w:t>REGISTRO DE PREÇOS</w:t>
      </w:r>
      <w:r>
        <w:rPr>
          <w:rFonts w:cs="Arial" w:ascii="Arial Narrow" w:hAnsi="Arial Narrow"/>
          <w:sz w:val="22"/>
          <w:szCs w:val="22"/>
        </w:rPr>
        <w:t xml:space="preserve"> para eventual e futura aquisição de materiais de consumo, de acordo com os quantitativos e as especificações mínimas constantes no </w:t>
      </w:r>
      <w:r>
        <w:rPr>
          <w:rFonts w:cs="Arial" w:ascii="Arial Narrow" w:hAnsi="Arial Narrow"/>
          <w:b/>
          <w:sz w:val="22"/>
          <w:szCs w:val="22"/>
          <w:u w:val="single"/>
        </w:rPr>
        <w:t>TERMO DE REFERÊNCIA</w:t>
      </w:r>
      <w:r>
        <w:rPr>
          <w:rFonts w:cs="Arial" w:ascii="Arial Narrow" w:hAnsi="Arial Narrow"/>
          <w:sz w:val="22"/>
          <w:szCs w:val="22"/>
        </w:rPr>
        <w:t xml:space="preserve">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8/07/2019</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8:30 h</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bCs/>
          <w:sz w:val="22"/>
          <w:szCs w:val="22"/>
        </w:rPr>
        <w:t>ANEXO II</w:t>
      </w:r>
      <w:r>
        <w:rPr>
          <w:rFonts w:cs="Arial" w:ascii="Arial Narrow" w:hAnsi="Arial Narrow"/>
          <w:sz w:val="22"/>
          <w:szCs w:val="22"/>
        </w:rPr>
        <w:t>)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b.2)</w:t>
      </w:r>
      <w:r>
        <w:rPr>
          <w:rFonts w:cs="Arial" w:ascii="Arial Narrow" w:hAnsi="Arial Narrow"/>
          <w:sz w:val="22"/>
          <w:szCs w:val="22"/>
        </w:rPr>
        <w:t xml:space="preserve"> Declaração que cumpre plenamente os requisitos da habilitação e entrega dos envelopes contendo a indicação do objeto e do preço oferecidos (</w:t>
      </w:r>
      <w:r>
        <w:rPr>
          <w:rFonts w:cs="Arial" w:ascii="Arial Narrow" w:hAnsi="Arial Narrow"/>
          <w:b/>
          <w:bCs/>
          <w:sz w:val="22"/>
          <w:szCs w:val="22"/>
        </w:rPr>
        <w:t>ANEXO V</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nº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nº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4/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4/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Times-Roman" w:hAnsi="Times-Roman"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Times-Roman" w:hAnsi="Times-Roman"/>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w:hAnsi="Arial" w:eastAsia="Calibri" w:cs="Arial"/>
          <w:i/>
          <w:i/>
        </w:rPr>
      </w:pPr>
      <w:r>
        <w:rPr>
          <w:rFonts w:eastAsia="Calibri" w:cs="Arial" w:ascii="Arial" w:hAnsi="Arial"/>
          <w:i/>
        </w:rPr>
        <w:t>À SRA. PREGOEIRA</w:t>
      </w:r>
    </w:p>
    <w:p>
      <w:pPr>
        <w:pStyle w:val="Normal"/>
        <w:rPr>
          <w:rFonts w:ascii="Arial" w:hAnsi="Arial" w:eastAsia="Calibri" w:cs="Arial"/>
          <w:i/>
          <w:i/>
        </w:rPr>
      </w:pPr>
      <w:r>
        <w:rPr>
          <w:rFonts w:eastAsia="Calibri" w:cs="Arial" w:ascii="Arial" w:hAnsi="Arial"/>
          <w:i/>
        </w:rPr>
        <w:t>PREFEITURA MUNICIPAL DE DOUTOR RICARDO - SECRETARIA MUNICIPAL DA ADMINISTRAÇÃO</w:t>
      </w:r>
    </w:p>
    <w:p>
      <w:pPr>
        <w:pStyle w:val="Normal"/>
        <w:rPr>
          <w:rFonts w:ascii="Arial" w:hAnsi="Arial" w:eastAsia="Calibri" w:cs="Arial"/>
          <w:i/>
          <w:i/>
        </w:rPr>
      </w:pPr>
      <w:r>
        <w:rPr>
          <w:rFonts w:eastAsia="Calibri" w:cs="Arial" w:ascii="Arial" w:hAnsi="Arial"/>
          <w:i/>
        </w:rPr>
        <w:t>SETOR DE LICITAÇÕES</w:t>
      </w:r>
    </w:p>
    <w:p>
      <w:pPr>
        <w:pStyle w:val="Normal"/>
        <w:rPr>
          <w:rFonts w:ascii="Arial" w:hAnsi="Arial" w:eastAsia="Calibri" w:cs="Arial"/>
          <w:i/>
          <w:i/>
        </w:rPr>
      </w:pPr>
      <w:r>
        <w:rPr>
          <w:rFonts w:eastAsia="Calibri" w:cs="Arial" w:ascii="Arial" w:hAnsi="Arial"/>
          <w:i/>
        </w:rPr>
        <w:t>RS/332, no Km 21, nº 3699, Centro, CEP 95967-000, Doutor Ricardo - RS.</w:t>
      </w:r>
    </w:p>
    <w:p>
      <w:pPr>
        <w:pStyle w:val="Normal"/>
        <w:rPr>
          <w:rFonts w:ascii="Arial" w:hAnsi="Arial" w:eastAsia="Calibri" w:cs="Arial"/>
          <w:i/>
          <w:i/>
        </w:rPr>
      </w:pPr>
      <w:r>
        <w:rPr>
          <w:rFonts w:eastAsia="Calibri" w:cs="Arial" w:ascii="Arial" w:hAnsi="Arial"/>
          <w:i/>
        </w:rPr>
        <w:t xml:space="preserve">Pregão Presencial Nº 014/2019 </w:t>
      </w:r>
    </w:p>
    <w:p>
      <w:pPr>
        <w:pStyle w:val="Normal"/>
        <w:rPr>
          <w:rFonts w:ascii="Arial" w:hAnsi="Arial" w:eastAsia="Calibri" w:cs="Arial"/>
          <w:i/>
          <w:i/>
        </w:rPr>
      </w:pPr>
      <w:r>
        <w:rPr>
          <w:rFonts w:eastAsia="Calibri" w:cs="Arial" w:ascii="Arial" w:hAnsi="Arial"/>
          <w:i/>
        </w:rPr>
        <w:t>Sessão em _____/____/2019, às ____ hora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eastAsia="Calibri" w:cs="Arial"/>
          <w:sz w:val="22"/>
          <w:szCs w:val="22"/>
        </w:rPr>
      </w:pPr>
      <w:r>
        <w:rPr>
          <w:rFonts w:eastAsia="Calibri" w:cs="Arial" w:ascii="Arial Narrow" w:hAnsi="Arial Narrow"/>
          <w:b/>
          <w:bCs/>
          <w:sz w:val="22"/>
          <w:szCs w:val="22"/>
        </w:rPr>
        <w:t>e)</w:t>
      </w:r>
      <w:r>
        <w:rPr>
          <w:rFonts w:eastAsia="Calibri" w:cs="Arial" w:ascii="Arial Narrow" w:hAnsi="Arial Narrow"/>
          <w:sz w:val="22"/>
          <w:szCs w:val="22"/>
        </w:rPr>
        <w:t xml:space="preserve"> A licitante deverá apresentar a proposta financeira de forma digital, conforme modelo disponível no setor de licitações do Município de Doutor Ricardo, para ter acesso a planilha entrar em contato com o setor responsável.</w:t>
      </w:r>
    </w:p>
    <w:p>
      <w:pPr>
        <w:pStyle w:val="Normal"/>
        <w:jc w:val="both"/>
        <w:rPr>
          <w:rFonts w:ascii="Arial Narrow" w:hAnsi="Arial Narrow" w:cs="Arial"/>
          <w:sz w:val="22"/>
          <w:szCs w:val="22"/>
        </w:rPr>
      </w:pPr>
      <w:r>
        <w:rPr>
          <w:rFonts w:cs="Arial" w:ascii="Arial Narrow" w:hAnsi="Arial Narrow"/>
          <w:sz w:val="22"/>
          <w:szCs w:val="22"/>
        </w:rPr>
      </w:r>
      <w:bookmarkStart w:id="0" w:name="_GoBack"/>
      <w:bookmarkStart w:id="1" w:name="_GoBack"/>
      <w:bookmarkEnd w:id="1"/>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 </w:t>
      </w:r>
      <w:r>
        <w:rPr>
          <w:rFonts w:cs="Arial" w:ascii="Arial Narrow" w:hAnsi="Arial Narrow"/>
          <w:b/>
          <w:sz w:val="22"/>
          <w:szCs w:val="22"/>
        </w:rPr>
        <w:t>PREÇO</w:t>
      </w:r>
      <w:r>
        <w:rPr>
          <w:rFonts w:cs="Arial" w:ascii="Arial Narrow" w:hAnsi="Arial Narrow"/>
          <w:sz w:val="22"/>
          <w:szCs w:val="22"/>
        </w:rPr>
        <w:t xml:space="preserve"> </w:t>
      </w:r>
      <w:r>
        <w:rPr>
          <w:rFonts w:cs="Arial" w:ascii="Arial Narrow" w:hAnsi="Arial Narrow"/>
          <w:b/>
          <w:sz w:val="22"/>
          <w:szCs w:val="22"/>
        </w:rPr>
        <w:t>UNITÁRIO POR ITEM</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preço UNITÁRIO máximo</w:t>
      </w:r>
      <w:r>
        <w:rPr>
          <w:rFonts w:cs="Arial" w:ascii="Arial Narrow" w:hAnsi="Arial Narrow"/>
          <w:sz w:val="22"/>
          <w:szCs w:val="22"/>
        </w:rPr>
        <w:t xml:space="preserve">, para a aquisição dos objetos do presente Edital, conforme ANEXO 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xml:space="preserve">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xml:space="preserve"> A diferença entre cada lance não poderá ser inferior a R$ 0,01 (um centavo).</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xml:space="preserve">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xml:space="preserve">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1.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do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UNITÁRIO POR ITEM.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Normal"/>
        <w:jc w:val="both"/>
        <w:rPr>
          <w:rFonts w:ascii="Arial Narrow" w:hAnsi="Arial Narrow" w:cs="Arial"/>
          <w:b/>
          <w:b/>
          <w:sz w:val="22"/>
          <w:szCs w:val="22"/>
        </w:rPr>
      </w:pPr>
      <w:r>
        <w:rPr>
          <w:rFonts w:cs="Arial" w:ascii="Arial Narrow" w:hAnsi="Arial Narrow"/>
          <w:b/>
          <w:sz w:val="22"/>
          <w:szCs w:val="22"/>
        </w:rPr>
        <w:t>a)</w:t>
      </w:r>
      <w:r>
        <w:rPr>
          <w:rFonts w:cs="Arial" w:ascii="Arial Narrow" w:hAnsi="Arial Narrow"/>
          <w:sz w:val="22"/>
          <w:szCs w:val="22"/>
        </w:rPr>
        <w:t xml:space="preserve"> No mínimo um atestado de capacidade técnica, fornecido por pessoa jurídica de direito público ou privado, que comprove a aptidão do proponente para o fornecimento de bens em características, quantidades e prazos compatíveis com o objeto desta licitação, ou com o item pertinente.</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12.1.4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1):</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7. DA ATA DE REGISTRO DE PREÇOS </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2"/>
          <w:szCs w:val="22"/>
        </w:rPr>
      </w:pPr>
      <w:r>
        <w:rPr>
          <w:rFonts w:cs="Arial" w:ascii="Arial Narrow" w:hAnsi="Arial Narrow"/>
          <w:b/>
          <w:sz w:val="22"/>
          <w:szCs w:val="22"/>
        </w:rPr>
        <w:t>17.2</w:t>
      </w:r>
      <w:r>
        <w:rPr>
          <w:rFonts w:cs="Arial" w:ascii="Arial Narrow" w:hAnsi="Arial Narrow"/>
          <w:sz w:val="22"/>
          <w:szCs w:val="22"/>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2"/>
          <w:szCs w:val="22"/>
        </w:rPr>
      </w:pPr>
      <w:r>
        <w:rPr>
          <w:rFonts w:cs="Arial" w:ascii="Arial Narrow" w:hAnsi="Arial Narrow"/>
          <w:b/>
          <w:sz w:val="22"/>
          <w:szCs w:val="22"/>
        </w:rPr>
        <w:t>17.3</w:t>
      </w:r>
      <w:r>
        <w:rPr>
          <w:rFonts w:cs="Arial" w:ascii="Arial Narrow" w:hAnsi="Arial Narrow"/>
          <w:sz w:val="22"/>
          <w:szCs w:val="22"/>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adjudicadas. </w:t>
      </w:r>
    </w:p>
    <w:p>
      <w:pPr>
        <w:pStyle w:val="Normal"/>
        <w:jc w:val="both"/>
        <w:rPr>
          <w:rFonts w:ascii="Arial Narrow" w:hAnsi="Arial Narrow" w:cs="Arial"/>
          <w:sz w:val="22"/>
          <w:szCs w:val="22"/>
        </w:rPr>
      </w:pPr>
      <w:r>
        <w:rPr>
          <w:rFonts w:cs="Arial" w:ascii="Arial Narrow" w:hAnsi="Arial Narrow"/>
          <w:b/>
          <w:sz w:val="22"/>
          <w:szCs w:val="22"/>
        </w:rPr>
        <w:t>17.4</w:t>
      </w:r>
      <w:r>
        <w:rPr>
          <w:rFonts w:cs="Arial" w:ascii="Arial Narrow" w:hAnsi="Arial Narrow"/>
          <w:sz w:val="22"/>
          <w:szCs w:val="22"/>
        </w:rPr>
        <w:t xml:space="preserve"> A Administração realizará periodicamente de pesquisa de mercado para comprovação da vantagem dos preços registrados na Ata de Registro de Preços - AR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8. DA VARIAÇÃO DOS PREÇOS REGISTRADOS </w:t>
      </w:r>
    </w:p>
    <w:p>
      <w:pPr>
        <w:pStyle w:val="Normal"/>
        <w:jc w:val="both"/>
        <w:rPr>
          <w:rFonts w:ascii="Arial Narrow" w:hAnsi="Arial Narrow"/>
          <w:sz w:val="22"/>
          <w:szCs w:val="22"/>
        </w:rPr>
      </w:pPr>
      <w:r>
        <w:rPr>
          <w:rFonts w:ascii="Arial Narrow" w:hAnsi="Arial Narrow"/>
          <w:b/>
          <w:sz w:val="22"/>
          <w:szCs w:val="22"/>
        </w:rPr>
        <w:t xml:space="preserve">18.1 </w:t>
      </w:r>
      <w:r>
        <w:rPr>
          <w:rFonts w:ascii="Arial Narrow" w:hAnsi="Arial Narrow"/>
          <w:sz w:val="22"/>
          <w:szCs w:val="22"/>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sz w:val="22"/>
          <w:szCs w:val="22"/>
        </w:rPr>
      </w:pPr>
      <w:r>
        <w:rPr>
          <w:rFonts w:ascii="Arial Narrow" w:hAnsi="Arial Narrow"/>
          <w:b/>
          <w:sz w:val="22"/>
          <w:szCs w:val="22"/>
        </w:rPr>
        <w:t xml:space="preserve">18.2 </w:t>
      </w:r>
      <w:r>
        <w:rPr>
          <w:rFonts w:ascii="Arial Narrow" w:hAnsi="Arial Narrow"/>
          <w:sz w:val="22"/>
          <w:szCs w:val="22"/>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2"/>
          <w:szCs w:val="22"/>
        </w:rPr>
      </w:pPr>
      <w:r>
        <w:rPr>
          <w:rFonts w:ascii="Arial Narrow" w:hAnsi="Arial Narrow"/>
          <w:b/>
          <w:sz w:val="22"/>
          <w:szCs w:val="22"/>
        </w:rPr>
        <w:t>18.3</w:t>
      </w:r>
      <w:r>
        <w:rPr>
          <w:rFonts w:ascii="Arial Narrow" w:hAnsi="Arial Narrow"/>
          <w:sz w:val="22"/>
          <w:szCs w:val="22"/>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2"/>
          <w:szCs w:val="22"/>
        </w:rPr>
      </w:pPr>
      <w:r>
        <w:rPr>
          <w:rFonts w:ascii="Arial Narrow" w:hAnsi="Arial Narrow"/>
          <w:b/>
          <w:sz w:val="22"/>
          <w:szCs w:val="22"/>
        </w:rPr>
        <w:t>18.3.1</w:t>
      </w:r>
      <w:r>
        <w:rPr>
          <w:rFonts w:ascii="Arial Narrow" w:hAnsi="Arial Narrow"/>
          <w:sz w:val="22"/>
          <w:szCs w:val="22"/>
        </w:rPr>
        <w:t xml:space="preserve"> A ordem de classificação dos fornecedores que aceitarem reduzir seus preços aos valores de mercado observará a classificação original. </w:t>
      </w:r>
    </w:p>
    <w:p>
      <w:pPr>
        <w:pStyle w:val="Normal"/>
        <w:jc w:val="both"/>
        <w:rPr>
          <w:rFonts w:ascii="Arial Narrow" w:hAnsi="Arial Narrow"/>
          <w:sz w:val="22"/>
          <w:szCs w:val="22"/>
        </w:rPr>
      </w:pPr>
      <w:r>
        <w:rPr>
          <w:rFonts w:ascii="Arial Narrow" w:hAnsi="Arial Narrow"/>
          <w:b/>
          <w:sz w:val="22"/>
          <w:szCs w:val="22"/>
        </w:rPr>
        <w:t>18.4</w:t>
      </w:r>
      <w:r>
        <w:rPr>
          <w:rFonts w:ascii="Arial Narrow" w:hAnsi="Arial Narrow"/>
          <w:sz w:val="22"/>
          <w:szCs w:val="22"/>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2"/>
          <w:szCs w:val="22"/>
        </w:rPr>
      </w:pPr>
      <w:r>
        <w:rPr>
          <w:rFonts w:ascii="Arial Narrow" w:hAnsi="Arial Narrow"/>
          <w:b/>
          <w:sz w:val="22"/>
          <w:szCs w:val="22"/>
        </w:rPr>
        <w:t>18.4.1</w:t>
      </w:r>
      <w:r>
        <w:rPr>
          <w:rFonts w:ascii="Arial Narrow" w:hAnsi="Arial Narrow"/>
          <w:sz w:val="22"/>
          <w:szCs w:val="22"/>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2"/>
          <w:szCs w:val="22"/>
        </w:rPr>
      </w:pPr>
      <w:r>
        <w:rPr>
          <w:rFonts w:ascii="Arial Narrow" w:hAnsi="Arial Narrow"/>
          <w:b/>
          <w:sz w:val="22"/>
          <w:szCs w:val="22"/>
        </w:rPr>
        <w:t>18.4.1</w:t>
      </w:r>
      <w:r>
        <w:rPr>
          <w:rFonts w:ascii="Arial Narrow" w:hAnsi="Arial Narrow"/>
          <w:sz w:val="22"/>
          <w:szCs w:val="22"/>
        </w:rPr>
        <w:t xml:space="preserve"> Convocar os demais fornecedores para assegurar igual oportunidade de negociação. </w:t>
      </w:r>
    </w:p>
    <w:p>
      <w:pPr>
        <w:pStyle w:val="Normal"/>
        <w:jc w:val="both"/>
        <w:rPr>
          <w:rFonts w:ascii="Arial Narrow" w:hAnsi="Arial Narrow"/>
          <w:sz w:val="22"/>
          <w:szCs w:val="22"/>
        </w:rPr>
      </w:pPr>
      <w:r>
        <w:rPr>
          <w:rFonts w:ascii="Arial Narrow" w:hAnsi="Arial Narrow"/>
          <w:b/>
          <w:sz w:val="22"/>
          <w:szCs w:val="22"/>
        </w:rPr>
        <w:t>18.5</w:t>
      </w:r>
      <w:r>
        <w:rPr>
          <w:rFonts w:ascii="Arial Narrow" w:hAnsi="Arial Narrow"/>
          <w:sz w:val="22"/>
          <w:szCs w:val="22"/>
        </w:rPr>
        <w:t xml:space="preserve"> Não havendo êxito nas negociações, a Administração Pública procederá à revogação da Ata de Registro de Preços, adotando as medidas cabíveis para obtenção da contratação mais vantajos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9.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9.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9.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9.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0. DO PRAZO DE VIGÊNCIA E INÍCIO DA VIGÊNCIA </w:t>
      </w:r>
    </w:p>
    <w:p>
      <w:pPr>
        <w:pStyle w:val="Normal"/>
        <w:jc w:val="both"/>
        <w:rPr>
          <w:rFonts w:ascii="Arial Narrow" w:hAnsi="Arial Narrow" w:cs="Arial"/>
          <w:sz w:val="22"/>
          <w:szCs w:val="22"/>
        </w:rPr>
      </w:pPr>
      <w:r>
        <w:rPr>
          <w:rFonts w:cs="Arial" w:ascii="Arial Narrow" w:hAnsi="Arial Narrow"/>
          <w:b/>
          <w:bCs/>
          <w:sz w:val="22"/>
          <w:szCs w:val="22"/>
        </w:rPr>
        <w:t>20.1</w:t>
      </w:r>
      <w:r>
        <w:rPr>
          <w:rFonts w:cs="Arial" w:ascii="Arial Narrow" w:hAnsi="Arial Narrow"/>
          <w:sz w:val="22"/>
          <w:szCs w:val="22"/>
        </w:rPr>
        <w:t xml:space="preserve"> O termo de REGISTRO DE PREÇOS vigorará por </w:t>
      </w:r>
      <w:r>
        <w:rPr>
          <w:rFonts w:cs="Arial" w:ascii="Arial Narrow" w:hAnsi="Arial Narrow"/>
          <w:b/>
          <w:sz w:val="22"/>
          <w:szCs w:val="22"/>
          <w:u w:val="single"/>
        </w:rPr>
        <w:t>12 meses</w:t>
      </w:r>
      <w:r>
        <w:rPr>
          <w:rFonts w:cs="Arial" w:ascii="Arial Narrow" w:hAnsi="Arial Narrow"/>
          <w:sz w:val="22"/>
          <w:szCs w:val="22"/>
        </w:rPr>
        <w:t>, contados a partir da data da assinatura da ATA do presente processo.</w:t>
      </w:r>
    </w:p>
    <w:p>
      <w:pPr>
        <w:pStyle w:val="Normal"/>
        <w:jc w:val="both"/>
        <w:rPr>
          <w:rFonts w:ascii="Arial Narrow" w:hAnsi="Arial Narrow" w:eastAsia="Arial" w:cs="Arial"/>
          <w:sz w:val="22"/>
          <w:szCs w:val="22"/>
        </w:rPr>
      </w:pPr>
      <w:r>
        <w:rPr>
          <w:rFonts w:cs="Arial" w:ascii="Arial Narrow" w:hAnsi="Arial Narrow"/>
          <w:b/>
          <w:bCs/>
          <w:sz w:val="22"/>
          <w:szCs w:val="22"/>
        </w:rPr>
        <w:t xml:space="preserve">20.2 </w:t>
      </w:r>
      <w:r>
        <w:rPr>
          <w:rFonts w:cs="Arial" w:ascii="Arial Narrow" w:hAnsi="Arial Narrow"/>
          <w:sz w:val="22"/>
          <w:szCs w:val="22"/>
        </w:rPr>
        <w:t>D</w:t>
      </w:r>
      <w:r>
        <w:rPr>
          <w:rFonts w:eastAsia="Arial" w:cs="Arial" w:ascii="Arial Narrow" w:hAnsi="Arial Narrow"/>
          <w:sz w:val="22"/>
          <w:szCs w:val="22"/>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2"/>
          <w:szCs w:val="22"/>
        </w:rPr>
      </w:pPr>
      <w:r>
        <w:rPr>
          <w:rFonts w:cs="Arial" w:ascii="Arial Narrow" w:hAnsi="Arial Narrow"/>
          <w:b/>
          <w:bCs/>
          <w:sz w:val="22"/>
          <w:szCs w:val="22"/>
        </w:rPr>
        <w:t xml:space="preserve">20.3 </w:t>
      </w:r>
      <w:r>
        <w:rPr>
          <w:rFonts w:eastAsia="Arial" w:cs="Arial" w:ascii="Arial Narrow" w:hAnsi="Arial Narrow"/>
          <w:sz w:val="22"/>
          <w:szCs w:val="22"/>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21</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O pagamento será efetuado em até 10 (dez) dias após a entrega dos objetos e mediante visto da nota fiscal pelo responsável, com o devido processo de empenho.</w:t>
      </w:r>
    </w:p>
    <w:p>
      <w:pPr>
        <w:pStyle w:val="Normal"/>
        <w:jc w:val="both"/>
        <w:rPr>
          <w:rFonts w:ascii="Arial Narrow" w:hAnsi="Arial Narrow" w:eastAsia="Calibri" w:cs="Arial"/>
          <w:sz w:val="22"/>
          <w:szCs w:val="22"/>
        </w:rPr>
      </w:pPr>
      <w:r>
        <w:rPr>
          <w:rFonts w:eastAsia="Calibri" w:cs="Arial" w:ascii="Arial Narrow" w:hAnsi="Arial Narrow"/>
          <w:b/>
          <w:sz w:val="22"/>
          <w:szCs w:val="22"/>
        </w:rPr>
        <w:t>21.2</w:t>
      </w:r>
      <w:r>
        <w:rPr>
          <w:rFonts w:eastAsia="Calibri" w:cs="Arial" w:ascii="Arial Narrow" w:hAnsi="Arial Narrow"/>
          <w:sz w:val="22"/>
          <w:szCs w:val="22"/>
        </w:rPr>
        <w:t xml:space="preserve"> As notas fiscais emitidas pela vencedora deverão estar de acordo com os valores unitários e totais constantes na planilha da proposta, que passa a integrar o presente,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3</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2.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2.1</w:t>
      </w:r>
      <w:r>
        <w:rPr>
          <w:rFonts w:cs="Arial" w:ascii="Arial Narrow" w:hAnsi="Arial Narrow"/>
          <w:sz w:val="22"/>
          <w:szCs w:val="22"/>
        </w:rPr>
        <w:t xml:space="preserve"> A realização desta licitação encontra-se autorizada no Processo Administrativo nº 045/2019.</w:t>
      </w:r>
    </w:p>
    <w:p>
      <w:pPr>
        <w:pStyle w:val="Normal"/>
        <w:jc w:val="both"/>
        <w:rPr>
          <w:rFonts w:ascii="Arial Narrow" w:hAnsi="Arial Narrow" w:cs="Arial"/>
          <w:sz w:val="22"/>
          <w:szCs w:val="22"/>
        </w:rPr>
      </w:pPr>
      <w:r>
        <w:rPr>
          <w:rFonts w:cs="Arial" w:ascii="Arial Narrow" w:hAnsi="Arial Narrow"/>
          <w:b/>
          <w:sz w:val="22"/>
          <w:szCs w:val="22"/>
        </w:rPr>
        <w:t xml:space="preserve">22.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w:hAnsi="Arial" w:cs="Arial"/>
          <w:sz w:val="22"/>
          <w:szCs w:val="22"/>
        </w:rPr>
      </w:pPr>
      <w:r>
        <w:rPr>
          <w:rFonts w:cs="Arial" w:ascii="Arial" w:hAnsi="Arial"/>
          <w:color w:val="333333"/>
          <w:sz w:val="18"/>
          <w:szCs w:val="18"/>
          <w:u w:val="single"/>
          <w:shd w:fill="FFFFFF" w:val="clear"/>
        </w:rPr>
        <w:t>SEC.ASSIST.SOCIAL</w:t>
      </w:r>
      <w:r>
        <w:rPr>
          <w:rFonts w:cs="Arial" w:ascii="Arial" w:hAnsi="Arial"/>
          <w:color w:val="333333"/>
          <w:sz w:val="18"/>
          <w:szCs w:val="18"/>
        </w:rPr>
        <w:br/>
      </w:r>
      <w:r>
        <w:rPr>
          <w:rFonts w:cs="Arial" w:ascii="Arial" w:hAnsi="Arial"/>
          <w:color w:val="333333"/>
          <w:sz w:val="18"/>
          <w:szCs w:val="18"/>
          <w:shd w:fill="FFFFFF" w:val="clear"/>
        </w:rPr>
        <w:t>ATIVIDADES: 2066, 2110, 2111, 2069, 2070, 2071, 2072, 2073, 2074</w:t>
      </w:r>
      <w:r>
        <w:rPr>
          <w:rFonts w:cs="Arial" w:ascii="Arial" w:hAnsi="Arial"/>
          <w:color w:val="333333"/>
          <w:sz w:val="18"/>
          <w:szCs w:val="18"/>
        </w:rPr>
        <w:br/>
      </w:r>
      <w:r>
        <w:rPr>
          <w:rFonts w:cs="Arial" w:ascii="Arial" w:hAnsi="Arial"/>
          <w:color w:val="333333"/>
          <w:sz w:val="18"/>
          <w:szCs w:val="18"/>
          <w:shd w:fill="FFFFFF" w:val="clear"/>
        </w:rPr>
        <w:t>CATEGORIA: 339030, 339039</w:t>
      </w:r>
      <w:r>
        <w:rPr>
          <w:rFonts w:cs="Arial" w:ascii="Arial" w:hAnsi="Arial"/>
          <w:color w:val="333333"/>
          <w:sz w:val="18"/>
          <w:szCs w:val="18"/>
        </w:rPr>
        <w:br/>
      </w:r>
      <w:r>
        <w:rPr>
          <w:rFonts w:cs="Arial" w:ascii="Arial" w:hAnsi="Arial"/>
          <w:color w:val="333333"/>
          <w:sz w:val="18"/>
          <w:szCs w:val="18"/>
          <w:shd w:fill="FFFFFF" w:val="clear"/>
        </w:rPr>
        <w:t>RECURSOS: 1021, 1062, 1057, 1061, 1022</w:t>
      </w:r>
      <w:r>
        <w:rPr>
          <w:rFonts w:cs="Arial" w:ascii="Arial" w:hAnsi="Arial"/>
          <w:color w:val="333333"/>
          <w:sz w:val="18"/>
          <w:szCs w:val="18"/>
        </w:rPr>
        <w:br/>
        <w:br/>
      </w:r>
      <w:r>
        <w:rPr>
          <w:rFonts w:cs="Arial" w:ascii="Arial" w:hAnsi="Arial"/>
          <w:color w:val="333333"/>
          <w:sz w:val="18"/>
          <w:szCs w:val="18"/>
          <w:u w:val="single"/>
          <w:shd w:fill="FFFFFF" w:val="clear"/>
        </w:rPr>
        <w:t>SAÚDE</w:t>
      </w:r>
      <w:r>
        <w:rPr>
          <w:rFonts w:cs="Arial" w:ascii="Arial" w:hAnsi="Arial"/>
          <w:color w:val="333333"/>
          <w:sz w:val="18"/>
          <w:szCs w:val="18"/>
        </w:rPr>
        <w:br/>
      </w:r>
      <w:r>
        <w:rPr>
          <w:rFonts w:cs="Arial" w:ascii="Arial" w:hAnsi="Arial"/>
          <w:color w:val="333333"/>
          <w:sz w:val="18"/>
          <w:szCs w:val="18"/>
          <w:shd w:fill="FFFFFF" w:val="clear"/>
        </w:rPr>
        <w:t>ATIVIDADES: 2049, 2048, 2108, 2109, 2051, 2052, 2053</w:t>
      </w:r>
      <w:r>
        <w:rPr>
          <w:rFonts w:cs="Arial" w:ascii="Arial" w:hAnsi="Arial"/>
          <w:color w:val="333333"/>
          <w:sz w:val="18"/>
          <w:szCs w:val="18"/>
        </w:rPr>
        <w:br/>
      </w:r>
      <w:r>
        <w:rPr>
          <w:rFonts w:cs="Arial" w:ascii="Arial" w:hAnsi="Arial"/>
          <w:color w:val="333333"/>
          <w:sz w:val="18"/>
          <w:szCs w:val="18"/>
          <w:shd w:fill="FFFFFF" w:val="clear"/>
        </w:rPr>
        <w:t>CATEGORIA: 339030, 339039</w:t>
      </w:r>
      <w:r>
        <w:rPr>
          <w:rFonts w:cs="Arial" w:ascii="Arial" w:hAnsi="Arial"/>
          <w:color w:val="333333"/>
          <w:sz w:val="18"/>
          <w:szCs w:val="18"/>
        </w:rPr>
        <w:br/>
      </w:r>
      <w:r>
        <w:rPr>
          <w:rFonts w:cs="Arial" w:ascii="Arial" w:hAnsi="Arial"/>
          <w:color w:val="333333"/>
          <w:sz w:val="18"/>
          <w:szCs w:val="18"/>
          <w:shd w:fill="FFFFFF" w:val="clear"/>
        </w:rPr>
        <w:t>RECURSOS: 0040, 4500, 4504, 4011, 4090, 4502</w:t>
      </w:r>
      <w:r>
        <w:rPr>
          <w:rFonts w:cs="Arial" w:ascii="Arial" w:hAnsi="Arial"/>
          <w:color w:val="333333"/>
          <w:sz w:val="18"/>
          <w:szCs w:val="18"/>
        </w:rPr>
        <w:br/>
        <w:br/>
      </w:r>
      <w:r>
        <w:rPr>
          <w:rFonts w:cs="Arial" w:ascii="Arial" w:hAnsi="Arial"/>
          <w:color w:val="333333"/>
          <w:sz w:val="18"/>
          <w:szCs w:val="18"/>
          <w:u w:val="single"/>
          <w:shd w:fill="FFFFFF" w:val="clear"/>
        </w:rPr>
        <w:t>ADMINISTRAÇÃO</w:t>
      </w:r>
      <w:r>
        <w:rPr>
          <w:rFonts w:cs="Arial" w:ascii="Arial" w:hAnsi="Arial"/>
          <w:color w:val="333333"/>
          <w:sz w:val="18"/>
          <w:szCs w:val="18"/>
        </w:rPr>
        <w:br/>
      </w:r>
      <w:r>
        <w:rPr>
          <w:rFonts w:cs="Arial" w:ascii="Arial" w:hAnsi="Arial"/>
          <w:color w:val="333333"/>
          <w:sz w:val="18"/>
          <w:szCs w:val="18"/>
          <w:shd w:fill="FFFFFF" w:val="clear"/>
        </w:rPr>
        <w:t>ATIVIDADES: 2005, 2007</w:t>
      </w:r>
      <w:r>
        <w:rPr>
          <w:rFonts w:cs="Arial" w:ascii="Arial" w:hAnsi="Arial"/>
          <w:color w:val="333333"/>
          <w:sz w:val="18"/>
          <w:szCs w:val="18"/>
        </w:rPr>
        <w:br/>
      </w:r>
      <w:r>
        <w:rPr>
          <w:rFonts w:cs="Arial" w:ascii="Arial" w:hAnsi="Arial"/>
          <w:color w:val="333333"/>
          <w:sz w:val="18"/>
          <w:szCs w:val="18"/>
          <w:shd w:fill="FFFFFF" w:val="clear"/>
        </w:rPr>
        <w:t>CATEGORIA: 339030, 339039</w:t>
      </w:r>
      <w:r>
        <w:rPr>
          <w:rFonts w:cs="Arial" w:ascii="Arial" w:hAnsi="Arial"/>
          <w:color w:val="333333"/>
          <w:sz w:val="18"/>
          <w:szCs w:val="18"/>
        </w:rPr>
        <w:br/>
      </w:r>
      <w:r>
        <w:rPr>
          <w:rFonts w:cs="Arial" w:ascii="Arial" w:hAnsi="Arial"/>
          <w:color w:val="333333"/>
          <w:sz w:val="18"/>
          <w:szCs w:val="18"/>
          <w:shd w:fill="FFFFFF" w:val="clear"/>
        </w:rPr>
        <w:t>RECURSO: 0001</w:t>
      </w:r>
      <w:r>
        <w:rPr>
          <w:rFonts w:cs="Arial" w:ascii="Arial" w:hAnsi="Arial"/>
          <w:color w:val="333333"/>
          <w:sz w:val="18"/>
          <w:szCs w:val="18"/>
        </w:rPr>
        <w:br/>
        <w:br/>
      </w:r>
      <w:r>
        <w:rPr>
          <w:rFonts w:cs="Arial" w:ascii="Arial" w:hAnsi="Arial"/>
          <w:color w:val="333333"/>
          <w:sz w:val="18"/>
          <w:szCs w:val="18"/>
          <w:u w:val="single"/>
          <w:shd w:fill="FFFFFF" w:val="clear"/>
        </w:rPr>
        <w:t>EDUCAÇÃO</w:t>
      </w:r>
      <w:r>
        <w:rPr>
          <w:rFonts w:cs="Arial" w:ascii="Arial" w:hAnsi="Arial"/>
          <w:color w:val="333333"/>
          <w:sz w:val="18"/>
          <w:szCs w:val="18"/>
          <w:shd w:fill="FFFFFF" w:val="clear"/>
        </w:rPr>
        <w:t>:</w:t>
      </w:r>
      <w:r>
        <w:rPr>
          <w:rFonts w:cs="Arial" w:ascii="Arial" w:hAnsi="Arial"/>
          <w:color w:val="333333"/>
          <w:sz w:val="18"/>
          <w:szCs w:val="18"/>
        </w:rPr>
        <w:br/>
      </w:r>
      <w:r>
        <w:rPr>
          <w:rFonts w:cs="Arial" w:ascii="Arial" w:hAnsi="Arial"/>
          <w:color w:val="333333"/>
          <w:sz w:val="18"/>
          <w:szCs w:val="18"/>
          <w:shd w:fill="FFFFFF" w:val="clear"/>
        </w:rPr>
        <w:t>ATIVIDADES: 2031, 2034, 2041, 2042, 2029, 20322033</w:t>
      </w:r>
      <w:r>
        <w:rPr>
          <w:rFonts w:cs="Arial" w:ascii="Arial" w:hAnsi="Arial"/>
          <w:color w:val="333333"/>
          <w:sz w:val="18"/>
          <w:szCs w:val="18"/>
        </w:rPr>
        <w:br/>
      </w:r>
      <w:r>
        <w:rPr>
          <w:rFonts w:cs="Arial" w:ascii="Arial" w:hAnsi="Arial"/>
          <w:color w:val="333333"/>
          <w:sz w:val="18"/>
          <w:szCs w:val="18"/>
          <w:shd w:fill="FFFFFF" w:val="clear"/>
        </w:rPr>
        <w:t>CATEGORIA: 339030, 339039</w:t>
      </w:r>
      <w:r>
        <w:rPr>
          <w:rFonts w:cs="Arial" w:ascii="Arial" w:hAnsi="Arial"/>
          <w:color w:val="333333"/>
          <w:sz w:val="18"/>
          <w:szCs w:val="18"/>
        </w:rPr>
        <w:br/>
      </w:r>
      <w:r>
        <w:rPr>
          <w:rFonts w:cs="Arial" w:ascii="Arial" w:hAnsi="Arial"/>
          <w:color w:val="333333"/>
          <w:sz w:val="18"/>
          <w:szCs w:val="18"/>
          <w:shd w:fill="FFFFFF" w:val="clear"/>
        </w:rPr>
        <w:t>RECURSO: 0020, 0031</w:t>
      </w:r>
      <w:r>
        <w:rPr>
          <w:rFonts w:cs="Arial" w:ascii="Arial" w:hAnsi="Arial"/>
          <w:color w:val="333333"/>
          <w:sz w:val="18"/>
          <w:szCs w:val="18"/>
        </w:rPr>
        <w:br/>
        <w:br/>
      </w:r>
      <w:r>
        <w:rPr>
          <w:rFonts w:cs="Arial" w:ascii="Arial" w:hAnsi="Arial"/>
          <w:color w:val="333333"/>
          <w:sz w:val="18"/>
          <w:szCs w:val="18"/>
          <w:u w:val="single"/>
          <w:shd w:fill="FFFFFF" w:val="clear"/>
        </w:rPr>
        <w:t>AGRICULTURA</w:t>
      </w:r>
      <w:r>
        <w:rPr>
          <w:rFonts w:cs="Arial" w:ascii="Arial" w:hAnsi="Arial"/>
          <w:color w:val="333333"/>
          <w:sz w:val="18"/>
          <w:szCs w:val="18"/>
        </w:rPr>
        <w:br/>
      </w:r>
      <w:r>
        <w:rPr>
          <w:rFonts w:cs="Arial" w:ascii="Arial" w:hAnsi="Arial"/>
          <w:color w:val="333333"/>
          <w:sz w:val="18"/>
          <w:szCs w:val="18"/>
          <w:shd w:fill="FFFFFF" w:val="clear"/>
        </w:rPr>
        <w:t>ATIVIDADES: 2021, 2022, 2058, 2059</w:t>
      </w:r>
      <w:r>
        <w:rPr>
          <w:rFonts w:cs="Arial" w:ascii="Arial" w:hAnsi="Arial"/>
          <w:color w:val="333333"/>
          <w:sz w:val="18"/>
          <w:szCs w:val="18"/>
        </w:rPr>
        <w:br/>
      </w:r>
      <w:r>
        <w:rPr>
          <w:rFonts w:cs="Arial" w:ascii="Arial" w:hAnsi="Arial"/>
          <w:color w:val="333333"/>
          <w:sz w:val="18"/>
          <w:szCs w:val="18"/>
          <w:shd w:fill="FFFFFF" w:val="clear"/>
        </w:rPr>
        <w:t>CATEGORIA: 339030, 339039</w:t>
      </w:r>
      <w:r>
        <w:rPr>
          <w:rFonts w:cs="Arial" w:ascii="Arial" w:hAnsi="Arial"/>
          <w:color w:val="333333"/>
          <w:sz w:val="18"/>
          <w:szCs w:val="18"/>
        </w:rPr>
        <w:br/>
      </w:r>
      <w:r>
        <w:rPr>
          <w:rFonts w:cs="Arial" w:ascii="Arial" w:hAnsi="Arial"/>
          <w:color w:val="333333"/>
          <w:sz w:val="18"/>
          <w:szCs w:val="18"/>
          <w:shd w:fill="FFFFFF" w:val="clear"/>
        </w:rPr>
        <w:t>RECURSO: 0001, 1069</w:t>
      </w:r>
      <w:r>
        <w:rPr>
          <w:rFonts w:cs="Arial" w:ascii="Arial" w:hAnsi="Arial"/>
          <w:color w:val="333333"/>
          <w:sz w:val="18"/>
          <w:szCs w:val="18"/>
        </w:rPr>
        <w:br/>
        <w:br/>
      </w:r>
      <w:r>
        <w:rPr>
          <w:rFonts w:cs="Arial" w:ascii="Arial" w:hAnsi="Arial"/>
          <w:color w:val="333333"/>
          <w:sz w:val="18"/>
          <w:szCs w:val="18"/>
          <w:u w:val="single"/>
          <w:shd w:fill="FFFFFF" w:val="clear"/>
        </w:rPr>
        <w:t>CULTURA</w:t>
      </w:r>
      <w:r>
        <w:rPr>
          <w:rFonts w:cs="Arial" w:ascii="Arial" w:hAnsi="Arial"/>
          <w:color w:val="333333"/>
          <w:sz w:val="18"/>
          <w:szCs w:val="18"/>
        </w:rPr>
        <w:br/>
      </w:r>
      <w:r>
        <w:rPr>
          <w:rFonts w:cs="Arial" w:ascii="Arial" w:hAnsi="Arial"/>
          <w:color w:val="333333"/>
          <w:sz w:val="18"/>
          <w:szCs w:val="18"/>
          <w:shd w:fill="FFFFFF" w:val="clear"/>
        </w:rPr>
        <w:t>ATIVIDADES: 2025, 2027, 2028, 2060, 2063, 2062, 2064</w:t>
      </w:r>
      <w:r>
        <w:rPr>
          <w:rFonts w:cs="Arial" w:ascii="Arial" w:hAnsi="Arial"/>
          <w:color w:val="333333"/>
          <w:sz w:val="18"/>
          <w:szCs w:val="18"/>
        </w:rPr>
        <w:br/>
      </w:r>
      <w:r>
        <w:rPr>
          <w:rFonts w:cs="Arial" w:ascii="Arial" w:hAnsi="Arial"/>
          <w:color w:val="333333"/>
          <w:sz w:val="18"/>
          <w:szCs w:val="18"/>
          <w:shd w:fill="FFFFFF" w:val="clear"/>
        </w:rPr>
        <w:t>CATEGORIA: 339030, 339039</w:t>
      </w:r>
      <w:r>
        <w:rPr>
          <w:rFonts w:cs="Arial" w:ascii="Arial" w:hAnsi="Arial"/>
          <w:color w:val="333333"/>
          <w:sz w:val="18"/>
          <w:szCs w:val="18"/>
        </w:rPr>
        <w:br/>
      </w:r>
      <w:r>
        <w:rPr>
          <w:rFonts w:cs="Arial" w:ascii="Arial" w:hAnsi="Arial"/>
          <w:color w:val="333333"/>
          <w:sz w:val="18"/>
          <w:szCs w:val="18"/>
          <w:shd w:fill="FFFFFF" w:val="clear"/>
        </w:rPr>
        <w:t>RECURSO: 0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3.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É vedada a subcontratação parcial e/ou total dos objetos/materais de consum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4.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Este Contrato pode ser alterado nos casos previstos no art.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Contratada ficará obrigada a aceitar, nas mesmas condições contratuais, os acréscimos ou supressões que se fizerem necessários, até o limite de 25% (vinte e cinco por cento) do valor inicial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OS REAJUSTES</w:t>
      </w:r>
    </w:p>
    <w:p>
      <w:pPr>
        <w:pStyle w:val="Normal"/>
        <w:jc w:val="both"/>
        <w:rPr>
          <w:rFonts w:ascii="Arial Narrow" w:hAnsi="Arial Narrow" w:cs="Arial"/>
          <w:sz w:val="22"/>
          <w:szCs w:val="22"/>
        </w:rPr>
      </w:pPr>
      <w:r>
        <w:rPr>
          <w:rFonts w:cs="Arial" w:ascii="Arial Narrow" w:hAnsi="Arial Narrow"/>
          <w:b/>
          <w:sz w:val="22"/>
          <w:szCs w:val="22"/>
        </w:rPr>
        <w:t xml:space="preserve">25.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6.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A fiscalização da entrega e recebimento dos produtos adquiridos será realizada pelo fiscal de cada Secretaria municipal, conforme planilha abaix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sz w:val="22"/>
          <w:szCs w:val="22"/>
        </w:rPr>
      </w:r>
    </w:p>
    <w:tbl>
      <w:tblPr>
        <w:tblStyle w:val="Tabelacomgrade"/>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2589"/>
      </w:tblGrid>
      <w:tr>
        <w:trPr/>
        <w:tc>
          <w:tcPr>
            <w:tcW w:w="4606" w:type="dxa"/>
            <w:tcBorders/>
          </w:tcPr>
          <w:p>
            <w:pPr>
              <w:pStyle w:val="Normal"/>
              <w:widowControl/>
              <w:spacing w:before="0" w:after="0"/>
              <w:jc w:val="both"/>
              <w:rPr>
                <w:rFonts w:ascii="Arial Narrow" w:hAnsi="Arial Narrow" w:eastAsia="Calibri" w:cs="Arial"/>
                <w:b/>
                <w:b/>
                <w:sz w:val="22"/>
                <w:szCs w:val="22"/>
              </w:rPr>
            </w:pPr>
            <w:r>
              <w:rPr>
                <w:rFonts w:eastAsia="Calibri" w:cs="Arial" w:ascii="Arial Narrow" w:hAnsi="Arial Narrow"/>
                <w:b/>
                <w:kern w:val="0"/>
                <w:sz w:val="22"/>
                <w:szCs w:val="22"/>
                <w:lang w:val="pt-BR" w:eastAsia="pt-BR" w:bidi="ar-SA"/>
              </w:rPr>
              <w:t>Secretaria</w:t>
            </w:r>
          </w:p>
        </w:tc>
        <w:tc>
          <w:tcPr>
            <w:tcW w:w="2589" w:type="dxa"/>
            <w:tcBorders/>
          </w:tcPr>
          <w:p>
            <w:pPr>
              <w:pStyle w:val="Normal"/>
              <w:widowControl/>
              <w:spacing w:before="0" w:after="0"/>
              <w:jc w:val="both"/>
              <w:rPr>
                <w:rFonts w:ascii="Arial Narrow" w:hAnsi="Arial Narrow" w:eastAsia="Calibri" w:cs="Arial"/>
                <w:b/>
                <w:b/>
                <w:sz w:val="22"/>
                <w:szCs w:val="22"/>
              </w:rPr>
            </w:pPr>
            <w:r>
              <w:rPr>
                <w:rFonts w:eastAsia="Calibri" w:cs="Arial" w:ascii="Arial Narrow" w:hAnsi="Arial Narrow"/>
                <w:b/>
                <w:kern w:val="0"/>
                <w:sz w:val="22"/>
                <w:szCs w:val="22"/>
                <w:lang w:val="pt-BR" w:eastAsia="pt-BR" w:bidi="ar-SA"/>
              </w:rPr>
              <w:t>Fiscal Responsável</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Administração</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ta. Táuana Ubertti</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Saúde</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ta. Verusane Uberto</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Educação</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ta. Marina Giacobbo</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a Fazenda</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 Henrique Nardi</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Agricultura</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 Paulo Ogliari</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Assistência Social</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ta. Marcia Tonello</w:t>
            </w:r>
          </w:p>
        </w:tc>
      </w:tr>
      <w:tr>
        <w:trPr/>
        <w:tc>
          <w:tcPr>
            <w:tcW w:w="4606"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ecretaria Municipal de Cultura</w:t>
            </w:r>
          </w:p>
        </w:tc>
        <w:tc>
          <w:tcPr>
            <w:tcW w:w="2589" w:type="dxa"/>
            <w:tcBorders/>
          </w:tcPr>
          <w:p>
            <w:pPr>
              <w:pStyle w:val="Normal"/>
              <w:widowControl/>
              <w:spacing w:before="0" w:after="0"/>
              <w:jc w:val="both"/>
              <w:rPr>
                <w:rFonts w:ascii="Arial Narrow" w:hAnsi="Arial Narrow" w:eastAsia="Calibri" w:cs="Arial"/>
                <w:sz w:val="22"/>
                <w:szCs w:val="22"/>
              </w:rPr>
            </w:pPr>
            <w:r>
              <w:rPr>
                <w:rFonts w:eastAsia="Calibri" w:cs="Arial" w:ascii="Arial Narrow" w:hAnsi="Arial Narrow"/>
                <w:kern w:val="0"/>
                <w:sz w:val="22"/>
                <w:szCs w:val="22"/>
                <w:lang w:val="pt-BR" w:eastAsia="pt-BR" w:bidi="ar-SA"/>
              </w:rPr>
              <w:t>Sra. Cristiana Dadalt</w:t>
            </w:r>
          </w:p>
        </w:tc>
      </w:tr>
    </w:tbl>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INEXECUÇÃO E RESCISÃO</w:t>
      </w:r>
    </w:p>
    <w:p>
      <w:pPr>
        <w:pStyle w:val="Normal"/>
        <w:jc w:val="both"/>
        <w:rPr>
          <w:rFonts w:ascii="Arial Narrow" w:hAnsi="Arial Narrow" w:eastAsia="Calibri" w:cs="Arial"/>
          <w:b/>
          <w:b/>
          <w:sz w:val="22"/>
          <w:szCs w:val="22"/>
        </w:rPr>
      </w:pPr>
      <w:r>
        <w:rPr>
          <w:rFonts w:cs="Arial" w:ascii="Arial Narrow" w:hAnsi="Arial Narrow"/>
          <w:b/>
          <w:sz w:val="22"/>
          <w:szCs w:val="22"/>
        </w:rPr>
        <w:t>27.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8.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w:t>
      </w:r>
      <w:r>
        <w:rPr>
          <w:rFonts w:eastAsia="Calibri" w:cs="Arial" w:ascii="Arial Narrow" w:hAnsi="Arial Narrow"/>
          <w:sz w:val="22"/>
          <w:szCs w:val="22"/>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8.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0.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30.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30.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Fonts w:cs="Arial" w:ascii="Arial Narrow" w:hAnsi="Arial Narrow"/>
            <w:color w:val="0000FF"/>
            <w:sz w:val="22"/>
            <w:szCs w:val="22"/>
            <w:u w:val="single"/>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1.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1.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1.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1.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1.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1.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1.7</w:t>
      </w:r>
      <w:r>
        <w:rPr>
          <w:rFonts w:eastAsia="Calibri" w:cs="Arial" w:ascii="Arial Narrow" w:hAnsi="Arial Narrow"/>
          <w:sz w:val="22"/>
          <w:szCs w:val="22"/>
        </w:rPr>
        <w:t xml:space="preserve"> O Edital e seus anexos poderão ser lidos e/ou obtidos no órgão, situado na Rodovia RS/332, no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1.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Fonts w:cs="Arial" w:ascii="Arial Narrow" w:hAnsi="Arial Narrow"/>
            <w:color w:val="0000FF"/>
            <w:sz w:val="22"/>
            <w:szCs w:val="22"/>
            <w:u w:val="single"/>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1.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Ata de Registro de Preç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t>Doutor Ricardo - RS, 26 de junho de 2019.</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eastAsia="Calibri" w:cs="Arial"/>
          <w:sz w:val="18"/>
          <w:szCs w:val="18"/>
        </w:rPr>
      </w:pPr>
      <w:r>
        <w:rPr>
          <w:rFonts w:eastAsia="Calibri" w:cs="Arial" w:ascii="Arial Narrow" w:hAnsi="Arial Narrow"/>
          <w:sz w:val="18"/>
          <w:szCs w:val="18"/>
        </w:rPr>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014/2019, para fins de REGISTRO DE PREÇOS, foi revisado em 25 de junho de 2019, e está de acordo com a legislação vigente e pertinente a matéria, ressalvado quanto ao objeto, uma vez que este exame desborda da análise jurídica. Segue Minuta de Contrato. Publique-se.</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OAB/RS 25.753</w:t>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eastAsia="Calibri" w:cs="Arial"/>
          <w:sz w:val="22"/>
          <w:szCs w:val="22"/>
        </w:rPr>
      </w:pPr>
      <w:r>
        <w:rPr>
          <w:rFonts w:eastAsia="Calibri" w:cs="Arial" w:ascii="Arial Narrow" w:hAnsi="Arial Narrow"/>
          <w:sz w:val="22"/>
          <w:szCs w:val="22"/>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cs="Arial"/>
          <w:sz w:val="22"/>
          <w:szCs w:val="22"/>
        </w:rPr>
      </w:pPr>
      <w:r>
        <w:rPr>
          <w:rFonts w:cs="Arial" w:ascii="Arial Narrow" w:hAnsi="Arial Narrow"/>
          <w:sz w:val="22"/>
          <w:szCs w:val="22"/>
        </w:rPr>
        <w:t>1.1 O presente Termo de Referência tem como objetivo a eventual e futura aquisição de MATERIAIS DE CONSUMO, de acordo com os quantitativos e as especificações mínimas constantes neste 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sz w:val="22"/>
          <w:szCs w:val="22"/>
        </w:rPr>
        <w:t>2.1 A presente licitação tem como objeto o REGISTRO DE PREÇOS para eventual e futura aquisição de MATERIAIS DE CONSUMO, de acordo com os quantitativos e as especificações mínimas as seguir descrita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sz w:val="22"/>
          <w:szCs w:val="22"/>
        </w:rPr>
        <w:t xml:space="preserve">3.1 O Registro de preços se faz necessário para abastecimento das diversas Secretarias, Departamentos, a fim de atender todos os programas e projetos desenvolvidos pela municipalidad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ENTREGA</w:t>
      </w:r>
    </w:p>
    <w:p>
      <w:pPr>
        <w:pStyle w:val="Normal"/>
        <w:jc w:val="both"/>
        <w:rPr>
          <w:rFonts w:ascii="Arial Narrow" w:hAnsi="Arial Narrow" w:cs="Arial"/>
          <w:sz w:val="22"/>
          <w:szCs w:val="22"/>
        </w:rPr>
      </w:pPr>
      <w:r>
        <w:rPr>
          <w:rFonts w:cs="Arial" w:ascii="Arial Narrow" w:hAnsi="Arial Narrow"/>
          <w:sz w:val="22"/>
          <w:szCs w:val="22"/>
        </w:rPr>
        <w:t>4.1 O prazo para a entrega dos materiais e/ou produtos é de 05 (cinco) dias a contar do recebimento da nota de empenh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5. VALOR ESTIMADO POR ITEM: </w:t>
      </w:r>
    </w:p>
    <w:tbl>
      <w:tblPr>
        <w:tblW w:w="9137"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54"/>
        <w:gridCol w:w="3468"/>
        <w:gridCol w:w="893"/>
        <w:gridCol w:w="1195"/>
        <w:gridCol w:w="1520"/>
        <w:gridCol w:w="1506"/>
      </w:tblGrid>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tem</w:t>
            </w:r>
          </w:p>
        </w:tc>
        <w:tc>
          <w:tcPr>
            <w:tcW w:w="34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scrição</w:t>
            </w:r>
          </w:p>
        </w:tc>
        <w:tc>
          <w:tcPr>
            <w:tcW w:w="8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idade</w:t>
            </w:r>
          </w:p>
        </w:tc>
        <w:tc>
          <w:tcPr>
            <w:tcW w:w="11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antidade</w:t>
            </w:r>
          </w:p>
        </w:tc>
        <w:tc>
          <w:tcPr>
            <w:tcW w:w="15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alor Unitário</w:t>
            </w:r>
          </w:p>
        </w:tc>
        <w:tc>
          <w:tcPr>
            <w:tcW w:w="1506" w:type="dxa"/>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lor Total</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BACAXI EM CALDA, EM RODELAS, LATA DE 450 GRAMA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79</w:t>
            </w:r>
          </w:p>
        </w:tc>
        <w:tc>
          <w:tcPr>
            <w:tcW w:w="15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7,9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BACAXI, UNIDADES DE TAMANHO MÉDIO, FRUTAS FIRM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38</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152,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CHOCOLATADO EM PÓ NÃO ADOÇADO, EMBALAGEM DE 400 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13</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1,8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ÇÚCAR BRANCO 2KG AÇÚCAR BRANCO, EMBALAGEM DE 2 K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56</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33,6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ÇÚCAR BRANCO 5KG AÇÚCAR BRANCO, EMBALAGEM DE 5 K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56</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005,6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ÇÚCAR MASCAVO AÇÚCAR DE MASCAVO, FEITO À BASE D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1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85,7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ÇÚCAR REFINADO BRANCO, EMBALAGEM DE 1 KG COM IDE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7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1,6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GUA MINERAL COM GÁS (500ML) ÁGUA MINERAL COM GÁ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3</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09,07</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GUA MINERAL COM GÁS GELADA ÁGUA MINERAL COM GÁ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25,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3</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920,77</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GUA MINERAL EM BOMBONA ÁGUA MINERAL, EM BOMBONA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7,96</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65,78</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GUA MINERAL SEM GÁS (500 1ML) ÁGUA MINERAL SEM GÁ...</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5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98,3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GUA MINERAL SEM GÁS GELADA, EMBALAGEM COM IDENTIF...</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25,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5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413,0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GUA SANITÁRIA ? EMBALAGEM DE 02 LITROS COM HIPOC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3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25,6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LCOOL 92,8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6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07,6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LCOOL EM GEL, 70% ÁLCOOL EM GEL (70%) EM EMBALAG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6</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4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824,12</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LCOOL ETILICO (70%) LIQUIDO INFLAMAVEL 70 GH AC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56,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4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800,64</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LCOOL ETÍLICO 1L ÁLCOOL ETÍLICO EMBALAGEM DE 1.0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1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71,4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MACIANTE DE ROUPAS AMACIANTE, DE ROUPAS EM EMBAL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4</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4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409,86</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MEIXA, UNIDADES DE TAMANHO MÉDIO, FRUTAS FIRM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4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28,9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MENDOIM COM CASCA, TORRAD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2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050,8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MENDOIM DESCASCADO E CRU, SELECIONADO TIPO I EM P...</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43</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411,8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MIDO DE MILHO (KG), EMBALAGEM DE 1 KG COM IDENTIF...</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1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8,32</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IS ESTRELAD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6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6,4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TI - MOFO ANTI MOFO - CONCENTRADO 1 LITRO IDEA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29,1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PRESUNTADO EM FATIAS EMBALAGEM 1 KG, COM IDENTIF...</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1,97</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88,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ROZ TIPO 1 5KG ARROZ TIPO 1, EMBALAGEM DE 5KG C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3,73</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23,8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LAS PACOTES DE BALA, EMBALAGEM COM 250G, COM ID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7</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25,9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LDE PLÁSTICO 10 L Balde plástico, com capacidad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3,9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85,69</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LDE PLÁSTICO 15L BALDE PLÁSTICO, COM CAPACIDAD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99,31</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NANA CATURRA, UNIDADES DE TAMANHO MÉDIO, FRUTA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4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22,9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NANA NANICA, UNIDADES DE TAMANHO MÉDIO, FRUTAS F...</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6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59,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RQUETE DE MASSA FINA CROCANTE RECHEADA COM MAIO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1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2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475,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TATA DOCE ASSADA, UNIDADES GRANDES, ÍNTEGRAS, F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45,8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TATA PALHA, 120G BATATA PALHA, PACOTE DE 120 GR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8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75,3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TATA PALHA, 500G Batata palha, pacote de 500 gr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9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9,4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CARBONATO DE SÓDIO, PACOTE DE 100GR COM IDENTIF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5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9,44</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OITO CREAM-CRACKER OU ÁGUA E SAL, SABOR E CO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2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92,8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OITO DOCE TIPO COLONIAL, 350G BISCOITO DOCE T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4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528,79</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OITO SORTIDO DOCE, COM SABOR, COR E TAMANHO C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23</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58,14</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OITO TIPO MARIA, ÍNTEGROS, SABOR E COR CARACT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3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597,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LACHA RECHEADA, EMBALAGEM DE 140 GRAMAS, COM SAB...</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4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11,57</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LACHA WAFER EM DIVERSOS SABORES EMBALAGEM DE 115...</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7,46</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LO DE AIPIM, PEDAÇOS DE 50G, COM SABOR E COR CA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5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58</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9.126,2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LO RECHEADO, FEITO COM PÃO DE LÓ BRANCO E/OU CH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4,9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436,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LO SABORES DIVERSOS (CHOCOLATE, COCO, MILHO, LA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7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86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LO SALGADO, UNIDADES DE 50G, COM CARNE MOÍDA, P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3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2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0.66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MBAS OU CAROLINAS, UNIDADES DE 30G, COR E SABO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25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MBOM PACOTES DE BOMBONS, EMBALAGEM COM 1 KG, CO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8</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2,63</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808,14</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FÉ EM PÓ EMBALADO A VÁCUO, FORTE, EMBALAGEM DE 5...</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2,7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910,2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FÉ SOLÚVEL GRANULADO, EMBALAGEM DE VIDRO, DE 20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6</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2,9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537,22</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IXA DE BOMBO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X</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31</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65,67</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LDO DE GALINHA TABLETE, EMBALAGEM DE 126 G COM 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9,8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NELA EM PAU, EMBALAGEM 50 GR COM IDENTIFICAÇÃO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6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82,5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NELA MOÍDA, EMBALAGEM 25 GR COM IDENTIFICAÇÃO D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3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1,87</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RGA DE GÁS 13 K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2</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5,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32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RGA GÁS 45 KG - GLP CARGA DE GÁS GLP, 45KG PAR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79,67</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5.933,34</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RNE BOVINA MOÍDA DE 1°, CONGELADA, ISENTA DE CA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1,6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731,6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BOLA, UNIDADES ÍNTEGRAS, FRESCAS E LIMPAS, SEM P...</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7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89,8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NOURA, TAMANHO MÉDIO FRESCA SEM MACHUCAD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3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08,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RA COMPOSTA POR SOLVENTE, 20KG Cera composta po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39,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107,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RA INDUSTRIAL ALTO BRILHO, EMBALAGEM 5 L CERA I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4</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6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280,58</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Á EM CAIXA COM 10 SACHE SABORES DIVERSO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0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69,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IPAS TIPO URUGUAIA - COR E SABOR CARACTERÍSTICO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2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875,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COLATE GRANULADO, 150G CHOCOLATE GRANULADO EMB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59,6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LORO 3 EM 1,10 K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80,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80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CO RALADO PURO, DE BAIXO TEOR DE GORDURA SEM AD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4</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8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61,9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jc w:val="right"/>
              <w:rPr>
                <w:rFonts w:ascii="Calibri" w:hAnsi="Calibri" w:cs="Calibri"/>
                <w:color w:val="000000"/>
                <w:sz w:val="22"/>
                <w:szCs w:val="22"/>
              </w:rPr>
            </w:pPr>
            <w:r>
              <w:rPr>
                <w:rFonts w:cs="Calibri" w:ascii="Calibri" w:hAnsi="Calibri"/>
                <w:color w:val="000000"/>
                <w:sz w:val="22"/>
                <w:szCs w:val="22"/>
              </w:rPr>
            </w:r>
          </w:p>
          <w:p>
            <w:pPr>
              <w:pStyle w:val="Normal"/>
              <w:widowControl w:val="false"/>
              <w:jc w:val="right"/>
              <w:rPr>
                <w:rFonts w:ascii="Calibri" w:hAnsi="Calibri" w:cs="Calibri"/>
                <w:color w:val="000000"/>
                <w:sz w:val="22"/>
                <w:szCs w:val="22"/>
              </w:rPr>
            </w:pPr>
            <w:r>
              <w:rPr>
                <w:rFonts w:cs="Calibri" w:ascii="Calibri" w:hAnsi="Calibri"/>
                <w:color w:val="000000"/>
                <w:sz w:val="22"/>
                <w:szCs w:val="22"/>
              </w:rPr>
              <w:t>6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LA INSTANTÂNEA 3 GR, SUPER FORTE, RESISTENTE, T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99,4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MPOSTO CHÁ MATE COMPOSTO CHÁ-MATE EMBALAGEM DE 5...</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78</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5,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POS PLÁSTICOS (180 ML) COPOS PLÁSTICOS, DESCARTÁ...</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I</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6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42,8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POS PLÁSTICOS (200 ML) COPOS PLÁSTICOS, DESCARTÁ...</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I</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25,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3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450,7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POS PLÁSTICOS (300 ML) COPOS PLÁSTICOS, DESCARTÁ...</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I</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4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426,7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POS PLÁSTICOS (50 ML) COPOS PLÁSTICOS, DESCARTÁV...</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I</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12,9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POS PLÁSTICOS (80 ML) COPOS PLÁSTICOS, DESCARTÁV...</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I</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6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96,3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AVO, EMBALAGEM 50GR COM IDENTIFICAÇÃO DO PRODUT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54,0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EME À BASE DE CHANTILLY, EM EMBALAGEM DE 200 M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1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23,7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EME DE LEITE EM EMBALAGEM DE 200 G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5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8,06</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OISSANT SEMI FOLHADO, DOCE OU SALGADO, EM DIVER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6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7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752,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UCA CASEIRA RECHEADA EM DIVERSOS SABORES, DE 45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567,9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UCA CASEIRA SIMPLES, DE 450 G, CONTENDO, NO MÍNI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718,9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SENTUPIDOR Desentupidor de pia e ralos 300 gr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9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5,78</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SINCRUSTANTE EMBALAGEM DE 5L, PARA LIMPEZA PESAD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6,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24,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SINFETANTE SANITÁRIO, LÍQUIDO COM AÇÃO BACTERIC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7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8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743,3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sinfetante, germicidas e bactericidas de amplo 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TERGENTE EM PÓ, CAIXA EM PAPELÃO EM EMBALAGEM D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7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013,9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TERGENTE LÍQUIDO PARA LOUÇA, BIODEGRADÁVEL E NEU...</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1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9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75,9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CE DE FRUTAS DOCE DE FRUTA (KG), EMBALAGEM DE A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3</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1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20,39</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CE DE LEITE 1KG DOCE DE LEITE, EMBALAGEM DE 1K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3,6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35,9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CINHOS, COM BASE DE LEITE CONDENSADO, UNIDADES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8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3</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9.175,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MPADINHA ABERTA COM COCO, UNIDADE COM 40G, SABO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2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4.817,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MPADINHA, 23G EMPADINHA, UNIDADE COM 23G, SABOR 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6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2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3.797,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RVA DOCE, TIPO TEMPERO EM EMBALAGEM DE 40 GRAMA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59,3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RVA MATE PARA CHIMARRÃO 1KG ERVA MATE PARA CHIMA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1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32</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118,8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RVA MATE PARA CHIMARRÃO, 500G ERVA MATE PARA CHI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4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39,2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RVILHA EM CONSERVA, 200G LATA ERVILHA EM CONSERV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4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RVILHA EM CONSERVA, 2KG ERVILHA EM CONSERVA, EMB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3,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9,9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RVILHA, 200 G SACHÊ ERVILHA (200G), EMBALAGEM TIP...</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3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7,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SCOVA PARA LAVAR ROUPA E CHÃO Escova para lavar 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48,37</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SCOVA PLÁSTICA PARA VASO SANITÁRIO, DE MATERIAL 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4,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43,77</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SFREGÃO DE AÇO PARA LOUÇ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2,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SPANADOR PENA DE AVESTRUZ</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6,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SPONJA ANTIADERENTE 75X110M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7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06,7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XTRATO DE TOMATE, 850G EXTRATO DE TOMATE, EMBALA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0,3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66,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XTRATO TOMATE, 340G EXTRATO DE TOMATE, EMBALAGE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22</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77,1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ARINHA DE MILHO FINA FARINHA DE MILHO, FINA, EMB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27,1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ARINHA DE TRIGO ESPECIAL (5 KG), ENRIQUECIDA CO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2,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883,5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ARINHA DE TRIGO INTEGRAL, 1KG FARINHA DE TRIGO I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3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2,9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EIJÃO PRETO, 1KG FEIJÃO PRETO, TIPO 01, EMBALAGE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99,2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ERMENTO BIOLÓGICO, 500G FERMENTO BIOLÓGICO, EMBA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7,1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73,52</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ERMENTO QUÍMICO, 100G FERMENTO QUÍMICO, INSTANTÂ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22</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44,9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IBRA DE LIMPEZA Fibra de limpeza, multi uso produ...</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9,8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ILME PLÁSTICO PVC DOMÉSTICO 28 X 30 MTFILME PLÁS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4,98</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ÓSFORO DE MADEIRA GRANDE CAIXA COM 240 PALITO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4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84,97</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RANGO, COXA E SOBRECOXA CONGELADO FRANGO, COXA 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723,8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ARRAFÕES PLÁSTICOS, 20L GARRAFÕES PLÁSTICOS, CO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02,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LATINA EM EMBALAGEM DE 1KG DIVERSOS SABOR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0,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19,8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LATINA, 45G GELATINA EM EMBALAGEM DE 45 GRAMA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2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9,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RANULADO COLORIDO, 500G GRANULADO COLORIDO PARA C...</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3,1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94,3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ROSTOLI, UNIDADE DE 40G. COM COBERTURA DE AÇÚCA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0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13</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9.125,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UARDANAPO DE PAPEL (21 X 22) GUARDANAPO DE PAPE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04,4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UARDANAPOS DE PAPEL (20 X 23) GUARDANAPO DE PAPE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7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7,1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UARDANAPOS DE PAPEL (30 X 33) GUARDANAPO DE PAPE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3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38,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SETICIDA AEROSSOL CONTENDO 300M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1</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2,1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469,5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OGURTE SABORES DIVERSOS IOGURTE, SABORES (LITR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3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73,1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OGURTE, SABOR MORANGO Iogurte, sabor morango (li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1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19,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QUEIRO A GÁ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4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53,8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Ã DE AÇO FINA 8X1</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2</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2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45,84</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ARANJA PARA SUCO, KG LARANJA SEM MACHUCADOS, GRAU...</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6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29,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EITE CONDENSADO, EM EMBALAGEM DE 395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33</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89,4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EITE DE COCO, EM EMBALAGEM DE 200 M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7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5,7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EITE EM PÓ, COM IDENTIFICAÇÃO DO PRODUTO, RÓTUL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0,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39,6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EITE PASTEURIZADO INTEGRAL, CAIXINHA COM 1L, CO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13</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00,27</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MÃO PARA SUCO SEM MACHUCADOS GRAU MÉDIO DE AMADU...</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2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00,9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MPA VIDROS, 500ML LIMPA VIDROS, CRISTAL COM GAT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3,1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732,2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STRA MÓVEIS, EMBALAGEM DE 200ML, COMPOSTO DE CE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9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48,6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VA DE LÁTEX PARA PROCEDIMENTO, LISA, COM PÓ BIO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X</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6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9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9.365,2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VAS DE LÁTEX FORADA LUVAS DE LÁTEX, EM LÁTEX NA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6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1,49</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ÇA FUGI MAÇÃ FUJI, UNIDADES DE TAMANHO MÉDIO, F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7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052,7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IONESE, 500G MAIONESE, EMBALAGEM COM IDENTIFICAÇ...</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4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19,84</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MÃO FORMOSA, UNIDADES DE TAMANHO MÉDIO, FRUTAS F...</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8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69,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NGUEIRA PLÁSTICA, 30 M MANGUEIRA PLASTICA PARA J...</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9,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58,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NGUEIRA SANFONADA EXPANSÍVEL 15 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9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4,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NTEIGA SEM SAL, 200G MANTEIGA DE LEITE SEM SAL 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1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91,4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RGARINA VEGETAL, 500G MARGARINA VEGETAL, SEM SA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9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24,8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SSA PARA PASTEL TAMANHO GRANDE (500G), EMBALAGE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8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91,7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SSA TIPO CASEIRA, COM OVOS, EMBALAGEM COM IDENT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6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2,34</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ELADO (700ML), EMBALAGEM DE POLIETILENO ATÓXIC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1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3,38</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ELANCIA, UNIDADES DE TAMANHO MÉDIO, FRUTAS FIRM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1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14,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ELÃO, FRUTAS FIRMES, SEM MACHUCADOS, GRAU MÉDIO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7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59,6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LHO EM CONSERVA, 200G MILHO EM CONSERVA, EMBALA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8</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7,38</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LHO EM CONSERVA, 2KG MILHO EM CONSERVA, EMBALAG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9,9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NI CACHORRO QUENTE, UNIDADE DE 30G, FEITO COM PÃ...</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6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79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NI PÃO DE QUEIJO, UNIDADE DE 20 G, FEITO À BAS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6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2</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6.892,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NI PIZZA, UNIDADE DE 30G, DIVERSOS SABORES, FEI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9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4.75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NI SANDUÍCHE INTEGRAL MINI SANDUÍCHE, NATURAL I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9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37</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8.893,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NI SANDUÍCHE NORMAL MINI SANDUÍCHE, UNIDADE DE 2...</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2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7.554,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NI SONHOS, UNIDADE DE 40G, COR E SABOR CARACTERÍ...</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5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2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1.375,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RANGO SEM MACHUCADOS, GRAU MÉDIO DE AMADURECIME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J</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98,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RCELA BRANCA EM FATIAS, EMBALAGEM DE 230 GRAMA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2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122,2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RCELA VERMELHA EM FATIAS, EMBALAGEM DE 230 GRAM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2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122,2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RTADELA EM CUBOS MORTADELA, EM CUBOS, TAMANHO MÉ...</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2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94,8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ATA, POTE COM NO MÍNIMO 300 GRAMAS, COM IDENTIFIC...</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51</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58,2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ÉCTAR DE FRUTAS, GELADO, COM IDENTIFICAÇÃO DO PR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1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14,2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ECTARINA, UNIDADES DE TAMANHO MÉDIO, FRUTAS FIRM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29,9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OZ - MOSCADA NOZ-MOSCADA, PCT COM 2 UN IDENTIFIC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7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40,8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DORIZADOR DE AMBIENTE ODORIZADOR, DE AMBIENTE E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1</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0,6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268,6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ÓLEO DE SOJA REFINADO, EMBALAGEM DE 900ML, NÃO AM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72</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81,2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VOS DE GALINHA, TIPO 2, GRANDES, INTEIROS, SEM R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Z</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7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562,46</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Á (CANO CURTO) PÁS PARA RECOLHIMENTO DE LIXO, PLÁ...</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6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39,88</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Á (CANO LONGO) PÁS PARA RECOLHIMENTO DE LIXO, PLÁ...</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95,8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ÇOQUINHA A BASE DE AMENDOIM APROXIMADAMENTE 20GR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82</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19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COTE DE PIRULITO PACOTES DE PIRULITO, EMBALAGE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7</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1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42,92</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LHA DE AÇO ? CARBONO, EMBALADO EM UNIDADES SEPA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9,6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LITO DENTAL CAIXA COM 200 UNIDAD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8</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35,11</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NO DE PRATO 50X70CM PANO DE PRATO EM TECIDO 10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9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413,2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ÃO CASEIRO, DE 500G, CONTENDO, NO MÍNIMO, OS SEGU...</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7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225,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ÃO DE MILHO FATIADO, DE 500G, EMBALAGEM ATÓXICA 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7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61,7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ÃO FATIADO, UNIDADE COM 500G CADA, FRESCO, MACI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2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86,9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ÃO FRANCÊS (KG), UNIDADE DE 50G, FRESCO, MIOLO M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398,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ÃO FRANCÊS SEMI-INTEGRAL (KG), UNIDADE DE 50G, F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9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39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ÃO PARA CACHORRO QUENTE (KG) PÃO PARA CACHORRO QU...</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2,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997,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PEL ALUMÍNIO, 7M E MEIO POR 30 C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6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6,1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PEL HIGIÊNICO DE COR BRANCA, MACIO ABSORVENTE, P...</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7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44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PEL HIGIÊNICO FOLHA DUPLA EMBALAGEM DE 4 ROLOS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2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0.48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PEL TOALHA EM PACOTES COM DUAS BOBINAS DE 22X2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05,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1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819,9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PEL TOALHA, NAS DIMENSÕES 23X20CM EM FARDO DE 1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D</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05,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2,1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4.163,98</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STÉIS FRITOS, 100G PASTÉIS FRITOS, UNIDADE DE 1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2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90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STÉIS FRITOS, 23G PASTÉIS FRITOS, UNIDADE DE 23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7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2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0.825,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STEL DE FORNO, UNIDADE DE 23G CADA, DIVERSOS SAB...</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7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2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0.825,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STEL FOLHEADO, UNIDADE COM 23G. FEITO COM MASS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0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2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9.25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TÊ 80G, DIVERSOS SABORES COM IDENTIFICAÇÃO DO P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9,9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EDRA SANITÁRIA - 25G, PRINCÍPIO ATIVO P ? DICLOR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4</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464,58</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EITO DE FRANGO CONGELADO, 1KG Peito de Frango, c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1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1,4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EITO DE FRANGO DEFUMADO, 150G COM IDENTIFICAÇÃO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9,8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ERCEVEJO LATONADO, ANTIFERRUGEM, CAIXA COM 100 U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X</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7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47,17</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ÊSSEGO EM CALDA, EM METADES EM EMBALAGEM DE 450 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6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6,8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ÊSSEGO, UNIDADES DE TAMANHO MÉDIO, FRUTAS FIRM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04,6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ICOLÉS DE FRUTAS, 50G, VÁRIOS SABORES, CONGELADO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368,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ILHAS ALCALINAS AA PEQUENAS PILHAS ALCALINAS AA P...</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3</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1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398,19</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ILHAS ALCALINAS MÉDIAS PILHAS ALCALINAS, TAMANH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8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267,08</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ILHAS ALCALINAS PALITO A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3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389,7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ILHAS ALCALINAS TAMANHO GRANDE PILHAS ALCALINA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3,4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71,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IPOCA EM GRÃO (500G), EMBALAGEM COM IDENTIFICAÇÃ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08</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64,99</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Ó PARA PUDIM, COLORIDO AROMATIZADO ARTIFICIALMEN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19,4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ATO PLÁSTICO DESCARTÁVEL GRANDE PRATO PLÁSTICO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808,9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ATO PLÁSTICO DESCARTÁVEL MÉDIO PRATO PLÁSTICO D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5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774,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ENDEDOR DE ROUPA DE MADEIRA PACOTE COM 12 UNIDA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1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57,2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ENDEDORES DE ROUPA EM PLÁSTICO COM EMBALAGEM D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4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79,6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ODUTO PARA LIMPEZA DIÁRIA DE PISOS, TRATADOS CO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3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49,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ULVERIZADOR, BORRIFADOR SPRAY, CAPACIDADE MÍNIM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9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9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EIJO FATIADO TIPO LANCHE, 1KG QUEIJO FATIADO, T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4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276,3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EIJO FATIADO, 150G QUEIJO FATIADO EMBALAGEM 15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4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29,4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EIJO MEIA LUA, TIPO LANCHE, EMBALAGEM DE 500G, C...</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8,9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56,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EIJO PARMESÃO RALADO, EMBALAGEM DE 500 KG, COM 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7,4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58,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EIJO PRATO LANCHE INTEIRO, EMBALAGEM DE 1 KG, C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4</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7,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71,26</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EIJO RALADO, EMBALAGEM DE 50 GRAMAS COM IDENTIF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1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45,9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EIJO TIPO LANCHE EM CUBOS QUEIJO, TIPO LANCHE, 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844,1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APADURA DE MELADO COM AMENDOIM, UNIDADES DE 100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7</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09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FRESCO EM PÓ 1 KG DIVERSOS SABOR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49,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FRIGERANTE GELADO, EM EMBALAGEM DE 2 LITROS, DIV...</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6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7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809,96</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MOVEDOR DE GORDURA EM EMBALAGEM DE 500ML, NOS A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3</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999,57</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DO DE PLÁSTICO COM BORRACHA 60 CM RODO DE PLÁST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4</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2,2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426,56</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DO DE PLÁSTICO COM BORRACHA, 40 CM RODO DE PLÁS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6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16,1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BÃO DE GLICERINA EM EMBALAGEM DE 200G EMBALADO 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7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15,68</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BONETE EM BARRA, COM AGENTE BACTERIOSTÁTICO, E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9,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BONETE LIQUIDO ANTI SÉPTIC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0,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17,62</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BONETE LÍQUIDO COM AGENTE BACTERIOSTÁTICO, CONC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7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98,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 DE LIXO 100 LITROS ? CLASSE 1, TIPO B, RESIS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45,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1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404,0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 DE LIXO 15L SACO DE LIXO 15 LITROS ? RESISTE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6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5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821,2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 DE LIXO 30 LITROS ? CLASSE 1, TIPO B, MEDIND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5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6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853,2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 DE LIXO 50L SACO DE LIXO 50 LITROS ? RESISTE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2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9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699,4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S ALVEJADO 100% ALGODÃO, COM ALTO PODER DE AB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27,1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S DE ALGODÃO, LISO, BRANCO, MACIO, 100% ALGODÃ...</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027,1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S PLÁSTICOS 5KG SACOS PLÁSTICOS PARA CONGELAD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7,1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35,88</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S PLÁSTICOS PARA CONGELADOS, 1KG SACOS PLÁSTIC...</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S PLÁSTICOS PARA CONGELADOS, 3KG SACOS PLÁSTIC...</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1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33,08</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GU DE TAPIOCA GRUPO II TIPO I, 500G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4,9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 AMONÍACO, PACOTE DE 100GR COM IDENTIFICAÇÃO D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4</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9,62</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 IODADO (KG) SAL IODADO EMBALAGEM DE 1KG, COM 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1</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3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26,49</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ADA DE FRUTA POTE DE 200 GRS CONTENDO NO MÍNIM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2.00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AME EM PERNAS, EMBALAGEM DE KG, COM IDENTIFICAÇ...</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9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908,2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AME FATIADO, FATIAS DE TAMANHO MÉDIO, EMBALAGE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2,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179,0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SICHA DE FRANGO CONGELADA(KG) SALSICHA DE FRAN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8,4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008,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NDUÍCHE METADE RETANGULAR SANDUÍCHE METADE TRIA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0.70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NDUÍCHE TIPO MINI HAMBURGUER SANDUÍCHE TIPO MIN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2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2.50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NDUÍCHES, 130G SANDUÍCHES, UNIDADE DE 130G, FEI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9.60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PONÁCEO CREMOSO, EMBALAGEM DE 300ML, COM DETERG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6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582,8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PONÁCEO EM PÓ</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24,1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RVETE, 5L SORVETE, FEITO A BASE DE LEITE, SABOR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CO DE FRUTAS, COM IDENTIFICAÇÃO DO PRODUTO, RÓTU...</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4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019,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CO DE UVA NATURAL CONCENTRADO (LITRO), SEM ADIÇÃ...</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4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0,4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613,3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ALHA DE ROSTO - 50X80 CM 100% ALGODÃO, SEM FIO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0,4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61,13</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MATE, GRAU MÉDIO DE AMADURECIMENTO, UNIDADES ÍN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4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94,5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RTA DE BOLACHA, FEITO COM BOLACHA MARIA E/OU B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5,0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499,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4</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RTA SALGADA FRIA COM PÃO DE SANDUÍCHE, RECHEAD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4,4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5.167,5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5</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UCA SANFONADA Touca sanfonada, descartável conf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3,95</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7.89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6</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ROUXINHA DE FRANGO, UNIDADE COM 23G. FEITO COM M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300,0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8.250,0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7</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VA DE MESA, BRANCA E ROSA, FRUTAS FIRMES E INTEG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0</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609,30</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8</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SSOURA COM CERDAS DE NYLON Vassoura com cerdas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1</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529,89</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9</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SSOURA DE PALHA ? COM CABO DE MADEIRA MEDINDO N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7</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1,5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374,72</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0</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SSOURA GARI Vassoura Gari, Cepa Madeira 60cm c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5</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0,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153,95</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1</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SSOURA JUNTA PÓ Vassoura junta pó, com Luva comp...</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21,99</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681,69</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2</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SSOURA MACIA(CRINA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8</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12,3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172,11</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3</w:t>
            </w:r>
          </w:p>
        </w:tc>
        <w:tc>
          <w:tcPr>
            <w:tcW w:w="3468"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LAS BRANCAS, PEQUENAS COM 8 UNIDAD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15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4,10</w:t>
            </w:r>
          </w:p>
        </w:tc>
        <w:tc>
          <w:tcPr>
            <w:tcW w:w="1506"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R$           32,76</w:t>
            </w:r>
          </w:p>
        </w:tc>
      </w:tr>
    </w:tbl>
    <w:p>
      <w:pPr>
        <w:pStyle w:val="Normal"/>
        <w:spacing w:lineRule="auto" w:line="360"/>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 CONTRATANTE</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CONTRATANTE obriga-se a: </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Oferecer todas as condições e informações necessárias para que a CONTRATADA possa fornecer os produtos e/ou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6.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6.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6.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6.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b/>
          <w:b/>
          <w:sz w:val="24"/>
          <w:szCs w:val="24"/>
        </w:rPr>
      </w:pPr>
      <w:r>
        <w:rPr>
          <w:rFonts w:cs="Arial" w:ascii="Arial Narrow" w:hAnsi="Arial Narrow"/>
          <w:sz w:val="24"/>
          <w:szCs w:val="24"/>
        </w:rPr>
        <w:br/>
      </w:r>
      <w:r>
        <w:rPr>
          <w:rFonts w:cs="Arial" w:ascii="Arial Narrow" w:hAnsi="Arial Narrow"/>
          <w:b/>
          <w:sz w:val="24"/>
          <w:szCs w:val="24"/>
        </w:rPr>
        <w:t>7. DAS OBRIGAÇÕES DA CONTRATADA</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Fornecer os produtos e/ou materiai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Entregar os produtos e/ou materiai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7.4</w:t>
      </w:r>
      <w:r>
        <w:rPr>
          <w:rFonts w:cs="Arial" w:ascii="Arial Narrow" w:hAnsi="Arial Narrow"/>
          <w:sz w:val="24"/>
          <w:szCs w:val="24"/>
        </w:rPr>
        <w:t xml:space="preserve"> Responsabilizar-se, com a transportadora, pela movimentação dos produtos e/ou materiais até as dependências de cada Secretaria Municipal, ou seja, prefeitura municipal de Doutor Ricardo na RS 332, KM 21, 3699, Centro. </w:t>
      </w:r>
    </w:p>
    <w:p>
      <w:pPr>
        <w:pStyle w:val="Normal"/>
        <w:jc w:val="both"/>
        <w:rPr>
          <w:rFonts w:ascii="Arial Narrow" w:hAnsi="Arial Narrow" w:cs="Arial"/>
          <w:sz w:val="24"/>
          <w:szCs w:val="24"/>
        </w:rPr>
      </w:pPr>
      <w:r>
        <w:rPr>
          <w:rFonts w:cs="Arial" w:ascii="Arial Narrow" w:hAnsi="Arial Narrow"/>
          <w:b/>
          <w:sz w:val="24"/>
          <w:szCs w:val="24"/>
        </w:rPr>
        <w:t>7.5</w:t>
      </w:r>
      <w:r>
        <w:rPr>
          <w:rFonts w:cs="Arial" w:ascii="Arial Narrow" w:hAnsi="Arial Narrow"/>
          <w:sz w:val="24"/>
          <w:szCs w:val="24"/>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7.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7.7</w:t>
      </w:r>
      <w:r>
        <w:rPr>
          <w:rFonts w:cs="Arial" w:ascii="Arial Narrow" w:hAnsi="Arial Narrow"/>
          <w:sz w:val="24"/>
          <w:szCs w:val="24"/>
        </w:rPr>
        <w:t xml:space="preserve"> Substituir, no prazo máximo de 10 (dez) dias úteis, no prazo de garantia, quaisquer produtos e/ou materiais defeituoso que houver fornecido;</w:t>
      </w:r>
    </w:p>
    <w:p>
      <w:pPr>
        <w:pStyle w:val="Normal"/>
        <w:jc w:val="both"/>
        <w:rPr>
          <w:rFonts w:ascii="Arial Narrow" w:hAnsi="Arial Narrow" w:cs="Arial"/>
          <w:sz w:val="24"/>
          <w:szCs w:val="24"/>
        </w:rPr>
      </w:pPr>
      <w:r>
        <w:rPr>
          <w:rFonts w:cs="Arial" w:ascii="Arial Narrow" w:hAnsi="Arial Narrow"/>
          <w:b/>
          <w:sz w:val="24"/>
          <w:szCs w:val="24"/>
        </w:rPr>
        <w:t>7.8</w:t>
      </w:r>
      <w:r>
        <w:rPr>
          <w:rFonts w:cs="Arial" w:ascii="Arial Narrow" w:hAnsi="Arial Narrow"/>
          <w:sz w:val="24"/>
          <w:szCs w:val="24"/>
        </w:rPr>
        <w:t xml:space="preserve"> Entregar os produtos e/ou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7.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7.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7.11</w:t>
      </w:r>
      <w:r>
        <w:rPr>
          <w:rFonts w:cs="Arial" w:ascii="Arial Narrow" w:hAnsi="Arial Narrow"/>
          <w:sz w:val="24"/>
          <w:szCs w:val="24"/>
        </w:rPr>
        <w:t xml:space="preserve"> Caso seja verificada qualquer incompatibilidade, os produtos e/ou materiais deverão ser substituídos, por conta e ônus da CONTRATADA, em no máximo 10 (dez) dias úteis, não considerados como prorrogação do prazo de entrega. Esse processo de verificação de compatibilidade será também aplicado aos produtos e/ou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O recebimento definitivo não excluirá a responsabilidade da CONTRATADA pela perfeita qualidade dos produtos e/ou materiais fornecidos, cabendo-lhe sanar quaisquer irregularidades detectadas, no prazo de garantia dos mesmos, quando da utilização desse materi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8. DA ENTREGA DOS PRODUTOS</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ão serão recebidos materiais com marca diversa da apresentada na proposta adjudicada; </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Após o recebimento provisório do material, em um prazo máximo de 05 (cinco) dias úteis, será verificada, por cada Secretaria responsável, a conformidade do material proposto e entregue com as especificações contidas no edital da licitação; </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Caso seja verificada qualquer incompatibilidade, o material deverá ser substituído, por conta e ônus da CONTRATADA, em no máximo 10 (dez) dias úteis, não considerados como prorrogação do prazo de entrega. Esse processo de verificação de compatibilidade será também aplicado ao material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O recebimento definitivo não excluirá a responsabilidade da CONTRATADA pela perfeita qualidade do material fornecido, cabendo-lhe sanar quaisquer irregularidades detectadas, no prazo de garantia do produto, quando da utilização desse material; </w:t>
      </w:r>
    </w:p>
    <w:p>
      <w:pPr>
        <w:pStyle w:val="Normal"/>
        <w:jc w:val="both"/>
        <w:rPr>
          <w:rFonts w:ascii="Arial Narrow" w:hAnsi="Arial Narrow" w:eastAsia="Calibri" w:cs="Arial"/>
          <w:sz w:val="24"/>
          <w:szCs w:val="24"/>
        </w:rPr>
      </w:pPr>
      <w:r>
        <w:rPr>
          <w:rFonts w:cs="Arial" w:ascii="Arial Narrow" w:hAnsi="Arial Narrow"/>
          <w:b/>
          <w:sz w:val="24"/>
          <w:szCs w:val="24"/>
        </w:rPr>
        <w:t>8.5</w:t>
      </w:r>
      <w:r>
        <w:rPr>
          <w:rFonts w:cs="Arial" w:ascii="Arial Narrow" w:hAnsi="Arial Narrow"/>
          <w:sz w:val="24"/>
          <w:szCs w:val="24"/>
        </w:rPr>
        <w:t xml:space="preserve"> O prazo de entrega do produto ofertado será de 05 (cinco) dias, contados a partir da comprovação do recebimento da nota de empenh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19, podendo praticar todos os atos inerentes ao referido procedimento, no que diz respeito aos interesses da representad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19, ciente da obrigatoriedade de declarar ocorrências posteriore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IV</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Ressalva:</w:t>
      </w:r>
    </w:p>
    <w:p>
      <w:pPr>
        <w:pStyle w:val="Normal"/>
        <w:spacing w:lineRule="auto" w:line="360"/>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V</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19.</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w:t>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r>
        <w:br w:type="page"/>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 xml:space="preserve">ANEXO VII                                           </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Razão Socia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CNPJ:</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E-mai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Dados bancários:</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r>
    </w:p>
    <w:tbl>
      <w:tblPr>
        <w:tblW w:w="9137"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554"/>
        <w:gridCol w:w="3935"/>
        <w:gridCol w:w="893"/>
        <w:gridCol w:w="1195"/>
        <w:gridCol w:w="1444"/>
        <w:gridCol w:w="1115"/>
      </w:tblGrid>
      <w:tr>
        <w:trPr>
          <w:trHeight w:val="300" w:hRule="atLeast"/>
        </w:trPr>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tem</w:t>
            </w:r>
          </w:p>
        </w:tc>
        <w:tc>
          <w:tcPr>
            <w:tcW w:w="39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scrição</w:t>
            </w:r>
          </w:p>
        </w:tc>
        <w:tc>
          <w:tcPr>
            <w:tcW w:w="8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idade</w:t>
            </w:r>
          </w:p>
        </w:tc>
        <w:tc>
          <w:tcPr>
            <w:tcW w:w="11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antidade</w:t>
            </w:r>
          </w:p>
        </w:tc>
        <w:tc>
          <w:tcPr>
            <w:tcW w:w="14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 </w:t>
            </w:r>
            <w:r>
              <w:rPr>
                <w:rFonts w:cs="Calibri" w:ascii="Calibri" w:hAnsi="Calibri"/>
                <w:color w:val="000000"/>
                <w:sz w:val="22"/>
                <w:szCs w:val="22"/>
              </w:rPr>
              <w:t>Valor Unitário</w:t>
            </w:r>
          </w:p>
        </w:tc>
        <w:tc>
          <w:tcPr>
            <w:tcW w:w="1115" w:type="dxa"/>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lor Total</w:t>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BACAXI EM CALDA, EM RODELAS, LATA DE 450 GRAMA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BACAXI, UNIDADES DE TAMANHO MÉDIO, FRUTAS FIRM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CHOCOLATADO EM PÓ NÃO ADOÇADO, EMBALAGEM DE 400 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ÇÚCAR BRANCO 2KG AÇÚCAR BRANCO, EMBALAGEM DE 2 K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ÇÚCAR BRANCO 5KG AÇÚCAR BRANCO, EMBALAGEM DE 5 K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ÇÚCAR MASCAVO AÇÚCAR DE MASCAVO, FEITO À BASE D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ÇÚCAR REFINADO BRANCO, EMBALAGEM DE 1 KG COM IDE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GUA MINERAL COM GÁS (500ML) ÁGUA MINERAL COM GÁ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GUA MINERAL COM GÁS GELADA ÁGUA MINERAL COM GÁ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25,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GUA MINERAL EM BOMBONA ÁGUA MINERAL, EM BOMBONA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GUA MINERAL SEM GÁS (500 1ML) ÁGUA MINERAL SEM GÁ...</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GUA MINERAL SEM GÁS GELADA, EMBALAGEM COM IDENTIF...</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25,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GUA SANITÁRIA ? EMBALAGEM DE 02 LITROS COM HIPOC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LCOOL 92,8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LCOOL EM GEL, 70% ÁLCOOL EM GEL (70%) EM EMBALAG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6</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LCOOL ETILICO (70%) LIQUIDO INFLAMAVEL 70 GH AC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56,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ÁLCOOL ETÍLICO 1L ÁLCOOL ETÍLICO EMBALAGEM DE 1.0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MACIANTE DE ROUPAS AMACIANTE, DE ROUPAS EM EMBAL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4</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MEIXA, UNIDADES DE TAMANHO MÉDIO, FRUTAS FIRM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MENDOIM COM CASCA, TORRAD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MENDOIM DESCASCADO E CRU, SELECIONADO TIPO I EM P...</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MIDO DE MILHO (KG), EMBALAGEM DE 1 KG COM IDENTIF...</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IS ESTRELAD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TI - MOFO ANTI MOFO - CONCENTRADO 1 LITRO IDEA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PRESUNTADO EM FATIAS EMBALAGEM 1 KG, COM IDENTIF...</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RROZ TIPO 1 5KG ARROZ TIPO 1, EMBALAGEM DE 5KG C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LAS PACOTES DE BALA, EMBALAGEM COM 250G, COM ID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7</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LDE PLÁSTICO 10 L Balde plástico, com capacidad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LDE PLÁSTICO 15L BALDE PLÁSTICO, COM CAPACIDAD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NANA CATURRA, UNIDADES DE TAMANHO MÉDIO, FRUTA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NANA NANICA, UNIDADES DE TAMANHO MÉDIO, FRUTAS F...</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RQUETE DE MASSA FINA CROCANTE RECHEADA COM MAIO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1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TATA DOCE ASSADA, UNIDADES GRANDES, ÍNTEGRAS, F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TATA PALHA, 120G BATATA PALHA, PACOTE DE 120 GR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ATATA PALHA, 500G Batata palha, pacote de 500 gr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CARBONATO DE SÓDIO, PACOTE DE 100GR COM IDENTIF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OITO CREAM-CRACKER OU ÁGUA E SAL, SABOR E CO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OITO DOCE TIPO COLONIAL, 350G BISCOITO DOCE T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OITO SORTIDO DOCE, COM SABOR, COR E TAMANHO C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ISCOITO TIPO MARIA, ÍNTEGROS, SABOR E COR CARACT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LACHA RECHEADA, EMBALAGEM DE 140 GRAMAS, COM SAB...</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LACHA WAFER EM DIVERSOS SABORES EMBALAGEM DE 115...</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LO DE AIPIM, PEDAÇOS DE 50G, COM SABOR E COR CA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5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LO RECHEADO, FEITO COM PÃO DE LÓ BRANCO E/OU CH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LO SABORES DIVERSOS (CHOCOLATE, COCO, MILHO, LA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LO SALGADO, UNIDADES DE 50G, COM CARNE MOÍDA, P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3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MBAS OU CAROLINAS, UNIDADES DE 30G, COR E SABO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OMBOM PACOTES DE BOMBONS, EMBALAGEM COM 1 KG, CO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8</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FÉ EM PÓ EMBALADO A VÁCUO, FORTE, EMBALAGEM DE 5...</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FÉ SOLÚVEL GRANULADO, EMBALAGEM DE VIDRO, DE 20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6</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IXA DE BOMBO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X</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LDO DE GALINHA TABLETE, EMBALAGEM DE 126 G COM 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NELA EM PAU, EMBALAGEM 50 GR COM IDENTIFICAÇÃO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NELA MOÍDA, EMBALAGEM 25 GR COM IDENTIFICAÇÃO D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3</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RGA DE GÁS 13 K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2</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RGA GÁS 45 KG - GLP CARGA DE GÁS GLP, 45KG PAR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ARNE BOVINA MOÍDA DE 1°, CONGELADA, ISENTA DE CA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BOLA, UNIDADES ÍNTEGRAS, FRESCAS E LIMPAS, SEM P...</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NOURA, TAMANHO MÉDIO FRESCA SEM MACHUCAD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RA COMPOSTA POR SOLVENTE, 20KG Cera composta po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RA INDUSTRIAL ALTO BRILHO, EMBALAGEM 5 L CERA I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4</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Á EM CAIXA COM 10 SACHE SABORES DIVERSO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IPAS TIPO URUGUAIA - COR E SABOR CARACTERÍSTICO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HOCOLATE GRANULADO, 150G CHOCOLATE GRANULADO EMB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LORO 3 EM 1,10 K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CO RALADO PURO, DE BAIXO TEOR DE GORDURA SEM AD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4</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LA INSTANTÂNEA 3 GR, SUPER FORTE, RESISTENTE, T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MPOSTO CHÁ MATE COMPOSTO CHÁ-MATE EMBALAGEM DE 5...</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POS PLÁSTICOS (180 ML) COPOS PLÁSTICOS, DESCARTÁ...</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I</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POS PLÁSTICOS (200 ML) COPOS PLÁSTICOS, DESCARTÁ...</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I</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25,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POS PLÁSTICOS (300 ML) COPOS PLÁSTICOS, DESCARTÁ...</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I</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POS PLÁSTICOS (50 ML) COPOS PLÁSTICOS, DESCARTÁV...</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I</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POS PLÁSTICOS (80 ML) COPOS PLÁSTICOS, DESCARTÁV...</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I</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AVO, EMBALAGEM 50GR COM IDENTIFICAÇÃO DO PRODUT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EME À BASE DE CHANTILLY, EM EMBALAGEM DE 200 M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EME DE LEITE EM EMBALAGEM DE 200 G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4</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ROISSANT SEMI FOLHADO, DOCE OU SALGADO, EM DIVER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6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UCA CASEIRA RECHEADA EM DIVERSOS SABORES, DE 45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UCA CASEIRA SIMPLES, DE 450 G, CONTENDO, NO MÍNI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SENTUPIDOR Desentupidor de pia e ralos 300 gr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SINCRUSTANTE EMBALAGEM DE 5L, PARA LIMPEZA PESAD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SINFETANTE SANITÁRIO, LÍQUIDO COM AÇÃO BACTERIC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7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sinfetante, germicidas e bactericidas de amplo 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TERGENTE EM PÓ, CAIXA EM PAPELÃO EM EMBALAGEM D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TERGENTE LÍQUIDO PARA LOUÇA, BIODEGRADÁVEL E NEU...</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1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CE DE FRUTAS DOCE DE FRUTA (KG), EMBALAGEM DE A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3</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CE DE LEITE 1KG DOCE DE LEITE, EMBALAGEM DE 1K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OCINHOS, COM BASE DE LEITE CONDENSADO, UNIDADES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8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MPADINHA ABERTA COM COCO, UNIDADE COM 40G, SABO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MPADINHA, 23G EMPADINHA, UNIDADE COM 23G, SABOR 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6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RVA DOCE, TIPO TEMPERO EM EMBALAGEM DE 40 GRAMA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RVA MATE PARA CHIMARRÃO 1KG ERVA MATE PARA CHIMA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1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RVA MATE PARA CHIMARRÃO, 500G ERVA MATE PARA CHI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RVILHA EM CONSERVA, 200G LATA ERVILHA EM CONSERV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RVILHA EM CONSERVA, 2KG ERVILHA EM CONSERVA, EMB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RVILHA, 200 G SACHÊ ERVILHA (200G), EMBALAGEM TIP...</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SCOVA PARA LAVAR ROUPA E CHÃO Escova para lavar 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7</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SCOVA PLÁSTICA PARA VASO SANITÁRIO, DE MATERIAL 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6</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SFREGÃO DE AÇO PARA LOUÇ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SPANADOR PENA DE AVESTRUZ</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SPONJA ANTIADERENTE 75X110M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XTRATO DE TOMATE, 850G EXTRATO DE TOMATE, EMBALA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XTRATO TOMATE, 340G EXTRATO DE TOMATE, EMBALAGE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ARINHA DE MILHO FINA FARINHA DE MILHO, FINA, EMB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ARINHA DE TRIGO ESPECIAL (5 KG), ENRIQUECIDA CO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ARINHA DE TRIGO INTEGRAL, 1KG FARINHA DE TRIGO I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EIJÃO PRETO, 1KG FEIJÃO PRETO, TIPO 01, EMBALAGE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ERMENTO BIOLÓGICO, 500G FERMENTO BIOLÓGICO, EMBA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ERMENTO QUÍMICO, 100G FERMENTO QUÍMICO, INSTANTÂ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IBRA DE LIMPEZA Fibra de limpeza, multi uso produ...</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ILME PLÁSTICO PVC DOMÉSTICO 28 X 30 MTFILME PLÁS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ÓSFORO DE MADEIRA GRANDE CAIXA COM 240 PALITO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RANGO, COXA E SOBRECOXA CONGELADO FRANGO, COXA 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ARRAFÕES PLÁSTICOS, 20L GARRAFÕES PLÁSTICOS, CO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LATINA EM EMBALAGEM DE 1KG DIVERSOS SABOR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ELATINA, 45G GELATINA EM EMBALAGEM DE 45 GRAMA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RANULADO COLORIDO, 500G GRANULADO COLORIDO PARA C...</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ROSTOLI, UNIDADE DE 40G. COM COBERTURA DE AÇÚCA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0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UARDANAPO DE PAPEL (21 X 22) GUARDANAPO DE PAPE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UARDANAPOS DE PAPEL (20 X 23) GUARDANAPO DE PAPE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GUARDANAPOS DE PAPEL (30 X 33) GUARDANAPO DE PAPE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NSETICIDA AEROSSOL CONTENDO 300M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1</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OGURTE SABORES DIVERSOS IOGURTE, SABORES (LITR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OGURTE, SABOR MORANGO Iogurte, sabor morango (li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ISQUEIRO A GÁ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Ã DE AÇO FINA 8X1</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2</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ARANJA PARA SUCO, KG LARANJA SEM MACHUCADOS, GRAU...</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EITE CONDENSADO, EM EMBALAGEM DE 395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EITE DE COCO, EM EMBALAGEM DE 200 M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EITE EM PÓ, COM IDENTIFICAÇÃO DO PRODUTO, RÓTUL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EITE PASTEURIZADO INTEGRAL, CAIXINHA COM 1L, CO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MÃO PARA SUCO SEM MACHUCADOS GRAU MÉDIO DE AMADU...</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IMPA VIDROS, 500ML LIMPA VIDROS, CRISTAL COM GAT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6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STRA MÓVEIS, EMBALAGEM DE 200ML, COMPOSTO DE CE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VA DE LÁTEX PARA PROCEDIMENTO, LISA, COM PÓ BIO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X</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6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UVAS DE LÁTEX FORADA LUVAS DE LÁTEX, EM LÁTEX NA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ÇA FUGI MAÇÃ FUJI, UNIDADES DE TAMANHO MÉDIO, F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IONESE, 500G MAIONESE, EMBALAGEM COM IDENTIFICAÇ...</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MÃO FORMOSA, UNIDADES DE TAMANHO MÉDIO, FRUTAS F...</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NGUEIRA PLÁSTICA, 30 M MANGUEIRA PLASTICA PARA J...</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NGUEIRA SANFONADA EXPANSÍVEL 15 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NTEIGA SEM SAL, 200G MANTEIGA DE LEITE SEM SAL 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RGARINA VEGETAL, 500G MARGARINA VEGETAL, SEM SAL...</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SSA PARA PASTEL TAMANHO GRANDE (500G), EMBALAGE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ASSA TIPO CASEIRA, COM OVOS, EMBALAGEM COM IDENT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ELADO (700ML), EMBALAGEM DE POLIETILENO ATÓXIC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ELANCIA, UNIDADES DE TAMANHO MÉDIO, FRUTAS FIRM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ELÃO, FRUTAS FIRMES, SEM MACHUCADOS, GRAU MÉDIO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LHO EM CONSERVA, 200G MILHO EM CONSERVA, EMBALA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LHO EM CONSERVA, 2KG MILHO EM CONSERVA, EMBALAG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NI CACHORRO QUENTE, UNIDADE DE 30G, FEITO COM PÃ...</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6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NI PÃO DE QUEIJO, UNIDADE DE 20 G, FEITO À BAS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6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NI PIZZA, UNIDADE DE 30G, DIVERSOS SABORES, FEI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9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NI SANDUÍCHE INTEGRAL MINI SANDUÍCHE, NATURAL I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9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NI SANDUÍCHE NORMAL MINI SANDUÍCHE, UNIDADE DE 2...</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2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INI SONHOS, UNIDADE DE 40G, COR E SABOR CARACTERÍ...</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5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RANGO SEM MACHUCADOS, GRAU MÉDIO DE AMADURECIME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J</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RCELA BRANCA EM FATIAS, EMBALAGEM DE 230 GRAMA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RCELA VERMELHA EM FATIAS, EMBALAGEM DE 230 GRAM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MORTADELA EM CUBOS MORTADELA, EM CUBOS, TAMANHO MÉ...</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ATA, POTE COM NO MÍNIMO 300 GRAMAS, COM IDENTIFIC...</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ÉCTAR DE FRUTAS, GELADO, COM IDENTIFICAÇÃO DO PR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ECTARINA, UNIDADES DE TAMANHO MÉDIO, FRUTAS FIRM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OZ - MOSCADA NOZ-MOSCADA, PCT COM 2 UN IDENTIFIC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DORIZADOR DE AMBIENTE ODORIZADOR, DE AMBIENTE E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1</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ÓLEO DE SOJA REFINADO, EMBALAGEM DE 900ML, NÃO AM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VOS DE GALINHA, TIPO 2, GRANDES, INTEIROS, SEM R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Z</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Á (CANO CURTO) PÁS PARA RECOLHIMENTO DE LIXO, PLÁ...</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6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Á (CANO LONGO) PÁS PARA RECOLHIMENTO DE LIXO, PLÁ...</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ÇOQUINHA A BASE DE AMENDOIM APROXIMADAMENTE 20GR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5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COTE DE PIRULITO PACOTES DE PIRULITO, EMBALAGE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7</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LHA DE AÇO ? CARBONO, EMBALADO EM UNIDADES SEPA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LITO DENTAL CAIXA COM 200 UNIDAD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8</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NO DE PRATO 50X70CM PANO DE PRATO EM TECIDO 10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ÃO CASEIRO, DE 500G, CONTENDO, NO MÍNIMO, OS SEGU...</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ÃO DE MILHO FATIADO, DE 500G, EMBALAGEM ATÓXICA 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ÃO FATIADO, UNIDADE COM 500G CADA, FRESCO, MACI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ÃO FRANCÊS (KG), UNIDADE DE 50G, FRESCO, MIOLO M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ÃO FRANCÊS SEMI-INTEGRAL (KG), UNIDADE DE 50G, F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ÃO PARA CACHORRO QUENTE (KG) PÃO PARA CACHORRO QU...</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PEL ALUMÍNIO, 7M E MEIO POR 30 C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PEL HIGIÊNICO DE COR BRANCA, MACIO ABSORVENTE, P...</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PEL HIGIÊNICO FOLHA DUPLA EMBALAGEM DE 4 ROLOS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PEL TOALHA EM PACOTES COM DUAS BOBINAS DE 22X2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05,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PEL TOALHA, NAS DIMENSÕES 23X20CM EM FARDO DE 1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FD</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05,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STÉIS FRITOS, 100G PASTÉIS FRITOS, UNIDADE DE 1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STÉIS FRITOS, 23G PASTÉIS FRITOS, UNIDADE DE 23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7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STEL DE FORNO, UNIDADE DE 23G CADA, DIVERSOS SAB...</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7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STEL FOLHEADO, UNIDADE COM 23G. FEITO COM MASS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0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ATÊ 80G, DIVERSOS SABORES COM IDENTIFICAÇÃO DO P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EDRA SANITÁRIA - 25G, PRINCÍPIO ATIVO P ? DICLOR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24</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EITO DE FRANGO CONGELADO, 1KG Peito de Frango, c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EITO DE FRANGO DEFUMADO, 150G COM IDENTIFICAÇÃO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ERCEVEJO LATONADO, ANTIFERRUGEM, CAIXA COM 100 U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X</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ÊSSEGO EM CALDA, EM METADES EM EMBALAGEM DE 450 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ÊSSEGO, UNIDADES DE TAMANHO MÉDIO, FRUTAS FIRM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ICOLÉS DE FRUTAS, 50G, VÁRIOS SABORES, CONGELADO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2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ILHAS ALCALINAS AA PEQUENAS PILHAS ALCALINAS AA P...</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3</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ILHAS ALCALINAS MÉDIAS PILHAS ALCALINAS, TAMANH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3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ILHAS ALCALINAS PALITO A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ILHAS ALCALINAS TAMANHO GRANDE PILHAS ALCALINA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IPOCA EM GRÃO (500G), EMBALAGEM COM IDENTIFICAÇÃ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Ó PARA PUDIM, COLORIDO AROMATIZADO ARTIFICIALMEN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ATO PLÁSTICO DESCARTÁVEL GRANDE PRATO PLÁSTICO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ATO PLÁSTICO DESCARTÁVEL MÉDIO PRATO PLÁSTICO D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85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ENDEDOR DE ROUPA DE MADEIRA PACOTE COM 12 UNIDA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ENDEDORES DE ROUPA EM PLÁSTICO COM EMBALAGEM D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ODUTO PARA LIMPEZA DIÁRIA DE PISOS, TRATADOS CO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ULVERIZADOR, BORRIFADOR SPRAY, CAPACIDADE MÍNIM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EIJO FATIADO TIPO LANCHE, 1KG QUEIJO FATIADO, T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EIJO FATIADO, 150G QUEIJO FATIADO EMBALAGEM 150...</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EIJO MEIA LUA, TIPO LANCHE, EMBALAGEM DE 500G, C...</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EIJO PARMESÃO RALADO, EMBALAGEM DE 500 KG, COM 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EIJO PRATO LANCHE INTEIRO, EMBALAGEM DE 1 KG, C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4</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EIJO RALADO, EMBALAGEM DE 50 GRAMAS COM IDENTIF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QUEIJO TIPO LANCHE EM CUBOS QUEIJO, TIPO LANCHE, 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APADURA DE MELADO COM AMENDOIM, UNIDADES DE 100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FRESCO EM PÓ 1 KG DIVERSOS SABOR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FRIGERANTE GELADO, EM EMBALAGEM DE 2 LITROS, DIV...</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6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EMOVEDOR DE GORDURA EM EMBALAGEM DE 500ML, NOS A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3</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DO DE PLÁSTICO COM BORRACHA 60 CM RODO DE PLÁST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4</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ODO DE PLÁSTICO COM BORRACHA, 40 CM RODO DE PLÁS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BÃO DE GLICERINA EM EMBALAGEM DE 200G EMBALADO 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BONETE EM BARRA, COM AGENTE BACTERIOSTÁTICO, E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BONETE LIQUIDO ANTI SÉPTIC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8</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BONETE LÍQUIDO COM AGENTE BACTERIOSTÁTICO, CONC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 DE LIXO 100 LITROS ? CLASSE 1, TIPO B, RESIS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45,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 DE LIXO 15L SACO DE LIXO 15 LITROS ? RESISTE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6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2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 DE LIXO 30 LITROS ? CLASSE 1, TIPO B, MEDIND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5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 DE LIXO 50L SACO DE LIXO 50 LITROS ? RESISTE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72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S ALVEJADO 100% ALGODÃO, COM ALTO PODER DE AB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S DE ALGODÃO, LISO, BRANCO, MACIO, 100% ALGODÃ...</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9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S PLÁSTICOS 5KG SACOS PLÁSTICOS PARA CONGELAD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S PLÁSTICOS PARA CONGELADOS, 1KG SACOS PLÁSTIC...</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COS PLÁSTICOS PARA CONGELADOS, 3KG SACOS PLÁSTIC...</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R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GU DE TAPIOCA GRUPO II TIPO I, 500G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 AMONÍACO, PACOTE DE 100GR COM IDENTIFICAÇÃO D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 IODADO (KG) SAL IODADO EMBALAGEM DE 1KG, COM 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91</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3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ADA DE FRUTA POTE DE 200 GRS CONTENDO NO MÍNIM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0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AME EM PERNAS, EMBALAGEM DE KG, COM IDENTIFICAÇ...</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3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AME FATIADO, FATIAS DE TAMANHO MÉDIO, EMBALAGEM...</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LSICHA DE FRANGO CONGELADA(KG) SALSICHA DE FRANG...</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2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NDUÍCHE METADE RETANGULAR SANDUÍCHE METADE TRIAN...</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8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NDUÍCHE TIPO MINI HAMBURGUER SANDUÍCHE TIPO MIN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NDUÍCHES, 130G SANDUÍCHES, UNIDADE DE 130G, FEI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6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PONÁCEO CREMOSO, EMBALAGEM DE 300ML, COM DETERG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APONÁCEO EM PÓ</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ORVETE, 5L SORVETE, FEITO A BASE DE LEITE, SABOR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4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CO DE FRUTAS, COM IDENTIFICAÇÃO DO PRODUTO, RÓTU...</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UCO DE UVA NATURAL CONCENTRADO (LITRO), SEM ADIÇÃ...</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4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ALHA DE ROSTO - 50X80 CM 100% ALGODÃO, SEM FIO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MATE, GRAU MÉDIO DE AMADURECIMENTO, UNIDADES ÍNT...</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RTA DE BOLACHA, FEITO COM BOLACHA MARIA E/OU BI...</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4</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RTA SALGADA FRIA COM PÃO DE SANDUÍCHE, RECHEAD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5</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OUCA SANFONADA Touca sanfonada, descartável confe...</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0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6</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ROUXINHA DE FRANGO, UNIDADE COM 23G. FEITO COM MA...</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1.300,0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7</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VA DE MESA, BRANCA E ROSA, FRUTAS FIRMES E INTEGR...</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KG</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40</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8</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SSOURA COM CERDAS DE NYLON Vassoura com cerdas d...</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11</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9</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SSOURA DE PALHA ? COM CABO DE MADEIRA MEDINDO N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57</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0</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SSOURA GARI Vassoura Gari, Cepa Madeira 60cm co...</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5</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1</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SSOURA JUNTA PÓ Vassoura junta pó, com Luva comp...</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1</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2</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ASSOURA MACIA(CRINA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UN</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8</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5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63</w:t>
            </w:r>
          </w:p>
        </w:tc>
        <w:tc>
          <w:tcPr>
            <w:tcW w:w="393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VELAS BRANCAS, PEQUENAS COM 8 UNIDADES</w:t>
            </w:r>
          </w:p>
        </w:tc>
        <w:tc>
          <w:tcPr>
            <w:tcW w:w="89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CT</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144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II</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MINUTA </w:t>
      </w:r>
    </w:p>
    <w:p>
      <w:pPr>
        <w:pStyle w:val="Normal"/>
        <w:jc w:val="center"/>
        <w:rPr>
          <w:rFonts w:ascii="Arial Narrow" w:hAnsi="Arial Narrow" w:cs="Arial"/>
          <w:b/>
          <w:b/>
          <w:bCs/>
          <w:sz w:val="22"/>
          <w:szCs w:val="22"/>
        </w:rPr>
      </w:pPr>
      <w:r>
        <w:rPr>
          <w:rFonts w:cs="Arial" w:ascii="Arial Narrow" w:hAnsi="Arial Narrow"/>
          <w:b/>
          <w:bCs/>
          <w:sz w:val="22"/>
          <w:szCs w:val="22"/>
        </w:rPr>
        <w:t>ATA DE REGISTRO DE PREÇOS Nº 002/2019</w:t>
      </w:r>
    </w:p>
    <w:p>
      <w:pPr>
        <w:pStyle w:val="Normal"/>
        <w:jc w:val="center"/>
        <w:rPr>
          <w:rFonts w:ascii="Arial Narrow" w:hAnsi="Arial Narrow" w:cs="Arial"/>
          <w:sz w:val="22"/>
          <w:szCs w:val="22"/>
        </w:rPr>
      </w:pPr>
      <w:r>
        <w:rPr>
          <w:rFonts w:cs="Arial" w:ascii="Arial Narrow" w:hAnsi="Arial Narrow"/>
          <w:b/>
          <w:bCs/>
          <w:sz w:val="22"/>
          <w:szCs w:val="22"/>
        </w:rPr>
        <w:t>PREGÃO PRESENCIAL Nº 014/2019</w:t>
      </w:r>
    </w:p>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Aos __ de ___________ do ano de ______, autorizado pelo processo de Pregão Presencial nº 014/2019 foi expedida a presente Ata de Registro de Preços, de acordo com o disposto no artigo 15º da Lei Federal nº</w:t>
      </w:r>
      <w:r>
        <w:rPr>
          <w:rFonts w:cs="Arial" w:ascii="Arial Narrow" w:hAnsi="Arial Narrow"/>
          <w:sz w:val="22"/>
          <w:szCs w:val="22"/>
          <w:vertAlign w:val="superscript"/>
        </w:rPr>
        <w:t xml:space="preserve"> </w:t>
      </w:r>
      <w:r>
        <w:rPr>
          <w:rFonts w:cs="Arial" w:ascii="Arial Narrow" w:hAnsi="Arial Narrow"/>
          <w:iCs/>
          <w:sz w:val="22"/>
          <w:szCs w:val="22"/>
        </w:rPr>
        <w:t xml:space="preserve">8.666/93 </w:t>
      </w:r>
      <w:r>
        <w:rPr>
          <w:rFonts w:cs="Arial" w:ascii="Arial Narrow" w:hAnsi="Arial Narrow"/>
          <w:sz w:val="22"/>
          <w:szCs w:val="22"/>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2"/>
          <w:szCs w:val="22"/>
        </w:rPr>
      </w:pPr>
      <w:r>
        <w:rPr>
          <w:rFonts w:cs="Arial" w:ascii="Arial Narrow" w:hAnsi="Arial Narrow"/>
          <w:b/>
          <w:bCs/>
          <w:sz w:val="22"/>
          <w:szCs w:val="22"/>
        </w:rPr>
        <w:t>CLÁUSULA PRIMEIRA – DOS PREÇOS REGISTRADOS</w:t>
      </w:r>
    </w:p>
    <w:p>
      <w:pPr>
        <w:pStyle w:val="Normal"/>
        <w:rPr>
          <w:rFonts w:ascii="Arial Narrow" w:hAnsi="Arial Narrow" w:cs="Arial"/>
          <w:b/>
          <w:b/>
          <w:bCs/>
          <w:sz w:val="22"/>
          <w:szCs w:val="22"/>
        </w:rPr>
      </w:pPr>
      <w:r>
        <w:rPr>
          <w:rFonts w:cs="Arial" w:ascii="Arial Narrow" w:hAnsi="Arial Narrow"/>
          <w:b/>
          <w:bCs/>
          <w:sz w:val="22"/>
          <w:szCs w:val="22"/>
        </w:rPr>
        <w:t>1.1</w:t>
      </w:r>
    </w:p>
    <w:tbl>
      <w:tblPr>
        <w:tblW w:w="9789"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36"/>
        <w:gridCol w:w="2396"/>
        <w:gridCol w:w="1852"/>
        <w:gridCol w:w="1389"/>
        <w:gridCol w:w="1661"/>
        <w:gridCol w:w="1454"/>
      </w:tblGrid>
      <w:tr>
        <w:trPr>
          <w:tblHeader w:val="true"/>
        </w:trPr>
        <w:tc>
          <w:tcPr>
            <w:tcW w:w="103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ITEM</w:t>
            </w:r>
          </w:p>
        </w:tc>
        <w:tc>
          <w:tcPr>
            <w:tcW w:w="239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DESCRIÇÃO</w:t>
            </w:r>
          </w:p>
        </w:tc>
        <w:tc>
          <w:tcPr>
            <w:tcW w:w="185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QUANTIDADE</w:t>
            </w:r>
          </w:p>
        </w:tc>
        <w:tc>
          <w:tcPr>
            <w:tcW w:w="14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VALOR</w:t>
            </w:r>
          </w:p>
        </w:tc>
      </w:tr>
      <w:tr>
        <w:trPr/>
        <w:tc>
          <w:tcPr>
            <w:tcW w:w="1036"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239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rPr>
            </w:pPr>
            <w:r>
              <w:rPr>
                <w:rFonts w:cs="Arial" w:ascii="Arial Narrow" w:hAnsi="Arial Narrow"/>
              </w:rPr>
              <w:t>...</w:t>
            </w:r>
          </w:p>
        </w:tc>
        <w:tc>
          <w:tcPr>
            <w:tcW w:w="185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color w:val="000000"/>
              </w:rPr>
              <w:t>...</w:t>
            </w:r>
          </w:p>
        </w:tc>
        <w:tc>
          <w:tcPr>
            <w:tcW w:w="14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r>
    </w:tbl>
    <w:p>
      <w:pPr>
        <w:pStyle w:val="Normal"/>
        <w:rPr>
          <w:rFonts w:ascii="Arial Narrow" w:hAnsi="Arial Narrow" w:cs="Arial"/>
          <w:b/>
          <w:b/>
          <w:bCs/>
          <w:sz w:val="22"/>
          <w:szCs w:val="22"/>
        </w:rPr>
      </w:pPr>
      <w:r>
        <w:rPr>
          <w:rFonts w:cs="Arial" w:ascii="Arial Narrow" w:hAnsi="Arial Narrow"/>
          <w:b/>
          <w:bCs/>
          <w:sz w:val="22"/>
          <w:szCs w:val="22"/>
        </w:rPr>
      </w:r>
    </w:p>
    <w:p>
      <w:pPr>
        <w:pStyle w:val="Textopadro"/>
        <w:rPr>
          <w:rFonts w:ascii="Arial Narrow" w:hAnsi="Arial Narrow" w:cs="Arial"/>
          <w:b/>
          <w:b/>
          <w:bCs/>
          <w:sz w:val="22"/>
          <w:szCs w:val="22"/>
        </w:rPr>
      </w:pPr>
      <w:r>
        <w:rPr>
          <w:rFonts w:cs="Arial" w:ascii="Arial Narrow" w:hAnsi="Arial Narrow"/>
          <w:b/>
          <w:bCs/>
          <w:sz w:val="22"/>
          <w:szCs w:val="22"/>
        </w:rPr>
        <w:t>CLÁUSULA SEGUNDA - DA DOTAÇÃO ORÇAMENTÁRIA</w:t>
      </w:r>
    </w:p>
    <w:p>
      <w:pPr>
        <w:pStyle w:val="Textopadro"/>
        <w:jc w:val="both"/>
        <w:rPr>
          <w:rFonts w:ascii="Arial Narrow" w:hAnsi="Arial Narrow" w:cs="Arial"/>
          <w:sz w:val="22"/>
          <w:szCs w:val="22"/>
          <w:lang w:val="pt-BR"/>
        </w:rPr>
      </w:pPr>
      <w:r>
        <w:rPr>
          <w:rFonts w:cs="Arial" w:ascii="Arial Narrow" w:hAnsi="Arial Narrow"/>
          <w:b/>
          <w:bCs/>
          <w:sz w:val="22"/>
          <w:szCs w:val="22"/>
          <w:lang w:val="pt-BR"/>
        </w:rPr>
        <w:t>2.1</w:t>
      </w:r>
      <w:r>
        <w:rPr>
          <w:rFonts w:cs="Arial" w:ascii="Arial Narrow" w:hAnsi="Arial Narrow"/>
          <w:sz w:val="22"/>
          <w:szCs w:val="22"/>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 w:val="22"/>
          <w:szCs w:val="22"/>
          <w:lang w:val="pt-BR"/>
        </w:rPr>
      </w:pPr>
      <w:r>
        <w:rPr>
          <w:rFonts w:cs="Arial" w:ascii="Arial Narrow" w:hAnsi="Arial Narrow"/>
          <w:b/>
          <w:bCs/>
          <w:sz w:val="22"/>
          <w:szCs w:val="22"/>
          <w:lang w:val="pt-BR"/>
        </w:rPr>
      </w:r>
    </w:p>
    <w:p>
      <w:pPr>
        <w:pStyle w:val="Textopadro"/>
        <w:jc w:val="both"/>
        <w:rPr>
          <w:rFonts w:ascii="Arial Narrow" w:hAnsi="Arial Narrow" w:cs="Arial"/>
          <w:b/>
          <w:b/>
          <w:bCs/>
          <w:sz w:val="22"/>
          <w:szCs w:val="22"/>
          <w:lang w:val="pt-BR"/>
        </w:rPr>
      </w:pPr>
      <w:r>
        <w:rPr>
          <w:rFonts w:cs="Arial" w:ascii="Arial Narrow" w:hAnsi="Arial Narrow"/>
          <w:b/>
          <w:bCs/>
          <w:sz w:val="22"/>
          <w:szCs w:val="22"/>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3.1</w:t>
      </w:r>
      <w:r>
        <w:rPr>
          <w:rFonts w:eastAsia="Calibri" w:cs="Arial" w:ascii="Arial Narrow" w:hAnsi="Arial Narrow"/>
          <w:sz w:val="24"/>
          <w:szCs w:val="24"/>
        </w:rPr>
        <w:t xml:space="preserve"> O pagamento será efetuado em até 10 (dez) dias após a entrega dos produtos e/ou materiais e mediante visto da nota fiscal pelo responsável, com o devido processo de empenho.</w:t>
      </w:r>
    </w:p>
    <w:p>
      <w:pPr>
        <w:pStyle w:val="Normal"/>
        <w:jc w:val="both"/>
        <w:rPr>
          <w:rFonts w:ascii="Arial Narrow" w:hAnsi="Arial Narrow" w:eastAsia="Calibri" w:cs="Arial"/>
          <w:sz w:val="24"/>
          <w:szCs w:val="24"/>
        </w:rPr>
      </w:pPr>
      <w:r>
        <w:rPr>
          <w:rFonts w:eastAsia="Calibri" w:cs="Arial" w:ascii="Arial Narrow" w:hAnsi="Arial Narrow"/>
          <w:b/>
          <w:sz w:val="24"/>
          <w:szCs w:val="24"/>
        </w:rPr>
        <w:t>3.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Textopadro"/>
        <w:jc w:val="both"/>
        <w:rPr>
          <w:rFonts w:ascii="Arial Narrow" w:hAnsi="Arial Narrow" w:cs="Arial"/>
          <w:b/>
          <w:b/>
          <w:bCs/>
          <w:sz w:val="22"/>
          <w:szCs w:val="22"/>
          <w:lang w:val="pt-BR"/>
        </w:rPr>
      </w:pPr>
      <w:r>
        <w:rPr>
          <w:rFonts w:cs="Arial" w:ascii="Arial Narrow" w:hAnsi="Arial Narrow"/>
          <w:b/>
          <w:bCs/>
          <w:sz w:val="22"/>
          <w:szCs w:val="22"/>
          <w:lang w:val="pt-BR"/>
        </w:rPr>
      </w:r>
    </w:p>
    <w:p>
      <w:pPr>
        <w:pStyle w:val="Textopadro"/>
        <w:jc w:val="both"/>
        <w:rPr>
          <w:rFonts w:ascii="Arial Narrow" w:hAnsi="Arial Narrow" w:cs="Arial"/>
          <w:b/>
          <w:b/>
          <w:szCs w:val="24"/>
          <w:lang w:val="pt-BR"/>
        </w:rPr>
      </w:pPr>
      <w:r>
        <w:rPr>
          <w:rFonts w:cs="Arial" w:ascii="Arial Narrow" w:hAnsi="Arial Narrow"/>
          <w:b/>
          <w:bCs/>
          <w:szCs w:val="24"/>
          <w:lang w:val="pt-BR"/>
        </w:rPr>
        <w:t xml:space="preserve">CLÁUSULA QUARTA - </w:t>
      </w:r>
      <w:r>
        <w:rPr>
          <w:rFonts w:cs="Arial" w:ascii="Arial Narrow" w:hAnsi="Arial Narrow"/>
          <w:b/>
          <w:szCs w:val="24"/>
          <w:lang w:val="pt-BR"/>
        </w:rPr>
        <w:t>DO REEQUILÍBRIO ECONÔMICO-FINANCEIRO E PROCEDIMENTO</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Não haverá qualquer reajustamento de preços, nem mesmo atualização dos valores.</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 xml:space="preserve">5.3 </w:t>
      </w:r>
      <w:r>
        <w:rPr>
          <w:rFonts w:cs="Arial" w:ascii="Arial Narrow" w:hAnsi="Arial Narrow"/>
          <w:szCs w:val="24"/>
          <w:lang w:val="pt-BR"/>
        </w:rPr>
        <w:t>Os bens cujos fornecimentos vierem a ser contratados deverão ser entregues no endereço acima, neste Município no horário das 8h30min às 12h e das 13h30min às 17h, nos dias de expediente do Município.</w:t>
      </w:r>
    </w:p>
    <w:p>
      <w:pPr>
        <w:pStyle w:val="Textopadro"/>
        <w:jc w:val="both"/>
        <w:rPr>
          <w:rFonts w:ascii="Arial Narrow" w:hAnsi="Arial Narrow" w:cs="Arial"/>
          <w:sz w:val="22"/>
          <w:szCs w:val="22"/>
          <w:lang w:val="pt-BR"/>
        </w:rPr>
      </w:pPr>
      <w:r>
        <w:rPr>
          <w:rFonts w:cs="Arial" w:ascii="Arial Narrow" w:hAnsi="Arial Narrow"/>
          <w:sz w:val="22"/>
          <w:szCs w:val="22"/>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w:t>
      </w:r>
      <w:r>
        <w:rPr>
          <w:rFonts w:cs="Arial" w:ascii="Arial Narrow" w:hAnsi="Arial Narrow"/>
          <w:b/>
          <w:sz w:val="24"/>
          <w:szCs w:val="24"/>
        </w:rPr>
        <w:t>CONTRATANTE</w:t>
      </w:r>
      <w:r>
        <w:rPr>
          <w:rFonts w:cs="Arial" w:ascii="Arial Narrow" w:hAnsi="Arial Narrow"/>
          <w:sz w:val="24"/>
          <w:szCs w:val="24"/>
        </w:rPr>
        <w:t xml:space="preserve"> obriga-se a: </w:t>
      </w:r>
    </w:p>
    <w:p>
      <w:pPr>
        <w:pStyle w:val="Normal"/>
        <w:jc w:val="both"/>
        <w:rPr>
          <w:rFonts w:ascii="Arial Narrow" w:hAnsi="Arial Narrow" w:cs="Arial"/>
          <w:sz w:val="24"/>
          <w:szCs w:val="24"/>
        </w:rPr>
      </w:pPr>
      <w:r>
        <w:rPr>
          <w:rFonts w:cs="Arial" w:ascii="Arial Narrow" w:hAnsi="Arial Narrow"/>
          <w:b/>
          <w:sz w:val="24"/>
          <w:szCs w:val="24"/>
        </w:rPr>
        <w:t xml:space="preserve">6.1.1 </w:t>
      </w:r>
      <w:r>
        <w:rPr>
          <w:rFonts w:cs="Arial" w:ascii="Arial Narrow" w:hAnsi="Arial Narrow"/>
          <w:sz w:val="24"/>
          <w:szCs w:val="24"/>
        </w:rPr>
        <w:t>Oferecer todas as condições e informações necessárias para que a CONTRATADA possa fornecer os produtos e/ou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 xml:space="preserve">6.1.2 </w:t>
      </w:r>
      <w:r>
        <w:rPr>
          <w:rFonts w:cs="Arial" w:ascii="Arial Narrow" w:hAnsi="Arial Narrow"/>
          <w:sz w:val="24"/>
          <w:szCs w:val="24"/>
        </w:rPr>
        <w:t>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6.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6.1.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xml:space="preserve"> obriga-se a: </w:t>
      </w:r>
    </w:p>
    <w:p>
      <w:pPr>
        <w:pStyle w:val="Normal"/>
        <w:jc w:val="both"/>
        <w:rPr>
          <w:rFonts w:ascii="Arial Narrow" w:hAnsi="Arial Narrow" w:cs="Arial"/>
          <w:b/>
          <w:b/>
          <w:sz w:val="24"/>
          <w:szCs w:val="24"/>
        </w:rPr>
      </w:pPr>
      <w:r>
        <w:rPr>
          <w:rFonts w:cs="Arial" w:ascii="Arial Narrow" w:hAnsi="Arial Narrow"/>
          <w:b/>
          <w:sz w:val="24"/>
          <w:szCs w:val="24"/>
        </w:rPr>
        <w:t>6.2.1</w:t>
      </w:r>
      <w:r>
        <w:rPr>
          <w:rFonts w:cs="Arial" w:ascii="Arial Narrow" w:hAnsi="Arial Narrow"/>
          <w:sz w:val="24"/>
          <w:szCs w:val="24"/>
        </w:rPr>
        <w:t xml:space="preserve"> Fornecer os produtos e/ou materiai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 xml:space="preserve">6.2.2 </w:t>
      </w:r>
      <w:r>
        <w:rPr>
          <w:rFonts w:cs="Arial" w:ascii="Arial Narrow" w:hAnsi="Arial Narrow"/>
          <w:sz w:val="24"/>
          <w:szCs w:val="24"/>
        </w:rPr>
        <w:t>Entregar os produtos e/ou materiai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 xml:space="preserve">6.2.3 </w:t>
      </w:r>
      <w:r>
        <w:rPr>
          <w:rFonts w:cs="Arial" w:ascii="Arial Narrow" w:hAnsi="Arial Narrow"/>
          <w:sz w:val="24"/>
          <w:szCs w:val="24"/>
        </w:rPr>
        <w:t>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 xml:space="preserve">6.2.4 </w:t>
      </w:r>
      <w:r>
        <w:rPr>
          <w:rFonts w:cs="Arial" w:ascii="Arial Narrow" w:hAnsi="Arial Narrow"/>
          <w:sz w:val="24"/>
          <w:szCs w:val="24"/>
        </w:rPr>
        <w:t xml:space="preserve">Responsabilizar-se, com a transportadora, pela movimentação dos produtos e/ou materiais até as dependências de cada Secretaria Municipal, ou seja, prefeitura municipal de Doutor Ricardo na RS 332, KM 21, 3699, Centro. </w:t>
      </w:r>
    </w:p>
    <w:p>
      <w:pPr>
        <w:pStyle w:val="Normal"/>
        <w:jc w:val="both"/>
        <w:rPr>
          <w:rFonts w:ascii="Arial Narrow" w:hAnsi="Arial Narrow" w:cs="Arial"/>
          <w:sz w:val="24"/>
          <w:szCs w:val="24"/>
        </w:rPr>
      </w:pPr>
      <w:r>
        <w:rPr>
          <w:rFonts w:cs="Arial" w:ascii="Arial Narrow" w:hAnsi="Arial Narrow"/>
          <w:b/>
          <w:sz w:val="24"/>
          <w:szCs w:val="24"/>
        </w:rPr>
        <w:t xml:space="preserve">6.2.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 xml:space="preserve">6.2.6 </w:t>
      </w:r>
      <w:r>
        <w:rPr>
          <w:rFonts w:cs="Arial" w:ascii="Arial Narrow" w:hAnsi="Arial Narrow"/>
          <w:sz w:val="24"/>
          <w:szCs w:val="24"/>
        </w:rPr>
        <w:t>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 xml:space="preserve">6.2.7 </w:t>
      </w:r>
      <w:r>
        <w:rPr>
          <w:rFonts w:cs="Arial" w:ascii="Arial Narrow" w:hAnsi="Arial Narrow"/>
          <w:sz w:val="24"/>
          <w:szCs w:val="24"/>
        </w:rPr>
        <w:t>Substituir, no prazo máximo de 10 (dez) dias úteis, no prazo de garantia, quaisquer produtos e/ou materiais defeituoso que houver fornecido;</w:t>
      </w:r>
    </w:p>
    <w:p>
      <w:pPr>
        <w:pStyle w:val="Normal"/>
        <w:jc w:val="both"/>
        <w:rPr>
          <w:rFonts w:ascii="Arial Narrow" w:hAnsi="Arial Narrow" w:cs="Arial"/>
          <w:sz w:val="24"/>
          <w:szCs w:val="24"/>
        </w:rPr>
      </w:pPr>
      <w:r>
        <w:rPr>
          <w:rFonts w:cs="Arial" w:ascii="Arial Narrow" w:hAnsi="Arial Narrow"/>
          <w:b/>
          <w:sz w:val="24"/>
          <w:szCs w:val="24"/>
        </w:rPr>
        <w:t xml:space="preserve">6.2.8 </w:t>
      </w:r>
      <w:r>
        <w:rPr>
          <w:rFonts w:cs="Arial" w:ascii="Arial Narrow" w:hAnsi="Arial Narrow"/>
          <w:sz w:val="24"/>
          <w:szCs w:val="24"/>
        </w:rPr>
        <w:t>Entregar os produtos e/ou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 xml:space="preserve">6.2.9 </w:t>
      </w:r>
      <w:r>
        <w:rPr>
          <w:rFonts w:cs="Arial" w:ascii="Arial Narrow" w:hAnsi="Arial Narrow"/>
          <w:sz w:val="24"/>
          <w:szCs w:val="24"/>
        </w:rPr>
        <w:t>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 xml:space="preserve">6.2.10 </w:t>
      </w:r>
      <w:r>
        <w:rPr>
          <w:rFonts w:cs="Arial" w:ascii="Arial Narrow" w:hAnsi="Arial Narrow"/>
          <w:sz w:val="24"/>
          <w:szCs w:val="24"/>
        </w:rPr>
        <w:t xml:space="preserve">Manter durante a vigência contratual, todas as condições de habilitação do certame. </w:t>
        <w:br/>
      </w:r>
      <w:r>
        <w:rPr>
          <w:rFonts w:cs="Arial" w:ascii="Arial Narrow" w:hAnsi="Arial Narrow"/>
          <w:b/>
          <w:sz w:val="24"/>
          <w:szCs w:val="24"/>
        </w:rPr>
        <w:t xml:space="preserve">6.2.11 </w:t>
      </w:r>
      <w:r>
        <w:rPr>
          <w:rFonts w:cs="Arial" w:ascii="Arial Narrow" w:hAnsi="Arial Narrow"/>
          <w:sz w:val="24"/>
          <w:szCs w:val="24"/>
        </w:rPr>
        <w:t xml:space="preserve">Caso seja verificada qualquer incompatibilidade, os produtos e/ou materiais deverão ser substituídos, por conta e ônus da CONTRATADA, em no máximo 10 (dez) dias úteis, não considerados como prorrogação do prazo de entrega. Esse processo de verificação de compatibilidade será também aplicado aos produtos e/ou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 xml:space="preserve">6.2.12 </w:t>
      </w:r>
      <w:r>
        <w:rPr>
          <w:rFonts w:cs="Arial" w:ascii="Arial Narrow" w:hAnsi="Arial Narrow"/>
          <w:sz w:val="24"/>
          <w:szCs w:val="24"/>
        </w:rPr>
        <w:t>O recebimento definitivo não excluirá a responsabilidade da CONTRATADA pela perfeita qualidade dos produtos e/ou materiais fornecidos, cabendo-lhe sanar quaisquer irregularidades detectadas, no prazo de garantia dos mesmos, quando da utilização desse material.</w:t>
      </w:r>
    </w:p>
    <w:p>
      <w:pPr>
        <w:pStyle w:val="Textopadro"/>
        <w:jc w:val="both"/>
        <w:rPr>
          <w:rFonts w:ascii="Arial Narrow" w:hAnsi="Arial Narrow" w:cs="Arial"/>
          <w:b/>
          <w:b/>
          <w:sz w:val="22"/>
          <w:szCs w:val="22"/>
          <w:lang w:val="pt-BR"/>
        </w:rPr>
      </w:pPr>
      <w:r>
        <w:rPr>
          <w:rFonts w:cs="Arial" w:ascii="Arial Narrow" w:hAnsi="Arial Narrow"/>
          <w:b/>
          <w:sz w:val="22"/>
          <w:szCs w:val="22"/>
          <w:lang w:val="pt-BR"/>
        </w:rPr>
      </w:r>
    </w:p>
    <w:p>
      <w:pPr>
        <w:pStyle w:val="Textopadro"/>
        <w:jc w:val="both"/>
        <w:rPr>
          <w:rFonts w:ascii="Arial Narrow" w:hAnsi="Arial Narrow" w:cs="Arial"/>
          <w:b/>
          <w:b/>
          <w:sz w:val="22"/>
          <w:szCs w:val="22"/>
          <w:lang w:val="pt-BR"/>
        </w:rPr>
      </w:pPr>
      <w:r>
        <w:rPr>
          <w:rFonts w:cs="Arial" w:ascii="Arial Narrow" w:hAnsi="Arial Narrow"/>
          <w:b/>
          <w:sz w:val="22"/>
          <w:szCs w:val="22"/>
          <w:lang w:val="pt-BR"/>
        </w:rPr>
        <w:t>CLÁUSULA SÉTIM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 w:val="22"/>
          <w:szCs w:val="22"/>
          <w:lang w:val="pt-BR"/>
        </w:rPr>
      </w:pPr>
      <w:r>
        <w:rPr>
          <w:rFonts w:cs="Arial" w:ascii="Arial Narrow" w:hAnsi="Arial Narrow"/>
          <w:sz w:val="22"/>
          <w:szCs w:val="22"/>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OITAV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8.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8.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cs="Arial"/>
          <w:szCs w:val="24"/>
          <w:lang w:val="pt-BR"/>
        </w:rPr>
      </w:pPr>
      <w:r>
        <w:rPr>
          <w:rFonts w:eastAsia="Arial" w:cs="Arial" w:ascii="Arial Narrow" w:hAnsi="Arial Narrow"/>
          <w:b/>
          <w:bCs/>
          <w:szCs w:val="24"/>
          <w:lang w:val="pt-BR"/>
        </w:rPr>
        <w:t xml:space="preserve">8.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WWTextosimples"/>
        <w:jc w:val="both"/>
        <w:rPr>
          <w:rFonts w:ascii="Arial Narrow" w:hAnsi="Arial Narrow" w:cs="Arial"/>
          <w:b/>
          <w:b/>
          <w:sz w:val="24"/>
          <w:szCs w:val="24"/>
        </w:rPr>
      </w:pPr>
      <w:r>
        <w:rPr>
          <w:rFonts w:cs="Arial" w:ascii="Arial Narrow" w:hAnsi="Arial Narrow"/>
          <w:b/>
          <w:sz w:val="24"/>
          <w:szCs w:val="24"/>
        </w:rPr>
      </w:r>
    </w:p>
    <w:p>
      <w:pPr>
        <w:pStyle w:val="Textopadro"/>
        <w:jc w:val="both"/>
        <w:rPr>
          <w:rFonts w:ascii="Arial Narrow" w:hAnsi="Arial Narrow" w:cs="Arial"/>
          <w:b/>
          <w:b/>
          <w:szCs w:val="24"/>
          <w:lang w:val="pt-BR"/>
        </w:rPr>
      </w:pPr>
      <w:r>
        <w:rPr>
          <w:rFonts w:cs="Arial" w:ascii="Arial Narrow" w:hAnsi="Arial Narrow"/>
          <w:b/>
          <w:szCs w:val="24"/>
          <w:lang w:val="pt-BR"/>
        </w:rPr>
        <w:t>CLÁUSULA NONA - RESCISÃO DA ATA DE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1 </w:t>
      </w:r>
      <w:r>
        <w:rPr>
          <w:rFonts w:cs="Arial" w:ascii="Arial Narrow" w:hAnsi="Arial Narrow"/>
          <w:szCs w:val="24"/>
          <w:lang w:val="pt-BR"/>
        </w:rPr>
        <w:t>A rescisão das obrigações decorrentes da presente licitação se processará de acordo com o que estabelecem os artigos 77 a 80 da Lei Federal  nº 8.666/93.</w:t>
      </w:r>
    </w:p>
    <w:p>
      <w:pPr>
        <w:pStyle w:val="Textopadro"/>
        <w:jc w:val="both"/>
        <w:rPr>
          <w:rFonts w:ascii="Arial Narrow" w:hAnsi="Arial Narrow" w:cs="Arial"/>
          <w:szCs w:val="24"/>
          <w:lang w:val="pt-BR"/>
        </w:rPr>
      </w:pPr>
      <w:r>
        <w:rPr>
          <w:rFonts w:cs="Arial" w:ascii="Arial Narrow" w:hAnsi="Arial Narrow"/>
          <w:b/>
          <w:szCs w:val="24"/>
          <w:lang w:val="pt-BR"/>
        </w:rPr>
        <w:t xml:space="preserve">9.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9.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 </w:t>
      </w:r>
    </w:p>
    <w:p>
      <w:pPr>
        <w:pStyle w:val="Textopadro"/>
        <w:jc w:val="both"/>
        <w:rPr>
          <w:rFonts w:ascii="Arial Narrow" w:hAnsi="Arial Narrow" w:cs="Arial"/>
          <w:szCs w:val="24"/>
          <w:lang w:val="pt-BR"/>
        </w:rPr>
      </w:pPr>
      <w:r>
        <w:rPr>
          <w:rFonts w:cs="Arial" w:ascii="Arial Narrow" w:hAnsi="Arial Narrow"/>
          <w:b/>
          <w:szCs w:val="24"/>
          <w:lang w:val="pt-BR"/>
        </w:rPr>
        <w:t xml:space="preserve">9.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9.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9.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9.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9.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9.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9.3.2 </w:t>
      </w:r>
      <w:r>
        <w:rPr>
          <w:rFonts w:cs="Arial" w:ascii="Arial Narrow" w:hAnsi="Arial Narrow"/>
          <w:szCs w:val="24"/>
          <w:lang w:val="pt-BR"/>
        </w:rPr>
        <w:t xml:space="preserve">A comunicação do cancelamento, nos casos previstos na </w:t>
      </w:r>
      <w:r>
        <w:rPr>
          <w:rFonts w:cs="Arial" w:ascii="Arial Narrow" w:hAnsi="Arial Narrow"/>
          <w:b/>
          <w:szCs w:val="24"/>
          <w:lang w:val="pt-BR"/>
        </w:rPr>
        <w:t>alínea b</w:t>
      </w:r>
      <w:r>
        <w:rPr>
          <w:rFonts w:cs="Arial" w:ascii="Arial Narrow" w:hAnsi="Arial Narrow"/>
          <w:szCs w:val="24"/>
          <w:lang w:val="pt-BR"/>
        </w:rPr>
        <w:t>,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9.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a. Catea............., Prefeita de ................./RS, e pelo Sr. ......................................,   qualificado preambularmente, representando a detentora e testemunhas.</w:t>
      </w:r>
    </w:p>
    <w:p>
      <w:pPr>
        <w:pStyle w:val="Normal"/>
        <w:jc w:val="both"/>
        <w:rPr>
          <w:rFonts w:ascii="Arial Narrow" w:hAnsi="Arial Narrow" w:cs="Arial"/>
          <w:shd w:fill="00FF00" w:val="clear"/>
        </w:rPr>
      </w:pPr>
      <w:r>
        <w:rPr>
          <w:rFonts w:cs="Arial" w:ascii="Arial Narrow" w:hAnsi="Arial Narrow"/>
          <w:shd w:fill="00FF00" w:val="clear"/>
        </w:rPr>
      </w:r>
    </w:p>
    <w:p>
      <w:pPr>
        <w:pStyle w:val="Normal"/>
        <w:jc w:val="both"/>
        <w:rPr>
          <w:rFonts w:ascii="Arial Narrow" w:hAnsi="Arial Narrow" w:cs="Arial"/>
          <w:shd w:fill="00FF00" w:val="clear"/>
        </w:rPr>
      </w:pPr>
      <w:r>
        <w:rPr>
          <w:rFonts w:cs="Arial" w:ascii="Arial Narrow" w:hAnsi="Arial Narrow"/>
          <w:shd w:fill="00FF00" w:val="clear"/>
        </w:rPr>
      </w:r>
    </w:p>
    <w:p>
      <w:pPr>
        <w:pStyle w:val="Normal"/>
        <w:jc w:val="both"/>
        <w:rPr>
          <w:rFonts w:ascii="Arial Narrow" w:hAnsi="Arial Narrow" w:cs="Arial"/>
          <w:shd w:fill="00FF00" w:val="clear"/>
        </w:rPr>
      </w:pPr>
      <w:r>
        <w:rPr>
          <w:rFonts w:cs="Arial" w:ascii="Arial Narrow" w:hAnsi="Arial Narrow"/>
          <w:shd w:fill="00FF00" w:val="clear"/>
        </w:rPr>
      </w:r>
    </w:p>
    <w:p>
      <w:pPr>
        <w:pStyle w:val="Normal"/>
        <w:jc w:val="both"/>
        <w:rPr>
          <w:rFonts w:ascii="Arial Narrow" w:hAnsi="Arial Narrow" w:cs="Arial"/>
          <w:shd w:fill="00FF00" w:val="clear"/>
        </w:rPr>
      </w:pPr>
      <w:r>
        <w:rPr>
          <w:rFonts w:cs="Arial" w:ascii="Arial Narrow" w:hAnsi="Arial Narrow"/>
          <w:shd w:fill="00FF00" w:val="clear"/>
        </w:rPr>
      </w:r>
    </w:p>
    <w:p>
      <w:pPr>
        <w:pStyle w:val="Normal"/>
        <w:jc w:val="both"/>
        <w:rPr>
          <w:rFonts w:ascii="Arial Narrow" w:hAnsi="Arial Narrow" w:cs="Arial"/>
          <w:shd w:fill="00FF00" w:val="clear"/>
        </w:rPr>
      </w:pPr>
      <w:r>
        <w:rPr>
          <w:rFonts w:cs="Arial" w:ascii="Arial Narrow" w:hAnsi="Arial Narrow"/>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____________________________________</w:t>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____________________________________</w:t>
            </w:r>
          </w:p>
        </w:tc>
      </w:tr>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MUNICÍPIO DE DOUTOR RICARDO</w:t>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EMPRESA</w:t>
            </w:r>
          </w:p>
        </w:tc>
      </w:tr>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p>
            <w:pPr>
              <w:pStyle w:val="Textopadro"/>
              <w:widowControl w:val="false"/>
              <w:jc w:val="center"/>
              <w:rPr>
                <w:rFonts w:ascii="Arial Narrow" w:hAnsi="Arial Narrow" w:cs="Arial"/>
                <w:sz w:val="22"/>
                <w:szCs w:val="22"/>
              </w:rPr>
            </w:pPr>
            <w:r>
              <w:rPr>
                <w:rFonts w:cs="Arial" w:ascii="Arial Narrow" w:hAnsi="Arial Narrow"/>
                <w:sz w:val="22"/>
                <w:szCs w:val="22"/>
              </w:rPr>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p>
            <w:pPr>
              <w:pStyle w:val="Textopadro"/>
              <w:widowControl w:val="false"/>
              <w:jc w:val="center"/>
              <w:rPr>
                <w:rFonts w:ascii="Arial Narrow" w:hAnsi="Arial Narrow" w:cs="Arial"/>
                <w:sz w:val="22"/>
                <w:szCs w:val="22"/>
              </w:rPr>
            </w:pPr>
            <w:r>
              <w:rPr>
                <w:rFonts w:cs="Arial" w:ascii="Arial Narrow" w:hAnsi="Arial Narrow"/>
                <w:sz w:val="22"/>
                <w:szCs w:val="22"/>
              </w:rPr>
              <w:t>SR. _____________________________</w:t>
            </w:r>
          </w:p>
        </w:tc>
      </w:tr>
      <w:tr>
        <w:trPr>
          <w:trHeight w:val="650" w:hRule="atLeast"/>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Detentora da Ata</w:t>
            </w:r>
          </w:p>
        </w:tc>
      </w:tr>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___________________________________</w:t>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tc>
      </w:tr>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Assessor Jurídico</w:t>
            </w:r>
          </w:p>
        </w:tc>
        <w:tc>
          <w:tcPr>
            <w:tcW w:w="4769" w:type="dxa"/>
            <w:tcBorders/>
          </w:tcPr>
          <w:p>
            <w:pPr>
              <w:pStyle w:val="Textopadro"/>
              <w:widowControl w:val="false"/>
              <w:jc w:val="center"/>
              <w:rPr>
                <w:rFonts w:ascii="Arial Narrow" w:hAnsi="Arial Narrow" w:cs="Arial"/>
                <w:sz w:val="22"/>
                <w:szCs w:val="22"/>
                <w:shd w:fill="00FF00" w:val="clear"/>
              </w:rPr>
            </w:pPr>
            <w:r>
              <w:rPr>
                <w:rFonts w:cs="Arial" w:ascii="Arial Narrow" w:hAnsi="Arial Narrow"/>
                <w:sz w:val="22"/>
                <w:szCs w:val="22"/>
                <w:shd w:fill="00FF00" w:val="clear"/>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Testemunha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1. ___________________________</w:t>
      </w:r>
    </w:p>
    <w:p>
      <w:pPr>
        <w:pStyle w:val="Normal"/>
        <w:rPr>
          <w:rFonts w:ascii="Arial Narrow" w:hAnsi="Arial Narrow" w:cs="Arial"/>
        </w:rPr>
      </w:pPr>
      <w:r>
        <w:rPr>
          <w:rFonts w:cs="Arial" w:ascii="Arial Narrow" w:hAnsi="Arial Narrow"/>
        </w:rPr>
        <w:t>Nome:</w:t>
      </w:r>
    </w:p>
    <w:p>
      <w:pPr>
        <w:pStyle w:val="Normal"/>
        <w:rPr>
          <w:rFonts w:ascii="Arial Narrow" w:hAnsi="Arial Narrow" w:cs="Arial"/>
        </w:rPr>
      </w:pPr>
      <w:r>
        <w:rPr>
          <w:rFonts w:cs="Arial" w:ascii="Arial Narrow" w:hAnsi="Arial Narrow"/>
        </w:rPr>
        <w:t>RG:</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2. ___________________________</w:t>
      </w:r>
    </w:p>
    <w:p>
      <w:pPr>
        <w:pStyle w:val="Normal"/>
        <w:rPr>
          <w:rFonts w:ascii="Arial Narrow" w:hAnsi="Arial Narrow" w:cs="Arial"/>
        </w:rPr>
      </w:pPr>
      <w:r>
        <w:rPr>
          <w:rFonts w:cs="Arial" w:ascii="Arial Narrow" w:hAnsi="Arial Narrow"/>
        </w:rPr>
        <w:t>Nome:</w:t>
      </w:r>
    </w:p>
    <w:p>
      <w:pPr>
        <w:pStyle w:val="Normal"/>
        <w:rPr>
          <w:rFonts w:ascii="Arial Narrow" w:hAnsi="Arial Narrow" w:cs="Arial"/>
        </w:rPr>
      </w:pPr>
      <w:r>
        <w:rPr>
          <w:rFonts w:cs="Arial" w:ascii="Arial Narrow" w:hAnsi="Arial Narrow"/>
        </w:rPr>
        <w:t>RG:</w:t>
      </w:r>
    </w:p>
    <w:p>
      <w:pPr>
        <w:pStyle w:val="Normal"/>
        <w:spacing w:lineRule="auto" w:line="360"/>
        <w:jc w:val="center"/>
        <w:rPr>
          <w:rFonts w:ascii="Arial Narrow" w:hAnsi="Arial Narrow" w:eastAsia="Calibri"/>
          <w:b/>
          <w:b/>
          <w:sz w:val="24"/>
          <w:szCs w:val="24"/>
        </w:rPr>
      </w:pPr>
      <w:r>
        <w:rPr/>
      </w:r>
    </w:p>
    <w:sectPr>
      <w:headerReference w:type="default" r:id="rId5"/>
      <w:footerReference w:type="default" r:id="rId6"/>
      <w:type w:val="nextPage"/>
      <w:pgSz w:w="11906" w:h="16838"/>
      <w:pgMar w:left="1701" w:right="1134" w:gutter="0" w:header="142"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4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50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paragraph" w:styleId="Msonormal" w:customStyle="1">
    <w:name w:val="msonormal"/>
    <w:basedOn w:val="Normal"/>
    <w:qFormat/>
    <w:rsid w:val="00df05e8"/>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de7e6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CD5FC6-B5E6-4BAF-ACEB-9E8785FFD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ages>46</Pages>
  <Words>18002</Words>
  <Characters>97217</Characters>
  <CharactersWithSpaces>114990</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8:00Z</dcterms:created>
  <dc:creator>Usuario</dc:creator>
  <dc:description/>
  <dc:language>en-US</dc:language>
  <cp:lastModifiedBy>Táuana Ubertti</cp:lastModifiedBy>
  <cp:lastPrinted>2018-03-20T14:16:00Z</cp:lastPrinted>
  <dcterms:modified xsi:type="dcterms:W3CDTF">2019-08-12T17:04: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