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CESSO LICITATÓRIO nº051/201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exigibilidade de Licitação nº 002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FUNDAMENTO LEGAL: art. 25, inc. II da Lei Federal nº 8.666/93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Órgão abaixo solicita autorização ao Chefe do Poder Executivo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contratação da TBT COMERCIO E REPRESENTAÇÕES MUSICAIS LTDA EPP para realização de show que se realizará no próximo dia 31 de julho de 2016, na festividades da 29ª Festa do Colono e Motorista de Doutor Ricardo – RS.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utor Ricardo 23 de Junho de 2016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RISTIANA DADAL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C MUNICIPAL DE CULTURA ESPORTE E TURISM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etermino à Secretaria Municipal da Fazenda que verifique e indique se há disponibilidade orçamentária e financeira para cobertura legal das despesas com a referida contratação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utor Ricardo 23 de Junho de 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LVIMAR LUIZ LISOT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determinação do Excelentíssimo Sr. Prefeito Municipal, após verificação nos registros financeiros e contábeis, informo que as despesas decorrentes da contratação, objeto do presente processo, deverão correr por conta da seguinte dotaçã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IVIDADE: 2032</w:t>
      </w:r>
    </w:p>
    <w:p>
      <w:pPr>
        <w:pStyle w:val="TextosemFormata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URSO: 0001</w:t>
      </w:r>
    </w:p>
    <w:p>
      <w:pPr>
        <w:pStyle w:val="TextosemFormata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TEGORIA: 33903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LCIONE SGAR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ECNICO EM CONTABILIDAD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feito Municipal no uso de suas atribuições que lhe são conferidas pela legislação em vigor, especialmente a Lei Federal nº 8.666/93 e suas alterações posteriores, amparado no parecer exarado pela assessoria jurídica, resolv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 – Autorizar a contratação nos seguintes term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) Inexigibilidade de Licitação, com fundamento no art. 25, inc. III da Lei Federal nº 8.666/93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Objetivo: contratação de empresa contratação da TBT COMERCIO E REPRESENTAÇÕES MUSICAIS LTDA EPP para realização de show que se realizará no próximo dia 31 de julho de 2016, na festividades da 29ª Festa do Colono e Motorista de Doutor Ricardo – R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02 - Autorizar o Empenho das despesas resultantes da presente contratação na seguinte dotação orçamentári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osemFormatao"/>
        <w:rPr/>
      </w:pPr>
      <w:r>
        <w:rPr/>
        <w:t>ATIVIDADE: 2032</w:t>
      </w:r>
    </w:p>
    <w:p>
      <w:pPr>
        <w:pStyle w:val="TextosemFormatao"/>
        <w:rPr/>
      </w:pPr>
      <w:r>
        <w:rPr/>
        <w:t>RECURSO: 0001</w:t>
      </w:r>
    </w:p>
    <w:p>
      <w:pPr>
        <w:pStyle w:val="TextosemFormatao"/>
        <w:rPr/>
      </w:pPr>
      <w:r>
        <w:rPr/>
        <w:t>CATEGORIA: 339039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fim, que seja encaminhado ao setor de licitações e contratos para elaboração da minuta de contra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utor Ricardo 23 de Junho de 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LVIMAR LUIZ LISOT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sz w:val="32"/>
          <w:szCs w:val="32"/>
          <w:u w:val="single"/>
        </w:rPr>
        <w:t xml:space="preserve">PARECER JURIDICO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32"/>
          <w:u w:val="single"/>
        </w:rPr>
      </w:pPr>
      <w:r>
        <w:rPr>
          <w:rFonts w:eastAsia="Arial Unicode MS" w:cs="Arial" w:ascii="Arial" w:hAnsi="Arial"/>
          <w:b/>
          <w:sz w:val="20"/>
          <w:szCs w:val="3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O SR. ALVIMAR LUIZ LISOT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PREFEITO MUNICIPAL DE DOUTOR RICARDO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>Em atenção a solicitação de parecer, quanto a inexigibilidade de licitação para contratação da banda Tchê Guri, considera-se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sz w:val="20"/>
        </w:rPr>
        <w:tab/>
        <w:t>A redação do art. 25 da Lei 8.666/90, assim estabelec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2552" w:hanging="0"/>
        <w:contextualSpacing/>
        <w:jc w:val="both"/>
        <w:rPr>
          <w:rFonts w:ascii="Arial" w:hAnsi="Arial" w:eastAsia="Calibri" w:cs="Arial"/>
          <w:iCs/>
          <w:sz w:val="18"/>
          <w:szCs w:val="22"/>
          <w:lang w:eastAsia="en-US"/>
        </w:rPr>
      </w:pPr>
      <w:r>
        <w:rPr>
          <w:rFonts w:eastAsia="Calibri" w:cs="Arial" w:ascii="Arial" w:hAnsi="Arial"/>
          <w:iCs/>
          <w:sz w:val="18"/>
          <w:szCs w:val="22"/>
          <w:lang w:eastAsia="en-US"/>
        </w:rPr>
        <w:t>Art. 25.  É inexigível a licitação quando houver inviabilidade de competição, em especial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2552" w:hanging="0"/>
        <w:contextualSpacing/>
        <w:jc w:val="both"/>
        <w:rPr>
          <w:rFonts w:ascii="Arial" w:hAnsi="Arial" w:eastAsia="Calibri" w:cs="Arial"/>
          <w:iCs/>
          <w:sz w:val="18"/>
          <w:szCs w:val="22"/>
          <w:lang w:eastAsia="en-US"/>
        </w:rPr>
      </w:pPr>
      <w:r>
        <w:rPr>
          <w:rFonts w:eastAsia="Calibri" w:cs="Arial" w:ascii="Arial" w:hAnsi="Arial"/>
          <w:iCs/>
          <w:sz w:val="18"/>
          <w:szCs w:val="22"/>
          <w:lang w:eastAsia="en-US"/>
        </w:rPr>
        <w:t>(…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2552" w:hanging="0"/>
        <w:contextualSpacing/>
        <w:jc w:val="both"/>
        <w:rPr>
          <w:rFonts w:ascii="Arial" w:hAnsi="Arial" w:eastAsia="Calibri" w:cs="Arial"/>
          <w:iCs/>
          <w:sz w:val="18"/>
          <w:szCs w:val="22"/>
          <w:lang w:eastAsia="en-US"/>
        </w:rPr>
      </w:pPr>
      <w:r>
        <w:rPr>
          <w:rFonts w:eastAsia="Calibri" w:cs="Arial" w:ascii="Arial" w:hAnsi="Arial"/>
          <w:iCs/>
          <w:sz w:val="18"/>
          <w:szCs w:val="22"/>
          <w:lang w:eastAsia="en-US"/>
        </w:rPr>
        <w:t>III - para contratação de profissional de qualquer setor artístico, diretamente ou através de empresário exclusivo, desde que consagrado pela crítica especializada ou pela opinião públ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2552" w:hanging="0"/>
        <w:contextualSpacing/>
        <w:jc w:val="both"/>
        <w:rPr>
          <w:rFonts w:ascii="Arial" w:hAnsi="Arial" w:eastAsia="Calibri" w:cs="Arial"/>
          <w:i/>
          <w:i/>
          <w:iCs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2"/>
          <w:lang w:eastAsia="en-US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No caso telado, resta clara a impossibilidade de competição, uma vez que o Município busca a contratação de grupo musical já consagrado pela opinião pública, caso em que a promoção de concorrência entre grupos musicais não se daria em igualdade de condiçõ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essa forma, é regular a promoção de inexigibilidade de licitação para a contratação da banda Tchê Guri, através de empresário que possui exclusividade para tanto, para realizar apresentação na tradicional Festa do Colono e do Motorista promovida anualmente pelo Municíp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20"/>
        </w:rPr>
        <w:t>Diante do exposto, nosso parecer conclui pela possibilidade e regularidade da realização de inexigibilidade de licitação para possibilitar a contratação do grupo musical Tchê Guri para realizar apresentação na 29º Festa do Colono e Motorista de Doutor Ricarado/RS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Doutor Ricardo-RS, 15 de Junho de 2016.</w:t>
      </w:r>
    </w:p>
    <w:p>
      <w:pPr>
        <w:pStyle w:val="Normal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LUCIANO SANDR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SSESSOR JURIDICO MUNCIP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OAB/RS 42.335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ARECER DA COMIS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exigibilidade de Licitação nº002/201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m análise ao presente processo administrativo de inexigibilidade de licitação, já ratificado por despacho do Sr. Prefeito Municipal, e também com parecer favorável da Assessoria Jurídica, informamos que o presente processo está de acordo com formalidades legais e em conformidade com o previsto no “caput” do art. 25, III, da Lei 8666/93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Doutor Ricardo 23 de junho de 2016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mis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ÁUANA UBERTTI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MATEUS ARC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ELEN PALIO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ARECER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 w:val="24"/>
          <w:szCs w:val="24"/>
        </w:rPr>
        <w:t>Declaro sob as penas da Lei, que Inexigibilidade de Licitação nº 002/2016, Processo Administrativo de Contratação em epígrafe, atendeu a todas as formalidades legais constantes na legislação em vigor em especial a Lei Federal nº 8.666/93, e suas alteraçõ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utor Ricardo 24 de junho de 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LUCIANO SANDR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AB/RS 42.33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DESPACHO DE INEXIGIBILIDADE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Cs w:val="22"/>
        </w:rPr>
        <w:t>Tendo em vista o que consta do presente processo e considerando, ainda, o notório conhecimento acerca da forma e qualidade dos serviços da TBT COMERCIO E REPRESENTAÇÕES MUSICAIS LTDA EPP para realização de show que se realizará no próximo dia 31 de julho de 2016, na festividades da 29ª Festa do Colono e Motorista de Doutor Ricardo – RS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  <w:szCs w:val="22"/>
        </w:rPr>
        <w:tab/>
        <w:t>Face aos elementos contidos no parecer jurídico, considero, outrossim, que se trata de  contratação de profissionais  com cunho artístico, tal como definidos no art. 13 da Lei nº 8.666/93, caracterizando-se a   contratação de banda como empresa de notória inviabilidade de competição em especial. Em razão disso, reconheço ser inexigível, na espécie, a licitação, com fundamento no art. 25, III, da Lei citad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Autorizo a contratação, observadas as demais cautelas legais. Publique-se súmula deste despacho (LEI Nº 8.666/93, art. 26)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outor Ricardo 27 de junho de 2016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ALVIMAR LUIZ LISOT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FEITURA MUNICIPAL DE DOUTOR RICARD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CESSO LICITATÓRIO Nº 051/201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NEXIGIBILIDADE Nº 002/201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jeto: contratação de banda para a festividades da 29ª Festa do Colono e Motorista de Doutor Ricardo – RS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ntratado: TBT COMERCIO E REPRESENTAÇÕES MUSICAIS LTDA EPP - CNPJ- 94.014.792/0001-05</w:t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 xml:space="preserve">Base Legal: LEI Nº 8.666/93, ART. 25, III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ta: 30.06.2016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alor Total: R$ 7.500,00 (sete mil e quinhentos reais)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LVIMAR LUIZ LISOT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spacing w:lineRule="auto" w:line="360"/>
        <w:ind w:right="-61" w:hanging="0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eastAsia="Arial" w:cs="Arial" w:ascii="Arial" w:hAnsi="Arial"/>
          <w:b/>
          <w:sz w:val="22"/>
          <w:szCs w:val="21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1"/>
        </w:rPr>
        <w:t xml:space="preserve">MINUTA DO    </w:t>
      </w:r>
      <w:r>
        <w:rPr>
          <w:rFonts w:cs="Arial" w:ascii="Arial" w:hAnsi="Arial"/>
          <w:b/>
          <w:sz w:val="20"/>
          <w:szCs w:val="18"/>
        </w:rPr>
        <w:t xml:space="preserve">CONTRATO Nº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 </w:t>
      </w:r>
      <w:r>
        <w:rPr>
          <w:rFonts w:cs="Arial" w:ascii="Arial" w:hAnsi="Arial"/>
          <w:b/>
          <w:bCs/>
          <w:sz w:val="18"/>
          <w:szCs w:val="18"/>
          <w:u w:val="single"/>
        </w:rPr>
        <w:t>MUNICÍPIO DE DOUTOR RICARDO-RS.</w:t>
      </w:r>
      <w:r>
        <w:rPr>
          <w:rFonts w:cs="Arial" w:ascii="Arial" w:hAnsi="Arial"/>
          <w:sz w:val="18"/>
          <w:szCs w:val="18"/>
        </w:rPr>
        <w:t xml:space="preserve">, pessoa jurídica de direito público interno, com sede na RS/332 - Km 21, com CGC MF n.º 01.613.360/0001-21, representada neste ato pelo </w:t>
      </w:r>
      <w:r>
        <w:rPr>
          <w:rFonts w:cs="Arial" w:ascii="Arial" w:hAnsi="Arial"/>
          <w:sz w:val="18"/>
          <w:szCs w:val="18"/>
          <w:u w:val="single"/>
        </w:rPr>
        <w:t>SR. ALVIMAR LUIZ LISOT</w:t>
      </w:r>
      <w:r>
        <w:rPr>
          <w:rFonts w:cs="Arial" w:ascii="Arial" w:hAnsi="Arial"/>
          <w:sz w:val="18"/>
          <w:szCs w:val="18"/>
        </w:rPr>
        <w:t xml:space="preserve">, no uso da competência, doravante denominado </w:t>
      </w:r>
      <w:r>
        <w:rPr>
          <w:rFonts w:cs="Arial" w:ascii="Arial" w:hAnsi="Arial"/>
          <w:sz w:val="18"/>
          <w:szCs w:val="18"/>
          <w:u w:val="single"/>
        </w:rPr>
        <w:t>CONTRATANTE</w:t>
      </w:r>
      <w:r>
        <w:rPr>
          <w:rFonts w:cs="Arial" w:ascii="Arial" w:hAnsi="Arial"/>
          <w:sz w:val="18"/>
          <w:szCs w:val="18"/>
        </w:rPr>
        <w:t xml:space="preserve">, e a Empresa , pessoa jurídica de direito privado, inscrita no CGC MF sob nº, com sede na Rua, na cidade de, denominada de </w:t>
      </w:r>
      <w:r>
        <w:rPr>
          <w:rFonts w:cs="Arial" w:ascii="Arial" w:hAnsi="Arial"/>
          <w:sz w:val="18"/>
          <w:szCs w:val="18"/>
          <w:u w:val="single"/>
        </w:rPr>
        <w:t>CONTRATADA</w:t>
      </w:r>
      <w:r>
        <w:rPr>
          <w:rFonts w:cs="Arial" w:ascii="Arial" w:hAnsi="Arial"/>
          <w:sz w:val="18"/>
          <w:szCs w:val="18"/>
        </w:rPr>
        <w:t>, representada neste ato pelo seu sócio-gerente, no final assinado, resolvem celebrar o presente Contrato, nos termos da Lei Federal nº8.666/93 e suas modificações posteriores e de acordo com a proposta adjudicada no processo licitatório na modalidad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nexigibilidade , mediante as cláusulas e condições segui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láusula Primeira - Do Obje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 presente contrato tem por obje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umprir fielmente este contrato, de forma a garantir a boa organizacao e divulgação da fe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b. assumir a responsabilidade por todas as despesas relativas a impostos que venham a incidir sobre a realização dos serviços atinentes ao objet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Responsabilidade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responderá pelos prejuízos causados ao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arta - Da Vigência e Prorrog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vigorará por um prazo de 60 (sessenta) dias a partir da sua assina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scalização dos serviços objeto do presente e constante na proposta correrá por conta da Contratante, através da Secretaria Municipal da Administração na pessoa xxxxxx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- Do Preç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lo objeto acima qualificado, com base na proposta apresentada pagará a municipalidade o valor total de </w:t>
      </w:r>
      <w:r>
        <w:rPr>
          <w:rFonts w:cs="Arial" w:ascii="Arial" w:hAnsi="Arial"/>
          <w:b/>
          <w:sz w:val="18"/>
          <w:szCs w:val="18"/>
        </w:rPr>
        <w:t xml:space="preserve">R$ xxxxxxxx, </w:t>
      </w:r>
      <w:r>
        <w:rPr>
          <w:rFonts w:cs="Arial" w:ascii="Arial" w:hAnsi="Arial"/>
          <w:sz w:val="18"/>
          <w:szCs w:val="18"/>
        </w:rPr>
        <w:t>à vista, mediante a apresentação e realização da totalidade dos serviços do objeto licit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Do Pagamen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gamento será efetuado pela Contratante à vista, mediante a realização dos serviços e apresentação da Nota Fiscal/Fatura, devidamente atestada pelo responsável, sem qualquer reajuste de preç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a Despesa</w:t>
      </w:r>
      <w:r>
        <w:rPr>
          <w:rFonts w:cs="Arial"/>
          <w:sz w:val="18"/>
          <w:szCs w:val="18"/>
        </w:rPr>
        <w:t>A despesa com a aquisição do objeto do presente instrumento, correrá a conta dos recursos consignados na Lei Orçamentária específica, sendo pelas rubricas:</w:t>
      </w:r>
    </w:p>
    <w:p>
      <w:pPr>
        <w:pStyle w:val="TextosemFormatao"/>
        <w:rPr/>
      </w:pPr>
      <w:r>
        <w:rPr/>
        <w:t>ATIVIDADE: 2032</w:t>
      </w:r>
    </w:p>
    <w:p>
      <w:pPr>
        <w:pStyle w:val="TextosemFormatao"/>
        <w:rPr/>
      </w:pPr>
      <w:r>
        <w:rPr/>
        <w:t>RECURSO: 0001</w:t>
      </w:r>
    </w:p>
    <w:p>
      <w:pPr>
        <w:pStyle w:val="TextosemFormatao"/>
        <w:rPr/>
      </w:pPr>
      <w:r>
        <w:rPr/>
        <w:t>CATEGORIA: 33903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por mútuo consentimento ou unilateralmente pela Contratante, mediante notificação da Contratada, na ocorrência de qualquer das hipóteses previstas no Artigo 78, Incisos I a XII, da Lei Federal nº8.666/93 ou ainda judicialmente, nos termos da legislaçã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écima - Das Disposiçõe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azem parte integrante deste Contrato, independente da transcrição, a proposta apresentada pela Contratada e adjudicada pelo Contratante nos autos da licitação na modalidade nº xxx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écima Primeira - Da Publ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sumo deste contrato, será encaminhado até o quinto dia útil do mês subsequente ao da sua assinatura, para a publicação no mural desta Municipalidade, consoante dispõe o Artigo 61, Parágrafo Único da Lei Federal nº8.666/9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écima Segunda - Do Fôr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a eleito o Fôro da Comarca de Encantado-RS., com exclusão de qualquer outro para dirimir quaisquer dúvidas relacionadas com o presente contrat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or estarem assim, justas e acordadas as partes, firmam o presente, em 02 (duas) vias de igual teor e forma, juntamente na presença de 02 (duas) testemunhas, para que gere seus jurídicos e legais efeit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Gabinete do Prefeito Municipal de Doutor Ricardo, aos  ........ de  .....  de 201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ONTRATANTE                                                   CONTRATADA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ssessor Jurídico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stemunhas:  ________________________                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22"/>
        </w:rPr>
      </w:pPr>
      <w:r>
        <w:rPr>
          <w:rFonts w:cs="Arial" w:ascii="Arial" w:hAnsi="Arial"/>
          <w:b/>
          <w:bCs/>
          <w:i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6"/>
        <w:lang w:val="en-US" w:eastAsia="en-US"/>
      </w:rPr>
    </w:pPr>
    <w:r>
      <w:rPr>
        <w:rFonts w:cs="Arial" w:ascii="Arial" w:hAnsi="Arial"/>
        <w:szCs w:val="2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935</wp:posOffset>
          </wp:positionH>
          <wp:positionV relativeFrom="paragraph">
            <wp:posOffset>-3810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" w:hAnsi="Casablanca" w:eastAsia="Times New Roman" w:cs="Casablanca"/>
      <w:color w:val="auto"/>
      <w:sz w:val="26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Casablanca" w:hAnsi="Casablanca" w:cs="Casablanca"/>
      <w:sz w:val="2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01:00Z</dcterms:created>
  <dc:creator>Pref. Mun. de Dr. Ricardo</dc:creator>
  <dc:description/>
  <dc:language>en-US</dc:language>
  <cp:lastModifiedBy>administracao</cp:lastModifiedBy>
  <cp:lastPrinted>2016-06-29T10:26:00Z</cp:lastPrinted>
  <dcterms:modified xsi:type="dcterms:W3CDTF">2016-06-29T13:27:00Z</dcterms:modified>
  <cp:revision>19</cp:revision>
  <dc:subject/>
  <dc:title>Of</dc:title>
</cp:coreProperties>
</file>