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27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3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ontratação da ASSOCIAÇÃO DE PAIS E AMIGOS DOS EXCEPCIONAIS DE ENCANTADO, inscrita no CNPJ sob nº88.049.416/0001-45, para prestação de serviços na área de Educação de qualidade, para estudantes, pessoas com deficiências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8 de março de 2018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LIANA ZENERE GIACOBB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MUNICIPAL DE EDUC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8 de março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TEA BORSATTO ROLANT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a Excelentíssima Sra. Prefeita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r>
        <w:rPr>
          <w:rFonts w:cs="Courier New" w:ascii="Calibri" w:hAnsi="Calibri" w:asciiTheme="minorHAnsi" w:hAnsiTheme="minorHAnsi"/>
          <w:color w:val="333333"/>
          <w:sz w:val="24"/>
          <w:szCs w:val="24"/>
          <w:shd w:fill="FFFFFF" w:val="clear"/>
        </w:rPr>
        <w:t>Atividade: </w:t>
        <w:tab/>
        <w:t>2078</w:t>
      </w:r>
      <w:r>
        <w:rPr>
          <w:rFonts w:cs="Courier New" w:ascii="Calibri" w:hAnsi="Calibri" w:asciiTheme="minorHAnsi" w:hAnsiTheme="minorHAnsi"/>
          <w:color w:val="333333"/>
          <w:sz w:val="24"/>
          <w:szCs w:val="24"/>
        </w:rPr>
        <w:br/>
      </w:r>
      <w:r>
        <w:rPr>
          <w:rFonts w:cs="Courier New" w:ascii="Calibri" w:hAnsi="Calibri" w:asciiTheme="minorHAnsi" w:hAnsiTheme="minorHAnsi"/>
          <w:color w:val="333333"/>
          <w:sz w:val="24"/>
          <w:szCs w:val="24"/>
          <w:shd w:fill="FFFFFF" w:val="clear"/>
        </w:rPr>
        <w:t>Categoria: </w:t>
        <w:tab/>
        <w:t>339039</w:t>
      </w:r>
      <w:r>
        <w:rPr>
          <w:rFonts w:cs="Courier New" w:ascii="Calibri" w:hAnsi="Calibri" w:asciiTheme="minorHAnsi" w:hAnsiTheme="minorHAnsi"/>
          <w:color w:val="333333"/>
          <w:sz w:val="24"/>
          <w:szCs w:val="24"/>
        </w:rPr>
        <w:br/>
      </w:r>
      <w:r>
        <w:rPr>
          <w:rFonts w:cs="Courier New" w:ascii="Calibri" w:hAnsi="Calibri" w:asciiTheme="minorHAnsi" w:hAnsiTheme="minorHAnsi"/>
          <w:color w:val="333333"/>
          <w:sz w:val="24"/>
          <w:szCs w:val="24"/>
          <w:shd w:fill="FFFFFF" w:val="clear"/>
        </w:rPr>
        <w:t>Recurso: </w:t>
        <w:tab/>
        <w:t>1021 - 1043</w:t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r>
        <w:rPr>
          <w:rFonts w:cs="Courier New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ourier New" w:asciiTheme="minorHAnsi" w:hAnsiTheme="minorHAnsi"/>
          <w:color w:val="333333"/>
          <w:sz w:val="24"/>
          <w:szCs w:val="24"/>
          <w:shd w:fill="FFFFFF" w:val="clear"/>
        </w:rPr>
      </w:pPr>
      <w:r>
        <w:rPr>
          <w:rFonts w:cs="Courier New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Prefeita Municipal,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) Objetivo: Contratação da ASSOCIAÇÃO DE PAIS E AMIGOS DOS EXCEPCIONAIS DE ENCANTADO, inscrita no CNPJ Nº 88.049.416/0001-45 para prestação de serviços na área de Educação de qualidade, para estudantes, pessoas com deficiências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 de validade: A parceria terá prazo de vigência a contar do dia 1º de março de 2018 até 31 de dezembro de 2018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es: Para a execução do objeto da parceria haverá a necessidade de aplicação do valor de R$ 300,00 (trezentos reais) por aluno/paciente atendido, a serem repassados pela Administração Pública por mês.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8"/>
      </w:tblGrid>
      <w:tr>
        <w:trPr>
          <w:trHeight w:val="250" w:hRule="atLeast"/>
        </w:trPr>
        <w:tc>
          <w:tcPr>
            <w:tcW w:w="895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 </w:t>
        <w:tab/>
        <w:t>2078</w:t>
        <w:br/>
        <w:t>Categoria: </w:t>
        <w:tab/>
        <w:t>339039</w:t>
        <w:br/>
        <w:t>Recurso: </w:t>
        <w:tab/>
        <w:t>1021 - 1043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8 de março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TEA BORSATTO ROLANT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  </w:t>
        <w:tab/>
        <w:t xml:space="preserve">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a ASSOCIAÇÃO DE PAIS E AMIGOS DOS EXCEPCIONAIS DE ENCANTADO, inscrita no CNPJ Nº88.049.416/0001-45 para prestação de serviços na área de Educação de qualidade, para os estudantes, pessoas com deficiências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. O inciso II, do artigo 25 da Lei Federal nº 8.666/93 prevê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 xml:space="preserve">Artigo 25 - É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i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...II -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serviços técnicos enumerados no art. 13 desta lei, de natureza singular, com profissionais ou empresas de notória especialização, vedada a inexigibilidade para serviços de publicidade e divulgação”.</w:t>
      </w:r>
      <w:r>
        <w:rPr>
          <w:rFonts w:cs="Arial" w:ascii="Arial Narrow" w:hAnsi="Arial Narrow"/>
          <w:bCs/>
          <w:i/>
          <w:sz w:val="24"/>
          <w:szCs w:val="24"/>
        </w:rPr>
        <w:t>”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Ora, o representante da Associação, apresentou proposta de valor de R$300,00 (trezentos reais) por aluno/paciente atendido, a s</w:t>
      </w:r>
      <w:bookmarkStart w:id="0" w:name="_GoBack"/>
      <w:bookmarkEnd w:id="0"/>
      <w:r>
        <w:rPr>
          <w:rFonts w:cs="Arial" w:ascii="Arial Narrow" w:hAnsi="Arial Narrow"/>
          <w:bCs/>
          <w:sz w:val="24"/>
          <w:szCs w:val="24"/>
        </w:rPr>
        <w:t>erem repassados pela Administração Pública mensalme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contece que a APAE Encantado, é uma associação sem fins lucrativos que atende cerca de 200 crianças e adolescentes dos 06 aos 14 anos de idade, nas turmas do 1º ao 5º ano, na Educação de Jovens e adultos, anos iniciais a partir dos 15 anos e adultos e idosos nos Grupos de Convivência. A Instituição oferece a seus alunos regulares e pacientes, atendimento especializado na área do serviço social, neuropediatria, psicologia, fonoaudiologia, fisioterapia, terapia ocupacional, psicopedagogia e estimulação precoce, além da realização de projetos na área de prevenção, empregabilidade, informática, culinária, capoeira, futsal, horta terapêutica, teatro, hidroterapia, musicoterapia e suporte as famílias, além do serviço de lavander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ab/>
        <w:tab/>
        <w:t>Para atender toda a sua demanda e prestar um serviço de qualidade, a APAE depende dos incentivos financeiros da União, Estado e Município, doações da comunidade e geração de renda própria, sendo que esses recursos normalmente estão comprometidos com pagamentos de salários, serviços e manutenção básica, não havendo recursos para novos investimentos ou consertos de valores mais elev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ntidade qualificad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8 de março de 2018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3/2018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a Sra. Prefeita Municipal, e também com parecer favorável da Assessoria Jurídica, informamos que o presente processo está de acordo com formalidades legais e em conformidade com o previsto no Artigo 25, inciso 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08 de março de 2018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MILA STRAMAR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o notório conhecimento acerca da forma e qualidade dos serviços da ASSOCIAÇÃO DE PAIS E AMIGOS DOS EXCEPCIONAIS DE ENCANTADO, inscrita no CNPJ Nº 88.049.416/0001-45 para prestação de serviços na área de Educação de qualidade, para estudantes, pessoas com deficiências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Face aos elementos contidos no parecer jurídico, considero, outrossim, que se trata de contratação de serviços técnicos, tal como definidos no art. 13 da Lei Federal nº 8.666/93, caracterizando-se a contratação dos serviços da ASSOCIAÇÃO DE PAIS E AMIGOS DOS EXCEPCIONAIS DE ENCANTADO, inscrita no CNPJ Nº 88.049.416/0001-45 para prestação de serviços na área de Educação de qualidade, a estudantes, pessoas com deficiências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, como de notória inviabilidade de competição em especial. Em razão disso, reconheço ser inexigível, na espécie, a licitação, com fundamento no Artigo 25, inciso 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08 de março de 2018.</w:t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TEA BORSATTO ROLANT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27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3/2018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Contratação dos serviços da ASSOCIAÇÃO DE PAIS E AMIGOS DOS EXCEPCIONAIS DE ENCANTADO, inscrita no CNPJ Nº 88.049.416/0001-45 para prestação de serviços na área de Educação de qualidade, a estudantes, pessoas com deficiências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do: </w:t>
      </w:r>
      <w:r>
        <w:rPr>
          <w:rFonts w:cs="Arial" w:ascii="Arial Narrow" w:hAnsi="Arial Narrow"/>
          <w:b/>
          <w:bCs/>
          <w:sz w:val="24"/>
          <w:szCs w:val="24"/>
        </w:rPr>
        <w:t>ASSOCIAÇÃO DE PAIS E AMIGOS DOS EXCEPCIONAIS DE ENCANTADO, inscrita no CNPJ sob nº 88.049.416/0001-4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08 de março de 2018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: Para a execução do objeto da parceria haverá a necessidade de aplicação do valor de R$ 300,00 (trezentos reais) por aluno/paciente atendido, a serem repassados pela Administração Pública mensalmente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ATEA BORSATTO ROLANTE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A MUNICIPAL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3/2018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</w:r>
      <w:r>
        <w:rPr>
          <w:rFonts w:ascii="Arial Narrow" w:hAnsi="Arial Narrow"/>
          <w:b/>
          <w:color w:val="000000"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r>
        <w:rPr>
          <w:rFonts w:ascii="Arial Narrow" w:hAnsi="Arial Narrow"/>
          <w:color w:val="000000"/>
          <w:sz w:val="22"/>
          <w:szCs w:val="22"/>
        </w:rPr>
        <w:t xml:space="preserve">_____________________, inscrito no CNPJ (MF) sob o nº ______________, 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endereço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carg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inserir nome completo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2"/>
          <w:szCs w:val="22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2"/>
          <w:szCs w:val="22"/>
        </w:rPr>
        <w:t>[procuração/contrato social/estatuto social]</w:t>
      </w:r>
      <w:r>
        <w:rPr>
          <w:rFonts w:ascii="Arial Narrow" w:hAnsi="Arial Narrow"/>
          <w:color w:val="000000"/>
          <w:sz w:val="22"/>
          <w:szCs w:val="22"/>
        </w:rPr>
      </w:r>
      <w:r>
        <w:rPr>
          <w:sz w:val="22"/>
          <w:szCs w:val="22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s CONTRATANTES têm entre si justo, avençado e celebram o presente contrato, instruído no Processo Administrativo nº027/2018 - (INEXIGIBILIDADE DE LICITAÇÃO Nº 003/2018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objetivo a contratação dos serviços da ASSOCIAÇÃO DE PAIS E AMIGOS DOS EXCEPCIONAIS DE ENCANTADO, inscrita no CNPJ Nº 88.049.416/0001-45 para prestação de serviços na área de Educação de qualidade, a estudantes com deficiência, residentes no Município de Doutor Ricardo, de acordo com suas particularidades, possibilitando o máximo de desenvolvimento e autonomia, visando à melhoria em sua qualidade de vida a ser realizada por profissionais especializados, dentro das condições oferecidas pela entidade, junto a sua sede, conforme especificações do Edital do INEXIGIBILIDADE DE LICITAÇÃO Nº 002/2018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 a execução do objeto da parceria haverá a necessidade de aplicação do valor de R$ 300,00 por aluno/paciente atendido, a serem repassados pela Administração Pública por mê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 2078</w:t>
        <w:br/>
        <w:t>Categoria: 339039</w:t>
        <w:br/>
        <w:t>Recurso: 1021, 1043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A parceria terá prazo de vigência a contar do dia 01 de março de 2018 a 31 de dezembro de 2018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3/2018, deve: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3/2018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f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4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3/2018, constante do Processo Administrativo nº027/2018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_______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5bf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B0430-FC0C-49A9-A866-575CEE074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3</Pages>
  <Words>3340</Words>
  <Characters>18042</Characters>
  <CharactersWithSpaces>2134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auana</cp:lastModifiedBy>
  <cp:lastPrinted>2018-03-13T12:50:00Z</cp:lastPrinted>
  <dcterms:modified xsi:type="dcterms:W3CDTF">2018-03-13T12:51:00Z</dcterms:modified>
  <cp:revision>16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