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2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4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ção dos músicos/bandas: GRUPO MUSICAL OS 3 XIRÚS, XIRÚ MISSIONEIRO &amp; GRUPO PAMPA COLORADO e BANDA MERCOSUL,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 &amp; M PRODUTOR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9 de julho de 2018, nas festividades da </w:t>
      </w:r>
      <w:r>
        <w:rPr>
          <w:rFonts w:cs="Arial" w:ascii="Arial Narrow" w:hAnsi="Arial Narrow"/>
          <w:b/>
          <w:bCs/>
          <w:sz w:val="24"/>
          <w:szCs w:val="24"/>
        </w:rPr>
        <w:t>31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right" w:pos="9639" w:leader="none"/>
        </w:tabs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MUNICIPAL DE CULTURA, ESPORTE E TURISM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Atividade: </w:t>
        <w:tab/>
        <w:t>2025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Categoria: </w:t>
        <w:tab/>
        <w:t>339039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 xml:space="preserve">Recurso: </w:t>
        <w:tab/>
        <w:t>0001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) Objetivo: Contratação dos músicos/bandas; GRUPO MUSICAL OS 3 XIRÚS, XIRÚ MISSIONEIRO &amp; GRUPO PAMPA COLORADO e BANDA MERCOSSUL,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 &amp; M PRODUTOR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9 de julho de 2018, nas festividades da </w:t>
      </w:r>
      <w:r>
        <w:rPr>
          <w:rFonts w:cs="Arial" w:ascii="Arial Narrow" w:hAnsi="Arial Narrow"/>
          <w:b/>
          <w:bCs/>
          <w:sz w:val="24"/>
          <w:szCs w:val="24"/>
        </w:rPr>
        <w:t>31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MOTORISTA DE DOUTOR RICARDO-R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 </w:t>
        <w:tab/>
        <w:t>2025</w:t>
        <w:br/>
        <w:t>Categoria: </w:t>
        <w:tab/>
        <w:t>339039</w:t>
        <w:br/>
        <w:t>Recurso: </w:t>
        <w:tab/>
        <w:t>0001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   </w:t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os grupos musicais a seguir nominados; GRUPO MUSICAL OS 3 XIRÚS, XIRÚ MISSIONEIRO &amp; GRUPO PAMPA COLORADA e BANDA MERCOSSUL, empresariados pela empresa B &amp; M PRODUTORA, com CNPJ nº11.777.330/0001-04, para realização de shows na data de 29 de julho de 2018, nas festividades da 31º FESTA DO COLONO E MOTORISTA DE DOUTOR RICARDO. A contratação de shows artísticos difere de demais forma de contratação. O inciso II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III -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profissional de qualquer setor artístico</w:t>
      </w:r>
      <w:r>
        <w:rPr>
          <w:rFonts w:cs="Arial" w:ascii="Arial Narrow" w:hAnsi="Arial Narrow"/>
          <w:bCs/>
          <w:i/>
          <w:sz w:val="24"/>
          <w:szCs w:val="24"/>
        </w:rPr>
        <w:t>, diretamente ou através de empresário exclusivo, desde que consagrado pela crítica especializada ou pela opinião pública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Ora, o representante das Bandas, apresentou proposta no valor de R$15.500,00 (quinze mil e quinhentos reais) para realização dos shows, o qual é o empresário exclusivo das mesm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contece que os grupos musicais GRUPO MUSICAL OS TRÊS XIRÚS, XIRÚ MISSIONEIRO &amp; GUPO PAMPA COLORADO e BANDA MERCOSSUL são muito conhecidos, gozando de excelente conceito e aceitação popul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4/20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a. Prefeita Municipal,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ILA STRAM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o notório conhecimento acerca da forma e qualidade dos serviços da contratação dos GRUPO OS TRÊS XIRÚS, SHOW XIRÚ MISSIONEIRO, E BANDA MERCOSSUL da empresa B &amp; M PRODUTORA, com CNPJ nº11.777.330/0001-04, para realização de shows na data de 29 de julho de 2018, nas festividades da 31º FESTA DO COLONO E MOTORISTA DE DOUTOR RICARD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Face aos elementos contidos no parecer jurídico, considero, outrossim, que se trata de contratação de profissionais com cunho artístico, tal como definidos no art. 13 da Lei Federal nº 8.666/93, caracterizando-se a contratação dos GRUPO OS TRÊS XIRÚS, SHOW XIRÚ MISSIONEIRO, E BANDA MERCOSSUL da empresa B &amp; M PRODUTORA, com CNPJ nº11.777.330/0001-04, para realização de shows na data de 29 de julho de 2018, nas festividades da 31º FESTA DO COLONO E MOTORISTA DE DOUTOR RICARDO 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2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4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Contratação dos GRUPO OS TRÊS XIRÚS, SHOW XIRÚ MISSIONEIRO, E BANDA MERCOSSUL, para realização de shows na data de 29 de julho de 2018, nas festividades da 31º FESTA DO COLONO E MOTORISTA DE DOUTOR RICARDO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o: </w:t>
      </w:r>
      <w:r>
        <w:rPr>
          <w:rFonts w:cs="Arial" w:ascii="Arial Narrow" w:hAnsi="Arial Narrow"/>
          <w:b/>
          <w:bCs/>
          <w:sz w:val="24"/>
          <w:szCs w:val="24"/>
        </w:rPr>
        <w:t>Empresa B &amp; M PRODUTORA, com CNPJ nº11.777.330/0001-04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23 de abril de 2018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 Total: R$ 15.500,00 (quinze mil e quinhentos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: 120 (cento e vinte) dias, iniciando-se a partir da assinatura do contrato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4/2018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r>
        <w:rPr>
          <w:rFonts w:ascii="Arial Narrow" w:hAnsi="Arial Narrow"/>
          <w:color w:val="000000"/>
          <w:sz w:val="22"/>
          <w:szCs w:val="22"/>
        </w:rPr>
        <w:t xml:space="preserve">B &amp; M PRODUTORA, com CNPJ nº11.777.330/0001-04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endereço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carg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nome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procuração/contrato social/estatuto social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s CONTRATANTES têm entre si justo, avençado e celebram o presente contrato, instruído no Processo Administrativo nº042/2018 - (INEXIGIBILIDADE DE LICITAÇÃO Nº 004/2018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contratação dos GRUPO OS TRÊS XIRÚS, SHOW XIRÚ MISSIONEIRO, E BANDA MERCOSSUL, para realização de shows na data de 29 de julho de 2018, nas festividades da 31º FESTA DO COLONO E MOTORISTA DE DOUTOR RICARDO, conforme especificações do Edital do INEXIGIBILIDADE DE LICITAÇÃO Nº 004/2018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total do presente contrato, incluídos todos os encargos, custos diretos e indiretos, inclusive tributos, fretes, contribuições sociais e encargos trabalhistas é de R$ 15.500,00 (quinze mil e quinhentos reais)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Atividade: 2025</w:t>
      </w:r>
      <w:r>
        <w:rPr>
          <w:rFonts w:cs="Arial" w:ascii="Arial" w:hAnsi="Arial"/>
          <w:color w:val="333333"/>
          <w:sz w:val="20"/>
          <w:szCs w:val="18"/>
        </w:rPr>
        <w:br/>
      </w:r>
      <w:r>
        <w:rPr>
          <w:rFonts w:cs="Arial" w:ascii="Arial" w:hAnsi="Arial"/>
          <w:color w:val="333333"/>
          <w:sz w:val="20"/>
          <w:szCs w:val="18"/>
          <w:shd w:fill="FFFFFF" w:val="clear"/>
        </w:rPr>
        <w:t>Categoria: 339039</w:t>
      </w:r>
      <w:r>
        <w:rPr>
          <w:rFonts w:cs="Arial" w:ascii="Arial" w:hAnsi="Arial"/>
          <w:color w:val="333333"/>
          <w:sz w:val="20"/>
          <w:szCs w:val="18"/>
        </w:rPr>
        <w:br/>
      </w:r>
      <w:r>
        <w:rPr>
          <w:rFonts w:cs="Arial" w:ascii="Arial" w:hAnsi="Arial"/>
          <w:color w:val="333333"/>
          <w:sz w:val="20"/>
          <w:szCs w:val="18"/>
          <w:shd w:fill="FFFFFF" w:val="clear"/>
        </w:rPr>
        <w:t>Recurso: 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deste contrato é de 120 (cento e vinte) dias, iniciando-se a partir da assinatura do contrato, com eficácia após a publicação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4/2018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4/2018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f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4/2018, constante do Processo Administrativo nº042/2018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_______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690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BD18F-07BC-4200-BC94-01A108B51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3</Pages>
  <Words>3011</Words>
  <Characters>16264</Characters>
  <CharactersWithSpaces>1923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auana</cp:lastModifiedBy>
  <cp:lastPrinted>2018-04-23T11:27:00Z</cp:lastPrinted>
  <dcterms:modified xsi:type="dcterms:W3CDTF">2018-04-23T11:27:00Z</dcterms:modified>
  <cp:revision>1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