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45/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005/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FUNDAMENTO LEGAL: Artigo 25, inciso II da Lei Federal nº 8.666/93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Órgão abaixo solicita autorização à Chefe do Poder Executivo Municipal para: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1. Contratação de 01 (um) profissional especializado na prestação de serviços advocatícios (Advogado), visando a prestação de serviços de assessoria jurídica ao Municipio de Doutor Ricardo-RS, </w:t>
      </w:r>
      <w:r>
        <w:rPr>
          <w:rFonts w:cs="Arial" w:ascii="Arial Narrow" w:hAnsi="Arial Narrow"/>
          <w:bCs/>
          <w:sz w:val="24"/>
          <w:szCs w:val="24"/>
        </w:rPr>
        <w:t>nas seguintes especialidades: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1.1 -  Serviços advocatícios, assessoria técnico-jurídica na área do direito público, cível, comercial, trabalhista e tributário, com elaboração de pareceres, bem como patrocinar as ações em que o Município for parte, perante quaisquer Instâncias ou Tribunais, bem como, ainda, elaborar respostas e petições junto a órgãos públicos e privados, quando for o caso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1.2 - Serviços técnicos de assessoria e orientação jurídica em procedimentos licitatórios, sem carácter de exclusividade, consistindo em revisão e orientação na elaboração de minutas de editais e contratos, análise das mesmas, com elaboração de pareceres, bem como análise e manifestação nos processos administrativos de dispensa e inexigibilidade de licitação e demais modalidades de licitações, e outros serviços jurídicos correlatos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25 de abril de 2018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MATEUS ARCAR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ECRETÁRIO MUNICIPAL DE ADMINISTR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etermino à Secretaria Municipal da Fazenda que verifique e indique se há disponibilidade orçamentária e financeira para cobertura legal das despesas com a referida contratação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25 de abril de 2018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determinação da Excelentíssima Sra. Prefeita Municipal, após verificação nos registros financeiros e contábeis, informo que as despesas decorrentes da contratação, objeto do presente processo, deverão correr por conta da seguinte dotaçã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Atividade: 2005</w:t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Categoria: 339036</w:t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Recurso: 0001</w:t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CIONE SGAR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ÉCNICO EM CONTABILIDA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 Prefeita Municipal, no uso de suas atribuições que lhe são conferidas pela legislação em vigor, especialmente a Lei Federal nº 8.666/93 e suas alterações posteriores, amparada na documentação do profissional contratado, em pareceres jurídicos e orientação jurisprudencial, resolv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01 - Autorizar a contratação nos seguintes term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) Inexigibilidade de Licitação, com fundamento no art. 25, inciso II da Lei Federal nº 8.666/93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HG Mincho Light J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4"/>
          <w:szCs w:val="24"/>
        </w:rPr>
        <w:t xml:space="preserve">b) Objetivo: </w:t>
      </w:r>
      <w:r>
        <w:rPr>
          <w:rFonts w:eastAsia="SimSun" w:cs="Arial" w:ascii="Calibri" w:hAnsi="Calibri"/>
          <w:b/>
          <w:bCs/>
          <w:kern w:val="2"/>
          <w:sz w:val="22"/>
          <w:szCs w:val="22"/>
          <w:lang w:eastAsia="zh-CN" w:bidi="hi-IN"/>
        </w:rPr>
        <w:t xml:space="preserve">Contratação de um profissional (advogado) especializado e com grande e comprovada experiência na prestação de serviços advocatícios, visando a prestação de serviços de assessoria jurídica ao Município de Doutor Ricardo, </w:t>
      </w:r>
      <w:r>
        <w:rPr>
          <w:rFonts w:eastAsia="HG Mincho Light J" w:cs="Arial" w:ascii="Calibri" w:hAnsi="Calibri"/>
          <w:color w:val="000000"/>
          <w:sz w:val="22"/>
          <w:szCs w:val="22"/>
        </w:rPr>
        <w:t>nas seguintes especialidades:</w:t>
      </w:r>
    </w:p>
    <w:p>
      <w:pPr>
        <w:pStyle w:val="Normal"/>
        <w:jc w:val="both"/>
        <w:rPr>
          <w:rFonts w:ascii="Calibri" w:hAnsi="Calibri" w:eastAsia="SimSun" w:cs="Tahoma"/>
          <w:kern w:val="2"/>
          <w:sz w:val="22"/>
          <w:szCs w:val="22"/>
          <w:lang w:eastAsia="zh-CN" w:bidi="hi-IN"/>
        </w:rPr>
      </w:pPr>
      <w:r>
        <w:rPr>
          <w:rFonts w:eastAsia="SimSun" w:cs="Tahoma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SimSun" w:cs="Tahoma" w:ascii="Calibri" w:hAnsi="Calibri"/>
          <w:kern w:val="2"/>
          <w:sz w:val="22"/>
          <w:szCs w:val="22"/>
          <w:lang w:eastAsia="zh-CN" w:bidi="hi-IN"/>
        </w:rPr>
        <w:t>b.1 - Serviços advocatícios, assessoria técnico-jurídica na área do direito público, cível, comercial, trabalhista e tributário, com elaboração de pareceres, bem como patrocinar as ações em que o Município for parte, perante quaisquer Instâncias ou Tribunais, bem ainda, elaborar resposta e petições junto a órgãos públicos e privados, quando for o cas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" w:cs="Tahoma"/>
          <w:kern w:val="2"/>
          <w:sz w:val="22"/>
          <w:szCs w:val="22"/>
          <w:lang w:eastAsia="zh-CN" w:bidi="hi-IN"/>
        </w:rPr>
      </w:pPr>
      <w:r>
        <w:rPr>
          <w:rFonts w:eastAsia="SimSun" w:cs="Tahoma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" w:cs="Tahoma"/>
          <w:kern w:val="2"/>
          <w:sz w:val="22"/>
          <w:szCs w:val="22"/>
          <w:lang w:eastAsia="zh-CN" w:bidi="hi-IN"/>
        </w:rPr>
      </w:pPr>
      <w:r>
        <w:rPr>
          <w:rFonts w:eastAsia="SimSun" w:cs="Tahoma" w:ascii="Calibri" w:hAnsi="Calibri"/>
          <w:kern w:val="2"/>
          <w:sz w:val="22"/>
          <w:szCs w:val="22"/>
          <w:lang w:eastAsia="zh-CN" w:bidi="hi-IN"/>
        </w:rPr>
        <w:t>b.2 - Serviços técnicos de assessoria e orientação jurídica em procedimentos licitatórios, sem carácter de exclusividade, consistindo em orientação na elaboração de minutas de editais e contratos, análise das mesmas, com elaboração de pareceres, bem como análise e manifestação nos processos administrativos de dispensa e inexigibilidade de licitação e demais modalidades de licitações, e outros serviços jurídicos correlat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02 - Autorizar o Empenho das despesas resultantes da presente contratação na seguinte dotação orçamentária: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tividade: 2005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ategoria: 339036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ecurso: 000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fim, que seja encaminhado ao setor de licitações e contratos para elaboração da minuta de contrat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25 de abril de 2018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ARECER DA 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5/2018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Em análise ao presente processo administrativo de Inexigibilidade de Licitação; já ratificado por despacho da Sra. Prefeita Municipal, e também com base nos dados atinentes ao contratado: SR. SEBASTIÃO LOPES ROSA DA SILVEIRA, inscrito na OAB/RS sob nº25.753, Advogado há 30 (trinta) anos, com larga e reconhecida experiência profissional da área do Direito Público/Administrativo, já tendo atuado na área há cerca de 25 (vinte e cinco) anos, em vários municípios do Estado do Rio Grande do Sul e região (tendo atuado como Assessor Jurídico Municipal nas cidades de Doutor Ricardo, Relvado, Encantado, Ilópolis, Muçum, Coqueiro Baixo entre outros), tudo ratificado pela documentação que instrui o presente processo administrativo de Inexigibilidade de Licitação; informamos que o presente processo está de acordo com formalidades legais e em conformidade com o previsto no Artigo 25, inciso II, da Lei Federal nº 8666/93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23 de abril de 2018.</w:t>
      </w: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" w:ascii="Arial Narrow" w:hAnsi="Arial Narrow"/>
          <w:b/>
          <w:bCs/>
          <w:sz w:val="24"/>
          <w:szCs w:val="24"/>
        </w:rPr>
        <w:t>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ÁUANA UBERTTI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AMILA STRAMAR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CIONE SGARI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ESPACHO DE INEXIGIBILIDADE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</w:r>
      <w:r>
        <w:rPr>
          <w:rFonts w:cs="Arial" w:ascii="Arial Narrow" w:hAnsi="Arial Narrow"/>
          <w:bCs/>
          <w:sz w:val="24"/>
          <w:szCs w:val="24"/>
        </w:rPr>
        <w:t>Tendo em vista o constante no presente processo administrativo de Inexigibilidade de Licitação, e, considerando ainda, o notório conhecimento, experiência e especialização do profissional na área do Direito Público a ser contratado (Sr. Sebastião Lopes Rosa da Silveira), com OAB/RS nº25.753, tendo atuado em diversos municípios da Região e do Estado do Rio Grande do Sul como Assessor Jurídico Municipal, há quase 03 (três) décadas, tudo conforme comprova a totalidade da documentação anexa, justifica-se a contrat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 xml:space="preserve">Também face aos elementos contidos em diversos pareceres e orientação jurisprudencial, considero, outrossim, que se trata de contratação de profissional com larga experiência na área do Direito, advogado formado e atuando há 30 (trinta) anos em nossa região, formado pela PUC/RS no ano de 1988, ramos do Direito, tendo atuado na Área do Direito Público/Administrativo como advogado e assessor Jurídico nos mais diversos municípios do Estado do Rio Grande do Sul e região, como Doutor Ricardo, Coqueiro Baixo, Encantado, Relvado, Muçum, Ilópolis, entre outros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inda, tal profissional goza de grande conceito em toda região por atuar nos municípios acima referidos, e tal contratação justifica-se também, pelo fato de que o preço mensal a ser pago ao profissional oriundo da presente contratação (R$5.400,00 mensais) é inferior ao valor que era pago pelo município há outros profissionais do direito ainda no ano de 2015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Em razão disso, reconheço ser inexigível, na espécie, a licitação, com fundamento no Artigo 25, inciso II da Lei Federal acima referid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utorizo a contratação, observadas as demais cautelas legais. Publique-se súmula deste despacho (Lei Federal nº 8.666/93 - art. 26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Doutor Ricardo, 25 de abril de 2018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45</w:t>
      </w:r>
      <w:bookmarkStart w:id="0" w:name="_GoBack"/>
      <w:bookmarkEnd w:id="0"/>
      <w:r>
        <w:rPr>
          <w:rFonts w:cs="Arial" w:ascii="Arial Narrow" w:hAnsi="Arial Narrow"/>
          <w:b/>
          <w:bCs/>
          <w:sz w:val="24"/>
          <w:szCs w:val="24"/>
        </w:rPr>
        <w:t>/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5/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bjeto: </w:t>
      </w:r>
      <w:r>
        <w:rPr>
          <w:rFonts w:cs="Arial" w:ascii="Arial Narrow" w:hAnsi="Arial Narrow"/>
          <w:b/>
          <w:bCs/>
          <w:sz w:val="24"/>
          <w:szCs w:val="24"/>
        </w:rPr>
        <w:t xml:space="preserve">Contratação de profissional especializado na prestação de serviços advocatícios, visando a prestação de serviços de assessoria jurídica ao Município de Doutor Ricardo, </w:t>
      </w:r>
      <w:r>
        <w:rPr>
          <w:rFonts w:cs="Arial" w:ascii="Arial Narrow" w:hAnsi="Arial Narrow"/>
          <w:bCs/>
          <w:sz w:val="24"/>
          <w:szCs w:val="24"/>
        </w:rPr>
        <w:t>nas seguintes especialidade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1.1 - Serviços advocatícios, assessoria técnico-jurídica na área do direito público, cível, comercial, trabalhista e tributário, com elaboração de pareceres, bem como patrocinar as ações em que o Município for parte, perante quaisquer Instâncias ou Tribunais, bem ainda, junto a órgãos públicos e privados, quando for o cas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1.2 - Serviços técnicos de assessoria e orientação jurídica em procedimentos licitatórios, sem carácter de exclusividade, consistindo em orientação na elaboração de minutas de editais e contratos, análise das mesmas, com elaboração de pareceres, bem como análise e manifestação nos processos administrativos de dispensa e inexigibilidade de licitação e demais modalidades de licitações, e outros serviços jurídicos correlatos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Contratado: </w:t>
        <w:tab/>
      </w:r>
      <w:r>
        <w:rPr>
          <w:rFonts w:cs="Arial" w:ascii="Arial Narrow" w:hAnsi="Arial Narrow"/>
          <w:b/>
          <w:bCs/>
          <w:sz w:val="24"/>
          <w:szCs w:val="24"/>
        </w:rPr>
        <w:t>SEBASTIÃO LOPES ROSA DA SILVEIRA (OAB/RS 25.753)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ase Legal: </w:t>
        <w:tab/>
        <w:t xml:space="preserve">Artigo 25, inciso II da Lei Federal nº 8.666/93.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ata: </w:t>
        <w:tab/>
        <w:tab/>
        <w:t>25 de abril de 2018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Valor Mensal: </w:t>
        <w:tab/>
        <w:t>R$ 5.400,00 (cinco mil e quatrocentos reais)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sablanc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4935</wp:posOffset>
          </wp:positionH>
          <wp:positionV relativeFrom="paragraph">
            <wp:posOffset>-38100</wp:posOffset>
          </wp:positionV>
          <wp:extent cx="1016000" cy="984250"/>
          <wp:effectExtent l="0" t="0" r="0" b="0"/>
          <wp:wrapNone/>
          <wp:docPr id="1" name="Imagem 6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690"/>
    <w:pPr>
      <w:widowControl/>
      <w:bidi w:val="0"/>
      <w:spacing w:before="0" w:after="0"/>
      <w:jc w:val="left"/>
    </w:pPr>
    <w:rPr>
      <w:rFonts w:ascii="Casablanca" w:hAnsi="Casablanca" w:eastAsia="Times New Roman" w:cs="Times New Roman"/>
      <w:color w:val="auto"/>
      <w:kern w:val="0"/>
      <w:sz w:val="26"/>
      <w:szCs w:val="20"/>
      <w:lang w:val="pt-BR" w:eastAsia="pt-BR" w:bidi="ar-SA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26334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har"/>
    <w:qFormat/>
    <w:rsid w:val="00c917e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833"/>
    <w:rPr>
      <w:color w:val="0000FF"/>
      <w:u w:val="single"/>
    </w:rPr>
  </w:style>
  <w:style w:type="character" w:styleId="Ttulo9Char" w:customStyle="1">
    <w:name w:val="Título 9 Char"/>
    <w:link w:val="Heading9"/>
    <w:qFormat/>
    <w:rsid w:val="00c917e9"/>
    <w:rPr>
      <w:rFonts w:ascii="Arial" w:hAnsi="Arial" w:cs="Arial"/>
      <w:sz w:val="22"/>
      <w:szCs w:val="22"/>
    </w:rPr>
  </w:style>
  <w:style w:type="character" w:styleId="CorpodetextoChar" w:customStyle="1">
    <w:name w:val="Corpo de texto Char"/>
    <w:qFormat/>
    <w:rsid w:val="00c917e9"/>
    <w:rPr>
      <w:rFonts w:ascii="Arial Narrow" w:hAnsi="Arial Narrow"/>
      <w:sz w:val="24"/>
      <w:szCs w:val="24"/>
    </w:rPr>
  </w:style>
  <w:style w:type="character" w:styleId="Corpodetexto3Char" w:customStyle="1">
    <w:name w:val="Corpo de texto 3 Char"/>
    <w:link w:val="BodyText3"/>
    <w:qFormat/>
    <w:rsid w:val="00c917e9"/>
    <w:rPr>
      <w:rFonts w:ascii="Arial" w:hAnsi="Arial"/>
      <w:sz w:val="16"/>
      <w:szCs w:val="16"/>
    </w:rPr>
  </w:style>
  <w:style w:type="character" w:styleId="Appleconvertedspace" w:customStyle="1">
    <w:name w:val="apple-converted-space"/>
    <w:qFormat/>
    <w:rsid w:val="00c33591"/>
    <w:rPr/>
  </w:style>
  <w:style w:type="character" w:styleId="RodapChar" w:customStyle="1">
    <w:name w:val="Rodapé Char"/>
    <w:link w:val="Footer"/>
    <w:qFormat/>
    <w:rsid w:val="00fe26a5"/>
    <w:rPr>
      <w:rFonts w:ascii="Casablanca" w:hAnsi="Casablanca"/>
      <w:sz w:val="26"/>
    </w:rPr>
  </w:style>
  <w:style w:type="character" w:styleId="TextosemFormataoChar" w:customStyle="1">
    <w:name w:val="Texto sem Formatação Char"/>
    <w:link w:val="PlainText"/>
    <w:uiPriority w:val="99"/>
    <w:qFormat/>
    <w:rsid w:val="00654e76"/>
    <w:rPr>
      <w:rFonts w:ascii="Calibri" w:hAnsi="Calibri" w:eastAsia="Calibri"/>
      <w:sz w:val="22"/>
      <w:szCs w:val="21"/>
      <w:lang w:eastAsia="en-US"/>
    </w:rPr>
  </w:style>
  <w:style w:type="character" w:styleId="TextodebaloChar" w:customStyle="1">
    <w:name w:val="Texto de balão Char"/>
    <w:link w:val="BalloonText"/>
    <w:qFormat/>
    <w:rsid w:val="00b05e14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926334"/>
    <w:rPr>
      <w:rFonts w:ascii="Casablanca" w:hAnsi="Casablanca"/>
      <w:sz w:val="26"/>
    </w:rPr>
  </w:style>
  <w:style w:type="character" w:styleId="Corpodetexto2Char" w:customStyle="1">
    <w:name w:val="Corpo de texto 2 Char"/>
    <w:basedOn w:val="DefaultParagraphFont"/>
    <w:link w:val="BodyText2"/>
    <w:qFormat/>
    <w:rsid w:val="00926334"/>
    <w:rPr>
      <w:rFonts w:ascii="Casablanca" w:hAnsi="Casablanca"/>
      <w:sz w:val="26"/>
    </w:rPr>
  </w:style>
  <w:style w:type="character" w:styleId="Ttulo8Char" w:customStyle="1">
    <w:name w:val="Título 8 Char"/>
    <w:basedOn w:val="DefaultParagraphFont"/>
    <w:link w:val="Heading8"/>
    <w:semiHidden/>
    <w:qFormat/>
    <w:rsid w:val="0092633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917e9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link w:val="Corpodetexto3Char"/>
    <w:qFormat/>
    <w:rsid w:val="00c917e9"/>
    <w:pPr>
      <w:spacing w:before="0" w:after="120"/>
    </w:pPr>
    <w:rPr>
      <w:rFonts w:ascii="Arial" w:hAnsi="Arial"/>
      <w:sz w:val="16"/>
      <w:szCs w:val="16"/>
    </w:rPr>
  </w:style>
  <w:style w:type="paragraph" w:styleId="BodyText2">
    <w:name w:val="Body Text 2"/>
    <w:basedOn w:val="Normal"/>
    <w:link w:val="Corpodetexto2Char"/>
    <w:qFormat/>
    <w:rsid w:val="00cd268e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c42c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654e76"/>
    <w:pPr/>
    <w:rPr>
      <w:rFonts w:ascii="Calibri" w:hAnsi="Calibri" w:eastAsia="Calibri"/>
      <w:sz w:val="22"/>
      <w:szCs w:val="21"/>
      <w:lang w:eastAsia="en-US"/>
    </w:rPr>
  </w:style>
  <w:style w:type="paragraph" w:styleId="BalloonText">
    <w:name w:val="Balloon Text"/>
    <w:basedOn w:val="Normal"/>
    <w:link w:val="TextodebaloChar"/>
    <w:qFormat/>
    <w:rsid w:val="00b05e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4B8DE8-BC60-4871-867F-CF2B7E803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7</Pages>
  <Words>1281</Words>
  <Characters>6922</Characters>
  <CharactersWithSpaces>81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46:00Z</dcterms:created>
  <dc:creator>Pref. Mun. de Dr. Ricardo</dc:creator>
  <dc:description/>
  <dc:language>en-US</dc:language>
  <cp:lastModifiedBy>Tauana</cp:lastModifiedBy>
  <cp:lastPrinted>2018-04-23T11:27:00Z</cp:lastPrinted>
  <dcterms:modified xsi:type="dcterms:W3CDTF">2018-04-24T17:39:00Z</dcterms:modified>
  <cp:revision>2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