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1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29 de janeiro de 2018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9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LEILÃO PÚBLICO PRESENCIAL DE BENS INSERVÍVEIS DE PROPRIEDADE DO MUNICÍPIO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NS INSERVÍVEIS Nº01/201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fará realizar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, LEI MUNICIPAL Nº 1800/2017, de 05 de Dezembro de 2017 e, ainda, de acordo com as condições estabelecidas neste Edital e seus anex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 xml:space="preserve">Constitui objeto da presente Licitação o Leilão </w:t>
      </w:r>
      <w:r>
        <w:rPr>
          <w:rFonts w:cs="Arial" w:ascii="Arial Narrow" w:hAnsi="Arial Narrow"/>
          <w:sz w:val="22"/>
          <w:szCs w:val="22"/>
        </w:rPr>
        <w:t xml:space="preserve">dos seguintes bens inservíveis do Município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ab/>
        <w:tab/>
        <w:tab/>
      </w:r>
    </w:p>
    <w:tbl>
      <w:tblPr>
        <w:tblStyle w:val="Tabelacomgrade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LOTE I -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lote de sucatas de eletroeletrônicos/eletrodomésticos (impressoras, CPUs, monitores, teclados, estabilizadores, aparelhos telefônicos, aparelho de DVD, bebedouros de água, televisões, ventiladores, fogão a gás, panificadora, balança, enceradeira, secador de mão, medidor de pressão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     150,00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LOTE II -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lote de sucatas de mesas de escritórios e cadeir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     1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 xml:space="preserve">LOTE III  -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automóvel RENAUL/LOGAN EXP 1016V, de placas DVO-9786, com Chassi nº93YLSR1RH8J933461, Tipo PAS/AUTOMÓVEL, combustível Álcool/Gasolina, de ano de fabricação 2007 e modelo 2008, de cor prata, com potência de SP/076CV, que se encontra cadastrado junto ao patrimônio da municipalidade sob nº 279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10.0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- DATA, HORÁRIO E LOCAL DE ENTREGA E ABERTURA DOS ENVELOPES DE PROPOSTA E DOCUMENTAÇÃ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  <w:t>29/01/201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9:00 hor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o Leiloeiro(a) Oficial: DEDIANA FARIAS, cadastrada no CPF sob nº 884.714.700-04, e Matricula na JUCERGS de nº 331/201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24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24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.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.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.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.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.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spacing w:lineRule="auto" w:line="24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24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24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24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186/2017, de 07 de Novembro de 2017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ou 15% do valor ofertado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2</w:t>
      </w:r>
      <w:r>
        <w:rPr>
          <w:rFonts w:ascii="Arial Narrow" w:hAnsi="Arial Narrow"/>
          <w:sz w:val="22"/>
          <w:szCs w:val="22"/>
          <w:lang w:val="pt-BR"/>
        </w:rPr>
        <w:t xml:space="preserve"> Caso for, o restante dos 85% do valor ofertado, no ato da entrega do bem, que se dará em até 10 (dez) dias úteis a contar da data do Leilão, através de comprovante de depósito e, em caso de pagamento com cheques, após a devida compensação.</w:t>
      </w:r>
    </w:p>
    <w:p>
      <w:pPr>
        <w:pStyle w:val="TxBrt1"/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2</w:t>
      </w:r>
      <w:r>
        <w:rPr>
          <w:rFonts w:ascii="Arial Narrow" w:hAnsi="Arial Narrow"/>
          <w:sz w:val="22"/>
          <w:szCs w:val="22"/>
          <w:lang w:val="pt-BR"/>
        </w:rPr>
        <w:t xml:space="preserve"> O arrematante que deixar de comparecer no local e data designada para a entrega do bem ou deixar de efetuar o restante do pagamento acordado, perderá em favor do Município o depósito inicialmente efetuado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3</w:t>
      </w:r>
      <w:r>
        <w:rPr>
          <w:rFonts w:ascii="Arial Narrow" w:hAnsi="Arial Narrow"/>
          <w:sz w:val="22"/>
          <w:szCs w:val="22"/>
          <w:lang w:val="pt-BR"/>
        </w:rPr>
        <w:t xml:space="preserve"> Em caso de desistência do licitante que ofertar o maior lance, a administração oportunizará aos demais participantes, na ordem de suas ofertas, adquirirem o bem, respeitado o maior valor oferecido até o antepenúltimo maior lance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sz w:val="22"/>
          <w:szCs w:val="22"/>
          <w:shd w:fill="FFFFFF" w:val="clear"/>
          <w:lang w:val="pt-BR"/>
        </w:rPr>
        <w:t>Banco Banrisul 041, Agência 0595, Conta Corrente 04.017.102.0-9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b/>
          <w:b/>
          <w:bCs/>
          <w:color w:val="0000FF"/>
          <w:sz w:val="22"/>
          <w:szCs w:val="22"/>
          <w:lang w:val="pt-BR"/>
        </w:rPr>
      </w:pPr>
      <w:r>
        <w:rPr>
          <w:rFonts w:ascii="Arial Narrow" w:hAnsi="Arial Narrow"/>
          <w:b/>
          <w:bCs/>
          <w:color w:val="0000FF"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24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5 (cinco) dias úteis a contar da lavratura da ata de julgamento do certame licitatório.</w:t>
      </w:r>
    </w:p>
    <w:p>
      <w:pPr>
        <w:pStyle w:val="TxBrp2"/>
        <w:spacing w:lineRule="auto" w:line="24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</w:t>
      </w:r>
      <w:r>
        <w:rPr>
          <w:rFonts w:ascii="Arial Narrow" w:hAnsi="Arial Narrow"/>
          <w:sz w:val="22"/>
          <w:szCs w:val="22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O licitante arrematante deverá retirar a totalidade do bem adquirido </w:t>
      </w:r>
      <w:r>
        <w:rPr>
          <w:rFonts w:ascii="Arial Narrow" w:hAnsi="Arial Narrow"/>
          <w:b/>
          <w:sz w:val="22"/>
          <w:szCs w:val="22"/>
        </w:rPr>
        <w:t>no prazo máximo de 10(dez) dias úteis da realização do leilão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10% (dez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0.2.4</w:t>
      </w:r>
      <w:r>
        <w:rPr>
          <w:rFonts w:ascii="Arial Narrow" w:hAnsi="Arial Narrow"/>
          <w:sz w:val="22"/>
          <w:szCs w:val="22"/>
          <w:lang w:val="pt-BR"/>
        </w:rPr>
        <w:t xml:space="preserve"> O licitante deverá marcar com antecedência a retirada do material arrematado na Secretaria Municipal de Obras e Trânsito, no horário das 8h às 11h e das 13h30min às 16h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24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h às 17h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spacing w:lineRule="auto" w:line="24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24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08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licitacoes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 332,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</w:r>
      <w:r>
        <w:rPr>
          <w:rFonts w:ascii="Arial Narrow" w:hAnsi="Arial Narrow"/>
          <w:sz w:val="22"/>
          <w:szCs w:val="22"/>
        </w:rPr>
        <w:t>MODELO DE CREDENCIAMENTO.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11 de janeiro de 2018. </w:t>
      </w:r>
    </w:p>
    <w:p>
      <w:pPr>
        <w:pStyle w:val="Normal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resencial nº 001/2018, foi revisado em na data de 08 de janeiro de 2018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Style w:val="Tabelacomgrade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1828"/>
        <w:gridCol w:w="1526"/>
      </w:tblGrid>
      <w:tr>
        <w:trPr>
          <w:trHeight w:val="383" w:hRule="atLeast"/>
        </w:trPr>
        <w:tc>
          <w:tcPr>
            <w:tcW w:w="5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ESTADO DE CONSERVAÇÃ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5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LOTE I -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lote de sucatas de eletroeletrônicos/eletrodomésticos (impressoras, CPUs, monitores, teclados, estabilizadores, aparelhos telefônicos, aparelho de DVD, bebedouros de água, televisões, ventiladores, fogão a gás, panificadora, balança, enceradeira, secador de mão, medidor de pressão)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eg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     150,00</w:t>
            </w:r>
          </w:p>
        </w:tc>
      </w:tr>
      <w:tr>
        <w:trPr>
          <w:trHeight w:val="383" w:hRule="atLeast"/>
        </w:trPr>
        <w:tc>
          <w:tcPr>
            <w:tcW w:w="5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LOTE II -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lote de sucatas de mesas de escritórios e cadeiras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Péssim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     100,00</w:t>
            </w:r>
          </w:p>
        </w:tc>
      </w:tr>
      <w:tr>
        <w:trPr>
          <w:trHeight w:val="1003" w:hRule="atLeast"/>
        </w:trPr>
        <w:tc>
          <w:tcPr>
            <w:tcW w:w="5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pt-BR" w:eastAsia="en-US" w:bidi="ar-SA"/>
              </w:rPr>
              <w:t>LOTE III  -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 xml:space="preserve"> 01 (um) automóvel RENAUL/LOGAN EXP 1016V, de placas DVO-9786, com Chassi nº93YLSR1RH8J933461, Tipo PAS/AUTOMÓVEL, combustível Álcool/Gasolina, de ano de fabricação 2007 e modelo 2008, de cor prata, com potência de SP/076CV, que se encontra cadastrado junto ao patrimônio da municipalidade sob nº 2799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eg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en-US" w:bidi="ar-SA"/>
              </w:rPr>
              <w:t>R$10.00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 01/2018, podendo praticar todos os atos inerentes ao referido procedimento, no que diz respeito aos interesses da representada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18.</w:t>
      </w:r>
    </w:p>
    <w:p>
      <w:pPr>
        <w:pStyle w:val="Normal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FD6DC-270B-4528-9B7D-B8D88AD52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917</Words>
  <Characters>10353</Characters>
  <CharactersWithSpaces>122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Tauana</cp:lastModifiedBy>
  <cp:lastPrinted>2017-08-15T15:58:00Z</cp:lastPrinted>
  <dcterms:modified xsi:type="dcterms:W3CDTF">2018-01-10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