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2/2018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08 de maio de 2018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9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LEILÃO PÚBLICO PRESENCIAL DE BENS INSERVÍVEIS DE PROPRIEDADE DO MUNICÍPIO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NS INSERVÍVEIS Nº02/2018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fará realizar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, Leis Municipais nºs 1800/2017, de 05 de Dezembro de 2017 e Lei Municipal nº 1825/2018, de 10 de abril de 2018, e ainda, de acordo com as condições estabelecidas neste Edital e seus anex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 xml:space="preserve">Constitui objeto da presente Licitação o Leilão </w:t>
      </w:r>
      <w:r>
        <w:rPr>
          <w:rFonts w:cs="Arial" w:ascii="Arial Narrow" w:hAnsi="Arial Narrow"/>
          <w:sz w:val="22"/>
          <w:szCs w:val="22"/>
        </w:rPr>
        <w:t xml:space="preserve">dos seguintes bens inservíveis do Município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ab/>
        <w:tab/>
        <w:tab/>
      </w:r>
    </w:p>
    <w:tbl>
      <w:tblPr>
        <w:tblStyle w:val="Tabelacomgrade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18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18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eastAsia="pt-BR" w:bidi="ar-SA"/>
              </w:rPr>
              <w:t>LOTE I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 xml:space="preserve"> 01 (um)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veículo marca PEUGEOT/BOXER FURG CUR, de placas ALA 4559, com Chassi nº936231BZ221006022, Tipo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>ESP/CAMINHONE/AMBULANCIA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, combustível diesel, de ano de fabricação e modelo 2002, de cor branca, com potência de 45T/103 CV, com Renavam nº00807844527, que encontra-se cadastrado junto ao patrimônio da municipalidade sob nº 326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13.5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II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 xml:space="preserve">01 (um) automóvel marca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FIAT/PALIO EX, de placas AIC 7322, com Chassi nº9BD178296WO774199, Tipo PAS/AUTOMÓVEL, combustível Gasolina, ano de fabricação 1998 e modelo 1999, de cor cinza, com potência de SP/061CV, com Renavam nº00707625351, que encontra-se cadastrado junto ao patrimônio da municipalidade sob nº3260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4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III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01 (um) automóvel marca RENAULT/LOGAN EXP 1016V, de placas DVO-9786, com Chassi nº93YLSR1RH8J933461, Tipo PAS/AUTOMÓVEL, combustível Álcool/Gasolina, de ano de fabricação 2007 e modelo 2008, de cor prata, com potência de SP/076CV, com Renavam nº00931846200, que se encontra cadastrado junto ao patrimônio da municipalidade sob nº2799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5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18"/>
                <w:lang w:val="pt-BR" w:eastAsia="en-US" w:bidi="ar-SA"/>
              </w:rPr>
              <w:t xml:space="preserve">LOTE IV - </w:t>
            </w:r>
            <w:r>
              <w:rPr>
                <w:rFonts w:eastAsia="Calibri"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01 (um) automóvel marca VW/PARATI 1.6, de placas DST 6455, com Chassi nº9BWDBO5W86TO56662, Tipo PAS/AUTOMÓVEL, combustível álcool/gasolina, ano de fabricação 2005 e modelo 2006, de cor prata, com potência de SP/100CV, com Renavam nº00873826124, que encontra-se cadastrado junto ao patrimônio da municipalidade sob nº2796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4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  <w:lang w:eastAsia="pt-BR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V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Sucata de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 xml:space="preserve">01 (um) automóvel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GM/VECTRA GL, de placas KGH 5982, com Chassi nº9BGJG19BVVB557103, de ano de fabricação 1997, com Renavam nº00669537780, que encontra-se cadastrado junto ao patrimônio da municipalidade sob nº3258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  8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 - DATA, HORÁRIO E LOCAL DE ENTREGA E ABERTURA DOS ENVELOPES DE PROPOSTA E DOCUMEN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  <w:t>08/05/2018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9:00 hor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a Leiloeira Oficial: DEDIANA FARIAS, cadastrada no CPF sob nº 884.714.700-04, e Matrícula na JUCERGS de nº 331/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.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.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.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.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.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186/2017, de 07 de Novembro de 2017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ou 15% do valor ofertado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2</w:t>
      </w:r>
      <w:r>
        <w:rPr>
          <w:rFonts w:ascii="Arial Narrow" w:hAnsi="Arial Narrow"/>
          <w:sz w:val="22"/>
          <w:szCs w:val="22"/>
          <w:lang w:val="pt-BR"/>
        </w:rPr>
        <w:t xml:space="preserve"> Caso for, o restante dos 85% do valor ofertado, no ato da entrega do bem, que se dará em até 10 (dez) dias úteis a contar da data do Leilão, através de comprovante de depósito e, em caso de pagamento com cheques, após a devida compensação.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2</w:t>
      </w:r>
      <w:r>
        <w:rPr>
          <w:rFonts w:ascii="Arial Narrow" w:hAnsi="Arial Narrow"/>
          <w:sz w:val="22"/>
          <w:szCs w:val="22"/>
          <w:lang w:val="pt-BR"/>
        </w:rPr>
        <w:t xml:space="preserve"> O arrematante que deixar de comparecer no local e data designada para a entrega do bem ou deixar de efetuar o restante do pagamento acordado, perderá em favor do Município o depósito inicialmente efetuado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3</w:t>
      </w:r>
      <w:r>
        <w:rPr>
          <w:rFonts w:ascii="Arial Narrow" w:hAnsi="Arial Narrow"/>
          <w:sz w:val="22"/>
          <w:szCs w:val="22"/>
          <w:lang w:val="pt-BR"/>
        </w:rPr>
        <w:t xml:space="preserve"> Em caso de desistência do licitante que ofertar o maior lance, a administração oportunizará aos demais participantes, na ordem de suas ofertas, adquirirem o bem, respeitado o maior valor oferecido até o antepenúltimo maior lance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sz w:val="22"/>
          <w:szCs w:val="22"/>
          <w:shd w:fill="FFFFFF" w:val="clear"/>
          <w:lang w:val="pt-BR"/>
        </w:rPr>
        <w:t>Banco Banrisul 041, Agência 0595, Conta Corrente 04.017.102.0-9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color w:val="0000FF"/>
          <w:sz w:val="22"/>
          <w:szCs w:val="22"/>
          <w:lang w:val="pt-BR"/>
        </w:rPr>
      </w:pPr>
      <w:r>
        <w:rPr>
          <w:rFonts w:ascii="Arial Narrow" w:hAnsi="Arial Narrow"/>
          <w:b/>
          <w:bCs/>
          <w:color w:val="0000FF"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5 (cinco) dias úteis a contar da lavratura da ata de julgamento do certame licitatório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1</w:t>
      </w:r>
      <w:r>
        <w:rPr>
          <w:rFonts w:ascii="Arial Narrow" w:hAnsi="Arial Narrow"/>
          <w:sz w:val="22"/>
          <w:szCs w:val="22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</w:t>
      </w:r>
      <w:r>
        <w:rPr>
          <w:rFonts w:ascii="Arial Narrow" w:hAnsi="Arial Narrow"/>
          <w:sz w:val="22"/>
          <w:szCs w:val="22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O licitante arrematante deverá retirar a totalidade do bem adquirido </w:t>
      </w:r>
      <w:r>
        <w:rPr>
          <w:rFonts w:ascii="Arial Narrow" w:hAnsi="Arial Narrow"/>
          <w:b/>
          <w:sz w:val="22"/>
          <w:szCs w:val="22"/>
        </w:rPr>
        <w:t>no prazo máximo de 10(dez) dias úteis da realização do leilão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10% (dez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0.2.4</w:t>
      </w:r>
      <w:r>
        <w:rPr>
          <w:rFonts w:ascii="Arial Narrow" w:hAnsi="Arial Narrow"/>
          <w:sz w:val="22"/>
          <w:szCs w:val="22"/>
          <w:lang w:val="pt-BR"/>
        </w:rPr>
        <w:t xml:space="preserve"> O licitante deverá marcar com antecedência a retirada do material arrematado na Secretaria Municipal de Obras e Trânsito, no horário das 8h às 11h e das 13h30min às 16h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h às 17h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08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licitacoes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 332,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/>
        <w:rPr>
          <w:rFonts w:ascii="Arial Narrow" w:hAnsi="Arial Narrow"/>
          <w:b/>
          <w:b/>
          <w:szCs w:val="22"/>
        </w:rPr>
      </w:pPr>
      <w:r>
        <w:rPr>
          <w:rFonts w:ascii="Arial Narrow" w:hAnsi="Arial Narrow"/>
          <w:b/>
          <w:szCs w:val="22"/>
        </w:rPr>
      </w:r>
    </w:p>
    <w:p>
      <w:pPr>
        <w:pStyle w:val="Corpodetexto22"/>
        <w:spacing w:lineRule="auto" w:line="360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</w:r>
      <w:r>
        <w:rPr>
          <w:rFonts w:ascii="Arial Narrow" w:hAnsi="Arial Narrow"/>
          <w:sz w:val="22"/>
          <w:szCs w:val="22"/>
        </w:rPr>
        <w:t>MODELO DE CREDENCIAMENTO.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23 de abril de 2018. </w:t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2/2018, foi revisado em na data de 08 de abril de 2018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tbl>
      <w:tblPr>
        <w:tblStyle w:val="Tabelacomgrade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1"/>
        <w:gridCol w:w="1640"/>
        <w:gridCol w:w="1777"/>
      </w:tblGrid>
      <w:tr>
        <w:trPr>
          <w:trHeight w:val="383" w:hRule="atLeast"/>
        </w:trPr>
        <w:tc>
          <w:tcPr>
            <w:tcW w:w="5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18"/>
                <w:lang w:val="pt-BR" w:eastAsia="en-US" w:bidi="ar-SA"/>
              </w:rPr>
              <w:t>Descri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szCs w:val="18"/>
                <w:lang w:val="pt-BR" w:eastAsia="en-US" w:bidi="ar-SA"/>
              </w:rPr>
              <w:t>ESTADO DE CONSERVAÇÃ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kern w:val="0"/>
                <w:sz w:val="20"/>
                <w:szCs w:val="18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587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eastAsia="pt-BR" w:bidi="ar-SA"/>
              </w:rPr>
              <w:t xml:space="preserve">LOTE I -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>01 (um)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veículo marca PEUGEOT/BOXER FURG CUR, de placas ALA-4559, com Chassi nº936231BZ221006022, Tipo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>ESP/ CAMINHONETE/AMBULÂNCIA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, combustível diesel, ano de fabricação e modelo 2002, de cor branca, com potência de 45T/103 CV, com Renavam nº00807844527, que encontra-se cadastrado junto ao patrimônio da municipalidade sob nº 3262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Bom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13.500,00</w:t>
            </w:r>
          </w:p>
        </w:tc>
      </w:tr>
      <w:tr>
        <w:trPr>
          <w:trHeight w:val="1003" w:hRule="atLeast"/>
        </w:trPr>
        <w:tc>
          <w:tcPr>
            <w:tcW w:w="587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II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 xml:space="preserve">01 (um) automóvel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FIAT/PALIO EX, de placas AIC 7322, com Chassi nº 9BD178296WO774199, Tipo PAS/AUTOMÓVEL, combustível Gasolina, ano de fabricação 1998 e modelo 1999, de cor cinza, com potência de SP/061CV, com Renavam nº00707625351, que encontra-se cadastrado junto ao patrimônio da municipalidade sob nº 3260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Bom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4.000,00</w:t>
            </w:r>
          </w:p>
        </w:tc>
      </w:tr>
      <w:tr>
        <w:trPr>
          <w:trHeight w:val="1003" w:hRule="atLeast"/>
        </w:trPr>
        <w:tc>
          <w:tcPr>
            <w:tcW w:w="587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III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01 (um) automóvel RENAUL/LOGAN EXP 1016V, de placas DVO-9786, com Chassi nº93YLSR1RH8J933461, m</w:t>
            </w:r>
            <w:bookmarkStart w:id="0" w:name="_GoBack"/>
            <w:bookmarkEnd w:id="0"/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Tipo PAS/AUTOMÓVEL, combustível Álcool/Gasolina, de ano de fabricação 2007 e modelo 2008, de cor prata, com potência de SP/076CV, com Renavam nº00931846200, que se encontra cadastrado junto ao patrimônio da municipalidade sob nº 2799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Bom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5.000,00</w:t>
            </w:r>
          </w:p>
        </w:tc>
      </w:tr>
      <w:tr>
        <w:trPr>
          <w:trHeight w:val="1003" w:hRule="atLeast"/>
        </w:trPr>
        <w:tc>
          <w:tcPr>
            <w:tcW w:w="58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18"/>
                <w:lang w:val="pt-BR" w:eastAsia="en-US" w:bidi="ar-SA"/>
              </w:rPr>
              <w:t xml:space="preserve">LOTE IV - </w:t>
            </w:r>
            <w:r>
              <w:rPr>
                <w:rFonts w:eastAsia="Calibri"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01 (um) automóvel VW/PARATI 1.6, de placas DST 6455, com Chassi nº9BWDBO5W86TO56662, Tipo PAS/AUTOMÓVEL, combustível álcool/gasolina, ano de fabricação 2005 e modelo 2006, de cor prata, com potência de SP/100CV, com Renavam nº00873826124, que encontra-se cadastrado junto ao patrimônio da municipalidade sob nº2796.</w:t>
            </w:r>
          </w:p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Bom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4.000,00</w:t>
            </w:r>
          </w:p>
        </w:tc>
      </w:tr>
      <w:tr>
        <w:trPr>
          <w:trHeight w:val="1003" w:hRule="atLeast"/>
        </w:trPr>
        <w:tc>
          <w:tcPr>
            <w:tcW w:w="5871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 Narrow" w:hAnsi="Arial Narrow" w:cs="Arial"/>
                <w:sz w:val="20"/>
                <w:szCs w:val="18"/>
                <w:lang w:eastAsia="pt-BR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8"/>
                <w:lang w:val="pt-BR" w:bidi="ar-SA"/>
              </w:rPr>
              <w:t>LOTE V -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 xml:space="preserve"> Sucata de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pt-BR" w:bidi="ar-SA"/>
              </w:rPr>
              <w:t xml:space="preserve">01 (um) automóvel </w:t>
            </w: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bidi="ar-SA"/>
              </w:rPr>
              <w:t>GM/VECTRA GL, de placas KGH 5982, com Chassi nº 9BGJG19BVVB557103, de ano de fabricação 1997, com Renavam nº00669537780, que encontra-se cadastrado junto ao patrimônio da municipalidade sob nº 3258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 w:eastAsia="Calibri" w:cs="Arial"/>
                <w:sz w:val="20"/>
                <w:szCs w:val="18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8"/>
                <w:lang w:val="pt-BR" w:eastAsia="en-US" w:bidi="ar-SA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kern w:val="0"/>
                <w:sz w:val="22"/>
                <w:szCs w:val="18"/>
                <w:lang w:val="pt-BR" w:eastAsia="en-US" w:bidi="ar-SA"/>
              </w:rPr>
              <w:t>péssimo</w:t>
            </w:r>
          </w:p>
        </w:tc>
        <w:tc>
          <w:tcPr>
            <w:tcW w:w="177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kern w:val="0"/>
                <w:sz w:val="20"/>
                <w:szCs w:val="18"/>
                <w:lang w:val="pt-BR" w:eastAsia="en-US" w:bidi="ar-SA"/>
              </w:rPr>
              <w:t>R$  800,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 01/2018, podendo praticar todos os atos inerentes ao referido procedimento, no que diz respeito aos interesses da representada.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18.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85136-BE23-4B69-AA84-05269E7646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8</Pages>
  <Words>2208</Words>
  <Characters>11928</Characters>
  <CharactersWithSpaces>141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User</cp:lastModifiedBy>
  <cp:lastPrinted>2018-04-24T13:15:00Z</cp:lastPrinted>
  <dcterms:modified xsi:type="dcterms:W3CDTF">2018-04-24T13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