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-RS, 02 de janeiro de 2017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SRA. PREFEITA MUNICIPAL DE DOUTOR RICAR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Venho, através do presente, comunicar a Vossa Excelência que se faz necessário realizar a contratação de empresa especializada na prestação de serviços </w:t>
      </w:r>
      <w:r>
        <w:rPr>
          <w:rFonts w:cs="Arial" w:ascii="Arial" w:hAnsi="Arial"/>
          <w:sz w:val="20"/>
          <w:szCs w:val="20"/>
        </w:rPr>
        <w:t>de assessoria em consultoria técnica de engenharia civil, bem como ambiental, n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álise e aprovação de projetos de edificações que solicitam aprovaçã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anhamento de processos junto a repartições públicas estaduais e federais, na busca de recursos financeir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e projetos no SICONV, conforme determinações das secretarias e ministérios, para pleitos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as Propostas/Pareceres/Acompanhamento e Prestação de Contas dos Contratos de Repasse junto ao sistema SICONV, conforme determinaçõe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ecção de certidões de desmembramentos, bem como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ições, laudos técnicos, relatórios e fiscalização de obras da municipalidade, licitadas ou não, com emissão de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ções e demais papéis encaminhamentos na CEF, dos Contratos de Repasse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companhamento do parecer técnico, junto aos processos de licenciamento ambiental do setor responsável da municipalidade, para atividades de impacto local, conforme resolução do CONAMA e CONS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issão de ART de função, junto ao CREA,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onsável técnico junto aos programas habitacionais do Município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a contratação do solicitado a fim de darmos um bom atendimento aos serviços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ARIO MUNICIPAL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Doutor Ricardo - RS, 02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Respondendo pela Secretaria Municipal de Administração desta Prefeitura Municipal de Doutor Ricardo-RS, venho mui respeitosamente à presença de Vossa Excelência com a finalidade de solici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prestação de serviços de assessoria em consultoria técnica de engenharia civil, bem como ambiental, n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álise e aprovação de projetos de edificações que solicitam aprovaçã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anhamento de processos junto a repartições públicas estaduais e federais, na busca de recursos financeir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e projetos no SICONV, conforme determinações das secretarias e ministérios, para pleitos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as Propostas/Pareceres/Acompanhamento e Prestação de Contas dos Contratos de Repasse junto ao sistema SICONV, conforme determinaçõe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ecção de certidões de desmembramentos, bem como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ições, laudos técnicos, relatórios e fiscalização de obras da municipalidade, licitadas ou não, com emissão de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ções e demais papéis encaminhamentos na CEF, dos Contratos de Repasse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companhamento do parecer técnico, junto aos processos de licenciamento ambiental do setor responsável da municipalidade, para atividades de impacto local, conforme resolução do CONAMA e CONS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issão de ART de função, junto ao CREA,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onsável técnico junto aos programas habitacionais do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os em qu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Deferiment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ÁRIO MUNICIPAL DA ADMINISTRAÇÃ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DE LICITAÇÕES DO MUNICÍPIO, tendo examinado a solicitação de que trata sobr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ontratação de empresa de prestação de serviços de assessoria em consultoria técnica de engenharia civil, bem como ambiental, n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álise e aprovação de projetos de edificações que solicitam aprovaçã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anhamento de processos junto a repartições públicas estaduais e federais, na busca de recursos financeir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e projetos no SICONV, conforme determinações das secretarias e ministérios, para pleitos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as Propostas/Pareceres/Acompanhamento e Prestação de Contas dos Contratos de Repasse junto ao sistema SICONV, conforme determinaçõe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ecção de certidões de desmembramentos, bem como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ições, laudos técnicos, relatórios e fiscalização de obras da municipalidade, licitadas ou não, com emissão de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ções e demais papéis encaminhamentos na CEF, dos Contratos de Repasse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companhamento do parecer técnico, junto aos processos de licenciamento ambiental do setor responsável da municipalidade, para atividades de impacto local, conforme resolução do CONAMA e CONS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issão de ART de função, junto ao CREA,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onsável técnico junto aos programas habitacionai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x 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Concorr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que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05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: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 001/2017</w:t>
      </w:r>
      <w:r>
        <w:rPr>
          <w:rFonts w:cs="Arial" w:ascii="Arial" w:hAnsi="Arial"/>
          <w:sz w:val="21"/>
          <w:szCs w:val="21"/>
        </w:rPr>
        <w:t xml:space="preserve">, que se destina a contratação de empresa para a </w:t>
      </w:r>
      <w:r>
        <w:rPr>
          <w:rFonts w:cs="Arial" w:ascii="Arial" w:hAnsi="Arial"/>
          <w:sz w:val="20"/>
          <w:szCs w:val="20"/>
        </w:rPr>
        <w:t>prestação de serviços de assessoria em consultoria técnica de engenharia civil, bem como ambiental, n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álise e aprovação de projetos de edificações que solicitam aprovaçã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anhamento de processos junto a repartições públicas estaduais e federais, na busca de recursos financeir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e projetos no SICONV, conforme determinações das secretarias e ministérios, para pleitos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xílio no cadastramento das Propostas/Pareceres/Acompanhamento e Prestação de Contas dos Contratos de Repasse junto ao sistema SICONV, conforme determinaçõe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ecção de certidões de desmembramentos, bem como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ições, laudos técnicos, relatórios e fiscalização de obras da municipalidade, licitadas ou não, com emissão de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ções e demais papéis encaminhamentos na CEF, dos Contratos de Repasse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companhamento do parecer técnico, junto aos processos de licenciamento ambiental do setor responsável da municipalidade, para atividades de impacto local, conforme resolução do CONAMA e CONS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issão de ART de função, junto ao CREA,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onsável técnico junto aos programas habitacionais do Municípi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 materi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X )   serviços e/ou mão de obra;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equipamento e material permanente, para a Prefeitura Municipal de Doutor Ricar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poder contar com sua valiosa e importante colaboração,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NVITE Nº001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às</w:t>
      </w:r>
      <w:r>
        <w:rPr>
          <w:rFonts w:cs="Arial" w:ascii="Arial" w:hAnsi="Arial"/>
          <w:b/>
          <w:sz w:val="21"/>
          <w:szCs w:val="21"/>
        </w:rPr>
        <w:t xml:space="preserve"> 10 horas do dia 09.01.2017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center"/>
        <w:rPr/>
      </w:pPr>
      <w:r>
        <w:rPr/>
        <w:t>COMISSÃO DE LICITAÇÕE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estação de serviços de assessoria em consultoria técnica de engenharia civil, bem como ambiental, nos seguinte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álise e aprovação de projetos de edificações que solicitam aprovação no Municíp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ompanhamento de processos junto a repartições públicas estaduais e federais, na busca de recursos financeiros para o Municíp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no cadastramento de projetos no SICONV, conforme determinações das secretarias e ministérios, para pleitos da municipal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no cadastramento das Propostas/Pareceres/Acompanhamento e Prestação de Contas dos Contratos de Repasse junto ao sistema SICONV, conforme determinações específic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fecção de certidões de desmembramentos, bem como aprov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dições, laudos técnicos, relatórios e fiscalização de obras da municipalidade, licitadas ou não, com emissão de AR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ções e demais papéis encaminhamentos na CEF, dos Contratos de Repasse e ou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ompanhamento do parecer técnico, junto aos processos de licenciamento ambiental do setor responsável da municipalidade, para atividades de impacto local, conforme resolução do CONAMA e CONSE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issão de ART de função, junto ao CREA, da Prefeitura Municip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ponsável técnico junto aos programas habitacionais do Municípi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ERVAÇÕES DO CONVITE Nº 00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s participantes deverão apresentar, em envelope separado, cópia ou original de, tendo na parte externa do ENVELOPE Nº 0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1 -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dent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Registro ou Inscrição na entidade profissional competente da empresa e do profissional (CREA/R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ertidão Negativa do FGTS, INSS, CNDT, Receita Estadual e Fed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2 -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Os critérios de julgamento serão os constantes da Lei Federal n.º8.666/93, e, pelas alterações introduzidas pela Lei Federal nº 9.648 de 28.05.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 O pagamento será mensal, conforme prestação dos serviços, mediante apresentação de nota fiscal/fatura de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A não apresentação de proposta caracteriza manifesto desinteresse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Fica estabelecido como limite máximo do objeto o valor de R$ 6.000,00 (seis mil reais)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Julgamento das propostas será pelo menor valor cotado por prestação de serviço mensal, conforme descrito no Convit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 Não será considerada qualquer oferta de vantagem, não prevista no Convite, nem preço ou oferta baseada nas ofertas dos demais licitant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0. A empresa contratada prestará os serviços na sede da municipalidade ou na sede da mesma, devendo comparecer na sede do município quando solicitad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O contrato será por 01 (um) ano, podendo ser renovado por iguais períodos, conforme prevê a lei de licitações, tendo após 01 (um) ano, o reajuste pelo IPCA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OMISSÃO DE LICITAÇÕES</w:t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xxxxxxxxxx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 O MUNICIPIO DE DOUTOR RICARD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 X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fazem entre si </w:t>
      </w:r>
      <w:r>
        <w:rPr>
          <w:rFonts w:cs="Arial" w:ascii="Arial" w:hAnsi="Arial"/>
          <w:sz w:val="20"/>
          <w:szCs w:val="20"/>
          <w:u w:val="single"/>
        </w:rPr>
        <w:t>O MUNICÍPIO DE DOUTOR RICARDO-RS.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RS/332 - Km 21, com CNPJ nº01613360/0001-21, neste ato representado pelo Senhora Prefeita Municipal, SRA. CATEA MARIA BORSATTO ROLANTE, brasileira, casada, residente e domiciliado na cidade de Doutor Ricardo, no uso da competência, doravante denominado CONTRATANTE e de outro lado, como contratado, o </w:t>
      </w:r>
      <w:r>
        <w:rPr>
          <w:rFonts w:cs="Arial" w:ascii="Arial" w:hAnsi="Arial"/>
          <w:sz w:val="20"/>
          <w:szCs w:val="20"/>
          <w:u w:val="single"/>
        </w:rPr>
        <w:t>SR.</w:t>
      </w:r>
      <w:r>
        <w:rPr>
          <w:rFonts w:cs="Arial" w:ascii="Arial" w:hAnsi="Arial"/>
          <w:sz w:val="20"/>
          <w:szCs w:val="20"/>
        </w:rPr>
        <w:t>, brasileiro, casado, , inscrito na OAB/RS sob nº, com CPF nº, com escritório profissional na Rua -RS com base na proposta adjudicada no Processo Licitatório n°xxxxx na modalidade Convite nºxxxx, tipo menor preço, dentro do seguinte clausulamento ora acorda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CLÁUSULA PRIMEIRA - O contratado prestará ao contratante, serviços de assessoria jurídica, com carga horária de 20 horas mensais à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. Efetivará também o atendimento de pessoas carentes, em seu escritório profissional, mediante concessão de Consultas Jurídicas, até o limite máximo de trinta consultas mensais, e outros, a critério da Administração, pelo período de um ano, sem reajuste, podendo ser prorrogado por períodos consecutivos, conforme prevê a Lei 8.666/93 e alteraçõe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SEGUNDA - O presente contrato terá uma vigência de 12 (doze) meses, iniciando-se emxxxxxxxxxxxxxxx, podendo ser prorrogado por iguais períodos, até o limite legal (60 meses), com reajuste anual com base na variação pelo IPCA no perío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Como contraprestação pelos serviços prestados, o contratado perceberá a importância mensal de R$ 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QUARTA - Os pagamentos pelos serviços contratados serão efetuados sempre até o dia 10 (dez) de mês subsequente ao vencido, mediante apresentação de nota fisc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Fica desde logo estabelecido que eventuais honorários de sucumbência em demandas judiciais caberão integralmente ao contra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- Aplica-se, supletivamente, para os casos de omissão do presente contrato, o estabelecido na Lei Federal nº8666/93 e suas alteraçõ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O presente contrato poderá ser rescindido: a) por determinação unilateral e escrita da administração, nos casos enumerados nos incisos I a XVII, do Artigo 78, da Lei Federal nº8666/93; b) amigavelmente, por acordo entre as partes, reduzindo-se a termo no processo de licitação, desde que haja conveniência para a administração; c) e judicialmente, nos termos da Lei Federal nº8666/93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OITAVA -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05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: 0001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 - As partes elegem o Foro da Comarca de Encantado para dirimirem quaisquer questões oriundas do presente contra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por estarem de pleno acordo com todas as cláusulas e condições deste instrumento, assinam, em 02 (duas) vias de igual teor e forma, destinando-se uma via para cada uma das partes interessadas, para que gere seus jurídicos e legais efeitos.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TOR RICARDO - RS, 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XXXX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EFEITA MUNICIPAL                                         ASSESSOR JURÍDICO xxxxx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  <w:tab/>
        <w:t xml:space="preserve"> ____________________</w:t>
        <w:tab/>
        <w:tab/>
        <w:t xml:space="preserve">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SQUISA DE PREÇO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1"/>
          <w:szCs w:val="21"/>
        </w:rPr>
        <w:t>Solicitamos apresentar proposta para fornecimento do que está especificado, no quadro abaixo, devolvendo esta até o dia 02.01.2017</w:t>
      </w:r>
      <w:r>
        <w:rPr/>
        <w:t>.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0"/>
        <w:gridCol w:w="1558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LOR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estação de serviços de assessoria em consultoria técnica de engenharia civil, bem como ambiental, nos seguinte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álise e aprovação de projetos de edificações que solicitam aprovação no Municíp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ompanhamento de processos junto a repartições públicas estaduais e federais, na busca de recursos financeiros para o Municíp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no cadastramento de projetos no SICONV, conforme determinações das secretarias e ministérios, para pleitos da municipal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no cadastramento das Propostas/Pareceres/Acompanhamento e Prestação de Contas dos Contratos de Repasse junto ao sistema SICONV, conforme determinações específic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fecção de certidões de desmembramentos, bem como aprov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dições, laudos técnicos, relatórios e fiscalização de obras da municipalidade, licitadas ou não, com emissão de AR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ções e demais papéis encaminhamentos na CEF, dos Contratos de Repasse e ou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ompanhamento do parecer técnico, junto aos processos de licenciamento ambiental do setor responsável da municipalidade, para atividades de impacto local, conforme resolução do CONAMA e CONSE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issão de ART de função, junto ao CREA, da Prefeitura Municip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ponsável técnico junto aos programas habitacionais do Municípi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0</wp:posOffset>
          </wp:positionH>
          <wp:positionV relativeFrom="paragraph">
            <wp:posOffset>-2032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*</dc:creator>
  <dc:description/>
  <dc:language>en-US</dc:language>
  <cp:lastModifiedBy>administracao</cp:lastModifiedBy>
  <cp:lastPrinted>2017-01-17T10:31:00Z</cp:lastPrinted>
  <dcterms:modified xsi:type="dcterms:W3CDTF">2017-01-17T12:31:00Z</dcterms:modified>
  <cp:revision>6</cp:revision>
  <dc:subject/>
  <dc:title>AO EXMO</dc:title>
</cp:coreProperties>
</file>