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-RS, 02 de janeiro de 2017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RA. PREFEITA MUNICIPAL DE DOUTOR RICARDO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1"/>
          <w:szCs w:val="21"/>
        </w:rPr>
        <w:t>Venho, através do presente, comunicar a Vossa Excelência que se faz necessário realizar a contratação de profissional especializado para prestação de serviços de assessoria jurídica para a municipalidade, com carga horária obrigatória de 20 (vinte) horas semanais na sede da administração, a critério desta, os quais consubstanciam-se na prolação de pareceres jurídicos sobre matérias inerentes à administração pública sempre que solicitado a emiti-los, e, também, promoverá a defesa judicial de eventuais demandas judiciais que forem interpostas contra o contratante e ainda realizar representação judicial no município nos feitos judiciais de interesse do município, elaborando e firmando peças e participação em audiências, e outros critérios da Administração, pelo período de 01 (um) ano, sem reajuste, podendo ser prorrogado por períodos consecutivos, conforme prevê a Lei Federal nº8.666/93 e suas alteraçõe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guardo retorno favorável para realizarmos a contratação do solicitado a fim de darmos um bom atendimento aos serviços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Á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CE PREFEITO ELEITO r/p SECRETARIO MUNICIPAL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EXMA.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 -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ermino que seja encaminhado à Comissão de Licitações, para que a mesma realize estudo sobre a possibilidade de realização do respectivo Process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02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dendo pela Secretaria Municipal de Administração desta Prefeitura Municipal de Doutor Ricardo/RS, venho mui respeitosamente à presença de Vossa Excelência com a finalidade de solicit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  <w:lang w:val="en-US" w:eastAsia="en-US"/>
        </w:rPr>
      </w:pPr>
      <w:r>
        <w:rPr>
          <w:rFonts w:cs="Arial" w:ascii="Arial Narrow" w:hAnsi="Arial Narrow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  <w:lang w:val="en-US" w:eastAsia="en-US"/>
        </w:rPr>
        <w:t>P</w:t>
      </w:r>
      <w:r>
        <w:rPr>
          <w:rFonts w:cs="Arial" w:ascii="Arial" w:hAnsi="Arial"/>
          <w:sz w:val="21"/>
          <w:szCs w:val="21"/>
          <w:lang w:val="en-US" w:eastAsia="en-US"/>
        </w:rPr>
        <w:t>restação de serviços de assessoria jurídica, na sede da municipalidade, com disponibilidade extra em seu escritório, os quais consubstanciam-se na prolação de pareceres jurídicos sobre matérias inerentes à administração pública sempre que solicitado a emiti-los, e, também, promoverá a defesa judicial de eventuais demandas judiciais que forem interpostas contra o contratante e ainda as ações judiciais de interesse do município, e outros a critério da Administração, pelo período de 01 (um) ano, sem reajuste, podendo ser prorrogado por períodos consecutivos, conforme prevê a Lei Federal nº8.666/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os em que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02 de janeiro de 2017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Á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CE PREFEITO ELEITO r/p SECRETÁRIO MUNICIPAL DA ADMINISTRAÇÃ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utorizo a realização do Processo Licitatório, que foi solicitado pela Comissão Municipal de Licitações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ind w:hanging="540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02 de janeiro de 2017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MISSÃO DE LICITAÇÕES DO MUNICÍPIO, tendo examinado a solicitação de que trata sobr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  <w:lang w:val="en-US" w:eastAsia="en-US"/>
        </w:rPr>
        <w:t>P</w:t>
      </w:r>
      <w:r>
        <w:rPr>
          <w:rFonts w:cs="Arial" w:ascii="Arial" w:hAnsi="Arial"/>
          <w:sz w:val="21"/>
          <w:szCs w:val="21"/>
          <w:lang w:val="en-US" w:eastAsia="en-US"/>
        </w:rPr>
        <w:t>restação de serviços de assessoria jurídica, na sede da municipalidade, com disponibilidade extra em seu escritório, os quais consubstanciam-se na prolação de pareceres jurídicos sobre matérias inerentes à administração pública sempre que solicitado a emiti-los, e, também, promoverá a defesa judicial de eventuais demandas judiciais que forem interpostas contra o contratante e ainda as ações judiciais de interesse do município, e outros a critério da Administração, pelo período de 01 (um) ano, sem reajuste, podendo ser prorrogado por períodos consecutivos, conforme prevê a Lei Federal nº8.666/93 e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luiu que existe a possibilidade de realizar uma licitação, modalidad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x ) Convi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Tomada de Preç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Concorr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 que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/>
      </w:pPr>
      <w:r>
        <w:rPr/>
        <w:t>ATIVIDADE: 2005</w:t>
      </w:r>
    </w:p>
    <w:p>
      <w:pPr>
        <w:pStyle w:val="TextosemFormatao"/>
        <w:rPr/>
      </w:pPr>
      <w:r>
        <w:rPr/>
        <w:t>CATEGORIA: 339036</w:t>
      </w:r>
    </w:p>
    <w:p>
      <w:pPr>
        <w:pStyle w:val="TextosemFormatao"/>
        <w:rPr/>
      </w:pPr>
      <w:r>
        <w:rPr/>
        <w:t>RECURSO: 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a qual solicitamos autorização para realizar o respectivo Process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CIONE SG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CNICO EM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presentamos nossos protestos de elevada estima e admi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EXMA.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 -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outor Ricardo - RS., 02 de janeiro de 2017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ado Senhor: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  <w:r>
        <w:rPr>
          <w:rFonts w:cs="Arial" w:ascii="Arial" w:hAnsi="Arial"/>
          <w:sz w:val="21"/>
          <w:szCs w:val="21"/>
        </w:rPr>
        <w:t xml:space="preserve">Junto com a grata satisfação de cumprimentá-lo, aproveitamos a oportunidade para solicitar a Vossa Senhoria a gentileza do preenchimento do formulário que segue em anexo, e com isso participar da Licitação, modalidade </w:t>
      </w:r>
      <w:r>
        <w:rPr>
          <w:rFonts w:cs="Arial" w:ascii="Arial" w:hAnsi="Arial"/>
          <w:b/>
          <w:sz w:val="21"/>
          <w:szCs w:val="21"/>
        </w:rPr>
        <w:t>Convite nº 002/2017</w:t>
      </w:r>
      <w:r>
        <w:rPr>
          <w:rFonts w:cs="Arial" w:ascii="Arial" w:hAnsi="Arial"/>
          <w:sz w:val="21"/>
          <w:szCs w:val="21"/>
        </w:rPr>
        <w:t xml:space="preserve">, que se destina </w:t>
      </w:r>
      <w:r>
        <w:rPr>
          <w:rFonts w:cs="Arial" w:ascii="Arial" w:hAnsi="Arial"/>
          <w:sz w:val="21"/>
          <w:szCs w:val="21"/>
          <w:lang w:val="en-US" w:eastAsia="en-US"/>
        </w:rPr>
        <w:t>Prestação de serviços de assessoria jurídica, na sede da municipalidade, com disponibilidade extra em seu escritório, os quais consubstanciam-se na prolação de pareceres jurídicos sobre matérias inerentes à administração pública sempre que solicitado a emiti-los, e, também, promoverá a defesa judicial de eventuais demandas judiciais que forem interpostas contra o contratante e ainda as ações judiciais de interesse do município e outros a critério da Administração, pelo período de 01 (um) ano, sem reajuste, podendo ser prorrogado por períodos consecutivos, conforme prevê a Lei Federal nº8.666/93 e alterações.</w:t>
      </w:r>
    </w:p>
    <w:p>
      <w:pPr>
        <w:pStyle w:val="Normal"/>
        <w:spacing w:lineRule="auto" w:line="360"/>
        <w:ind w:firstLine="1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)  materiai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 materiais e serviç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X )   serviços e/ou mão de obra;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equipamento e material permanente, para a Prefeitura Municipal de Doutor Ricar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poder contar com sua valiosa e importante colaboração, reiteramos nossos protestos de estima e apreç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LICITAÇÕES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mos a gentileza do preenchimento e entrega imediata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b/>
          <w:sz w:val="21"/>
          <w:szCs w:val="21"/>
        </w:rPr>
        <w:t>ASSINATURA E CARIMB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e/fax para contat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CONVITE Nº002/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>Solicitamos apresentar proposta para fornecimento do que está especificado, no quadro abaixo, devolvendo esta até às</w:t>
      </w:r>
      <w:r>
        <w:rPr>
          <w:rFonts w:cs="Arial" w:ascii="Arial" w:hAnsi="Arial"/>
          <w:b/>
          <w:sz w:val="21"/>
          <w:szCs w:val="21"/>
        </w:rPr>
        <w:t xml:space="preserve"> 13 horas do dia 09.01.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ISSÃO DE LICITAÇÕES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7"/>
        <w:gridCol w:w="2079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STO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restação de serviços de assessoria jurídica, na sede do município e com disponibilidade extra em seu escritório, os quais consubstanciam-se na prolação de pareceres jurídicos sobre matérias inerentes à administração pública sempre que solicitado a emiti-los, e, também, promoverá a defesa judicial de eventuais demandas judiciais que forem interpostas contra o contratante e ainda as ações judiciais de interesse do município, e outros a critério da Administração, pelo período de 01 (um) ano, sem reajuste, podendo ser prorrogado por períodos consecutivos, conforme prevê a Lei Federal nº8.666/93 e suas alteraçõ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sz w:val="21"/>
          <w:szCs w:val="21"/>
        </w:rPr>
        <w:t>ASSINATURA E CARIM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SERVAÇÕES DO CONVITE Nº 002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s participantes deverão apresentar, em envelope separado, cópia ou original de, tendo na parte externa do ENVELOPE Nº 0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1 - DOCU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dent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PF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Registro ou Inscrição na entidade profissional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Alvará de Folha Corrida Judi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 Os participantes deverão apresentar, em envelope separado, documento de proposta devidamente preenchido, tendo na parte externa do ENVELOPE Nº 0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2 - PROP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Os critérios de julgamento serão os constantes da Lei Federal n.º8.666/93, e, pelas alterações introduzidas pela Lei nº 9.648 de 28.05.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Pagamento será mensal, conforme prestação de serviços, mediante apresentação de R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O Município se reserva o direito de aceitar ou não as propostas apresentadas, sem que, com isso, caiba aos participantes qualquer inden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A não apresentação de proposta caracteriza manifesto desinteresse dess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Fica estabelecido como limite máximo do objeto R$ 6.000,00 (seis mil reais) para a prestação do serviço descrito, devendo ser observado pelos licitantes quando da formalização da proposta inicial. Sendo que os valores cotados acima do estabelecido como limite, terão as propostas desconsider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8. Julgamento das propostas será pelo menor valor cotado por prestação de serviço mensal, conforme descrito no Convite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9.  Não será considerada qualquer oferta de vantagem, não prevista no Convite, nem preço ou oferta baseada nas ofertas dos demais licitantes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0. O contratado prestará os serviços em seu escritório particular, devendo comparecer na sede do município quando solicitado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 O contrato será por 01 (um) ano, podendo ser renovado por iguais períodos, conforme prevê a lei de licitações, tendo após 01 (um) ano, o reajuste pelo IPCA.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COMISSÃO DE LICITAÇÕES</w:t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xxxxxxxxxx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 O MUNICIPIO DE DOUTOR RICARD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O XXXXXXX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fazem entre si </w:t>
      </w:r>
      <w:r>
        <w:rPr>
          <w:rFonts w:cs="Arial" w:ascii="Arial" w:hAnsi="Arial"/>
          <w:sz w:val="20"/>
          <w:szCs w:val="20"/>
          <w:u w:val="single"/>
        </w:rPr>
        <w:t>O MUNICÍPIO DE DOUTOR RICARDO-RS.</w:t>
      </w:r>
      <w:r>
        <w:rPr>
          <w:rFonts w:cs="Arial" w:ascii="Arial" w:hAnsi="Arial"/>
          <w:sz w:val="20"/>
          <w:szCs w:val="20"/>
        </w:rPr>
        <w:t xml:space="preserve">, pessoa jurídica de direito público interno, com sede na RS/332 - Km 21, com CNPJ nº01613360/0001-21, neste ato representado pelo Senhor Prefeito Municipal, SR. ALVIMAR LUIZ LISOT, brasileiro, casado, residente e domiciliado na cidade de Doutor Ricardo, no uso da competência, doravante denominado CONTRATANTE e de outro lado, como contratado, o </w:t>
      </w:r>
      <w:r>
        <w:rPr>
          <w:rFonts w:cs="Arial" w:ascii="Arial" w:hAnsi="Arial"/>
          <w:sz w:val="20"/>
          <w:szCs w:val="20"/>
          <w:u w:val="single"/>
        </w:rPr>
        <w:t>SR.</w:t>
      </w:r>
      <w:r>
        <w:rPr>
          <w:rFonts w:cs="Arial" w:ascii="Arial" w:hAnsi="Arial"/>
          <w:sz w:val="20"/>
          <w:szCs w:val="20"/>
        </w:rPr>
        <w:t>, brasileiro, casado, , inscrito na OAB/RS sob nº, com CPF nº, com escritório profissional na Rua -RS com base na proposta adjudicada no Processo Licitatório n°xxxxx na modalidade Convite nºxxxx, tipo menor preço, dentro do seguinte clausulamento ora acordad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CLÁUSULA PRIMEIRA - O contratado prestará ao contratante, serviços de assessoria jurídica, com carga horária de 20 horas mensais à sede da municipalidade, com disponibilidade extra em seu escritório, os quais consubstanciam-se na prolação de pareceres jurídicos sobre matérias inerentes à administração pública sempre que solicitado a emiti-los, e, também, promoverá a defesa judicial de eventuais demandas judiciais que forem interpostas contra o contratante e ainda as ações judiciais de interesse do município. Efetivará também o atendimento de pessoas carentes, em seu escritório profissional, mediante concessão de Consultas Jurídicas, até o limite máximo de trinta consultas mensais, e outros, a critério da Administração, pelo período de um ano, sem reajuste, podendo ser prorrogado por períodos consecutivos, conforme prevê a Lei 8.666/93 e alteraçõe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ÁUSULA SEGUNDA - O presente contrato terá uma vigência de 12 (doze) meses, iniciando-se emxxxxxxxxxxxxxxx, podendo ser prorrogado por iguais períodos, até o limite legal (60 meses), com reajuste anual com base na variação pelo IPCA no perío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 - Como contraprestação pelos serviços prestados, o contratado perceberá a importância mensal de R$ xxxxxx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ÁUSULA QUARTA - Os pagamentos pelos serviços contratados serão efetuados sempre até o dia 10 (dez) de mês subsequente ao vencido, mediante apresentação de RP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 - Fica desde logo estabelecido que eventuais honorários de sucumbência em demandas judiciais caberão integralmente ao contrat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 - Aplica-se, supletivamente, para os casos de omissão do presente contrato, o estabelecido na Lei Federal nº8666/93 e suas alteraçõ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ÉTIMA - O presente contrato poderá ser rescindido: a) por determinação unilateral e escrita da administração, nos casos enumerados nos incisos I a XVII, do Artigo 78, da Lei Federal nº8666/93; b) amigavelmente, por acordo entre as partes, reduzindo-se a termo no processo de licitação, desde que haja conveniência para a administração; c) e judicialmente, nos termos da Lei Federal nº8666/93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OITAVA -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/>
      </w:pPr>
      <w:r>
        <w:rPr/>
        <w:t>ATIVIDADE: 2005</w:t>
      </w:r>
    </w:p>
    <w:p>
      <w:pPr>
        <w:pStyle w:val="TextosemFormatao"/>
        <w:rPr/>
      </w:pPr>
      <w:r>
        <w:rPr/>
        <w:t>CATEGORIA: 339036</w:t>
      </w:r>
    </w:p>
    <w:p>
      <w:pPr>
        <w:pStyle w:val="TextosemFormatao"/>
        <w:rPr/>
      </w:pPr>
      <w:r>
        <w:rPr/>
        <w:t>RECURSO: 0001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NONA - As partes elegem o Fôro da Comarca de Encantado para dirimirem quaisquer questões oriundas do presente contrat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, por estarem de pleno acordo com todas as cláusulas e condições deste instrumento, assinam, em 02 (duas) vias de igual teor e forma, destinando-se uma via para cada uma das partes interessadas, para que gere seus jurídicos e legais efeitos.</w:t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TOR RICARDO - RS, </w:t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XXXXX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xxxx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PREFEITA MUNICIPAL                                         ASSESSOR JURÍDICO xxxxx</w:t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  <w:tab/>
        <w:t xml:space="preserve"> ____________________</w:t>
        <w:tab/>
        <w:tab/>
        <w:t xml:space="preserve"> 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ESQUISA DE PREÇOS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>Solicitamos apresentar proposta para fornecimento do que está especificado, no quadro abaixo, devolvendo esta até o</w:t>
      </w:r>
      <w:r>
        <w:rPr>
          <w:rFonts w:cs="Arial" w:ascii="Arial" w:hAnsi="Arial"/>
          <w:b/>
          <w:sz w:val="21"/>
          <w:szCs w:val="21"/>
        </w:rPr>
        <w:t xml:space="preserve"> dia 1º.01.2017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7"/>
        <w:gridCol w:w="2079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ALOR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restação de serviços de assessoria jurídica na sede da municipalidade, com disponibilidade extra em seu escritório, os quais consubstanciam-se na prolação de pareceres jurídicos sobre matérias inerentes à administração pública sempre que solicitado a emiti-los, e, também, promoverá a defesa judicial de eventuais demandas judiciais que forem interpostas contra o contratante e ainda as ações judiciais de interesse do município, e outros a critério da Administração, pelo período de 01 (um) ano, sem reajuste, podendo ser prorrogado por períodos consecutivos, conforme prevê a Lei Federal nº8.666/93 e suas alteraçõ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sz w:val="21"/>
          <w:szCs w:val="21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93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administracao@doutorricardo.rs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0</wp:posOffset>
          </wp:positionH>
          <wp:positionV relativeFrom="paragraph">
            <wp:posOffset>-2032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1:00Z</dcterms:created>
  <dc:creator>*</dc:creator>
  <dc:description/>
  <cp:keywords/>
  <dc:language>en-US</dc:language>
  <cp:lastModifiedBy>User</cp:lastModifiedBy>
  <cp:lastPrinted>2017-01-04T08:26:00Z</cp:lastPrinted>
  <dcterms:modified xsi:type="dcterms:W3CDTF">2017-01-05T10:57:00Z</dcterms:modified>
  <cp:revision>33</cp:revision>
  <dc:subject/>
  <dc:title>AO EXMO</dc:title>
</cp:coreProperties>
</file>