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-RS, 11 de janeiro de 2017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SRA. PREFEITA MUNICIPAL DE DOUTOR RICARD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Venho, através do presente, comunicar a Vossa Excelência que se faz necessário realizar a Contratação de empresa para prestação de serviços na área de Psicolog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1 - Secretaria Municipal da Educação, com carga horária de 08 (oito) horas semanais, para atendimento das Escolas do Município, na área de psicologia, compreendendo o desenvolvimento em conjunto com a Psicopedagoga, um espaço na escola pra poder atuar em conjunto com as crianças, fazer um mapeamento das crianças e as dificuldades enfrentadas pelos professores em relação a isso, para já começar o ano letivo conversando com os professores, talvez até possibilitando uma formação em forma de roda de conversa, e também abrir diálogo com os pais, no início do an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2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ecretaria Municipal da Saúde, com carga horária de 20 (vinte) horas semanais e atuação voltada à equipe da saúde objetivando contribuir com a promoção, prevenção e recuperação da Saúde nas comunidades e suas Famílias, estendendo suas ações aos diversos grupos de saúde do município, bem como aos profissionais do Programa de Estratégia de Saúde da Família, promovendo dinâmicas de grupos, palestras, debates e discussões, auxiliando nos processos Educacionais dos Agentes Comunitários de Saúde, auxiliar no desenvolvimento do Programa de Saúde Mental do Município, avaliação cognitiva e afetiva de adultos, acompanhamento de internações psiquiátricas hospitalares, atendimento terapêutico individual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0"/>
          <w:szCs w:val="20"/>
        </w:rPr>
        <w:t>ITEM 03 - Secretaria Municipal de Assistência Social, com carga horária de 08 (oito) horas semanais, avaliação do desenvolvimento cognitivo e afetivo das crianças e adolescentes; a partir dos resultados obtidos, execução de um plano de intervenção (estimulação) com o apoio da família, escolas e demais profissionais, por meio de materiais diversificados e jogos, visando favorecer o processo de socialização e de ensino-aprendizagem através de: aconselhamento psicológico individual e em grupo; orientação às famílias através de palestras ou reuniões individuais; realização de encontros com a equipe de apoio e profissionais envolvidos com o objetivo de buscar estratégias para obter melhor socialização junto à família, escola e sociedade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guardo retorno favorável para realizarmos a contratação do solicitado a fim de darmos um bom atendimento aos serviços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IANA ZENER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/P SECRETARIA MUNICIPAL DE EDU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QUIEL ROVE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MUNICIPAL DA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IANA ZENER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/P SECRETARIA MUNICIPAL DE ASSISTENCI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termino que seja encaminhado à Comissão de Licitações, para que a mesma realize estudo sobre a possibilidade de realização do respectivo Processo Licitatório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sz w:val="21"/>
          <w:szCs w:val="21"/>
        </w:rPr>
        <w:t>Doutor Ricardo - RS, 11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Respondendo pela Secretaria Municipal de Saúde, Educação e Assistência Social desta Prefeitura Municipal de Doutor Ricardo-RS, venho mui respeitosamente à presença de Vossa Excelência com a finalidade de solicitar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  <w:lang w:val="en-US" w:eastAsia="en-US"/>
        </w:rPr>
      </w:pPr>
      <w:r>
        <w:rPr>
          <w:rFonts w:cs="Arial" w:ascii="Arial Narrow" w:hAnsi="Arial Narrow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Contratação de empresa para prestação de serviços na área de Psicolog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1 - Secretaria Municipal da Educação, com carga horária de 8 (oito) horas semanais, para atendimento das Escolas do Município, na área de psicologia, compreendendo o desenvolvimento em conjunto com a Psicopedagoga, um espaço na escola pra poder atuar em conjunto com as crianças, fazer um mapeamento das crianças e as dificuldades enfrentadas pelos professores em relação a isso, para já começar o ano letivo conversando com os professores, talvez até possibilitando uma formação em forma de roda de conversa, e também abrir diálogo com os pais, no início do an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0"/>
          <w:szCs w:val="20"/>
        </w:rPr>
        <w:t>ITEM 02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ecretaria Municipal da Saúde, com carga horária de 20 (vinte) horas semanais e atuação voltada à equipe da saúde objetivando contribuir com a promoção, prevenção e recuperação da Saúde nas comunidades e suas Famílias, estendendo suas ações aos diversos grupos de saúde do município, bem como aos profissionais do Programa de Estratégia de Saúde da Família, promovendo dinâmicas de grupos, palestras, debates e discussões, auxiliando nos processos Educacionais dos Agentes Comunitários de Saúde, auxiliar no desenvolvimento do Programa de Saúde Mental do Município, avaliação cognitiva e afetiva de adultos, acompanhamento de internações psiquiátricas hospitalares, atendimento terapêutico individual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0"/>
          <w:szCs w:val="20"/>
        </w:rPr>
        <w:t>ITEM 03- Secretaria Municipal de Assistência Social, com carga horária de 8 (oito) horas semanais, avaliação do desenvolvimento cognitivo e afetivo das crianças e adolescentes; a partir dos resultados obtidos, execução de um plano de intervenção (estimulação) com o apoio da família, escolas e demais profissionais, por meio de materiais diversificados e jogos, visando favorecer o processo de socialização e de ensino-aprendizagem através de: aconselhamento psicológico individual e em grupo; orientação às famílias através de palestras ou reuniões individuais; realização de encontros com a equipe de apoio e profissionais envolvidos com o objetivo de buscar estratégias para obter melhor socialização junto à família, escola e sociedad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os em que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 Deferimento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Doutor Ricardo - RS., 11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IANA ZENER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/P SECRETARIA MUNICIPAL DE EDU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QUIEL ROVE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RETÁRIO MUNICIPAL DA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IANA ZENER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/P SECRETARIA MUNICIPAL DE ASSISTENCIA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utorizo a realização do Processo Licitatório, que foi solicitado pela Comissão Municipal de Licitações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spacing w:lineRule="auto" w:line="360"/>
        <w:ind w:hanging="540"/>
        <w:jc w:val="right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Doutor Ricardo - RS., 11 de janeiro de 2017.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ind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OMISSÃO DE LICITAÇÕES DO MUNICÍPIO, tendo examinado a solicitação de que trata sob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Contratação de empresa para prestação de serviços na área de Psicolog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1 - Secretaria Municipal da Educação, com carga horária de 8 (oito) horas semanais, para atendimento das Escolas do Município, na área de psicologia, compreendendo o desenvolvimento em conjunto com a Psicopedagoga, um espaço na escola pra poder atuar em conjunto com as crianças, fazer um mapeamento das crianças e as dificuldades enfrentadas pelos professores em relação a isso, para já começar o ano letivo conversando com os professores, talvez até possibilitando uma formação em forma de roda de conversa, e também abrir diálogo com os pais, no início do an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0"/>
          <w:szCs w:val="20"/>
        </w:rPr>
        <w:t>ITEM 02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ecretaria Municipal da Saúde, com carga horária de 20 (vinte) horas semanais e atuação voltada à equipe da saúde objetivando contribuir com a promoção, prevenção e recuperação da Saúde nas comunidades e suas Famílias, estendendo suas ações aos diversos grupos de saúde do município, bem como aos profissionais do Programa de Estratégia de Saúde da Família, promovendo dinâmicas de grupos, palestras, debates e discussões, auxiliando nos processos Educacionais dos Agentes Comunitários de Saúde, auxiliar no desenvolvimento do Programa de Saúde Mental do Município, avaliação cognitiva e afetiva de adultos, acompanhamento de internações psiquiátricas hospitalares, atendimento terapêutico individual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0"/>
          <w:szCs w:val="20"/>
        </w:rPr>
        <w:t>ITEM 03- Secretaria Municipal de Assistência Social, com carga horária de 8 (oito) horas semanais, avaliação do desenvolvimento cognitivo e afetivo das crianças e adolescentes; a partir dos resultados obtidos, execução de um plano de intervenção (estimulação) com o apoio da família, escolas e demais profissionais, por meio de materiais diversificados e jogos, visando favorecer o processo de socialização e de ensino-aprendizagem através de: aconselhamento psicológico individual e em grupo; orientação às famílias através de palestras ou reuniões individuais; realização de encontros com a equipe de apoio e profissionais envolvidos com o objetivo de buscar estratégias para obter melhor socialização junto à família, escola e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oncluiu que existe a possibilidade de realizar uma licitação, modalidad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x ) Convi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Tomada de Preç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Concorr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 que as despesas serão atendidas por conta da seguinte dotação orçamentária, para fins de impacto orçamentário, com previsão de pagamento conforme prestação do serviço: </w:t>
      </w:r>
    </w:p>
    <w:p>
      <w:pPr>
        <w:pStyle w:val="TextosemFormatao"/>
        <w:rPr/>
      </w:pPr>
      <w:r>
        <w:rPr/>
        <w:t>ATIVIDADE: 2042, 2043, 2101, 2062, 2085, 2084</w:t>
      </w:r>
    </w:p>
    <w:p>
      <w:pPr>
        <w:pStyle w:val="TextosemFormatao"/>
        <w:rPr/>
      </w:pPr>
      <w:r>
        <w:rPr/>
        <w:t>CATEGORIA: 339039, 319034,</w:t>
      </w:r>
    </w:p>
    <w:p>
      <w:pPr>
        <w:pStyle w:val="TextosemFormatao"/>
        <w:rPr/>
      </w:pPr>
      <w:r>
        <w:rPr/>
        <w:t>RECURSO: 0020, 0040, 4011, 4090, 0001, 1062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CIONE SG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CNICO EM CONTABILIDA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presentamos nossos protestos de elevada estima e admir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EXMA.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UTOR RICARDO - 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outor Ricardo - RS., 11 de janeiro de 2017.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ado Senhor: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  <w:r>
        <w:rPr>
          <w:rFonts w:cs="Arial" w:ascii="Arial" w:hAnsi="Arial"/>
          <w:sz w:val="21"/>
          <w:szCs w:val="21"/>
        </w:rPr>
        <w:t xml:space="preserve">Junto com a grata satisfação de cumprimentá-lo, aproveitamos a oportunidade para solicitar a Vossa Senhoria a gentileza do preenchimento do formulário que segue em anexo, e com isso participar da Licitação, modalidade </w:t>
      </w:r>
      <w:r>
        <w:rPr>
          <w:rFonts w:cs="Arial" w:ascii="Arial" w:hAnsi="Arial"/>
          <w:b/>
          <w:sz w:val="21"/>
          <w:szCs w:val="21"/>
        </w:rPr>
        <w:t>Convite nº 004/2017</w:t>
      </w:r>
      <w:r>
        <w:rPr>
          <w:rFonts w:cs="Arial" w:ascii="Arial" w:hAnsi="Arial"/>
          <w:sz w:val="21"/>
          <w:szCs w:val="21"/>
        </w:rPr>
        <w:t>, que se destina a Contratação de empresa para prestação de serviços na área de Psicolog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1 - Secretaria Municipal da Educação, com carga horária de 8 (oito) horas semanais, para atendimento das Escolas do Município, na área de psicologia, compreendendo o desenvolvimento em conjunto com a Psicopedagoga, um espaço na escola pra poder atuar em conjunto com as crianças, fazer um mapeamento das crianças e as dificuldades enfrentadas pelos professores em relação a isso, para já começar o ano letivo conversando com os professores, talvez até possibilitando uma formação em forma de roda de conversa, e também abrir diálogo com os pais, no início do an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0"/>
          <w:szCs w:val="20"/>
        </w:rPr>
        <w:t>ITEM 02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ecretaria Municipal da Saúde, com carga horária de 20 (vinte) horas semanais e atuação voltada à equipe da saúde objetivando contribuir com a promoção, prevenção e recuperação da Saúde nas comunidades e suas Famílias, estendendo suas ações aos diversos grupos de saúde do município, bem como aos profissionais do Programa de Estratégia de Saúde da Família, promovendo dinâmicas de grupos, palestras, debates e discussões, auxiliando nos processos Educacionais dos Agentes Comunitários de Saúde, auxiliar no desenvolvimento do Programa de Saúde Mental do Município, avaliação cognitiva e afetiva de adultos, acompanhamento de internações psiquiátricas hospitalares, atendimento terapêutico individual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0"/>
          <w:szCs w:val="20"/>
        </w:rPr>
        <w:t>ITEM 03- Secretaria Municipal de Assistência Social, com carga horária de 8 (oito) horas semanais, avaliação do desenvolvimento cognitivo e afetivo das crianças e adolescentes; a partir dos resultados obtidos, execução de um plano de intervenção (estimulação) com o apoio da família, escolas e demais profissionais, por meio de materiais diversificados e jogos, visando favorecer o processo de socialização e de ensino-aprendizagem através de: aconselhamento psicológico individual e em grupo; orientação às famílias através de palestras ou reuniões individuais; realização de encontros com a equipe de apoio e profissionais envolvidos com o objetivo de buscar estratégias para obter melhor socialização junto à família, escola e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sz w:val="21"/>
          <w:szCs w:val="21"/>
        </w:rPr>
        <w:t>(    )  materiai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)  materiais e serviços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X )   serviços e/ou mão de obra;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    ) equipamento e material permanente, para a Prefeitura Municipal de Doutor Ricar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certeza de poder contar com sua valiosa e importante colaboração, reiteramos nossos protestos de estima e apreç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LICIT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CONVITE Nº 004/2017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mos apresentar proposta para fornecimento do que está especificado, no quadro abaixo, devolvendo esta até às</w:t>
      </w:r>
      <w:r>
        <w:rPr>
          <w:rFonts w:cs="Arial" w:ascii="Arial" w:hAnsi="Arial"/>
          <w:b/>
          <w:sz w:val="21"/>
          <w:szCs w:val="21"/>
        </w:rPr>
        <w:t xml:space="preserve"> 10 horas do dia 18.01.2017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701"/>
        <w:jc w:val="center"/>
        <w:rPr/>
      </w:pPr>
      <w:r>
        <w:rPr/>
        <w:t>COMISSÃO DE LICITAÇÕES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59"/>
        <w:gridCol w:w="2079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USTO R$</w:t>
            </w:r>
          </w:p>
        </w:tc>
      </w:tr>
      <w:tr>
        <w:trPr>
          <w:trHeight w:val="57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atação de empresa para prestação de serviços na área de Psicolog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7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01 - Secretaria Municipal da Educação, com carga horária de 08 (oito) horas semanais, para atendimento das Escolas do Município, na área de psicologia, compreendendo o desenvolvimento em conjunto com a Psicopedagoga, um espaço na escola pra poder atuar em conjunto com as crianças, fazer um mapeamento das crianças e as dificuldades enfrentadas pelos professores em relação a isso, para já começar o ano letivo conversando com os professores, talvez até possibilitando uma formação em forma de roda de conversa, e também abrir diálogo com os pais, no início do ano.</w:t>
            </w:r>
          </w:p>
          <w:p>
            <w:pPr>
              <w:pStyle w:val="Normal"/>
              <w:spacing w:lineRule="auto" w:line="360"/>
              <w:ind w:firstLine="27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7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TEM 02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cretaria Municipal da Saúde, com carga horária de 20 (vinte) horas semanais e atuação voltada à equipe da saúde objetivando contribuir com a promoção, prevenção e recuperação da Saúde nas comunidades e suas Famílias, estendendo suas ações aos diversos grupos de saúde do município, bem como aos profissionais do Programa de Estratégia de Saúde da Família, promovendo dinâmicas de grupos, palestras, debates e discussões, auxiliando nos processos Educacionais dos Agentes Comunitários de Saúde, auxiliar no desenvolvimento do Programa de Saúde Mental do Município, avaliação cognitiva e afetiva de adultos, acompanhamento de internações psiquiátricas hospitalares, atendimento terapêutico individual. </w:t>
            </w:r>
          </w:p>
          <w:p>
            <w:pPr>
              <w:pStyle w:val="Normal"/>
              <w:spacing w:lineRule="auto" w:line="360"/>
              <w:ind w:firstLine="27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7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TEM 03- Secretaria Municipal de Assistência Social, com carga horária de 08 (oito) horas semanais, avaliação do desenvolvimento cognitivo e afetivo das crianças e adolescentes; a partir dos resultados obtidos, execução de um plano de intervenção (estimulação) com o apoio da família, escolas e demais profissionais, por meio de materiais diversificados e jogos, visando favorecer o processo de socialização e de ensino-aprendizagem através de: aconselhamento psicológico individual e em grupo; orientação às famílias através de palestras ou reuniões individuais; realização de encontros com a equipe de apoio e profissionais envolvidos com o objetivo de buscar estratégias para obter melhor socialização junto à família, escola e socieda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tar valor mensal para a prestação do serviço .........................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idade da Proposta: _____________________________           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E CARIM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BSERVAÇÕES DO CONVITE Nº 0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s participantes deverão apresentar, em envelope separado, cópia ou original de, tendo na parte externa do ENVELOPE Nº 01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ITE Nº 00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VELOPE Nº 01 - DOCUM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PONENTE: 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Contrato Social e suas alteraçõ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- CNPJ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- Cópia da carteira e certificado do profissional habilitado em exercer a função de psicóloga.- Certidão Negativa do FGTS, INSS, CNDT, Receita Estadual e Feder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. Os participantes deverão apresentar, em envelope separado, documento de proposta devidamente preenchido, tendo na parte externa do ENVELOPE Nº 0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VITE Nº 00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NVELOPE Nº 02 - PROPO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PONENTE: 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3. Os critérios de julgamento serão os constantes da Lei Federal n.º8.666/93, e, pelas alterações introduzidas pela Lei Federal nº 9.648 de 28.05.9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4. O pagamento será mensal, conforme prestação dos serviços, mediante apresentação de nota fiscal/fatura de prestação de serviç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O Município se reserva o direito de aceitar ou não as propostas apresentadas, sem que, com isso, caiba aos participantes qualquer inden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A não apresentação de proposta caracteriza manifesto desinteresse dess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Fica estabelecido como limite máximo, de cada item, do objeto, o valor de R$ 6.048,00 (seis mil e quarenta e oito reais) para a prestação do serviço descrito, devendo ser observado pelos licitantes quando da formalização da proposta inicial. Sendo que os valores cotados acima do estabelecido como limite, terão as propostas desconsider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8. Julgamento das propostas será pelo menor valor cotado por prestação de serviço mensal, conforme descrito no Convite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9.  Não será considerada qualquer oferta de vantagem, não prevista no Convite, nem preço ou oferta baseada nas ofertas dos demais licitantes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0. A(s) empresa(s) contratada(s) prestará(ão) os serviços na sede da municipalidade ou na sede da(s) mesma(s), devendo comparecer na sede do município quando solicitada(s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 O contrato será por 01 (um) ano, podendo ser renovado por iguais períodos, conforme prevê a lei de licitações, tendo após 01 (um) ano, o reajuste pelo IPCA.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COMISSÃO DE LICITAÇÕES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xxxxxxxxxx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 O MUNICIPIO DE DOUTOR RICARD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O XXXXXXX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e fazem entre si </w:t>
      </w:r>
      <w:r>
        <w:rPr>
          <w:rFonts w:cs="Arial" w:ascii="Arial" w:hAnsi="Arial"/>
          <w:sz w:val="20"/>
          <w:szCs w:val="20"/>
          <w:u w:val="single"/>
        </w:rPr>
        <w:t>O MUNICÍPIO DE DOUTOR RICARDO-RS.</w:t>
      </w:r>
      <w:r>
        <w:rPr>
          <w:rFonts w:cs="Arial" w:ascii="Arial" w:hAnsi="Arial"/>
          <w:sz w:val="20"/>
          <w:szCs w:val="20"/>
        </w:rPr>
        <w:t xml:space="preserve">, pessoa jurídica de direito público interno, com sede na RS/332 - Km 21, com CNPJ nº01613360/0001-21, neste ato representado pelo Senhora Prefeita Municipal, SRA. CATEA MARIA BORSATTO ROLANTE, brasileira, casada, residente e domiciliado na cidade de Doutor Ricardo, no uso da competência, doravante denominado CONTRATANTE e de outro lado, como contratado, o </w:t>
      </w:r>
      <w:r>
        <w:rPr>
          <w:rFonts w:cs="Arial" w:ascii="Arial" w:hAnsi="Arial"/>
          <w:sz w:val="20"/>
          <w:szCs w:val="20"/>
          <w:u w:val="single"/>
        </w:rPr>
        <w:t>SR.</w:t>
      </w:r>
      <w:r>
        <w:rPr>
          <w:rFonts w:cs="Arial" w:ascii="Arial" w:hAnsi="Arial"/>
          <w:sz w:val="20"/>
          <w:szCs w:val="20"/>
        </w:rPr>
        <w:t>, brasileiro, casado, , inscrito na OAB/RS sob nº, com CPF nº, com escritório profissional na Rua -RS com base na proposta adjudicada no Processo Licitatório n°xxxxx na modalidade Convite nºxxxx, tipo menor preço, dentro do seguinte clausulamento ora acord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CLÁUSULA PRIMEIRA - O </w:t>
      </w:r>
      <w:r>
        <w:rPr>
          <w:rFonts w:cs="Arial" w:ascii="Arial" w:hAnsi="Arial"/>
          <w:sz w:val="21"/>
          <w:szCs w:val="21"/>
        </w:rPr>
        <w:t>Contratação de empresa para prestação de serviços na área de Psicolog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1 - Secretaria Municipal da Educação, com carga horária de 8 (oito) horas semanais, para atendimento das Escolas do Município, na área de psicologia, compreendendo o desenvolvimento em conjunto com a Psicopedagoga, um espaço na escola pra poder atuar em conjunto com as crianças, fazer um mapeamento das crianças e as dificuldades enfrentadas pelos professores em relação a isso, para já começar o ano letivo conversando com os professores, talvez até possibilitando uma formação em forma de roda de conversa, e também abrir diálogo com os pais, no início do an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0"/>
          <w:szCs w:val="20"/>
        </w:rPr>
        <w:t>ITEM 02 -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ecretaria Municipal da Saúde, com carga horária de 20 (vinte) horas semanais e atuação voltada à equipe da saúde objetivando contribuir com a promoção, prevenção e recuperação da Saúde nas comunidades e suas Famílias, estendendo suas ações aos diversos grupos de saúde do município, bem como aos profissionais do Programa de Estratégia de Saúde da Família, promovendo dinâmicas de grupos, palestras, debates e discussões, auxiliando nos processos Educacionais dos Agentes Comunitários de Saúde, auxiliar no desenvolvimento do Programa de Saúde Mental do Município, avaliação cognitiva e afetiva de adultos, acompanhamento de internações psiquiátricas hospitalares, atendimento terapêutico individual.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EM 03- Secretaria Municipal de Assistência Social, com carga horária de 8 (oito) horas semanais, avaliação do desenvolvimento cognitivo e afetivo das crianças e adolescentes; a partir dos resultados obtidos, execução de um plano de intervenção (estimulação) com o apoio da família, escolas e demais profissionais, por meio de materiais diversificados e jogos, visando favorecer o processo de socialização e de ensino-aprendizagem através de: aconselhamento psicológico individual e em grupo; orientação às famílias através de palestras ou reuniões individuais; realização de encontros com a equipe de apoio e profissionais envolvidos com o objetivo de buscar estratégias para obter melhor socialização junto à família, escola e sociedade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ÁUSULA SEGUNDA - O presente contrato terá uma vigência de 12 (doze) meses, iniciando-se emxxxxxxxxxxxxxxx, podendo ser prorrogado por iguais períodos, até o limite legal (60 meses), com reajuste anual com base na variação pelo IPCA no perío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TERCEIRA - Como contraprestação pelos serviços prestados, o contratado perceberá a importância mensal de R$ xxxxxx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LÁUSULA QUARTA - Os pagamentos pelos serviços contratados serão efetuados sempre até o dia 10 (dez) de mês subsequente ao vencido, mediante apresentação de nota fiscal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QUINTA - Fica desde logo estabelecido que eventuais honorários de sucumbência em demandas judiciais caberão integralmente ao contrat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XTA - Aplica-se, supletivamente, para os casos de omissão do presente contrato, o estabelecido na Lei Federal nº8666/93 e suas alteraçõ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ÉTIMA - O presente contrato poderá ser rescindido: a) por determinação unilateral e escrita da administração, nos casos enumerados nos incisos I a XVII, do Artigo 78, da Lei Federal nº8666/93; b) amigavelmente, por acordo entre as partes, reduzindo-se a termo no processo de licitação, desde que haja conveniência para a administração; c) e judicialmente, nos termos da Lei Federal nº8666/93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OITAVA - As despesas serão atendidas por conta da seguinte dotação orçamentária, para fins de impacto orçamentário, com previsão de pagamento conforme prestação do serviço: </w:t>
      </w:r>
    </w:p>
    <w:p>
      <w:pPr>
        <w:pStyle w:val="TextosemFormatao"/>
        <w:rPr/>
      </w:pPr>
      <w:r>
        <w:rPr/>
        <w:t>ATIVIDADE: 2042, 2043, 2101, 2062, 2085, 2084</w:t>
      </w:r>
    </w:p>
    <w:p>
      <w:pPr>
        <w:pStyle w:val="TextosemFormatao"/>
        <w:rPr/>
      </w:pPr>
      <w:r>
        <w:rPr/>
        <w:t>CATEGORIA: 339039, 319034,</w:t>
      </w:r>
    </w:p>
    <w:p>
      <w:pPr>
        <w:pStyle w:val="TextosemFormatao"/>
        <w:rPr/>
      </w:pPr>
      <w:r>
        <w:rPr/>
        <w:t>RECURSO: 0020, 0040, 4011, 4090, 0001, 1062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NONA - As partes elegem o Foro da Comarca de Encantado para dirimirem quaisquer questões oriundas do presente contrato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artes, por estarem de pleno acordo com todas as cláusulas e condições deste instrumento, assinam, em 02 (duas) vias de igual teor e forma, destinando-se uma via para cada uma das partes interessadas, para que gere seus jurídicos e legais efeit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TOR RICARDO - RS, </w:t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XXXXX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xxxx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PREFEITA MUNICIPAL                                         CONTRATADO xxxxx</w:t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</w:t>
      </w:r>
    </w:p>
    <w:p>
      <w:pPr>
        <w:pStyle w:val="Normal"/>
        <w:widowControl w:val="false"/>
        <w:spacing w:lineRule="auto" w:line="360"/>
        <w:ind w:firstLine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IDICO</w:t>
      </w:r>
    </w:p>
    <w:p>
      <w:pPr>
        <w:pStyle w:val="Normal"/>
        <w:widowControl w:val="false"/>
        <w:spacing w:lineRule="auto" w:line="360"/>
        <w:ind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  <w:tab/>
        <w:t xml:space="preserve"> ____________________</w:t>
        <w:tab/>
        <w:tab/>
        <w:t xml:space="preserve"> 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ESQUISA DE PREÇOS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NOME COMPLETO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_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1"/>
          <w:szCs w:val="21"/>
        </w:rPr>
        <w:t>Solicitamos apresentar proposta para fornecimento do que está especificado, no quadro abaixo, devolvendo esta até o dia 09.01.2017</w:t>
      </w:r>
      <w:r>
        <w:rPr/>
        <w:t>.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0"/>
        <w:gridCol w:w="1558"/>
      </w:tblGrid>
      <w:tr>
        <w:trPr>
          <w:trHeight w:val="74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ALOR R$</w:t>
            </w:r>
          </w:p>
        </w:tc>
      </w:tr>
      <w:tr>
        <w:trPr>
          <w:trHeight w:val="57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atação de empresa para prestação de serviços na área de Psicolog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7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01 - Secretaria Municipal da Educação, com carga horária de 8 (oito) horas semanais, para atendimento das Escolas do Município, na área de psicologia, compreendendo o desenvolvimento em conjunto com a Psicopedagoga, um espaço na escola pra poder atuar em conjunto com as crianças, fazer um mapeamento das crianças e as dificuldades enfrentadas pelos professores em relação a isso, para já começar o ano letivo conversando com os professores, talvez até possibilitando uma formação em forma de roda de conversa, e também abrir diálogo com os pais, no início do ano.</w:t>
            </w:r>
          </w:p>
          <w:p>
            <w:pPr>
              <w:pStyle w:val="Normal"/>
              <w:spacing w:lineRule="auto" w:line="360"/>
              <w:ind w:firstLine="27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7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TEM 02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cretaria Municipal da Saúde, com carga horária de 20 (vinte) horas semanais e atuação voltada à equipe da saúde objetivando contribuir com a promoção, prevenção e recuperação da Saúde nas comunidades e suas Famílias, estendendo suas ações aos diversos grupos de saúde do município, bem como aos profissionais do Programa de Estratégia de Saúde da Família, promovendo dinâmicas de grupos, palestras, debates e discussões, auxiliando nos processos Educacionais dos Agentes Comunitários de Saúde, auxiliar no desenvolvimento do Programa de Saúde Mental do Município, avaliação cognitiva e afetiva de adultos, acompanhamento de internações psiquiátricas hospitalares, atendimento terapêutico individual. </w:t>
            </w:r>
          </w:p>
          <w:p>
            <w:pPr>
              <w:pStyle w:val="Normal"/>
              <w:spacing w:lineRule="auto" w:line="360"/>
              <w:ind w:firstLine="27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27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TEM 03- Secretaria Municipal de Assistência Social, com carga horária de 8 (oito) horas semanais, avaliação do desenvolvimento cognitivo e afetivo das crianças e adolescentes; a partir dos resultados obtidos, execução de um plano de intervenção (estimulação) com o apoio da família, escolas e demais profissionais, por meio de materiais diversificados e jogos, visando favorecer o processo de socialização e de ensino-aprendizagem através de: aconselhamento psicológico individual e em grupo; orientação às famílias através de palestras ou reuniões individuais; realização de encontros com a equipe de apoio e profissionais envolvidos com o objetivo de buscar estratégias para obter melhor socialização junto à família, escola e socieda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Cotar valor mensal para a prestação do serviço .........................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idade da Proposta: 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1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administracao@doutorricardo.rs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0</wp:posOffset>
          </wp:positionH>
          <wp:positionV relativeFrom="paragraph">
            <wp:posOffset>-2032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2:00Z</dcterms:created>
  <dc:creator>*</dc:creator>
  <dc:description/>
  <dc:language>en-US</dc:language>
  <cp:lastModifiedBy>administracao</cp:lastModifiedBy>
  <cp:lastPrinted>2017-01-17T10:23:00Z</cp:lastPrinted>
  <dcterms:modified xsi:type="dcterms:W3CDTF">2017-01-17T12:23:00Z</dcterms:modified>
  <cp:revision>14</cp:revision>
  <dc:subject/>
  <dc:title>AO EXMO</dc:title>
</cp:coreProperties>
</file>