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utor Ricardo-RS, 12 de janeiro de 2017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SRA. PREFEITA MUNICIPAL DE DOUTOR RICARD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Venho, através do presente, comunicar a Vossa Excelência que se faz necessário realizar a Contratação de empresa para prestação de serviços na área de Nutri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16 (dezesseis) horas semanais, para atendimento das Escolas do Município, na área nutricional, compreendendo o desenvolvimento do programa merenda escolar elaboração e acompanhamento do cardápio, controle e distribuição da merenda nas escolas e retirada das mesmas nos mercados autorizados pela administração Municipal, bem como, auxiliar na prestação de contas dos recursos utilizados para desenvolver o Programa da merenda escolar municipal com qualidade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2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cretaria Municipal da Saúde, com carga horária de 16 (dezesseis) horas semanais para atendimento junto à Unidade Básica de Saúde, prestando os seguintes serviços: coordenação do Programa “Bolsa Família”, com monitoramento nutricional das famílias beneficiadas, realização de grupos de Educação saúde através palestras mensais aos integrantes, juntamente com profissionais da área da saúde visando a prevenção de agravos, doenças crônicas degenerativas com ênfase especial na promoção, proteção e recuperação da saúde de forma integral, atendimentos individuais e coletivos, auxilio no desenvolvimento do programa SISVAN (Sistema de Vigilância Alimentar e Nutricional)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a contratação do solicitado a fim de darmos um bom atendimento aos serviços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ANA ZENER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/P SECRETARIA MUNICIP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QUIEL ROV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MUNICIPAL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21"/>
          <w:szCs w:val="21"/>
        </w:rPr>
        <w:t>Doutor Ricardo - RS, 12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Respondendo pela Secretaria Municipal de Administração desta Prefeitura Municipal de Doutor Ricardo-RS, venho mui respeitosamente à presença de Vossa Excelência com a finalidade de solici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empresa para prestação de serviços na área de Nutri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16 (dezesseis) horas semanais, para atendimento das Escolas do Município, na área nutricional, compreendendo o desenvolvimento do programa merenda escolar elaboração e acompanhamento do cardápio, controle e distribuição da merenda nas escolas e retirada das mesmas nos mercados autorizados pela administração Municipal, bem como, auxiliar na prestação de contas dos recursos utilizados para desenvolver o Programa da merenda escolar municipal com qualidad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>ITEM 02 - Secretaria Municipal da Saúde, com carga horária de 16 (dezesseis) horas semanais para atendimento junto à Unidade Básica de Saúde, prestando os seguintes serviços: coordenação do Programa “Bolsa Família”, com monitoramento nutricional das famílias beneficiadas, realização de grupos de Educação saúde através palestras mensais aos integrantes, juntamente com profissionais da área da saúde visando à prevenção de agravos, doenças crônicas degenerativas com ênfase especial na promoção, proteção e recuperação da saúde de forma integral, atendimentos individuais e coletivos, auxilio no desenvolvimento do programa SISVAN (Sistema de Vigilância Alimentar e Nutricional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os em que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Deferiment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Doutor Ricardo - RS., 12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ANA ZENER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/P SECRETARIA MUNICIPAL DE EDU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QUIEL ROV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MUNICIPAL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ind w:hanging="540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12 de janeiro de 2017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DE LICITAÇÕES DO MUNICÍPIO, tendo examinado a solicitação de que trata sob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empresa para prestação de serviços na área de Nutr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16 (dezesseis) horas semanais, para atendimento das Escolas do Município, na área nutricional, compreendendo o desenvolvimento do programa merenda escolar elaboração e acompanhamento do cardápio, controle e distribuição da merenda nas escolas e retirada das mesmas nos mercados autorizados pela administração Municipal, bem como, auxiliar na prestação de contas dos recursos utilizados para desenvolver o Programa da merenda escolar municipal com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2 - Secretaria Municipal da Saúde, com carga horária de 16 (dezesseis) horas semanais para atendimento junto à Unidade Básica de Saúde, prestando os seguintes serviços: coordenação do Programa “Bolsa Família”, com monitoramento nutricional das famílias beneficiadas, realização de grupos de Educação saúde através palestras mensais aos integrantes, juntamente com profissionais da área da saúde visando a prevenção de agravos, doenças crônicas degenerativas com ênfase especial na promoção, proteção e recuperação da saúde de forma integral, atendimentos individuais e coletivos, auxilio no desenvolvimento do programa SISVAN (Sistema de Vigilância Alimentar e Nutricion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x 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Concorr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que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 : 2051</w:t>
      </w:r>
    </w:p>
    <w:p>
      <w:pPr>
        <w:pStyle w:val="TextosemFormatao"/>
        <w:rPr/>
      </w:pPr>
      <w:r>
        <w:rPr/>
        <w:t>CATEGORIA : 339039</w:t>
      </w:r>
    </w:p>
    <w:p>
      <w:pPr>
        <w:pStyle w:val="TextosemFormatao"/>
        <w:rPr/>
      </w:pPr>
      <w:r>
        <w:rPr/>
        <w:t>RECURSO   : 0001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IVIDADE : 2060</w:t>
      </w:r>
    </w:p>
    <w:p>
      <w:pPr>
        <w:pStyle w:val="TextosemFormatao"/>
        <w:rPr/>
      </w:pPr>
      <w:r>
        <w:rPr/>
        <w:t>CATEGORIA : 339039</w:t>
      </w:r>
    </w:p>
    <w:p>
      <w:pPr>
        <w:pStyle w:val="TextosemFormatao"/>
        <w:rPr/>
      </w:pPr>
      <w:r>
        <w:rPr/>
        <w:t>RECURSO   : 00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CIONE SG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outor Ricardo - RS., 12 de janeiro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 005/2017</w:t>
      </w:r>
      <w:r>
        <w:rPr>
          <w:rFonts w:cs="Arial" w:ascii="Arial" w:hAnsi="Arial"/>
          <w:sz w:val="21"/>
          <w:szCs w:val="21"/>
        </w:rPr>
        <w:t>, que se destina a Contratação de empresa para prestação de serviços na área de Nutr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EM 01 - Secretaria Municipal da Educação, com carga horária de 16 (dezesseis) horas semanais, para atendimento das Escolas do Município, na área nutricional, compreendendo o desenvolvimento do programa merenda escolar elaboração e acompanhamento do cardápio, controle e distribuição da merenda nas escolas e retirada das mesmas nos mercados autorizados pela administração Municipal, bem como, auxiliar na prestação de contas dos recursos utilizados para desenvolver o Programa da merenda escolar municipal com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EM 02 - Secretaria Municipal da Saúde, com carga horária de 16 (dezesseis) horas semanais para atendimento junto à Unidade Básica de Saúde, prestando os seguintes serviços: coordenação do Programa “Bolsa Família”, com monitoramento nutricional das famílias beneficiadas, realização de grupos de Educação saúde através palestras mensais aos integrantes, juntamente com profissionais da área da saúde visando a prevenção de agravos, doenças crônicas degenerativas com ênfase especial na promoção, proteção e recuperação da saúde de forma integral, atendimentos individuais e coletivos, auxilio no desenvolvimento do programa SISVAN (Sistema de Vigilância Alimentar e Nutricional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(    )  materi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X )   serviços e/ou mão de obra;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equipamento e material permanente, para a Prefeitura Municipal de Doutor Ricar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poder contar com sua valiosa e importante colaboração, reiteramos nossos protestos de estima e apre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NVITE Nº005/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Solicitamos apresentar proposta para fornecimento do que está especificado, no quadro abaixo, devolvendo esta até às</w:t>
      </w:r>
      <w:r>
        <w:rPr>
          <w:rFonts w:cs="Arial" w:ascii="Arial" w:hAnsi="Arial"/>
          <w:b/>
          <w:sz w:val="21"/>
          <w:szCs w:val="21"/>
        </w:rPr>
        <w:t xml:space="preserve"> 10 horas do dia 19.01.2017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701"/>
        <w:jc w:val="center"/>
        <w:rPr/>
      </w:pPr>
      <w:r>
        <w:rPr/>
        <w:t>COMISSÃO DE LICITAÇÕE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2079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prestação de serviços na área de Nutri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01 - Secretaria Municipal da Educação, com carga horária de 16 (dezesseis) horas semanais, para atendimento das Escolas do Município, na área nutricional, compreendendo o desenvolvimento do programa merenda escolar elaboração e acompanhamento do cardápio, controle e distribuição da merenda nas escolas e retirada das mesmas nos mercados autorizados pela administração Municipal, bem como, auxiliar na prestação de contas dos recursos utilizados para desenvolver o Programa da merenda escolar municipal com quali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r valor mensal para prestação do serviço  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02 - Secretaria Municipal da Saúde, com carga horária de 16 (dezesseis) horas semanais para atendimento junto à Unidade Básica de Saúde, prestando os seguintes serviços: coordenação do Programa “Bolsa Família”, com monitoramento nutricional das famílias beneficiadas, realização de grupos de Educação saúde através palestras mensais aos integrantes, juntamente com profissionais da área da saúde visando a prevenção de agravos, doenças crônicas degenerativas com ênfase especial na promoção, proteção e recuperação da saúde de forma integral, atendimentos individuais e coletivos, auxilio no desenvolvimento do programa SISVAN (Sistema de Vigilância Alimentar e Nutricional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SERVAÇÕES DO CONVITE Nº 00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s participantes deverão apresentar, em envelope separado, cópia ou original de, tendo na parte externa do ENVELOPE Nº 0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1 - DOCU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Contrato Social e suas alter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CNP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Cópia da carteira e certificado do profissional habilitado em exercer a função de nutricionista.- Certidão Negativa do FGTS, INSS, CNDT, Receita Estadual e Fede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2 -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3. Os critérios de julgamento serão os constantes da Lei Federal n.º8.666/93, e, pelas alterações introduzidas pela Lei Federal nº 9.648 de 28.05.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. O pagamento será mensal, conforme prestação dos serviços, mediante apresentação de nota fiscal/fatura de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A não apresentação de proposta caracteriza manifesto desinteresse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Fica estabelecido como limite máximo, de cada item, do objeto, o valor de R$ 5.000,00 (cinco mil reais) para a prestação do serviço descrito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 Julgamento das propostas será pelo menor valor cotado por prestação de serviço mensal, conforme descrito no Convite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9.  Não será considerada qualquer oferta de vantagem, não prevista no Convite, nem preço ou oferta baseada nas ofertas dos demais licitante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0. A(s) empresa(s) contratada(s) prestará(ão) os serviços na sede da municipalidade ou na sede da(s) mesma(s), devendo comparecer na sede do município quando solicitada(s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O contrato será por 01 (um) ano, podendo ser renovado por iguais períodos, conforme prevê a lei de licitações, tendo após 01 (um) ano, o reajuste pelo IPCA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MISSÃO DE LICITAÇÕ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TRATO Nºxxxxxxxxxx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NTRE O MUNICIPIO DE DOUTOR RICARD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 O XXXXXXX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Que fazem entre si </w:t>
      </w:r>
      <w:r>
        <w:rPr>
          <w:rFonts w:cs="Arial" w:ascii="Arial" w:hAnsi="Arial"/>
          <w:sz w:val="19"/>
          <w:szCs w:val="19"/>
          <w:u w:val="single"/>
        </w:rPr>
        <w:t>O MUNICÍPIO DE DOUTOR RICARDO-RS.</w:t>
      </w:r>
      <w:r>
        <w:rPr>
          <w:rFonts w:cs="Arial" w:ascii="Arial" w:hAnsi="Arial"/>
          <w:sz w:val="19"/>
          <w:szCs w:val="19"/>
        </w:rPr>
        <w:t xml:space="preserve">, pessoa jurídica de direito público interno, com sede na RS/332 - Km 21, com CNPJ nº01613360/0001-21, neste ato representado pelo Senhora Prefeita Municipal, SRA. CATEA MARIA BORSATTO ROLANTE, brasileira, casada, residente e domiciliado na cidade de Doutor Ricardo, no uso da competência, doravante denominado CONTRATANTE e de outro lado, como contratado, o </w:t>
      </w:r>
      <w:r>
        <w:rPr>
          <w:rFonts w:cs="Arial" w:ascii="Arial" w:hAnsi="Arial"/>
          <w:sz w:val="19"/>
          <w:szCs w:val="19"/>
          <w:u w:val="single"/>
        </w:rPr>
        <w:t>SR.</w:t>
      </w:r>
      <w:r>
        <w:rPr>
          <w:rFonts w:cs="Arial" w:ascii="Arial" w:hAnsi="Arial"/>
          <w:sz w:val="19"/>
          <w:szCs w:val="19"/>
        </w:rPr>
        <w:t>, brasileiro, casado, , inscrito na OAB/RS sob nº, com CPF nº, com escritório profissional na Rua -RS com base na proposta adjudicada no Processo Licitatório n°xxxxx na modalidade Convite nºxxxx, tipo menor preço, dentro do seguinte clausulamento ora acord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  <w:lang w:val="en-US" w:eastAsia="en-US"/>
        </w:rPr>
        <w:t>CLÁUSULA PRIMEIRA - O contratado prestará ao contratante, serviços de nutrição 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SEGUNDA - O presente contrato terá uma vigência de 12 (doze) meses, iniciando-se emxxxxxxxxxxxxxxx, podendo ser prorrogado por iguais períodos, até o limite legal (60 meses), com reajuste anual com base na variação pelo IPCA no perío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TERCEIRA - Como contraprestação pelos serviços prestados, o contratado perceberá a importância mensal de R$ xxxxxx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QUARTA - Os pagamentos pelos serviços contratados serão efetuados sempre até o dia 10 (dez) de mês subsequente ao vencido, mediante apresentação de nota fisc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QUINTA - Fica desde logo estabelecido que eventuais honorários de sucumbência em demandas judiciais caberão integralmente ao contra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SEXTA - Aplica-se, supletivamente, para os casos de omissão do presente contrato, o estabelecido na Lei Federal nº8666/93 e suas alteraçõ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SÉTIMA - O presente contrato poderá ser rescindido: a) por determinação unilateral e escrita da administração, nos casos enumerados nos incisos I a XVII, do Artigo 78, da Lei Federal nº8666/93; b) amigavelmente, por acordo entre as partes, reduzindo-se a termo no processo de licitação, desde que haja conveniência para a administração; c) e judicialmente, nos termos da Lei Federal nº8666/93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OITAVA -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>
          <w:sz w:val="19"/>
          <w:szCs w:val="19"/>
        </w:rPr>
      </w:pPr>
      <w:r>
        <w:rPr>
          <w:sz w:val="19"/>
          <w:szCs w:val="19"/>
        </w:rPr>
        <w:t>ATIVIDADE : 2051</w:t>
      </w:r>
    </w:p>
    <w:p>
      <w:pPr>
        <w:pStyle w:val="TextosemFormatao"/>
        <w:rPr>
          <w:sz w:val="19"/>
          <w:szCs w:val="19"/>
        </w:rPr>
      </w:pPr>
      <w:r>
        <w:rPr>
          <w:sz w:val="19"/>
          <w:szCs w:val="19"/>
        </w:rPr>
        <w:t>CATEGORIA : 339039</w:t>
      </w:r>
    </w:p>
    <w:p>
      <w:pPr>
        <w:pStyle w:val="TextosemFormatao"/>
        <w:rPr>
          <w:sz w:val="19"/>
          <w:szCs w:val="19"/>
          <w:lang w:val="pt-BR"/>
        </w:rPr>
      </w:pPr>
      <w:r>
        <w:rPr>
          <w:sz w:val="19"/>
          <w:szCs w:val="19"/>
        </w:rPr>
        <w:t>RECURSO   : 0001</w:t>
      </w:r>
    </w:p>
    <w:p>
      <w:pPr>
        <w:pStyle w:val="TextosemFormatao"/>
        <w:rPr>
          <w:sz w:val="19"/>
          <w:szCs w:val="19"/>
        </w:rPr>
      </w:pPr>
      <w:r>
        <w:rPr>
          <w:sz w:val="19"/>
          <w:szCs w:val="19"/>
        </w:rPr>
        <w:t>ATIVIDADE : 2060</w:t>
      </w:r>
    </w:p>
    <w:p>
      <w:pPr>
        <w:pStyle w:val="TextosemFormatao"/>
        <w:rPr>
          <w:sz w:val="19"/>
          <w:szCs w:val="19"/>
        </w:rPr>
      </w:pPr>
      <w:r>
        <w:rPr>
          <w:sz w:val="19"/>
          <w:szCs w:val="19"/>
        </w:rPr>
        <w:t>CATEGORIA : 339039</w:t>
      </w:r>
    </w:p>
    <w:p>
      <w:pPr>
        <w:pStyle w:val="TextosemFormatao"/>
        <w:rPr>
          <w:sz w:val="19"/>
          <w:szCs w:val="19"/>
        </w:rPr>
      </w:pPr>
      <w:r>
        <w:rPr>
          <w:sz w:val="19"/>
          <w:szCs w:val="19"/>
        </w:rPr>
        <w:t>RECURSO   : 0040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NONA - As partes elegem o Foro da Comarca de Encantado para dirimirem quaisquer questões oriundas do presente contrat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 partes, por estarem de pleno acordo com todas as cláusulas e condições deste instrumento, assinam, em 02 (duas) vias de igual teor e forma, destinando-se uma via para cada uma das partes interessadas, para que gere seus jurídicos e legais efeitos.</w:t>
      </w:r>
    </w:p>
    <w:p>
      <w:pPr>
        <w:pStyle w:val="Normal"/>
        <w:widowControl w:val="false"/>
        <w:spacing w:lineRule="auto" w:line="360"/>
        <w:ind w:firstLine="1701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UTOR RICARDO - RS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19"/>
          <w:szCs w:val="19"/>
          <w:lang w:val="en-US" w:eastAsia="en-US"/>
        </w:rPr>
        <w:t xml:space="preserve">XXXXX                                                                             </w:t>
      </w:r>
      <w:r>
        <w:rPr>
          <w:rFonts w:cs="Arial" w:ascii="Arial" w:hAnsi="Arial"/>
          <w:bCs/>
          <w:sz w:val="19"/>
          <w:szCs w:val="19"/>
          <w:lang w:val="en-US" w:eastAsia="en-US"/>
        </w:rPr>
        <w:t>xxxx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eastAsia="Arial" w:cs="Arial" w:ascii="Arial" w:hAnsi="Arial"/>
          <w:bCs/>
          <w:sz w:val="19"/>
          <w:szCs w:val="19"/>
          <w:lang w:val="en-US" w:eastAsia="en-US"/>
        </w:rPr>
        <w:t xml:space="preserve">                           </w:t>
      </w:r>
      <w:r>
        <w:rPr>
          <w:rFonts w:cs="Arial" w:ascii="Arial" w:hAnsi="Arial"/>
          <w:bCs/>
          <w:sz w:val="19"/>
          <w:szCs w:val="19"/>
          <w:lang w:val="en-US" w:eastAsia="en-US"/>
        </w:rPr>
        <w:t>PREFEITA MUNICIPAL                                         ASSESSOR JURÍDICO xxxx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</w:rPr>
        <w:t>TESTEMUNHAS:</w:t>
        <w:tab/>
        <w:t xml:space="preserve"> ____________________</w:t>
        <w:tab/>
        <w:tab/>
        <w:t xml:space="preserve">  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SQUISA DE PREÇO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1"/>
          <w:szCs w:val="21"/>
        </w:rPr>
        <w:t>Solicitamos apresentar proposta para fornecimento do que está especificado, no quadro abaixo, devolvendo esta até o dia 03.01.2017</w:t>
      </w:r>
      <w:r>
        <w:rPr/>
        <w:t>.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0"/>
        <w:gridCol w:w="1558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LOR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(s) para prestação de serviços na área de Nutri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01 - Secretaria Municipal da Educação, com carga horária de 16 (dezesseis) horas semanais, para atendimento das Escolas do Município, na área nutricional, compreendendo o desenvolvimento do programa merenda escolar elaboração e acompanhamento do cardápio, controle e distribuição da merenda nas escolas e retirada das mesmas nos mercados autorizados pela administração Municipal, bem como, auxiliar na prestação de contas dos recursos utilizados para desenvolver o Programa da merenda escolar municipal com quali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l valor mensal para a prestação do serviço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02 - Secretaria Municipal da Saúde, com carga horária de 16 (dezesseis) horas semanais para atendimento junto à Unidade Básica de Saúde, prestando os seguintes serviços: coordenação do Programa “Bolsa Família”, com monitoramento nutricional das famílias beneficiadas, realização de grupos de Educação saúde através palestras mensais aos integrantes, juntamente com profissionais da área da saúde visando a prevenção de agravos, doenças crônicas degenerativas com ênfase especial na promoção, proteção e recuperação da saúde de forma integral, atendimentos individuais e coletivos, auxilio no desenvolvimento do programa SISVAN (Sistema de Vigilância Alimentar e Nutricional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dministracao@doutorricardo.rs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-2032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2:00Z</dcterms:created>
  <dc:creator>*</dc:creator>
  <dc:description/>
  <cp:keywords/>
  <dc:language>en-US</dc:language>
  <cp:lastModifiedBy>administracao</cp:lastModifiedBy>
  <cp:lastPrinted>2017-01-26T09:18:00Z</cp:lastPrinted>
  <dcterms:modified xsi:type="dcterms:W3CDTF">2017-01-26T11:18:00Z</dcterms:modified>
  <cp:revision>15</cp:revision>
  <dc:subject/>
  <dc:title>AO EXMO</dc:title>
</cp:coreProperties>
</file>