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utor Ricardo-RS, 18 de janeiro de 2017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SRA. PREFEITA MUNICIPAL DE DOUTOR RICARD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Venho, através do presente, comunicar a Vossa Excelência que se faz necessário realizar a contratação de empresa para prestação de serviços </w:t>
      </w:r>
      <w:r>
        <w:rPr>
          <w:rFonts w:cs="Arial" w:ascii="Arial" w:hAnsi="Arial"/>
          <w:sz w:val="20"/>
          <w:szCs w:val="20"/>
        </w:rPr>
        <w:t xml:space="preserve">de assessoria e consultoria administrativa na área de licitações, com o intuito primordial de atender as recomendações da legislação, dos órgãos de controle e princípios da administração pública nas compras de bens e serviços de todas as secretarias municipais, através das diversas modalidades previstas em lei, com atuação junto ao departamento de licitações e contr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obrigações buscadas no certame licitatório e que deverão ser realizadas pela empres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ssessoria e consultoria quanto à elaboração dos editais de licitação, modalidades de licitações, orçamentos, termo de referencia, contratos e publicaçõe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poio técnico administrativo na área de licitações, orientando os trabalhos dentro de sua áre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ir os profissionais da áre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r a disposição da prefeitura Municipal – setor de licitações para qualquer assunto de ordem preventiva e/ou corretiva, no que se refere aos serviços supramencion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ga horária: 16 horas mê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a contratação do solicitado a fim de darmos um bom atendimento aos serviço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CE PREFEITO ELEITO r/p SECRETARIO MUNICIPAL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21"/>
          <w:szCs w:val="21"/>
        </w:rPr>
        <w:t>Doutor Ricardo - RS, 18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Respondendo pela Secretaria Municipal de Administração desta Prefeitura Municipal de Doutor Ricardo-RS, venho mui respeitosamente à presença de Vossa Excelência com a finalidade de solici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Prestação de serviços </w:t>
      </w:r>
      <w:r>
        <w:rPr>
          <w:rFonts w:cs="Arial" w:ascii="Arial" w:hAnsi="Arial"/>
          <w:sz w:val="20"/>
          <w:szCs w:val="20"/>
        </w:rPr>
        <w:t xml:space="preserve">de assessoria e consultoria administrativa na área de licitações, com o intuito primordial de atender as recomendações da legislação, dos órgãos de controle e princípios da administração pública nas compras de bens e serviços de todas as secretarias municipais, através das diversas modalidades previstas em lei, com atuação junto ao departamento de licitações e contr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obrigações buscadas no certame licitatório e que deverão ser realizadas pela empres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ssessoria e consultoria quanto à elaboração dos editais de licitação, modalidades de licitações, orçamentos, termo de referencia, contratos e publicaçõ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poio técnico administrativo na área de licitações, orientando os trabalhos dentro de sua áre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ir os profissionais da áre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r a disposição da prefeitura Municipal – setor de licitações para qualquer assunto de ordem preventiva e/ou corretiva, no que se refere aos serviços supramencionado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ga horária: 16 horas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os em que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Deferiment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18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CE PREFEITO ELEITO R/P SECRETÁRIO MUNICIPAL DA ADMINISTRAÇÃ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ind w:hanging="540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18 de janeiro de 2017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DE LICITAÇÕES DO MUNICÍPIO, tendo examinado a solicitação de que trata sobr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contratação de empresa de </w:t>
      </w:r>
      <w:r>
        <w:rPr>
          <w:rFonts w:cs="Arial" w:ascii="Arial" w:hAnsi="Arial"/>
          <w:sz w:val="21"/>
          <w:szCs w:val="21"/>
        </w:rPr>
        <w:t xml:space="preserve">Prestação de serviços </w:t>
      </w:r>
      <w:r>
        <w:rPr>
          <w:rFonts w:cs="Arial" w:ascii="Arial" w:hAnsi="Arial"/>
          <w:sz w:val="20"/>
          <w:szCs w:val="20"/>
        </w:rPr>
        <w:t xml:space="preserve">de assessoria e consultoria administrativa na área de licitações, com o intuito primordial de atender as recomendações da legislação, dos órgãos de controle e princípios da administração pública nas compras de bens e serviços de todas as secretarias municipais, através das diversas modalidades previstas em lei, com atuação junto ao departamento de licitações e contr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obrigações buscadas no certame licitatório e que deverão ser realizadas pela empres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ssessoria e consultoria quanto à elaboração dos editais de licitação, modalidades de licitações, orçamentos, termo de referencia, contratos e publicaçõ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poio técnico administrativo na área de licitações, orientando os trabalhos dentro de sua áre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ir os profissionais da áre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Ficar a disposição da prefeitura Municipal – setor de licitações para qualquer assunto de ordem preventiva e/ou corretiva, no que se refere aos serviços supramencionad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ga horária: 16 horas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x 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Concorrênc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que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>
          <w:lang w:val="pt-BR"/>
        </w:rPr>
        <w:t>A</w:t>
      </w:r>
      <w:r>
        <w:rPr/>
        <w:t>tividade: 2005</w:t>
      </w:r>
    </w:p>
    <w:p>
      <w:pPr>
        <w:pStyle w:val="TextosemFormatao"/>
        <w:rPr/>
      </w:pPr>
      <w:r>
        <w:rPr>
          <w:lang w:val="pt-BR"/>
        </w:rPr>
        <w:t>C</w:t>
      </w:r>
      <w:r>
        <w:rPr/>
        <w:t>ategoria: 339039</w:t>
      </w:r>
    </w:p>
    <w:p>
      <w:pPr>
        <w:pStyle w:val="TextosemFormatao"/>
        <w:rPr/>
      </w:pPr>
      <w:r>
        <w:rPr>
          <w:lang w:val="pt-BR"/>
        </w:rPr>
        <w:t>R</w:t>
      </w:r>
      <w:r>
        <w:rPr/>
        <w:t>ecurso: 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CIONE SG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outor Ricardo - RS., 18 de janeiro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 006/2017</w:t>
      </w:r>
      <w:r>
        <w:rPr>
          <w:rFonts w:cs="Arial" w:ascii="Arial" w:hAnsi="Arial"/>
          <w:sz w:val="21"/>
          <w:szCs w:val="21"/>
        </w:rPr>
        <w:t xml:space="preserve">, que se destina a contratação de empresa para a prestação de serviços </w:t>
      </w:r>
      <w:r>
        <w:rPr>
          <w:rFonts w:cs="Arial" w:ascii="Arial" w:hAnsi="Arial"/>
          <w:sz w:val="20"/>
          <w:szCs w:val="20"/>
        </w:rPr>
        <w:t xml:space="preserve">de assessoria e consultoria administrativa na área de licitações, com o intuito primordial de atender as recomendações da legislação, dos órgãos de controle e princípios da administração pública nas compras de bens e serviços de todas as secretarias municipais, através das diversas modalidades previstas em lei, com atuação junto ao departamento de licitações e contr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obrigações buscadas no certame licitatório e que deverão ser realizadas pela empres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ssessoria e consultoria quanto à elaboração dos editais de licitação, modalidades de licitações, orçamentos, termo de referencia, contratos e publicaçõ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poio técnico administrativo na área de licitações, orientando os trabalhos dentro de sua áre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ir os profissionais da áre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Ficar a disposição da prefeitura Municipal – setor de licitações para qualquer assunto de ordem preventiva e/ou corretiva, no que se refere aos serviços supramencionado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ga horária: 16 horas mê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</w:t>
      </w:r>
      <w:r>
        <w:rPr>
          <w:rFonts w:cs="Arial" w:ascii="Arial" w:hAnsi="Arial"/>
          <w:sz w:val="21"/>
          <w:szCs w:val="21"/>
        </w:rPr>
        <w:t>(    )  materi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X )   serviços e/ou mão de obra;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equipamento e material permanente, para a Prefeitura Municipal de Doutor Ricar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poder contar com sua valiosa e importante colaboração, reiteramos nossos protestos de estima e apreço.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mos a gentileza do preenchimento e entrega imediata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b/>
          <w:sz w:val="21"/>
          <w:szCs w:val="21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e/fax para conta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NVITE Nº006/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Solicitamos apresentar proposta para fornecimento do que está especificado, no quadro abaixo, devolvendo esta até às</w:t>
      </w:r>
      <w:r>
        <w:rPr>
          <w:rFonts w:cs="Arial" w:ascii="Arial" w:hAnsi="Arial"/>
          <w:b/>
          <w:sz w:val="21"/>
          <w:szCs w:val="21"/>
        </w:rPr>
        <w:t xml:space="preserve"> 10 horas do dia 25.01.2017.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701"/>
        <w:jc w:val="center"/>
        <w:rPr/>
      </w:pPr>
      <w:r>
        <w:rPr/>
        <w:t>COMISSÃO DE LICITAÇÕE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2079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ÇO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estação de serviços </w:t>
            </w:r>
            <w:r>
              <w:rPr>
                <w:rFonts w:cs="Arial" w:ascii="Arial" w:hAnsi="Arial"/>
                <w:sz w:val="20"/>
                <w:szCs w:val="20"/>
              </w:rPr>
              <w:t xml:space="preserve">de assessoria e consultoria administrativa na área de licitações, com o intuito primordial de atender as recomendações da legislação, dos órgãos de controle e princípios da administração pública nas compras de bens e serviços de todas as secretarias municipais, através das diversas modalidades previstas em lei, com atuação junto ao departamento de licitações e contrat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ão obrigações buscadas no certame licitatório e que deverão ser realizadas pela empres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assessoria e consultoria quanto à elaboração dos editais de licitação, modalidades de licitações, orçamentos, termo de referencia, contratos e publicaçõ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apoio técnico administrativo na área de licitações, orientando os trabalhos dentro de sua áre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ir os profissionais da áre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car a disposição da prefeitura Municipal – setor de licitações para qualquer assunto de ordem preventiva e/ou corretiva, no que se refere aos serviços supramenciona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a horária: 16 horas mê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SERVAÇÕES DO CONVITE Nº 0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s participantes deverão apresentar, em envelope separado, cópia ou original de, tendo na parte externa do ENVELOPE Nº 0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1 - DOCU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Registro comercial, se empresa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ópia do respectivo Estatuto ou Contrato Social em vigor, devidamente regist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NP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Certidão Negativa do FGTS, INSS, CNDT, Receita Estadual, Municipal e Fede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2 -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3. Os critérios de julgamento serão os constantes da Lei Federal n.º8.666/93, e, pelas alterações introduzidas pela Lei Federal nº 9.648 de 28.05.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. O pagamento será mensal, conforme prestação dos serviços, mediante apresentação de nota fiscal/fatura de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A não apresentação de proposta caracteriza manifesto desinteresse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Fica estabelecido como limite máximo do objeto o valor de R$ 6.660,00 (seis mil e seiscentos e sessenta reais) para a prestação do serviço descrito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 Julgamento das propostas será pelo menor valor cotado por prestação de serviço mensal, conforme descrito no Convite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9.  Não será considerada qualquer oferta de vantagem, não prevista no Convite, nem preço ou oferta baseada nas ofertas dos demais licitante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0. A empresa contratada prestará os serviços na sede da municipalidade, devendo comparecer na sede do município quando solicitada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O contrato será por 01 (um) ano, podendo ser renovado por iguais períodos, conforme prevê a Lei de Licitações, tendo após 01 (um) ano, o reajuste pelo IPCA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OMISSÃO DE LICITAÇÕES</w:t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xxxxxxxxxx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 O MUNICIPIO DE DOUTOR RICARD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 XXXXX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fazem entre si </w:t>
      </w:r>
      <w:r>
        <w:rPr>
          <w:rFonts w:cs="Arial" w:ascii="Arial" w:hAnsi="Arial"/>
          <w:sz w:val="20"/>
          <w:szCs w:val="20"/>
          <w:u w:val="single"/>
        </w:rPr>
        <w:t>O MUNICÍPIO DE DOUTOR RICARDO-RS.</w:t>
      </w:r>
      <w:r>
        <w:rPr>
          <w:rFonts w:cs="Arial" w:ascii="Arial" w:hAnsi="Arial"/>
          <w:sz w:val="20"/>
          <w:szCs w:val="20"/>
        </w:rPr>
        <w:t xml:space="preserve">, pessoa jurídica de direito público interno, com sede na RS/332 - Km 21, com CNPJ nº01613360/0001-21, neste ato representado pelo Senhora Prefeita Municipal, SRA. CATEA MARIA BORSATTO ROLANTE, brasileira, casada, residente e domiciliado na cidade de Doutor Ricardo, no uso da competência, doravante denominado CONTRATANTE e de outro lado, como contratado, o </w:t>
      </w:r>
      <w:r>
        <w:rPr>
          <w:rFonts w:cs="Arial" w:ascii="Arial" w:hAnsi="Arial"/>
          <w:sz w:val="20"/>
          <w:szCs w:val="20"/>
          <w:u w:val="single"/>
        </w:rPr>
        <w:t>SR.</w:t>
      </w:r>
      <w:r>
        <w:rPr>
          <w:rFonts w:cs="Arial" w:ascii="Arial" w:hAnsi="Arial"/>
          <w:sz w:val="20"/>
          <w:szCs w:val="20"/>
        </w:rPr>
        <w:t>, brasileiro, casado, , inscrito na OAB/RS sob nº, com CPF nº, com escritório profissional na Rua -RS com base na proposta adjudicada no Processo Licitatório n°xxxxx na modalidade Convite nºxxxx, tipo menor preço, dentro do seguinte clausulamento ora acord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CLÁUSULA PRIMEIRA - O contratado prestará ao contratante, </w:t>
      </w:r>
      <w:r>
        <w:rPr>
          <w:rFonts w:cs="Arial" w:ascii="Arial" w:hAnsi="Arial"/>
          <w:sz w:val="21"/>
          <w:szCs w:val="21"/>
        </w:rPr>
        <w:t xml:space="preserve">serviços </w:t>
      </w:r>
      <w:r>
        <w:rPr>
          <w:rFonts w:cs="Arial" w:ascii="Arial" w:hAnsi="Arial"/>
          <w:sz w:val="20"/>
          <w:szCs w:val="20"/>
        </w:rPr>
        <w:t xml:space="preserve">de assessoria e consultoria administrativa na área de licitações, com o intuito primordial de atender as recomendações da legislação, dos órgão de controle e princípios da administração pública nas compras de bens e serviços de todas as secretarias municipais, através das diversas modalidades previstas em lei, com atuação junto ao departamento de licitações e contr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obrigações buscadas no certame licitatório e que deverão ser realizadas pela empres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ssessoria e consultoria quanto à elaboração dos editais de licitação, modalidades de licitações, orçamentos, termo de referencia, contratos e publicaçõ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apoio técnico administrativo na área de licitações, orientando os trabalhos dentro de sua áre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ir os profissionais da áre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r a disposição da prefeitura Municipal – setor de licitações para qualquer assunto de ordem preventiva e/ou corretiva, no que se refere aos serviços supramen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: 16 horas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- O presente contrato terá uma vigência de 12 (doze) meses, iniciando-se emxxxxxxxxxxxxxxx, podendo ser prorrogado por iguais períodos, até o limite legal (60 meses), com reajuste anual com base na variação pelo IPCA no perío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Como contraprestação pelos serviços prestados, o contratado perceberá a importância mensal de R$ xxxxxx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QUARTA - Os pagamentos pelos serviços contratados serão efetuados sempre até o dia 10 (dez) de mês subsequente ao vencido, mediante apresentação de nota fiscal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QUINTA - Aplica-se, supletivamente, para os casos de omissão do presente contrato, o estabelecido na Lei Federal nº8666/93 e suas alteraçõe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SEXTA - O presente contrato poderá ser rescindido: a) por determinação unilateral e escrita da administração, nos casos enumerados nos incisos I a XVII, do Artigo 78, da Lei Federal nº8666/93; b) amigavelmente, por acordo entre as partes, reduzindo-se a termo no processo de licitação, desde que haja conveniência para a administração; c) e judicialmente, nos termos da Lei Federal nº8666/93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LÁUSULA SÉTIMA -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>
          <w:lang w:val="pt-BR"/>
        </w:rPr>
        <w:t>A</w:t>
      </w:r>
      <w:r>
        <w:rPr/>
        <w:t>tividade: 2005</w:t>
      </w:r>
    </w:p>
    <w:p>
      <w:pPr>
        <w:pStyle w:val="TextosemFormatao"/>
        <w:rPr/>
      </w:pPr>
      <w:r>
        <w:rPr>
          <w:lang w:val="pt-BR"/>
        </w:rPr>
        <w:t>C</w:t>
      </w:r>
      <w:r>
        <w:rPr/>
        <w:t>ategoria: 339039</w:t>
      </w:r>
    </w:p>
    <w:p>
      <w:pPr>
        <w:pStyle w:val="TextosemFormatao"/>
        <w:rPr/>
      </w:pPr>
      <w:r>
        <w:rPr>
          <w:lang w:val="pt-BR"/>
        </w:rPr>
        <w:t>R</w:t>
      </w:r>
      <w:r>
        <w:rPr/>
        <w:t>ecurso: 0001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OITAVA - As partes elegem o Foro da Comarca de Encantado para dirimirem quaisquer questões oriundas do presente contrat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, por estarem de pleno acordo com todas as cláusulas e condições deste instrumento, assinam, em 02 (duas) vias de igual teor e forma, destinando-se uma via para cada uma das partes interessadas, para que gere seus jurídicos e legais efeitos.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TOR RICARDO - RS, 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XXXXX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xxxx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EFEITA MUNICIPAL                                         CONTRATADA xxxxx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  <w:tab/>
        <w:t xml:space="preserve"> ____________________</w:t>
        <w:tab/>
        <w:tab/>
        <w:t xml:space="preserve"> 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SQUISA DE PREÇO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1"/>
          <w:szCs w:val="21"/>
        </w:rPr>
        <w:t>Solicitamos apresentar proposta para fornecimento do que está especificado, no quadro abaixo, devolvendo esta até o dia 10.01.2017</w:t>
      </w:r>
      <w:r>
        <w:rPr/>
        <w:t>.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0"/>
        <w:gridCol w:w="1558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LOR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restação de serviços </w:t>
            </w:r>
            <w:r>
              <w:rPr>
                <w:rFonts w:cs="Arial" w:ascii="Arial" w:hAnsi="Arial"/>
                <w:sz w:val="20"/>
                <w:szCs w:val="20"/>
              </w:rPr>
              <w:t xml:space="preserve">de assessoria e consultoria administrativa na área de licitações, com o intuito primordial de atender as recomendações da legislação, dos órgão de controle e princípios da administração pública nas compras de bens e serviços de todas as secretarias municipais, através das diversas modalidades previstas em lei, com atuação junto ao departamento de licitações e contrat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ão obrigações buscadas no certame licitatório e que deverão ser realizadas pela empres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assessoria e consultoria quanto à elaboração dos editais de licitação, modalidades de licitações, orçamentos, termo de referencia, contratos e publicaçõ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apoio técnico administrativo na área de licitações, orientando os trabalhos dentro de sua áre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ir os profissionais da áre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car a disposição da prefeitura Municipal - setor de licitações para qualquer assunto de ordem preventiva e/ou corretiva, no que se refere aos serviços supramencion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dministracao@doutorricardo.rs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0</wp:posOffset>
          </wp:positionH>
          <wp:positionV relativeFrom="paragraph">
            <wp:posOffset>-2032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2:00Z</dcterms:created>
  <dc:creator>*</dc:creator>
  <dc:description/>
  <cp:keywords/>
  <dc:language>en-US</dc:language>
  <cp:lastModifiedBy>administracao</cp:lastModifiedBy>
  <cp:lastPrinted>2017-01-20T13:02:00Z</cp:lastPrinted>
  <dcterms:modified xsi:type="dcterms:W3CDTF">2017-01-24T13:25:00Z</dcterms:modified>
  <cp:revision>15</cp:revision>
  <dc:subject/>
  <dc:title>AO EXMO</dc:title>
</cp:coreProperties>
</file>