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9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30 de janeiro de 2017.</w:t>
      </w:r>
    </w:p>
    <w:p>
      <w:pPr>
        <w:pStyle w:val="Heading1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Senhora Prefeit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240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Venho, através do presente,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>comunicar a Vossa Excelência que se faz necessário realizar a contratação de empresa para a execução dos seguinte</w:t>
      </w:r>
      <w:r>
        <w:rPr>
          <w:rFonts w:cs="Arial" w:ascii="Arial" w:hAnsi="Arial"/>
          <w:sz w:val="21"/>
          <w:szCs w:val="21"/>
          <w:lang w:val="pt-BR"/>
        </w:rPr>
        <w:t xml:space="preserve"> objeto:</w:t>
      </w:r>
    </w:p>
    <w:p>
      <w:pPr>
        <w:pStyle w:val="TextBodyIndent"/>
        <w:spacing w:lineRule="auto" w:line="360"/>
        <w:ind w:left="283" w:firstLine="234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val="pt-BR" w:eastAsia="en-US"/>
        </w:rPr>
        <w:t>Obra de execução de piso do pavilhão junto ao ponto turístico da Gruta Nossa Senhora de Lourdes, (com mão de obra e material), com realização do piso de concreto polido, com 08 cm (oito centímetros) de espessura em toda a sua extensão de aproximadamente 900 m2 (novecentos metros quadrados), com base no laudo de vistoria e avaliação da Sra. Engenheira Civil Ana Delsa Tronco Civardi e demais documentos anexos, que são partes integrantes do presente certame licitatório.</w:t>
      </w:r>
    </w:p>
    <w:p>
      <w:pPr>
        <w:pStyle w:val="TextBodyIndent"/>
        <w:spacing w:lineRule="auto" w:line="360"/>
        <w:ind w:left="283" w:firstLine="234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Sem mais para o momento, aguardo retorno favorável para realizarmos o serviço solicitados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Atenciosamente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ÁLVARO JOSÉ GIACOBBNO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R/P SECRETARIA MUNICIPAL DA ADMINISTRAÇÃO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À EXMA. SR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D.D. PREFEITA MUNICIPAL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UTOR RICARDO - RS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termino que seja encaminhado à Comissão de Licitações, para que a mesma realize estudo sobre a possibilidade de realização do respectivo Processo Licitatório.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30 de janeiro de 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Heading3"/>
        <w:spacing w:lineRule="auto" w:line="360"/>
        <w:ind w:left="5387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 COMISSÃO DE LICITAÇÕES DO MUNICÍPIO tendo examinado a solicitação de que tem o seguinte: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</w:t>
      </w:r>
      <w:r>
        <w:rPr>
          <w:rFonts w:cs="Arial" w:ascii="Arial" w:hAnsi="Arial"/>
          <w:sz w:val="21"/>
          <w:szCs w:val="21"/>
        </w:rPr>
        <w:t>ontratação de empresa para a execução do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eguinte </w:t>
      </w:r>
      <w:r>
        <w:rPr>
          <w:rFonts w:cs="Arial" w:ascii="Arial" w:hAnsi="Arial"/>
          <w:sz w:val="21"/>
          <w:szCs w:val="21"/>
          <w:lang w:val="pt-BR"/>
        </w:rPr>
        <w:t>objet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Indent"/>
        <w:spacing w:lineRule="auto" w:line="360"/>
        <w:ind w:left="283" w:firstLine="234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val="pt-BR" w:eastAsia="en-US"/>
        </w:rPr>
        <w:t>Obra de execução de piso do pavilhão junto ao ponto turístico da Gruta Nossa Senhora de Lourdes, (com mão de obra e material), com realização do piso de concreto polido, com 08 cm (oito centímetros) de espessura em toda a sua extensão de aproximadamente 900 m2 (novecentos metros quadrados), com base no laudo de vistoria e avaliação da Sra. Engenheira Civil Ana Delsa Tronco Civardi e demais documentos anexos, que são partes integrantes do presente certame licitatóri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luiu que existe a possibilidade de realizar uma licitação, modalidade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x) Convi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Tomada de Preç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Concorrência</w:t>
      </w:r>
    </w:p>
    <w:p>
      <w:pPr>
        <w:pStyle w:val="Normal"/>
        <w:spacing w:lineRule="auto" w:line="360"/>
        <w:ind w:firstLine="2552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 despesas serão atendidas por conta de dotação orçamentária do orçamento vigente:</w:t>
      </w:r>
    </w:p>
    <w:p>
      <w:pPr>
        <w:pStyle w:val="TextosemFormatao"/>
        <w:rPr/>
      </w:pPr>
      <w:r>
        <w:rPr/>
        <w:t>OPERAÇÃO ESPECIAL: 0019</w:t>
      </w:r>
    </w:p>
    <w:p>
      <w:pPr>
        <w:pStyle w:val="TextosemFormatao"/>
        <w:rPr/>
      </w:pPr>
      <w:r>
        <w:rPr/>
        <w:t>CATEGORIA: 449051</w:t>
      </w:r>
    </w:p>
    <w:p>
      <w:pPr>
        <w:pStyle w:val="TextosemFormatao"/>
        <w:rPr/>
      </w:pPr>
      <w:r>
        <w:rPr/>
        <w:t>RECURSO: 0001</w:t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Calibri" w:cs="Arial" w:ascii="Arial" w:hAnsi="Arial"/>
          <w:sz w:val="24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Calibri" w:cs="Arial" w:ascii="Arial" w:hAnsi="Arial"/>
          <w:sz w:val="24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1"/>
          <w:lang w:eastAsia="en-US"/>
        </w:rPr>
      </w:pPr>
      <w:r>
        <w:rPr>
          <w:rFonts w:eastAsia="Arial" w:cs="Arial" w:ascii="Arial" w:hAnsi="Arial"/>
          <w:sz w:val="24"/>
          <w:szCs w:val="21"/>
          <w:lang w:eastAsia="en-US"/>
        </w:rPr>
        <w:t xml:space="preserve">                                                         </w:t>
      </w:r>
      <w:r>
        <w:rPr>
          <w:rFonts w:cs="Arial" w:ascii="Arial" w:hAnsi="Arial"/>
          <w:b/>
          <w:sz w:val="21"/>
          <w:szCs w:val="21"/>
        </w:rPr>
        <w:t>ALCIONE SGARI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TÉCNICO EM CONT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m mais para o momento, apresentamos nossos protestos de elevada estima e admi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À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TEA MARIA BORSATTO ROL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D.D. 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o a realização do Processo Licitatório, que foi solicitado pela Comissão Municipal de Licitaçõe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30 de janeiro de 2017.</w:t>
      </w:r>
    </w:p>
    <w:p>
      <w:pPr>
        <w:pStyle w:val="Recuodecorpodetexto2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auto" w:line="3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CATEA MARIA BORSATTO ROLANT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PREFEIT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396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utor Ricardo, 30 de janeiro de 2017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ado Senhor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  <w:r>
        <w:rPr>
          <w:rFonts w:cs="Arial" w:ascii="Arial" w:hAnsi="Arial"/>
          <w:sz w:val="21"/>
          <w:szCs w:val="21"/>
        </w:rPr>
        <w:t xml:space="preserve">Junto com a grata satisfação de cumprimentá-lo, aproveitamos a oportunidade para solicitar a Vossa Senhoria a gentileza do preenchimento do formulário que segue em anexo, e com isso participar da Licitação, modalidade </w:t>
      </w:r>
      <w:r>
        <w:rPr>
          <w:rFonts w:cs="Arial" w:ascii="Arial" w:hAnsi="Arial"/>
          <w:b/>
          <w:sz w:val="21"/>
          <w:szCs w:val="21"/>
        </w:rPr>
        <w:t>Convite nº0</w:t>
      </w:r>
      <w:r>
        <w:rPr>
          <w:rFonts w:cs="Arial" w:ascii="Arial" w:hAnsi="Arial"/>
          <w:b/>
          <w:sz w:val="21"/>
          <w:szCs w:val="21"/>
          <w:lang w:val="pt-BR"/>
        </w:rPr>
        <w:t>07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 xml:space="preserve">, que tem o seguinte: </w:t>
      </w:r>
      <w:r>
        <w:rPr>
          <w:rFonts w:cs="Arial" w:ascii="Arial" w:hAnsi="Arial"/>
          <w:sz w:val="21"/>
          <w:szCs w:val="21"/>
          <w:lang w:val="pt-BR"/>
        </w:rPr>
        <w:t xml:space="preserve">contratação </w:t>
      </w:r>
      <w:r>
        <w:rPr>
          <w:rFonts w:cs="Arial" w:ascii="Arial" w:hAnsi="Arial"/>
          <w:sz w:val="21"/>
          <w:szCs w:val="21"/>
        </w:rPr>
        <w:t xml:space="preserve">de empresa para a execução do seguinte </w:t>
      </w:r>
      <w:r>
        <w:rPr>
          <w:rFonts w:cs="Arial" w:ascii="Arial" w:hAnsi="Arial"/>
          <w:sz w:val="21"/>
          <w:szCs w:val="21"/>
          <w:lang w:val="pt-BR"/>
        </w:rPr>
        <w:t>objet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Indent"/>
        <w:spacing w:lineRule="auto" w:line="360"/>
        <w:ind w:left="283" w:firstLine="234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val="pt-BR" w:eastAsia="en-US"/>
        </w:rPr>
        <w:t>Obra de execução de piso do pavilhão junto ao ponto turístico da Gruta Nossa Senhora de Lourdes, (com mão de obra e material), com realização do piso de concreto polido, com 08 cm (oito centímetros) de espessura em toda a sua extensão de aproximadamente 900 m2 (novecentos metros quadrados), com base no laudo de vistoria e avaliação da Sra. Engenheira Civil Ana Delsa Tronco Civardi e demais documentos anexos, que são partes integrantes do presente certame licitatório.</w:t>
      </w:r>
    </w:p>
    <w:p>
      <w:pPr>
        <w:pStyle w:val="TextBodyIndent"/>
        <w:spacing w:before="0" w:after="0"/>
        <w:ind w:left="283" w:firstLine="1"/>
        <w:jc w:val="both"/>
        <w:rPr/>
      </w:pPr>
      <w:r>
        <w:rPr>
          <w:rFonts w:eastAsia="Arial" w:cs="Arial" w:ascii="Arial" w:hAnsi="Arial"/>
          <w:sz w:val="21"/>
          <w:szCs w:val="21"/>
          <w:lang w:val="pt-BR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>(  )  materiais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1"/>
          <w:szCs w:val="21"/>
        </w:rPr>
        <w:t>(x)  materiais e serviços;</w:t>
      </w:r>
    </w:p>
    <w:p>
      <w:pPr>
        <w:pStyle w:val="Normal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)  serviços e/ou mão de obra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Na certeza de poder contar com sua valiosa e importante colaboração e reiteramos nossos protestos de estima e ap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ISSÃO DE LICITAÇÕES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mos a gentileza do preenchimento e entrega imediata d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_</w:t>
        <w:softHyphen/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INATURA E CARIMBO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e/fax para contato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VITE Nº 007/2017</w:t>
      </w:r>
    </w:p>
    <w:p>
      <w:pPr>
        <w:pStyle w:val="Normal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RAZÃO SOCIAL:</w:t>
      </w:r>
      <w:r>
        <w:rPr>
          <w:rFonts w:cs="Arial"/>
          <w:sz w:val="21"/>
          <w:szCs w:val="21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ENDEREÇO:</w:t>
      </w:r>
      <w:r>
        <w:rPr>
          <w:rFonts w:cs="Arial"/>
          <w:sz w:val="21"/>
          <w:szCs w:val="21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 xml:space="preserve">Solicitamos apresentar proposta para fornecimento do que está especificado, no quadro abaixo, devolvendo esta até às </w:t>
      </w:r>
      <w:r>
        <w:rPr>
          <w:rFonts w:cs="Arial" w:ascii="Arial" w:hAnsi="Arial"/>
          <w:b/>
          <w:sz w:val="21"/>
          <w:szCs w:val="21"/>
          <w:lang w:val="pt-BR"/>
        </w:rPr>
        <w:t>16:00 horas do dia 1º de fevereiro de 2017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.  </w:t>
      </w:r>
      <w:r>
        <w:rPr>
          <w:rStyle w:val="Emphasis"/>
          <w:rFonts w:cs="Arial" w:ascii="Arial" w:hAnsi="Arial"/>
          <w:i w:val="false"/>
          <w:sz w:val="21"/>
          <w:szCs w:val="21"/>
          <w:lang w:val="pt-BR"/>
        </w:rPr>
        <w:t>Contratação</w:t>
      </w:r>
      <w:r>
        <w:rPr>
          <w:rStyle w:val="Emphasis"/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>de empresa para a execução do seguinte obje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20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bjet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98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  <w:p>
            <w:pPr>
              <w:pStyle w:val="TextBodyIndent"/>
              <w:spacing w:lineRule="auto" w:line="360"/>
              <w:ind w:left="283" w:firstLine="234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pt-BR" w:eastAsia="en-US"/>
              </w:rPr>
              <w:t>Obra de execução de piso do pavilhão junto ao ponto turístico da Gruta Nossa Senhora de Lourdes, (com mão de obra e material), com realização do piso de concreto polido, com 08 cm (oito centímetros) de espessura em toda a sua extensão de aproximadamente 900 m2 (novecentos metros quadrados), com base no laudo de vistoria e avaliação da Sra. Engenheira Civil Ana Delsa Tronco Civardi e demais documentos anexos, que são partes integrantes do presente certame licitatório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EMPRESA DEVERÁ COTAR OS PREÇOS CONFORME ITENS ABAIX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. VALOR TOTAL DE MATERIAIS       (R$) 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. VALOR TOTAL DE MÃO DE OBRA (R$)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- TOTAL GERAL..............................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R$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Corpodetexto3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</w:rPr>
        <w:t>Prazo de entrega: _____________________________________</w:t>
      </w:r>
    </w:p>
    <w:p>
      <w:pPr>
        <w:pStyle w:val="Normal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alidade da Proposta: __________________________________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rFonts w:eastAsia="Casablanca" w:cs="Casablanca"/>
          <w:b/>
          <w:sz w:val="21"/>
          <w:szCs w:val="21"/>
        </w:rPr>
        <w:t xml:space="preserve">                                                              </w:t>
      </w:r>
      <w:r>
        <w:rPr>
          <w:rFonts w:cs="Arial"/>
          <w:b/>
          <w:sz w:val="21"/>
          <w:szCs w:val="21"/>
        </w:rPr>
        <w:t>ASSINATURA E CARIMBO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SERVAÇÕES DO CONVITE Nº 007/201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Os participantes deverão apresentar, em envelope separado, cópia autentica ou original, tendo na parte externa do ENVELOPE Nº 01: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ONVITE Nº007/2017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ENVELOPE Nº01 - DOCUMENTAÇÃO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ROPONENTE: 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trato Social em vigor, devidamente registrado em se tratando de Sociedades Comercias, e, no caso de Sociedades por Ações, acompanhado de documentos de eleição de seus administrad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cado de Regularidade com o Fundo de Garantia por Tempo de Serviço - FGT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Conjunta de Débitos Relativos a Tributos Federais e à Dívida Ativa da Uni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Exatoria Estad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Municipal de Débitos, da Sede da empr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Cartão de CNPJ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dão CNDT;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 participantes deverão apresentar, em envelope separado, documento de proposta devidamente preenchido, tendo na parte externa do ENVELOPE Nº 02: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O MUNICÍPIO DE DOUTOR RICARDO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ONVITE Nº007/2017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ENVELOPE Nº02 - PROPOSTA</w:t>
      </w:r>
    </w:p>
    <w:p>
      <w:pPr>
        <w:pStyle w:val="Normal"/>
        <w:spacing w:lineRule="auto" w:line="360"/>
        <w:ind w:left="283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ROPONENTE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financeira deverá ser apresentada em um envelope devidamente fechado e colado, redigida em português claro e legível, sem emendas, rasuras ou entrelinhas, em papel timbrado da firma proponente, ou em papel simples com carimbo do Proponente, rubricada, datada e assinada pela pessoa credenciada para tal, </w:t>
      </w:r>
      <w:r>
        <w:rPr>
          <w:rFonts w:cs="Arial" w:ascii="Arial" w:hAnsi="Arial"/>
          <w:b/>
          <w:sz w:val="22"/>
          <w:szCs w:val="22"/>
          <w:u w:val="single"/>
        </w:rPr>
        <w:t>com preço total e global para a execução da obra, destacando-se material e mão de obr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xpresso em moeda corrente nacional, devendo estar incluídos todos os custos com material, mão de ob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Os critérios de julgamento serão os constantes da Lei Federal nº 8.666/93, e, pelas alterações introduzidas pela Lei Federal nº9. 648 de 28.05.98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Município se reserva o direito de aceitar ou não as propostas apresentadas, sem que, com isso, caiba aos participantes qualquer indenização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276"/>
        <w:ind w:left="180" w:hanging="18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</w:rPr>
        <w:t xml:space="preserve">1. O pagamento será efetuado, mediante apresentação de Nota Fiscal, </w:t>
      </w:r>
      <w:r>
        <w:rPr>
          <w:rFonts w:cs="Arial"/>
          <w:sz w:val="21"/>
          <w:szCs w:val="21"/>
          <w:lang w:val="pt-BR"/>
        </w:rPr>
        <w:t xml:space="preserve">em até 10 (dez) dias </w:t>
      </w:r>
      <w:r>
        <w:rPr>
          <w:rFonts w:cs="Arial"/>
          <w:sz w:val="21"/>
          <w:szCs w:val="21"/>
        </w:rPr>
        <w:t>após a realização dos serviços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1"/>
          <w:szCs w:val="21"/>
        </w:rPr>
        <w:t>2.  A não apresentação de proposta caracteriza manifesto desinteresse dessa Empresa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3. O julgamento das propostas será pelo </w:t>
      </w:r>
      <w:r>
        <w:rPr>
          <w:rFonts w:cs="Arial"/>
          <w:b/>
          <w:sz w:val="21"/>
          <w:szCs w:val="21"/>
        </w:rPr>
        <w:t>MENOR VALOR TOTAL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 Os serviços deverão ser entregues impressos e devidamente assinados por técnicos legalmente habilitados para o serviço: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5. Não será considerada qualquer oferta de vantagem, não prevista no Convite, nem preço ou oferta baseada nas ofertas dos demais licit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6. Fica estabelecido como limite máximo do objeto R$ 35.000,00 (trinta e cinco mil reais), para a prestação do serviço descrito, devendo ser observado pelos licitantes quando da formalização da proposta inicial. Sendo que os valores cotados acima do estabelecido como limite, terão as propostas desconsid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  <w:t>7.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  <w:lang w:val="pt-BR"/>
        </w:rPr>
        <w:t>Ocorrendo decretação de feriado ou qualquer fato superveniente que impeça a realização de ato do certame na data marcada, a data constante deste edital será transferida, automaticamente, para o primeiro dia útil ou de expediente normal subsequente ao ora fixado, no mesmo horário.</w:t>
      </w:r>
    </w:p>
    <w:p>
      <w:pPr>
        <w:pStyle w:val="Heading1"/>
        <w:spacing w:lineRule="auto" w:line="360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</w:t>
      </w:r>
      <w:r>
        <w:rPr>
          <w:rFonts w:cs="Arial" w:ascii="Arial" w:hAnsi="Arial"/>
          <w:b w:val="false"/>
          <w:sz w:val="21"/>
          <w:szCs w:val="21"/>
        </w:rPr>
        <w:t xml:space="preserve">: tendo em vista o teor da LEI MUNICIPAL Nº 1754/2017 de 27 de janeiro de 2017, a municipalidade arcará com o valor maximo de R$ 30.000,00, sendo que em caso de ultrapassar tal valor a contratada receberá a diferença diretamente da entidade beneficiada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ISSÃO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À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SSESSORIA JURÍDIC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UTOR RICARD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5103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360"/>
        <w:ind w:left="283" w:firstLine="234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Estamos enviando, Minuta do Convite nº00</w:t>
      </w:r>
      <w:r>
        <w:rPr>
          <w:rFonts w:cs="Arial" w:ascii="Arial" w:hAnsi="Arial"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>/201</w:t>
      </w:r>
      <w:r>
        <w:rPr>
          <w:rFonts w:cs="Arial" w:ascii="Arial" w:hAnsi="Arial"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 xml:space="preserve">, à Assessoria Jurídica para Parecer, conforme determina a Lei Federal nº 8.666/93 e alterações posteriores, em seu </w:t>
      </w:r>
      <w:r>
        <w:rPr>
          <w:rFonts w:cs="Arial" w:ascii="Arial" w:hAnsi="Arial"/>
          <w:b/>
          <w:bCs/>
          <w:sz w:val="21"/>
          <w:szCs w:val="21"/>
        </w:rPr>
        <w:t>Art. 38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i/>
          <w:iCs/>
          <w:sz w:val="21"/>
          <w:szCs w:val="21"/>
        </w:rPr>
        <w:t>§ Único</w:t>
      </w:r>
      <w:r>
        <w:rPr>
          <w:rFonts w:cs="Arial" w:ascii="Arial" w:hAnsi="Arial"/>
          <w:sz w:val="21"/>
          <w:szCs w:val="21"/>
        </w:rPr>
        <w:t xml:space="preserve">. A referida minuta diz respeito a contratação de empresa </w:t>
      </w:r>
      <w:r>
        <w:rPr>
          <w:rFonts w:cs="Arial" w:ascii="Arial" w:hAnsi="Arial"/>
          <w:sz w:val="21"/>
          <w:szCs w:val="21"/>
          <w:lang w:val="pt-BR"/>
        </w:rPr>
        <w:t xml:space="preserve">especializada na área de construção civil para </w:t>
      </w:r>
      <w:r>
        <w:rPr>
          <w:rFonts w:eastAsia="Calibri" w:cs="Arial" w:ascii="Arial" w:hAnsi="Arial"/>
          <w:sz w:val="21"/>
          <w:szCs w:val="21"/>
          <w:lang w:val="pt-BR" w:eastAsia="en-US"/>
        </w:rPr>
        <w:t>obra de execução de piso do pavilhão junto ao ponto turístico da Gruta Nossa Senhora de Lourdes, (com mão de obra e material), com realização do piso de concreto polido, com 08 cm (oito centímetros) de espessura em toda a sua extensão de aproximadamente 900 m2 (novecentos metros quadrados), com base no laudo de vistoria e avaliação da Sra. Engenheira Civil Ana Delsa Tronco Civardi e demais documentos anexos, que são partes integrantes do presente certame licitatório.</w:t>
      </w:r>
    </w:p>
    <w:p>
      <w:pPr>
        <w:pStyle w:val="TextBodyIndent"/>
        <w:spacing w:lineRule="auto" w:line="360"/>
        <w:ind w:left="283" w:firstLine="2340"/>
        <w:jc w:val="both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Doutor Ricardo, 30 de </w:t>
      </w:r>
      <w:r>
        <w:rPr>
          <w:sz w:val="21"/>
          <w:szCs w:val="21"/>
          <w:lang w:val="pt-BR"/>
        </w:rPr>
        <w:t xml:space="preserve">janeiro </w:t>
      </w:r>
      <w:r>
        <w:rPr>
          <w:sz w:val="21"/>
          <w:szCs w:val="21"/>
        </w:rPr>
        <w:t>de 201</w:t>
      </w:r>
      <w:r>
        <w:rPr>
          <w:sz w:val="21"/>
          <w:szCs w:val="21"/>
          <w:lang w:val="pt-BR"/>
        </w:rPr>
        <w:t>7</w:t>
      </w:r>
      <w:r>
        <w:rPr>
          <w:sz w:val="21"/>
          <w:szCs w:val="21"/>
        </w:rPr>
        <w:t>.</w:t>
      </w:r>
    </w:p>
    <w:p>
      <w:pPr>
        <w:pStyle w:val="TextBodyIndent"/>
        <w:spacing w:lineRule="auto" w:line="360"/>
        <w:ind w:left="284" w:hanging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extBodyIndent"/>
        <w:spacing w:lineRule="auto" w:line="360"/>
        <w:ind w:left="284" w:hanging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ab/>
        <w:tab/>
      </w:r>
    </w:p>
    <w:p>
      <w:pPr>
        <w:pStyle w:val="TextBodyIndent"/>
        <w:spacing w:lineRule="auto" w:line="360"/>
        <w:ind w:left="284" w:hanging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extBodyIndent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ab/>
        <w:tab/>
        <w:tab/>
        <w:tab/>
      </w:r>
      <w:r>
        <w:rPr>
          <w:rFonts w:cs="Arial"/>
          <w:b/>
          <w:sz w:val="21"/>
          <w:szCs w:val="21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yellow"/>
          <w:lang w:val="pt-BR"/>
        </w:rPr>
      </w:pPr>
      <w:r>
        <w:rPr>
          <w:rFonts w:cs="Arial" w:ascii="Arial" w:hAnsi="Arial"/>
          <w:b/>
          <w:sz w:val="21"/>
          <w:szCs w:val="21"/>
          <w:highlight w:val="yellow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INUTA DE CONTRATO, QUE ENTRE SI FAZEM O MUNICÍPIO DE DOUTOR RICARDO E A EMPRE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O MUNICÍPIO DE DOUTOR RICARDO, Estado do Rio Grande do Sul, com sede na RS/332 – km 21, Pessoa Jurídica de Direito Público, inscrita no CNPJ sob nº01.613.360/0001-32, representado neste ato pela Prefeita Municipal  de Doutor Ricardo, SRA. CATEA MARIA BORSATTO ROLANTE, brasileira, casada, CPF nº ......................., residente na RS 332 KM 21, nesta cidade de Doutor Ricardo,  a seguir denominado simplesmente de CONTRATANTE e, de outra parte  a empresa ............................., inscrita no CNPJ sob nº .........................., estabelecida a Rua.............................., doravante denominada CONTRATADA, representada neste ato pelo Sr. .................., portador do CPF nº  .............................., resolvem celebrar o presente contrato, nos termos da Lei Federal nº8.666/93 e alterações posteriores, e de conformidade com o resultado do constante da Licitação modalidade Edital de Convite nº...../, mediante 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PRIMEIRA: O presente instrumento tem por objeto, ................, constantes da Licitação modalidade Edital de Convite nº................./... da proposta que a mesma foi vence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SEGUNDA: Para efeitos obrigacionais, tanto o Edital de Convite nº............./2016, quanto a proposta nela adjudicada, integram o presente contrato, valendo seus termos e condições em tudo quanto com ele não conflitar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TERCEIRA: As despesas decorrentes do fornecimento do objeto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QUARTA: A CONTRATANTE pagará a CONTRATADA, valor total de R$.............( ..............) resultantes de R$ ..............(.............)  referente a materiais e R$ ........... ( ................) de mão de obra; referente a proposta vencedora do Edital de Convite nº........../201.., anexo ao presente instrumento,  aceito pelo Contratado entendido os valores acima como preços justos e suficientes para total execução do presente objeto conforme cronograma físico financeir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RÁGRAFO PRIMEIRO: </w:t>
      </w:r>
      <w:r>
        <w:rPr>
          <w:rFonts w:cs="Arial" w:ascii="Arial" w:hAnsi="Arial"/>
          <w:color w:val="000000"/>
          <w:sz w:val="19"/>
          <w:szCs w:val="19"/>
        </w:rPr>
        <w:t xml:space="preserve">O pagamento </w:t>
      </w:r>
      <w:r>
        <w:rPr>
          <w:rFonts w:cs="Arial" w:ascii="Arial" w:hAnsi="Arial"/>
          <w:sz w:val="19"/>
          <w:szCs w:val="19"/>
        </w:rPr>
        <w:t>obedecerá ao cronograma físico financeiro e execução da obra</w:t>
      </w:r>
      <w:r>
        <w:rPr>
          <w:rFonts w:cs="Arial" w:ascii="Arial" w:hAnsi="Arial"/>
          <w:color w:val="000000"/>
          <w:sz w:val="19"/>
          <w:szCs w:val="19"/>
        </w:rPr>
        <w:t xml:space="preserve">, mediante laudo de vistoria, Boletim de Med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ÁGRAFO SEGUNDO: A Contratada será responsável pelos encargos sociais, taxas, encargos, ou tributos, alvarás e qualquer outra despesa que vier a incidir sobre o serviço, bem como qualquer responsabilidade no tocante a vínculo empregatício ou obrigações previdenciárias, referente ao pessoal utilizado nos serviços, no caso de reclamações trabalhistas, ações de responsabilidade civil e penal decorrentes dos serviços de qualquer tipo de demanda, devendo atender o disposto na legislação trabalhista e previdenci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ÁGRAFO TERCEIRO: A Contratada deverá assumir o compromisso formal de executar todas as tarefas objeto do presente Contrato com perfeição e acuidade, mobilizando, para tanto profissionais capacitados, conforme normas de segurança do trabalho. Todo pessoal deverá estar munido de equipamentos de proteção individual, bem como acessórios de segurança para o desempenho de suas tarefas.</w:t>
      </w:r>
    </w:p>
    <w:p>
      <w:pPr>
        <w:pStyle w:val="Normal"/>
        <w:spacing w:lineRule="auto" w:line="360" w:before="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QUINTA: As obras terão inicio no prazo de 10 (dez) dias corridos, a contar da assinatura do Contrato e serão executados de acordo com o Edital, com a proposta vencedora da licitação e de acordo com as cláusulas deste instrumento. O prazo para conclusão de cada Item do objeto deste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trato é de 60(sessenta) dias, conforme cronograma anexo e a contar da assinatura do contrato, valendo este como ordem d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SEXTA: O Licitante deverá prestar uma das garantias previstas no artigo 56 parágrafo 1º da Lei Federal nº 8.666/93 e alterações posteriores, conforme consta no item 13 das garantias deste Ed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SÉTIMA: Concluídos os trabalhos, objeto deste contrato a contratada Comunicará o fato por escrito ao Contratante o qual, dentro de cinco dias que se seguirem ao recebimento daquela comunicação, procederá a vistoria geral da obra e, estando estas em condições de serem aceitas lavrar-se-á termo de recebimento da obra na forma da Cláusula Décima Prim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OITAVA: A CONTRATADA responsabiliza-se pela execução dos serviços e pela fiel observância das especificações técnicas, tendo pleno conhecimento do local, do serviço e de suas condições, e reconhece serem perfeitamente exeqüíveis com os quantitativos orçados e submetendo-se as leis da contabilidade públic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NONA: O objeto do presente contrato tem a garantia de 05 (cinco) anos, consoante dispõe o artigo 1.245 do Código Civil Brasileiro, quanto a vícios ocultos ou defeitos da coisa, ficando o Licitante vencedor responsável por todos os encargos decorrentes da execução da ob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</w:rPr>
        <w:t>PARÁGRAFO ÚNICO</w:t>
      </w:r>
      <w:r>
        <w:rPr>
          <w:rFonts w:cs="Arial" w:ascii="Arial" w:hAnsi="Arial"/>
          <w:sz w:val="19"/>
          <w:szCs w:val="19"/>
        </w:rPr>
        <w:t xml:space="preserve">: Durante a execução do presente contrato, a Contratada responderá por si e seus prepostos por toda e qualquer ação civil ou criminal especialmente por danos morais, pessoais, materiais causados a terceiros, inclusive a seus empreg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: O objeto do presente Contrato se estiver de acordo com as especificações do edital, da proposta e deste instrumento, será recebi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finitivamente pelo responsável pelo seu acompanhamento e fiscalização do Setor competente do contratante, mediante termos circunstanciado assinado pelas partes após o decurso do prazo de observação ou vistoria de 15 (quinze) dias, a contar do recebimento provisório, que comprove a adequação do objeto aos termos contratu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ÁUSULA DÉCIMA PRIMEIRA: A CONTRATADA ficará sujeita, às seguintes penalida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vertência por escrito sempre que ocorrerem irregularida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ltas sobre o valor atualizado do Contra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9"/>
          <w:szCs w:val="19"/>
        </w:rPr>
        <w:t>b.1</w:t>
      </w:r>
      <w:r>
        <w:rPr>
          <w:rFonts w:cs="Arial" w:ascii="Arial" w:hAnsi="Arial"/>
          <w:sz w:val="19"/>
          <w:szCs w:val="19"/>
        </w:rPr>
        <w:t xml:space="preserve"> - multa de 0,5 % (meio por cento) por dia de atraso, limitado esta a 30 (trinta) dias, 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.2 - multa de 8% (oito por cento) no caso de inexecução parcial do contrato, cumulada com a pena de suspensão do direito de licitar e o impedimento de contratar com a Administração pelo prazo de 01 (um ano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.3 -multa de 10 % (dez por cento) no caso de inexecução total do contrato, cumulada com a pena de suspensão do direito de licitar e o impedimento de contratar com a Administração pelo prazo de 02 (dois anos)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servação: as multas serão calculadas sobre o montante não adimplido do contra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spensão do direito de contratar com o Município pelo prazo de até 02 (dois) an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claração de inidoneidade para contratar com a Administração Pública Municipal nos termos da Lei Federal nº8.666/93 e alteraçõe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DÉCIMA SEGUNDA: Aplicam-se ainda as subsidiariamente as penalidades previstas nos artigos 86 e 87 da Lei Federal nº8.666/93 e alterações posteri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TERCEIRA: O não cumprimento parcial ou total do contrato enseja sua rescisão, independente de notificação ou interpelação judicial ou extrajudicial, nos casos previstos no artigo 77 e78 da Lei Federal nº8.666/93 e alterações posterior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LÁUSULA DÉCIMA QUARTA: A CONTRATADA obriga-se a manter, durante a execução do contrato, todas as condições de habilitação e qualificação comprovadas na Licitação que lhe corresponde, compatíveis com as obrigações assumida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LÁUSULA DÉCIMA QUINTA: A fiscalização do perfeito cumprimento do objeto deste contrato, ocorrerá por conta da Contratada, cabendo-lhe integralmente o ônus decorrente e necessariamente já incluídos no valor do contrato, sem prejuízo da fiscalização e supervisão, concomitantemente, por parte da contratante, através da Sec. Municipal xxxxxxx. Sendo designado como Fiscal do referido contrato o servidor municipal  Sr xxxxxxxxxx, que deverá acompanhar a execução dos serviços e fiscalizá-lo garantindo o seu bom cumprimento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SEXTA– Da Publ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resumo deste contrato será encaminhado para a publicação no Mural da Prefeitura Municipal de Doutor Ricardo e site contas públicas do T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LÁUSULA DÉCIMA SÉTIMA: Fica eleito o Foro da Comarca de Encantado para solucionar todas as questões oriundas deste ajuste, renunciando as partes à qualquer outro por mais privilegiado que se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, por estarem justas e acordadas, firmam as partes o presente Contrato, em 04 (quatro) vias de igual teor e forma, com 02 (duas) testemunhas instrumentárias, para que produza jurídicos e legais efeitos.</w:t>
      </w:r>
    </w:p>
    <w:p>
      <w:pPr>
        <w:pStyle w:val="Normal"/>
        <w:spacing w:lineRule="auto" w:line="36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utor Ricardo, .........................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TADA</w:t>
        <w:tab/>
        <w:t xml:space="preserve">                                                          CONTRATANTE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TESTEMUNHAS:  _______________________                                    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ECER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2124" w:hanging="18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À Sra. CATEA MARIA BORSATTO ROLAN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284"/>
        <w:rPr/>
      </w:pPr>
      <w:r>
        <w:rPr>
          <w:b/>
          <w:sz w:val="21"/>
          <w:szCs w:val="21"/>
        </w:rPr>
        <w:t>Prefeita Municipal de Doutor Ricardo</w:t>
      </w:r>
    </w:p>
    <w:p>
      <w:pPr>
        <w:pStyle w:val="Normal"/>
        <w:spacing w:lineRule="auto" w:line="360"/>
        <w:ind w:hanging="564"/>
        <w:jc w:val="both"/>
        <w:rPr/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TextBodyIndent"/>
        <w:spacing w:lineRule="auto" w:line="360"/>
        <w:ind w:left="283" w:firstLine="234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lang w:val="pt-BR"/>
        </w:rPr>
        <w:tab/>
      </w:r>
      <w:r>
        <w:rPr>
          <w:rFonts w:cs="Arial" w:ascii="Arial" w:hAnsi="Arial"/>
          <w:sz w:val="21"/>
          <w:szCs w:val="21"/>
        </w:rPr>
        <w:t>Haja vista que o presente certame licitatório na modalidade Convite nº0</w:t>
      </w:r>
      <w:r>
        <w:rPr>
          <w:rFonts w:cs="Arial" w:ascii="Arial" w:hAnsi="Arial"/>
          <w:sz w:val="21"/>
          <w:szCs w:val="21"/>
          <w:lang w:val="pt-BR"/>
        </w:rPr>
        <w:t>08</w:t>
      </w:r>
      <w:r>
        <w:rPr>
          <w:rFonts w:cs="Arial" w:ascii="Arial" w:hAnsi="Arial"/>
          <w:sz w:val="21"/>
          <w:szCs w:val="21"/>
        </w:rPr>
        <w:t>/201</w:t>
      </w:r>
      <w:r>
        <w:rPr>
          <w:rFonts w:cs="Arial" w:ascii="Arial" w:hAnsi="Arial"/>
          <w:sz w:val="21"/>
          <w:szCs w:val="21"/>
          <w:lang w:val="pt-BR"/>
        </w:rPr>
        <w:t>6</w:t>
      </w:r>
      <w:r>
        <w:rPr>
          <w:rFonts w:cs="Arial" w:ascii="Arial" w:hAnsi="Arial"/>
          <w:sz w:val="21"/>
          <w:szCs w:val="21"/>
        </w:rPr>
        <w:t xml:space="preserve"> que tem por objeto a contratação de empresa para </w:t>
      </w:r>
      <w:r>
        <w:rPr>
          <w:rFonts w:eastAsia="Calibri" w:cs="Arial" w:ascii="Arial" w:hAnsi="Arial"/>
          <w:sz w:val="21"/>
          <w:szCs w:val="21"/>
          <w:lang w:val="pt-BR" w:eastAsia="en-US"/>
        </w:rPr>
        <w:t>Obra de execução de piso do pavilhão junto ao ponto turístico da Gruta Nossa Senhora de Lourdes, (com mão de obra e material), com realização do piso de concreto polido, com 08 cm (oito centímetros) de espessura em toda a sua extensão de aproximadamente 900 m2 (novecentos metros quadrados), com base no laudo de vistoria e avaliação da Sra. Engenheira Civil Ana Delsa Tronco Civardi e demais documentos anexos, que são partes integrantes do presente certame licitatório.</w:t>
      </w:r>
    </w:p>
    <w:p>
      <w:pPr>
        <w:pStyle w:val="TextBodyIndent"/>
        <w:spacing w:lineRule="auto" w:line="360"/>
        <w:ind w:left="283" w:firstLine="234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  <w:lang w:val="pt-BR"/>
        </w:rPr>
        <w:tab/>
      </w:r>
      <w:r>
        <w:rPr>
          <w:rFonts w:cs="Arial" w:ascii="Arial" w:hAnsi="Arial"/>
          <w:sz w:val="21"/>
          <w:szCs w:val="21"/>
        </w:rPr>
        <w:t>O processo cumpre até aqui todos os requisitos exigidos pela Lei Federal nº8.666/93 e suas alterações, nosso parecer é pela continuidade do processo licitatório nos termos até aqui propostos.</w:t>
      </w:r>
    </w:p>
    <w:p>
      <w:pPr>
        <w:pStyle w:val="TextBodyIndent"/>
        <w:spacing w:lineRule="auto" w:line="360"/>
        <w:ind w:left="14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t-BR"/>
        </w:rPr>
        <w:tab/>
      </w:r>
      <w:r>
        <w:rPr>
          <w:rFonts w:cs="Arial" w:ascii="Arial" w:hAnsi="Arial"/>
          <w:sz w:val="21"/>
          <w:szCs w:val="21"/>
        </w:rPr>
        <w:t xml:space="preserve">Doutor Ricardo, 30 de </w:t>
      </w:r>
      <w:r>
        <w:rPr>
          <w:rFonts w:cs="Arial" w:ascii="Arial" w:hAnsi="Arial"/>
          <w:sz w:val="21"/>
          <w:szCs w:val="21"/>
          <w:lang w:val="pt-BR"/>
        </w:rPr>
        <w:t>janeiro</w:t>
      </w:r>
      <w:r>
        <w:rPr>
          <w:rFonts w:cs="Arial" w:ascii="Arial" w:hAnsi="Arial"/>
          <w:sz w:val="21"/>
          <w:szCs w:val="21"/>
        </w:rPr>
        <w:t xml:space="preserve"> de 201</w:t>
      </w:r>
      <w:r>
        <w:rPr>
          <w:rFonts w:cs="Arial" w:ascii="Arial" w:hAnsi="Arial"/>
          <w:sz w:val="21"/>
          <w:szCs w:val="21"/>
          <w:lang w:val="pt-BR"/>
        </w:rPr>
        <w:t>7</w:t>
      </w:r>
      <w:r>
        <w:rPr>
          <w:rFonts w:cs="Arial" w:ascii="Arial" w:hAnsi="Arial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bastião Lopes Rosa da Silveira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ssessor Jurídico Municipal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AB/RS 25.753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2410</wp:posOffset>
          </wp:positionH>
          <wp:positionV relativeFrom="paragraph">
            <wp:posOffset>50800</wp:posOffset>
          </wp:positionV>
          <wp:extent cx="1183005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ablanca" w:hAnsi="Casablanca" w:eastAsia="Times New Roman" w:cs="Casablanca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both"/>
      <w:outlineLvl w:val="2"/>
    </w:pPr>
    <w:rPr>
      <w:rFonts w:ascii="Arial Narrow" w:hAnsi="Arial Narrow" w:cs="Arial Narrow"/>
      <w:b/>
      <w:b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cuodecorpodetextoChar">
    <w:name w:val="Recuo de corpo de texto Char"/>
    <w:qFormat/>
    <w:rPr>
      <w:rFonts w:ascii="Casablanca" w:hAnsi="Casablanca" w:cs="Casablanca"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58:00Z</dcterms:created>
  <dc:creator>Pref. Mun. de Dr. Ricardo</dc:creator>
  <dc:description/>
  <dc:language>en-US</dc:language>
  <cp:lastModifiedBy>administracao</cp:lastModifiedBy>
  <cp:lastPrinted>2017-02-02T08:39:00Z</cp:lastPrinted>
  <dcterms:modified xsi:type="dcterms:W3CDTF">2017-02-02T10:39:00Z</dcterms:modified>
  <cp:revision>70</cp:revision>
  <dc:subject/>
  <dc:title>Of</dc:title>
</cp:coreProperties>
</file>