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21 de fevereiro de 2017.</w:t>
      </w:r>
    </w:p>
    <w:p>
      <w:pPr>
        <w:pStyle w:val="Heading1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enhora Prefei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firstLine="240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Venho, através do presente, comunicar a Vossa Excelência que se faz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ecessário realizar a contratação de empresa para a </w:t>
      </w:r>
      <w:r>
        <w:rPr>
          <w:rFonts w:cs="Arial" w:ascii="Arial" w:hAnsi="Arial"/>
          <w:sz w:val="21"/>
          <w:szCs w:val="21"/>
          <w:lang w:val="pt-BR"/>
        </w:rPr>
        <w:t>prestação de serviços e aquisição de peças para a reforma e manutenção do motor MWM X10/4 8V DIESEL, da retroescavadeira Randon, cadastrada junto ao patrimônio da municipalidade sob nº 2792.</w:t>
      </w:r>
    </w:p>
    <w:p>
      <w:pPr>
        <w:pStyle w:val="TextBodyIndent"/>
        <w:spacing w:lineRule="auto" w:line="360"/>
        <w:ind w:left="0" w:firstLine="2400"/>
        <w:jc w:val="both"/>
        <w:rPr/>
      </w:pPr>
      <w:r>
        <w:rPr/>
        <w:t>A) Sendo a seguinte a descrição das peças:</w:t>
      </w:r>
    </w:p>
    <w:tbl>
      <w:tblPr>
        <w:tblW w:w="864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015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  <w:tab w:val="left" w:pos="6255" w:leader="none"/>
              </w:tabs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ab/>
              <w:t xml:space="preserve">PRODUTOS </w:t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QT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VALOR UNI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RRUELA DE ENC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ELA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OMBA DE ÓLEO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RONZINA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RONZINA DE MAN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UCHA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ALÇO DE CA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GUIA DE VALVULA DE 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GUIA DE VALVULA DE ES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G DE JUNTAS C/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IT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TENTOR DE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EDE DE ESCAPE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IRABREQUIM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ALVULA DE 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ALVULA DE ES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,00</w:t>
            </w:r>
          </w:p>
        </w:tc>
      </w:tr>
    </w:tbl>
    <w:p>
      <w:pPr>
        <w:pStyle w:val="TextBodyIndent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283" w:firstLine="2400"/>
        <w:jc w:val="both"/>
        <w:rPr/>
      </w:pPr>
      <w:r>
        <w:rPr/>
        <w:t>B) E a seguinte relação deverá contar na prestação dos serviço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015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SERVIÇO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QT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VALOR UNI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ALANCEAR CONJ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ANHO TER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OLOCAR CAMISA MOLHADA(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EMBUCHAR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EMBUCHAR CO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ESMERILHAR/MONTAR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DRONIZAR ALTURA DO PI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LAINAR CABEÇ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OLIR ALOJAMENTO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OLIR CO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TIFICAR ASSENTO DE CA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ROCAR GUIA DE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ROCAR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TIFICAR ALOJAMENTO DE MAN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ESTE DE TRINCA DE CABEÇ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,00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0" w:firstLine="268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o serviço solicitados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Atenciosamente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Casablanca"/>
          <w:b/>
          <w:sz w:val="20"/>
        </w:rPr>
        <w:t xml:space="preserve">              </w:t>
      </w:r>
      <w:r>
        <w:rPr>
          <w:b/>
          <w:sz w:val="20"/>
        </w:rPr>
        <w:t>VALENTIM RADAELLI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ab/>
        <w:t xml:space="preserve">SECRETÁRIO MUNICIPAL DE OBRAS E TRÂNSITO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À EXMA. S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D.D.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21 de fever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Heading3"/>
        <w:spacing w:lineRule="auto" w:line="360"/>
        <w:ind w:left="5387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 COMISSÃO DE LICITAÇÕES DO MUNICÍPIO tendo examinado a solicitação de que tem o seguinte: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</w:t>
      </w:r>
      <w:r>
        <w:rPr>
          <w:rFonts w:cs="Arial" w:ascii="Arial" w:hAnsi="Arial"/>
          <w:sz w:val="21"/>
          <w:szCs w:val="21"/>
        </w:rPr>
        <w:t>ontratação de empresa para a execução do</w:t>
      </w:r>
      <w:r>
        <w:rPr>
          <w:rFonts w:cs="Arial" w:ascii="Arial" w:hAnsi="Arial"/>
          <w:sz w:val="21"/>
          <w:szCs w:val="21"/>
          <w:lang w:val="pt-BR"/>
        </w:rPr>
        <w:t>s</w:t>
      </w:r>
      <w:r>
        <w:rPr>
          <w:rFonts w:cs="Arial" w:ascii="Arial" w:hAnsi="Arial"/>
          <w:sz w:val="21"/>
          <w:szCs w:val="21"/>
        </w:rPr>
        <w:t xml:space="preserve"> seguinte</w:t>
      </w:r>
      <w:r>
        <w:rPr>
          <w:rFonts w:cs="Arial" w:ascii="Arial" w:hAnsi="Arial"/>
          <w:sz w:val="21"/>
          <w:szCs w:val="21"/>
          <w:lang w:val="pt-BR"/>
        </w:rPr>
        <w:t>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>objetos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luiu que existe a possibilidade de realizar uma licitação,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x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Concorrência</w:t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COMISSÃO DE LICITAÇÕES </w:t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despesas serão atendidas por conta de dotação orçamentária do orçamento vig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  <w:t>PROJETO/ATIVIDADE</w:t>
        <w:tab/>
        <w:t xml:space="preserve"> </w:t>
        <w:tab/>
        <w:t>2019</w:t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  <w:t>RECURSO ORÇAMENTÁRIO</w:t>
        <w:tab/>
        <w:t>0001</w:t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  <w:t>NATUREZA DA DESPESA</w:t>
        <w:tab/>
        <w:t>339030, 339039</w:t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CIONE SGARI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TECNICO EM CONTABILIDAD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À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D.D. 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21 de fever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21 de fevereiro de 2017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0</w:t>
      </w:r>
      <w:r>
        <w:rPr>
          <w:rFonts w:cs="Arial" w:ascii="Arial" w:hAnsi="Arial"/>
          <w:b/>
          <w:sz w:val="21"/>
          <w:szCs w:val="21"/>
          <w:lang w:val="pt-BR"/>
        </w:rPr>
        <w:t>08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, que tem o seguinte: </w:t>
      </w:r>
      <w:r>
        <w:rPr>
          <w:rFonts w:cs="Arial" w:ascii="Arial" w:hAnsi="Arial"/>
          <w:sz w:val="21"/>
          <w:szCs w:val="21"/>
          <w:lang w:val="pt-BR"/>
        </w:rPr>
        <w:t xml:space="preserve">contratação </w:t>
      </w:r>
      <w:r>
        <w:rPr>
          <w:rFonts w:cs="Arial" w:ascii="Arial" w:hAnsi="Arial"/>
          <w:sz w:val="21"/>
          <w:szCs w:val="21"/>
        </w:rPr>
        <w:t xml:space="preserve">de empresa para a execução do seguinte </w:t>
      </w:r>
      <w:r>
        <w:rPr>
          <w:rFonts w:cs="Arial" w:ascii="Arial" w:hAnsi="Arial"/>
          <w:sz w:val="21"/>
          <w:szCs w:val="21"/>
          <w:lang w:val="pt-BR"/>
        </w:rPr>
        <w:t>objet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Indent"/>
        <w:spacing w:lineRule="auto" w:line="360"/>
        <w:ind w:left="0" w:firstLine="1"/>
        <w:jc w:val="both"/>
        <w:rPr>
          <w:rFonts w:ascii="Arial" w:hAnsi="Arial" w:eastAsia="Calibri" w:cs="Arial"/>
          <w:sz w:val="21"/>
          <w:szCs w:val="21"/>
          <w:lang w:val="pt-BR" w:eastAsia="en-US"/>
        </w:rPr>
      </w:pPr>
      <w:r>
        <w:rPr>
          <w:rFonts w:eastAsia="Calibri" w:cs="Arial" w:ascii="Arial" w:hAnsi="Arial"/>
          <w:sz w:val="21"/>
          <w:szCs w:val="21"/>
          <w:lang w:val="pt-BR" w:eastAsia="en-US"/>
        </w:rPr>
        <w:tab/>
      </w:r>
    </w:p>
    <w:p>
      <w:pPr>
        <w:pStyle w:val="TextBodyIndent"/>
        <w:spacing w:lineRule="auto" w:line="360"/>
        <w:ind w:left="0" w:firstLine="1"/>
        <w:jc w:val="both"/>
        <w:rPr>
          <w:rFonts w:ascii="Arial" w:hAnsi="Arial" w:eastAsia="Calibri" w:cs="Arial"/>
          <w:sz w:val="21"/>
          <w:szCs w:val="21"/>
          <w:lang w:val="pt-BR" w:eastAsia="en-US"/>
        </w:rPr>
      </w:pPr>
      <w:r>
        <w:rPr>
          <w:rFonts w:eastAsia="Calibri" w:cs="Arial" w:ascii="Arial" w:hAnsi="Arial"/>
          <w:sz w:val="21"/>
          <w:szCs w:val="21"/>
          <w:lang w:val="pt-BR" w:eastAsia="en-US"/>
        </w:rPr>
      </w:r>
    </w:p>
    <w:p>
      <w:pPr>
        <w:pStyle w:val="TextBodyIndent"/>
        <w:spacing w:lineRule="auto" w:line="360"/>
        <w:ind w:left="0" w:firstLine="1"/>
        <w:jc w:val="both"/>
        <w:rPr>
          <w:rFonts w:ascii="Arial" w:hAnsi="Arial" w:eastAsia="Calibri" w:cs="Arial"/>
          <w:sz w:val="21"/>
          <w:szCs w:val="21"/>
          <w:lang w:val="pt-BR" w:eastAsia="en-US"/>
        </w:rPr>
      </w:pPr>
      <w:r>
        <w:rPr>
          <w:rFonts w:eastAsia="Calibri" w:cs="Arial" w:ascii="Arial" w:hAnsi="Arial"/>
          <w:sz w:val="21"/>
          <w:szCs w:val="21"/>
          <w:lang w:val="pt-BR" w:eastAsia="en-US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(  )  materi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1"/>
          <w:szCs w:val="21"/>
        </w:rPr>
        <w:t>(x)  materiais e serviç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 serviços e/ou mão de obra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>Na certeza de poder contar com sua valiosa e importante colaboração e reiteramos nossos protestos de estima e apre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mos a gentileza do preenchimento e entrega imediata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Local: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</w:t>
        <w:softHyphen/>
        <w:t>___________________</w:t>
        <w:softHyphen/>
        <w:t>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1"/>
          <w:szCs w:val="21"/>
        </w:rPr>
        <w:t>ASSINATURA E CARIMB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e/fax para contat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VITE Nº008/2017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RAZÃO SOCIAL:</w:t>
      </w:r>
      <w:r>
        <w:rPr>
          <w:rFonts w:cs="Arial"/>
          <w:sz w:val="21"/>
          <w:szCs w:val="21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ENDEREÇO:</w:t>
      </w:r>
      <w:r>
        <w:rPr>
          <w:rFonts w:cs="Arial"/>
          <w:sz w:val="21"/>
          <w:szCs w:val="21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olicitamos apresentar proposta para fornecimento do que está especificado, no quadro abaixo, devolvendo esta até às </w:t>
      </w:r>
      <w:r>
        <w:rPr>
          <w:rFonts w:cs="Arial" w:ascii="Arial" w:hAnsi="Arial"/>
          <w:b/>
          <w:sz w:val="21"/>
          <w:szCs w:val="21"/>
          <w:lang w:val="pt-BR"/>
        </w:rPr>
        <w:t xml:space="preserve">9:00 </w:t>
      </w:r>
      <w:r>
        <w:rPr>
          <w:rFonts w:cs="Arial" w:ascii="Arial" w:hAnsi="Arial"/>
          <w:b/>
          <w:sz w:val="21"/>
          <w:szCs w:val="21"/>
        </w:rPr>
        <w:t xml:space="preserve">horas do dia </w:t>
      </w:r>
      <w:r>
        <w:rPr>
          <w:rFonts w:cs="Arial" w:ascii="Arial" w:hAnsi="Arial"/>
          <w:b/>
          <w:sz w:val="21"/>
          <w:szCs w:val="21"/>
          <w:lang w:val="pt-BR"/>
        </w:rPr>
        <w:t>02</w:t>
      </w:r>
      <w:r>
        <w:rPr>
          <w:rFonts w:cs="Arial" w:ascii="Arial" w:hAnsi="Arial"/>
          <w:b/>
          <w:sz w:val="21"/>
          <w:szCs w:val="21"/>
        </w:rPr>
        <w:t xml:space="preserve"> de </w:t>
      </w:r>
      <w:r>
        <w:rPr>
          <w:rFonts w:cs="Arial" w:ascii="Arial" w:hAnsi="Arial"/>
          <w:b/>
          <w:sz w:val="21"/>
          <w:szCs w:val="21"/>
          <w:lang w:val="pt-BR"/>
        </w:rPr>
        <w:t>março de</w:t>
      </w:r>
      <w:r>
        <w:rPr>
          <w:rFonts w:cs="Arial" w:ascii="Arial" w:hAnsi="Arial"/>
          <w:b/>
          <w:sz w:val="21"/>
          <w:szCs w:val="21"/>
        </w:rPr>
        <w:t xml:space="preserve"> 201</w:t>
      </w:r>
      <w:r>
        <w:rPr>
          <w:rFonts w:cs="Arial" w:ascii="Arial" w:hAnsi="Arial"/>
          <w:b/>
          <w:sz w:val="21"/>
          <w:szCs w:val="21"/>
          <w:lang w:val="pt-BR"/>
        </w:rPr>
        <w:t>7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. 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  <w:lang w:val="pt-BR"/>
        </w:rPr>
        <w:t>Contratação</w:t>
      </w:r>
      <w:r>
        <w:rPr>
          <w:rStyle w:val="Emphasis"/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>de empresa para a execução dos seguinte</w:t>
      </w:r>
      <w:r>
        <w:rPr>
          <w:rFonts w:cs="Arial" w:ascii="Arial" w:hAnsi="Arial"/>
          <w:sz w:val="21"/>
          <w:szCs w:val="21"/>
          <w:lang w:val="pt-BR"/>
        </w:rPr>
        <w:t xml:space="preserve"> objeto: </w:t>
      </w:r>
      <w:r>
        <w:rPr>
          <w:rFonts w:cs="Arial" w:ascii="Arial" w:hAnsi="Arial"/>
          <w:sz w:val="21"/>
          <w:szCs w:val="21"/>
        </w:rPr>
        <w:t xml:space="preserve">contratação de empresa para a </w:t>
      </w:r>
      <w:r>
        <w:rPr>
          <w:rFonts w:cs="Arial" w:ascii="Arial" w:hAnsi="Arial"/>
          <w:sz w:val="21"/>
          <w:szCs w:val="21"/>
          <w:lang w:val="pt-BR"/>
        </w:rPr>
        <w:t>prestação de serviços e aquisição de peças para a reforma e manutenção do motor MWM X10/4 8V DIESEL, da retroescavadeira Randon, cadastrada junto ao patrimônio da municipalidade sob nº 2792.</w:t>
      </w:r>
    </w:p>
    <w:p>
      <w:pPr>
        <w:pStyle w:val="TextBodyIndent"/>
        <w:spacing w:lineRule="auto" w:line="360"/>
        <w:ind w:left="0" w:firstLine="2400"/>
        <w:jc w:val="both"/>
        <w:rPr/>
      </w:pPr>
      <w:r>
        <w:rPr/>
        <w:t>A) Sendo a seguinte a descrição das peças:</w:t>
      </w:r>
    </w:p>
    <w:tbl>
      <w:tblPr>
        <w:tblW w:w="8644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015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4" w:leader="none"/>
                <w:tab w:val="left" w:pos="6255" w:leader="none"/>
              </w:tabs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ab/>
              <w:t xml:space="preserve">PRODUTOS </w:t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QT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VALOR UNI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ARRUELA DE ENC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IELA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OMBA DE ÓLEO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RONZINA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RONZINA DE MAN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UCHA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ALÇO DE CA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GUIA DE VALVULA DE AD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GUIA DE VALVULA DE ESC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JG DE JUNTAS C/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IT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2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TENTOR DE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SEDE DE ESCAPE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IRABREQUIM DO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9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ALVULA DE 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VALVULA DE ES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5,00</w:t>
            </w:r>
          </w:p>
        </w:tc>
      </w:tr>
    </w:tbl>
    <w:p>
      <w:pPr>
        <w:pStyle w:val="TextBodyIndent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283" w:firstLine="2400"/>
        <w:jc w:val="both"/>
        <w:rPr/>
      </w:pPr>
      <w:r>
        <w:rPr/>
        <w:t>B) E a seguinte relação deverá contar na prestação dos serviços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015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SERVIÇO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QT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VALOR UNI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ALANCEAR CONJ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6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BANHO TER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OLOCAR CAMISA MOLHADA(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EMBUCHAR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EMBUCHAR CO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ESMERILHAR/MONTAR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ADRONIZAR ALTURA DO PI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LAINAR CABEÇ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OLIR ALOJAMENTO DE 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OLIR COM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TIFICAR ASSENTO DE CA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ROCAR GUIA DE VA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ROCAR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RETIFICAR ALOJAMENTO DE MAN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ESTE DE TRINCA DE CABEÇ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1,00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Corpodetexto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azo de entrega: ______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alidade da Proposta: __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Casablanca" w:cs="Casablanca"/>
          <w:b/>
          <w:sz w:val="21"/>
          <w:szCs w:val="21"/>
        </w:rPr>
        <w:t xml:space="preserve">                                                              </w:t>
      </w:r>
      <w:r>
        <w:rPr>
          <w:rFonts w:cs="Arial"/>
          <w:b/>
          <w:sz w:val="21"/>
          <w:szCs w:val="21"/>
        </w:rPr>
        <w:t>ASSINATURA E CARIMBO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SERVAÇÕES DO CONVITE Nº008/201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s participantes deverão apresentar, em envelope separado, cópia autentica ou original, tendo na parte externa do ENVELOPE Nº 01: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ONVITE Nº008/2017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ENVELOPE Nº01 - DOCUMENTAÇÃ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ROPONENTE: 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rato Social em vigor, devidamente registrado em se tratando de Sociedades Comercias, e, no caso de Sociedades por Ações, acompanhado de documentos de eleição de seus administra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cado de Regularidade com o Fundo de Garantia por Tempo de Serviço - FGT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Conjunta de Débitos Relativos a Tributos Federais e à Dívida Ativa da Uni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Exatoria Estad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Municipal de Débitos, da Sede d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Cartão de CNPJ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CNDT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ONVITE Nº008/2017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ENVELOPE Nº02 - PROPOSTA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ROPONENTE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financeira deverá ser apresentada em um envelope devidamente fechado e colado, redigida em português claro e legível, sem emendas, rasuras ou entrelinhas, em papel timbrado da firma proponente, ou em papel simples com carimbo do Proponente, rubricada, datada e assinada pela pessoa credenciada para tal, </w:t>
      </w:r>
      <w:r>
        <w:rPr>
          <w:rFonts w:cs="Arial" w:ascii="Arial" w:hAnsi="Arial"/>
          <w:b/>
          <w:sz w:val="22"/>
          <w:szCs w:val="22"/>
          <w:u w:val="single"/>
        </w:rPr>
        <w:t>com preço total e global para a execução da obra, destacando-se material e mão de ob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xpresso em moeda corrente nacional, devendo estar incluídos todos os custos com material, mão de obra, inclusive o BDI (impostos, taxas, contribuições sociais, lucro do empreendimento), </w:t>
      </w:r>
      <w:r>
        <w:rPr>
          <w:rFonts w:cs="Arial" w:ascii="Arial" w:hAnsi="Arial"/>
          <w:b/>
          <w:bCs/>
          <w:sz w:val="22"/>
          <w:szCs w:val="22"/>
        </w:rPr>
        <w:t>sendo que este deverá estar discriminado com cálculo conforme Acórdão 2622/2013 - T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s critérios de julgamento, serão os constantes da Lei Federal nº 8.666/93, e, pelas alterações introduzidas pela Lei Federal nº9.648 de 28.05.98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276"/>
        <w:ind w:left="180" w:hanging="180"/>
        <w:jc w:val="both"/>
        <w:rPr/>
      </w:pPr>
      <w:r>
        <w:rPr>
          <w:rFonts w:cs="Arial"/>
          <w:sz w:val="21"/>
          <w:szCs w:val="21"/>
        </w:rPr>
        <w:t>1. O pagamento será efetuado, mediante apresentação de Nota Fiscal, após a realização dos serviços.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/>
          <w:sz w:val="21"/>
          <w:szCs w:val="21"/>
        </w:rPr>
        <w:t>2.  A não apresentação de proposta, caracteriza manifesto desinteresse dessa Empresa.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3. O julgamento das propostas será pelo menor </w:t>
      </w:r>
      <w:r>
        <w:rPr>
          <w:rFonts w:cs="Arial"/>
          <w:b/>
          <w:sz w:val="21"/>
          <w:szCs w:val="21"/>
        </w:rPr>
        <w:t>valor total.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Os serviços deverão ser entregues impressos e devidamente assinados por técnicos legalmente habilitados para o serviço:</w:t>
      </w:r>
    </w:p>
    <w:p>
      <w:pPr>
        <w:pStyle w:val="Normal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5. Não será considerada qualquer oferta de vantagem, não prevista no Convite, nem preço ou oferta baseada nas ofertas dos demais licitan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6. Fica estabelecido como limite máximo do objeto total de  R$ 16.000,00 (dezesseis mil reais) para a prestação dos serviços e entrega das peças descritas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7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pt-BR"/>
        </w:rPr>
        <w:t>Ocorrendo decretação de feriado ou qualquer fato superveniente que impeça a realização de ato do certame na data marcada, a data constante deste edital será transferida, automaticamente, para o primeiro dia útil ou de expediente normal subsequente ao ora fixado, no mesmo horário.</w:t>
      </w:r>
    </w:p>
    <w:p>
      <w:pPr>
        <w:pStyle w:val="Heading1"/>
        <w:spacing w:lineRule="auto" w:line="360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À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SSESSORIA JURÍDIC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UTOR RICARD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5103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360"/>
        <w:ind w:left="0" w:firstLine="2400"/>
        <w:jc w:val="both"/>
        <w:rPr/>
      </w:pPr>
      <w:r>
        <w:rPr>
          <w:rFonts w:cs="Arial" w:ascii="Arial" w:hAnsi="Arial"/>
          <w:sz w:val="21"/>
          <w:szCs w:val="21"/>
        </w:rPr>
        <w:t>Estamos enviando, Minuta do Convite nº00</w:t>
      </w:r>
      <w:r>
        <w:rPr>
          <w:rFonts w:cs="Arial" w:ascii="Arial" w:hAnsi="Arial"/>
          <w:sz w:val="21"/>
          <w:szCs w:val="21"/>
          <w:lang w:val="pt-BR"/>
        </w:rPr>
        <w:t>8</w:t>
      </w:r>
      <w:r>
        <w:rPr>
          <w:rFonts w:cs="Arial" w:ascii="Arial" w:hAnsi="Arial"/>
          <w:sz w:val="21"/>
          <w:szCs w:val="21"/>
        </w:rPr>
        <w:t>/201</w:t>
      </w:r>
      <w:r>
        <w:rPr>
          <w:rFonts w:cs="Arial" w:ascii="Arial" w:hAnsi="Arial"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, à Assessoria Jurídica para Parecer, conforme determina a Lei Federal nº 8.666/93 e alterações posteriores, em seu </w:t>
      </w:r>
      <w:r>
        <w:rPr>
          <w:rFonts w:cs="Arial" w:ascii="Arial" w:hAnsi="Arial"/>
          <w:b/>
          <w:bCs/>
          <w:sz w:val="21"/>
          <w:szCs w:val="21"/>
        </w:rPr>
        <w:t>Art. 38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>§ Único</w:t>
      </w:r>
      <w:r>
        <w:rPr>
          <w:rFonts w:cs="Arial" w:ascii="Arial" w:hAnsi="Arial"/>
          <w:sz w:val="21"/>
          <w:szCs w:val="21"/>
        </w:rPr>
        <w:t xml:space="preserve">. A referida minuta diz respeito contratação de empresa para a </w:t>
      </w:r>
      <w:r>
        <w:rPr>
          <w:rFonts w:cs="Arial" w:ascii="Arial" w:hAnsi="Arial"/>
          <w:sz w:val="21"/>
          <w:szCs w:val="21"/>
          <w:lang w:val="pt-BR"/>
        </w:rPr>
        <w:t>prestação de serviços e aquisição de peças para a reforma e manutenção do motor MWM X10/4 8V DIESEL, da retroescavadeira Randon, cadastrada junto ao patrimônio da municipalidade sob nº 2792.</w:t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eastAsia="Calibri" w:cs="Arial"/>
          <w:color w:val="FF0000"/>
          <w:sz w:val="21"/>
          <w:szCs w:val="21"/>
          <w:lang w:val="pt-BR"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val="pt-BR" w:eastAsia="en-US"/>
        </w:rPr>
      </w:r>
    </w:p>
    <w:p>
      <w:pPr>
        <w:pStyle w:val="Normal"/>
        <w:spacing w:lineRule="auto" w:line="360"/>
        <w:ind w:left="2268" w:hanging="0"/>
        <w:jc w:val="right"/>
        <w:rPr>
          <w:rFonts w:cs="Arial"/>
          <w:sz w:val="21"/>
          <w:szCs w:val="21"/>
        </w:rPr>
      </w:pPr>
      <w:r>
        <w:rPr>
          <w:sz w:val="21"/>
          <w:szCs w:val="21"/>
          <w:lang w:val="en-US"/>
        </w:rPr>
        <w:t>Doutor Ricardo, 21 de fevereiro de 2017.</w:t>
      </w:r>
    </w:p>
    <w:p>
      <w:pPr>
        <w:pStyle w:val="Normal"/>
        <w:spacing w:lineRule="auto" w:line="360"/>
        <w:ind w:left="2268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cs="Arial"/>
          <w:sz w:val="21"/>
          <w:szCs w:val="21"/>
          <w:highlight w:val="yellow"/>
        </w:rPr>
      </w:pPr>
      <w:r>
        <w:rPr>
          <w:rFonts w:cs="Arial"/>
          <w:sz w:val="21"/>
          <w:szCs w:val="21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INUTA DE CONTRATO, QUE ENTRE SI FAZEM O MUNICÍPIO DE DOUTOR RICARDO E A EMPRE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O MUNICÍPIO DE DOUTOR RICARDO, Estado do Rio Grande do Sul, com sede na RS/332 – km 21, Pessoa Jurídica de Direito Público, inscrita no CNPJ sob nº01.613.360/0001-32, representado neste ato pela Prefeita Municipal  de Doutor Ricardo, Sra. Catea Maria Borsatto Rolante,  brasileira, casada, CPF nº ......................., residente à rua Ângelo Balestro, nesta cidade de Doutor Ricardo,  a seguir denominado simplesmente de CONTRATANTE e, de outra parte  a empresa ............................., inscrita no CNPJ sob nº .........................., estabelecida a Rua.............................., doravante denominada CONTRATADA, representada neste ato pelo Sr. .................., portador do CPF nº  .............................., resolvem celebrar o presente contrato, nos termos da Lei Federal nº8.666/93 e alterações posteriores, e de conformidade com o resultado do constante da Licitação modalidade Edital de Convite nº...../, mediante 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PRIMEIRA: O presente instrumento tem por objeto, ................, constantes da Licitação modalidade Edital de Convite nº................./... da proposta que a mesma foi vence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SEGUNDA: Para efeitos obrigacionais, tanto o Edital de Convite nº............./2016, quanto a proposta nela adjudicada, integram o presente contrato, valendo seus termos e condições em tudo quanto com ele não conflita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TERCEIRA: As despesas decorrentes do fornecimento do objeto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QUARTA: A CONTRATANTE pagará a CONTRATADA, valor total de R$.............( ..............) resultantes de R$ ..............(.............)  referente a materiais e R$ ........... ( ................) de mão de obra; referente a proposta vencedora do Edital de Convite nº........../201.., anexo ao presente instrumento,  aceito pelo Contratado entendido os valores acima como preços justos e suficientes para total execução do presente objeto conforme cronograma físico financeir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RÁGRAFO PRIMEIRO: </w:t>
      </w:r>
      <w:r>
        <w:rPr>
          <w:rFonts w:cs="Arial" w:ascii="Arial" w:hAnsi="Arial"/>
          <w:color w:val="000000"/>
          <w:sz w:val="19"/>
          <w:szCs w:val="19"/>
        </w:rPr>
        <w:t xml:space="preserve">O pagamento </w:t>
      </w:r>
      <w:r>
        <w:rPr>
          <w:rFonts w:cs="Arial" w:ascii="Arial" w:hAnsi="Arial"/>
          <w:sz w:val="19"/>
          <w:szCs w:val="19"/>
        </w:rPr>
        <w:t>obedecerá ao cronograma físico financeiro e execução da obra</w:t>
      </w:r>
      <w:r>
        <w:rPr>
          <w:rFonts w:cs="Arial" w:ascii="Arial" w:hAnsi="Arial"/>
          <w:color w:val="000000"/>
          <w:sz w:val="19"/>
          <w:szCs w:val="19"/>
        </w:rPr>
        <w:t xml:space="preserve">, mediante laudo de vistoria, Boletim de Med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ÁGRAFO SEGUNDO: A Contratada será responsável pelos encargos sociais, taxas, encargos, ou tributos, alvarás e qualquer outra despesa que vier a incidir sobre o serviço, bem como qualquer responsabilidade no tocante a vínculo empregatício ou obrigações previdenciárias, referente ao pessoal utilizado nos serviços, no caso de reclamações trabalhistas, ações de responsabilidade civil e penal decorrentes dos serviços de qualquer tipo de demanda, devendo atender o disposto na legislação trabalhista e previdenci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ÁGRAFO TERCEIRO: A Contratada deverá assumir o compromisso formal de executar todas as tarefas objeto do presente Contrato com perfeição e acuidade, mobilizando, para tanto profissionais capacitados, conforme normas de segurança do trabalho. Todo pessoal deverá estar munido de equipamentos de proteção individual, bem como acessórios de segurança para o desempenho de suas tarefas.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QUINTA: As obras terão inicio no prazo de 10 (dez) dias corridos, a contar da assinatura do Contrato e serão executados de acordo com o Edital, com a proposta vencedora da licitação e de acordo com as cláusulas deste instrumento. O prazo para conclusão de cada Item do objeto deste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ato é de 60(sessenta) dias, conforme cronograma anexo e a contar da assinatura do contrato, valendo este como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SEXTA: O Licitante deverá prestar uma das garantias previstas no artigo 56 parágrafo 1º da Lei Federal nº 8.666/93 e alterações posteriores, conforme consta no item 13 das garantias deste Ed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SÉTIMA: Concluídos os trabalhos, objeto deste contrato a contratada Comunicará o fato por escrito ao Contratante o qual, dentro de cinco dias que se seguirem ao recebimento daquela comunicação, procederá a vistoria geral da obra e, estando estas em condições de serem aceitas lavrar-se-á termo de recebimento da obra na forma da Cláusula Décima Prim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OITAVA: A CONTRATADA responsabiliza-se pela execução dos serviços e pela fiel observância das especificações técnicas, tendo pleno conhecimento do local, do serviço e de suas condições, e reconhece serem perfeitamente exeqüíveis com os quantitativos orçados e submetendo-se as leis da contabilidade públic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NONA: O objeto do presente contrato tem a garantia de 05 (cinco) anos, consoante dispõe o artigo 1.245 do Código Civil Brasileiro, quanto a vícios ocultos ou defeitos da coisa, ficando o Licitante vencedor responsável por todos os encargos decorrentes da execução da o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PARÁGRAFO ÚNICO</w:t>
      </w:r>
      <w:r>
        <w:rPr>
          <w:rFonts w:cs="Arial" w:ascii="Arial" w:hAnsi="Arial"/>
          <w:sz w:val="19"/>
          <w:szCs w:val="19"/>
        </w:rPr>
        <w:t xml:space="preserve">: Durante a execução do presente contrato, a Contratada responderá por si e seus prepostos por toda e qualquer ação civil ou criminal especialmente por danos morais, pessoais, materiais causados a terceiros, inclusive a seus empreg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: O objeto do presente Contrato se estiver de acordo com as especificações do edital, da proposta e deste instrumento, será receb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finitivamente pelo responsável pelo seu acompanhamento e fiscalização do Setor competente do contratante, mediante termos circunstanciado assinado pelas partes após o decurso do prazo de observação ou vistoria de 15 (quinze) dias, a contar do recebimento provisório, que comprove a adequação do objeto aos termos contratu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ÁUSULA DÉCIMA PRIMEIRA: A CONTRATADA ficará sujeita, às seguintes penal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vertência por escrito sempre que ocorrerem irregularida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ltas sobre o valor atualizado do Contra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b.1</w:t>
      </w:r>
      <w:r>
        <w:rPr>
          <w:rFonts w:cs="Arial" w:ascii="Arial" w:hAnsi="Arial"/>
          <w:sz w:val="19"/>
          <w:szCs w:val="19"/>
        </w:rPr>
        <w:t xml:space="preserve"> - multa de 0,5 % (meio por cento) por dia de atraso, limitado esta a 30 (trinta) dias, 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2 - multa de 8% (oito por cento) no caso de inexecução parcial do contrato, cumulada com a pena de suspensão do direito de licitar e o impedimento de contratar com a Administração pelo prazo de 01 (um ano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3 -multa de 10 % (dez por cento) no caso de inexecução total do contrato, cumulada com a pena de suspensão do direito de licitar e o impedimento de contratar com a Administração pelo prazo de 02 (dois anos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servação: as multas serão calculadas sobre o montante não adimplido do contra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spensão do direito de contratar com o Município pelo prazo de até 02 (dois) an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ação de inidoneidade para contratar com a Administração Pública Municipal nos termos da Lei Federal nº8.666/93 e alter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DÉCIMA SEGUNDA: Aplicam-se ainda as subsidiariamente as penalidades previstas nos artigos 86 e 87 da Lei Federal nº8.666/93 e alter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TERCEIRA: O não cumprimento parcial ou total do contrato enseja sua rescisão, independente de notificação ou interpelação judicial ou extrajudicial, nos casos previstos no artigo 77 e78 da Lei Federal nº8.666/93 e alterações posterio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DÉCIMA QUARTA: A CONTRATADA obriga-se a manter, durante a execução do contrato, todas as condições de habilitação e qualificação comprovadas na Licitação que lhe corresponde, compatíveis com as obrigações assumida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QUINTA: A fiscalização do perfeito cumprimento do objeto deste contrato, ocorrerá por conta da Contratada, cabendo-lhe integralmente o ônus decorrente e necessariamente já incluídos no valor do contrato, sem prejuízo da fiscalização e supervisão, concomitantemente, por parte da contratante, através da Sec. Municipalxxxxxxx. Sendo designado como Fiscal do referido contrato o servidor municipal  Srxxxxxxxxxx, que deverá acompanhar a execução dos serviços e fiscalizá-lo garantindo o seu bom cump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SEXTA– D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resumo deste contrato será encaminhado para a publicação no Mural da Prefeitura Municipal de Doutor Ricardo e site contas públicas do T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SÉTIMA: Fica eleito o Foro da Comarca de Encantado para solucionar todas as questões oriundas deste ajuste, renunciando as partes à qualquer outro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, por estarem justas e acordadas, firmam as partes o presente Contrato, em 04 (quatro) vias de igual teor e forma, com 02 (duas) testemunhas instrumentárias, para que produza jurídicos e legais efeitos.</w:t>
      </w:r>
    </w:p>
    <w:p>
      <w:pPr>
        <w:pStyle w:val="Normal"/>
        <w:spacing w:lineRule="auto" w:line="3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utor Ricardo, 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DA</w:t>
        <w:tab/>
        <w:t xml:space="preserve">                                                          CONTRA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9"/>
          <w:szCs w:val="19"/>
        </w:rPr>
        <w:t>TESTEMUNHAS:  _______________________                              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2124" w:hanging="21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À Sra. Catea Maria Borsatto Rola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4"/>
        <w:rPr/>
      </w:pPr>
      <w:r>
        <w:rPr>
          <w:b/>
          <w:sz w:val="21"/>
          <w:szCs w:val="21"/>
        </w:rPr>
        <w:tab/>
        <w:t>Prefeita Municipal de Doutor Ricardo</w:t>
      </w:r>
    </w:p>
    <w:p>
      <w:pPr>
        <w:pStyle w:val="Normal"/>
        <w:spacing w:lineRule="auto" w:line="360"/>
        <w:ind w:hanging="564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spacing w:lineRule="auto" w:line="360"/>
        <w:ind w:hanging="56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firstLine="240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ab/>
        <w:t>Haja vista que o presente certame licitatório na modalidade Convite nº0</w:t>
      </w:r>
      <w:r>
        <w:rPr>
          <w:rFonts w:cs="Arial" w:ascii="Arial" w:hAnsi="Arial"/>
          <w:sz w:val="21"/>
          <w:szCs w:val="21"/>
          <w:lang w:val="pt-BR"/>
        </w:rPr>
        <w:t>08</w:t>
      </w:r>
      <w:r>
        <w:rPr>
          <w:rFonts w:cs="Arial" w:ascii="Arial" w:hAnsi="Arial"/>
          <w:sz w:val="21"/>
          <w:szCs w:val="21"/>
        </w:rPr>
        <w:t>/201</w:t>
      </w:r>
      <w:r>
        <w:rPr>
          <w:rFonts w:cs="Arial" w:ascii="Arial" w:hAnsi="Arial"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 que tem por objeto a contratação de empresa para a </w:t>
      </w:r>
      <w:r>
        <w:rPr>
          <w:rFonts w:cs="Arial" w:ascii="Arial" w:hAnsi="Arial"/>
          <w:sz w:val="21"/>
          <w:szCs w:val="21"/>
          <w:lang w:val="pt-BR"/>
        </w:rPr>
        <w:t xml:space="preserve">prestação de serviços e aquisição de peças para a reforma e manutenção do motor MWM X10/4 8V DIESEL, da retroescavadeira Randon, cadastrada junto ao patrimônio da municipalidade sob nº 2792, </w:t>
      </w:r>
      <w:r>
        <w:rPr>
          <w:rFonts w:cs="Arial" w:ascii="Arial" w:hAnsi="Arial"/>
          <w:sz w:val="21"/>
          <w:szCs w:val="21"/>
        </w:rPr>
        <w:t xml:space="preserve"> cumpre até aqui todos os requisitos exigidos pela Lei Federal nº8.666/93 e suas alterações, nosso parecer é pela continuidade do processo licitatório nos termos até aqui propostos.</w:t>
      </w:r>
    </w:p>
    <w:p>
      <w:pPr>
        <w:pStyle w:val="PargrafodaLista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Doutor Ricardo, 21 de fevereiro de 201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Sebastião Lopes Rosa da Silveir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Assessor Jurídico Municip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OAB/RS 25.75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2410</wp:posOffset>
          </wp:positionH>
          <wp:positionV relativeFrom="paragraph">
            <wp:posOffset>50800</wp:posOffset>
          </wp:positionV>
          <wp:extent cx="1183005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" w:hAnsi="Casablanca" w:eastAsia="Times New Roman" w:cs="Casablanca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Char">
    <w:name w:val="Recuo de corpo de texto Char"/>
    <w:qFormat/>
    <w:rPr>
      <w:rFonts w:ascii="Casablanca" w:hAnsi="Casablanca" w:cs="Casablanca"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58:00Z</dcterms:created>
  <dc:creator>Pref. Mun. de Dr. Ricardo</dc:creator>
  <dc:description/>
  <cp:keywords/>
  <dc:language>en-US</dc:language>
  <cp:lastModifiedBy>administracao</cp:lastModifiedBy>
  <cp:lastPrinted>2017-03-15T10:02:00Z</cp:lastPrinted>
  <dcterms:modified xsi:type="dcterms:W3CDTF">2017-03-15T13:02:00Z</dcterms:modified>
  <cp:revision>67</cp:revision>
  <dc:subject/>
  <dc:title>Of</dc:title>
</cp:coreProperties>
</file>