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3/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5 de outub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3403320"/>
      <w:r>
        <w:rPr>
          <w:rFonts w:cs="Arial" w:ascii="Arial Narrow" w:hAnsi="Arial Narrow"/>
          <w:sz w:val="22"/>
          <w:szCs w:val="22"/>
        </w:rPr>
        <w:t xml:space="preserve">para  </w:t>
      </w:r>
      <w:bookmarkEnd w:id="0"/>
      <w:r>
        <w:rPr>
          <w:rFonts w:cs="Arial" w:ascii="Arial Narrow" w:hAnsi="Arial Narrow"/>
          <w:sz w:val="22"/>
          <w:szCs w:val="22"/>
        </w:rPr>
        <w:t xml:space="preserve">aquisição de 01 (UM) veículo para passageiros TIPO VAN, original de fábrica, com 16 lugares, com acesso para cadeirante, novo, zero quilômetro e de 01 (UM) veículo adaptado para AMBULÂNCIA - simples remoção (tipo A),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69/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aquisição de 01 (UM) veículo para passageiros TIPO VAN, original de fábrica, com 16 lugares, com acesso para cadeirante, novo, zero quilômetro e de 01 (UM) veículo adaptado para AMBULÂNCIA - simples remoção (tipo A), em conformidade e nos moldes especificado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5/10/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Bairro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fornecimento dos objetos (veículos)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à Pregoeira,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33,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3/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3/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o fornecimento dos veículos,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s objetos do presente Edital Licitatór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POR ITEM.</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33.</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 (fornecimento dos veículos).</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s objetos licitados deverão ser entregues no prazo de até 90 (noventa) dias após o recebimento do empenho prévio, prorrogável uma única vez por igual períod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1"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1"/>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69/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2" w:name="_Hlk525551215"/>
      <w:r>
        <w:rPr>
          <w:rFonts w:cs="Arial" w:ascii="Arial Narrow" w:hAnsi="Arial Narrow"/>
          <w:sz w:val="22"/>
          <w:szCs w:val="22"/>
        </w:rPr>
        <w:t>Ambulância</w:t>
      </w:r>
    </w:p>
    <w:p>
      <w:pPr>
        <w:pStyle w:val="Normal"/>
        <w:jc w:val="both"/>
        <w:rPr>
          <w:rFonts w:ascii="Arial Narrow" w:hAnsi="Arial Narrow" w:cs="Arial"/>
          <w:sz w:val="22"/>
          <w:szCs w:val="22"/>
        </w:rPr>
      </w:pPr>
      <w:r>
        <w:rPr>
          <w:rFonts w:cs="Arial" w:ascii="Arial Narrow" w:hAnsi="Arial Narrow"/>
          <w:sz w:val="22"/>
          <w:szCs w:val="22"/>
        </w:rPr>
        <w:t>Projeto: 1035</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45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Van</w:t>
      </w:r>
    </w:p>
    <w:p>
      <w:pPr>
        <w:pStyle w:val="Normal"/>
        <w:jc w:val="both"/>
        <w:rPr>
          <w:rFonts w:ascii="Arial Narrow" w:hAnsi="Arial Narrow" w:cs="Arial"/>
          <w:sz w:val="22"/>
          <w:szCs w:val="22"/>
        </w:rPr>
      </w:pPr>
      <w:r>
        <w:rPr>
          <w:rFonts w:cs="Arial" w:ascii="Arial Narrow" w:hAnsi="Arial Narrow"/>
          <w:sz w:val="22"/>
          <w:szCs w:val="22"/>
        </w:rPr>
        <w:t>Projeto: 1031</w:t>
      </w:r>
    </w:p>
    <w:p>
      <w:pPr>
        <w:pStyle w:val="Normal"/>
        <w:jc w:val="both"/>
        <w:rPr>
          <w:rFonts w:ascii="Arial Narrow" w:hAnsi="Arial Narrow" w:cs="Arial"/>
          <w:sz w:val="22"/>
          <w:szCs w:val="22"/>
        </w:rPr>
      </w:pPr>
      <w:r>
        <w:rPr>
          <w:rFonts w:cs="Arial" w:ascii="Arial Narrow" w:hAnsi="Arial Narrow"/>
          <w:sz w:val="22"/>
          <w:szCs w:val="22"/>
        </w:rPr>
        <w:t>Categoria:449052</w:t>
      </w:r>
    </w:p>
    <w:p>
      <w:pPr>
        <w:pStyle w:val="Normal"/>
        <w:jc w:val="both"/>
        <w:rPr>
          <w:rFonts w:ascii="Arial Narrow" w:hAnsi="Arial Narrow" w:cs="Arial"/>
          <w:sz w:val="22"/>
          <w:szCs w:val="22"/>
        </w:rPr>
      </w:pPr>
      <w:bookmarkStart w:id="3" w:name="_Hlk525551215"/>
      <w:r>
        <w:rPr>
          <w:rFonts w:cs="Arial" w:ascii="Arial Narrow" w:hAnsi="Arial Narrow"/>
          <w:sz w:val="22"/>
          <w:szCs w:val="22"/>
        </w:rPr>
        <w:t>Recurso: 0040, 4505</w:t>
      </w:r>
      <w:bookmarkEnd w:id="3"/>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s objetos do presente certame licitatóri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4"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o pelo Secretário da Saúde, SR. ZAQUIEL ROVEDA,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4"/>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total dos objetos, não poderá ser inferior a 01 (um) ano contado da data de emissão do termo de recebimento definitivo do(s) veículo(s) (aceite), sem prejuízo da garantia a maior fornecida pelos fabricantes dos veícul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s) objeto(s) da licitaçã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objeto(s) adjudicad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5 de setem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3/2018, foi revisado em na data de 21 de setem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01 (UM) veículo para passageiros TIPO VAN, 16 lugares, com acesso para cadeirante, original de fábrica, novo, zero quilômetro, conforme especificações e quantitativos. Aquisição com recursos do FUNDO NACIONAL DA SAUDE - MINISTÉRIO DA SAÚDE- Proposta nº 12253.356000/1180-01 e próprios do Munícipio; e de 01 (UM) veículo adaptado para AMBULÂNCIA - Simples Remoção (Tipo A), conforme Termo de Colaboração nº4306751712181625683.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5" w:name="_Hlk524595761"/>
      <w:r>
        <w:rPr>
          <w:rFonts w:cs="Arial" w:ascii="Arial Narrow" w:hAnsi="Arial Narrow"/>
          <w:sz w:val="22"/>
          <w:szCs w:val="22"/>
        </w:rPr>
        <w:t>aquisição de 01 (UM) veículo para passageiros TIPO VAN, original de fábrica, com 16 lugares, com acesso para cadeirante, novo, zero quilômetro e de 01 (UM) veículo adaptado para AMBULÂNCIA - simples remoção (tipo A).</w:t>
      </w:r>
      <w:bookmarkEnd w:id="5"/>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bCs/>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s veículos, para suprir as necessidades do transporte de passageiros pela Secretaria Municipal de Saúde, especialmente no que diz respeito ao transporte de cadeirantes, visando o bom desempenho das suas atividades e o bom atendimento à população que necessita deste serviço. Há a constante necessidade de transporte sanitário eletivo destinado ao deslocamento de usuários para realizar procedimentos de caráter eletivo no âmbito do Sistema Único de Saúde e que não apresentam risco de vida, necessidade de recursos assistenciais durante o deslocamento e que não necessitem de transporte em decúbito horizontal. Através da aquisição do veículo adaptado para ambulância Simples Remoção (Tipo A), temos por objetivo contar com um veículo em condições adequadas de segurança e conforto para atendimento aos nossos munícipes que necessitam de transporte em decúbito horizontal para deslocamento até os centros de referência em saúde na Região e no Estado, sendo este transporte realizado para pacientes do Sistema Único de Saúde - SU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6" w:name="_Hlk524596085"/>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90 (noventa) dias após o recebimento do empenho prévio, prorrogável uma única vez por igual período na sede do Centro Administrativo Municipal de Doutor Ricardo, cito à RS 332, KM 21, nº 3699, Centro, Doutor Ricardo/RS</w:t>
      </w:r>
      <w:bookmarkEnd w:id="6"/>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7"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VEÍCULO PARA PASSAGEIROS TIPO VAN</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Veículo novo zero quilomet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no/ Modelo 2018/2019;</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or Branc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eto baix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otor movido a combustível dies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apacidade para 16 pessoas (15 passageiros, sendo no mínimo um cadeirante + 1 motorist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otor bi-turbo à diesel, 04 cilindr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ação trasei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otência mínima 130 cv;</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âmbio manual de 6 (seis) marchas a frente e 1 (uma) a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stância entre eixos de no mínimo 3665 m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ração 4x2;</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ireção Hidráulic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 Condicionado com mostrador de temperatura na cabina do motorista e com duto central para passageiros; - Vidros dianteiros elétric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irbag motorista e passageiro dianteiro da primeira fileira de assent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istema elétrico de trava/destrava das portas com acionamento à distânc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olante com ajuste de altura e profundidad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ancos individuais e reclináve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reios AB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ontrole de Estabilidad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istema de controle de traçã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stribuição eletrônica de força de fren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larme sonoro antifur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aróis de neblin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Iluminação traseira para passageir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omputador de bo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acógraf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Rádio CD/MP3 com alto falantes (som em pleno funcionamen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esembaçador no vidro trasei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esembaçador com ar qu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apetes dianteiros em borrach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desivo tipo película escura de visibilidade em todos os vidros conforme Legislação vig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alha de chuv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rotetor de cárter;</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ensor de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V com KIT multimíd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orta lateral automátic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Equipado com todos os equipamentos obrigatórios exigidos pelo Código de Trânsito Brasileiro e Resolução CONTRAN 316/09 e demais características constantes do objeto do Edi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eículo emplacado e licenciado em nome d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rete incluso, com entrega n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arantia total de no mínimo 1 (um) ano sem limite de quilometr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quisição com recursos do FUNDO NACIONAL DA SAUDE - MINISTÉRIO DA SAÚDE- Proposta nº 12096.3400001/18-005 e própri</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os do Munícipi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razo de entrega em até 90 dias, prorrogável uma única vez por igual períod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220.000,00</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VEÍCULO ADAPTADO PARA AMBULÂNCIA, TIPO SIMPLES REMOÇÃO (TIPO 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Veículo com motor 4 cilindros e 16 válvula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ombustível gasolina/etano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otência máxima cv (DIN)/rpm (Etanol: 122/5.800 - Gasolina: 115/6.000);</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orque máximo kgf.m (DIN)/rpm (Etanol: 16,4/4.000 - Gasolina: 15,5/4.000);</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aixa de câmbio 05 marchas +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anu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reção hidráulica com regulagem de altu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ação diantei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Injeção indireta de combustív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erenciamento eletrôn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arga útil total - incluindo condutor e passageiro: 800 kg; - Vidros dianteiros manua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reios dianteiros de discos sólidos e tambor traseiro com AB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ádio com MP3, bluetooth, USB e AUX, com alto falantes (som em pleno funcionamen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have com telecoman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poios de cabeça dianteiros com regulagem de altu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loqueio de vazamento do tanque de combustível em caso de acid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uplo airbag fron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aróis com regulagem interna de altura do fach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iscas laterais na cor branca X Protetor de cárter;</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etrovisores externos com regulagem interna manu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erceira luz de frei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condicionado com 4 velocidades e ar qu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ancos reclináve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ainel de instrumentos digital = Computador de bordo, indicador de troca de marcha e de velocidade numér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orta lateral deslizante no lado do passagei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ortas traseiras com vidro e de abertura de até 180º;</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elógio digital no pain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omada 12 V no console centr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desivo tipo película escura de visibilidade em todos os vidros conforme Legislação vig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ensor de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O veículo deverá ser adaptado para o seu uso como Ambulância Tipo A – simples remoção, devendo ter estes itens mínim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orração interna (piso, parede e teto) do furgão com materiais resistentes, fácil limpeza e higienizaçã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visória entre a cabine do motorista e o espaço do paciente com vigia corrediç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uporte para fixação de tubos de oxigênio (com o fornecimento do tub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Isolamento térmico e acúst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inalizador acústico e luminos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Iluminação intern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desivos sinalizadores extern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ssento revestido em courvin (para o uso de médicos e ou assistente) com cinto de segurança de três pont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Exaustor elétr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mário aéreo com porta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Maca retrátil automática em alumínio (estofada e com cinto de seguranç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uporte para soro e sangu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ês tomadas auxiliares de energ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Equipado com todos os equipamentos obrigatórios exigidos pelo Código de Trânsito Brasileiro e Resolução CONTRAN 316/09 e demais características constantes do objeto do Edi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eículo emplacado e licenciado em nome d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rete incluso, com entrega n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arantia total de no mínimo 1 (um) ano sem limite de quilometr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razo de entrega em até 90 dias, prorrogável uma única vez por igual períod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highlight w:val="yellow"/>
              </w:rPr>
            </w:pPr>
            <w:bookmarkStart w:id="8" w:name="_Hlk524595971"/>
            <w:r>
              <w:rPr>
                <w:rFonts w:cs="Times New Roman" w:ascii="Arial Narrow" w:hAnsi="Arial Narrow"/>
                <w:kern w:val="0"/>
                <w:sz w:val="22"/>
                <w:szCs w:val="22"/>
                <w:lang w:val="pt-BR" w:eastAsia="pt-BR" w:bidi="ar-SA"/>
              </w:rPr>
              <w:t>80.000,00</w:t>
            </w:r>
            <w:bookmarkEnd w:id="8"/>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9" w:name="_Hlk524596207"/>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33/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s veículos em perfeitas condições, conforme especificação descrita em cada item, responsabilizando-se por quaisquer eventualidades e providenciado a troca do veículo que apresentar defeitos. </w:t>
      </w:r>
    </w:p>
    <w:p>
      <w:pPr>
        <w:pStyle w:val="Header"/>
        <w:jc w:val="both"/>
        <w:rPr>
          <w:rFonts w:ascii="Arial Narrow" w:hAnsi="Arial Narrow"/>
          <w:color w:val="000000"/>
          <w:sz w:val="22"/>
          <w:szCs w:val="22"/>
        </w:rPr>
      </w:pPr>
      <w:r>
        <w:rPr>
          <w:rFonts w:ascii="Arial Narrow" w:hAnsi="Arial Narrow"/>
          <w:b/>
          <w:color w:val="000000"/>
          <w:sz w:val="22"/>
          <w:szCs w:val="22"/>
        </w:rPr>
        <w:t xml:space="preserve">6.5 </w:t>
      </w:r>
      <w:r>
        <w:rPr>
          <w:rFonts w:ascii="Arial Narrow" w:hAnsi="Arial Narrow"/>
          <w:color w:val="000000"/>
          <w:sz w:val="22"/>
          <w:szCs w:val="22"/>
        </w:rPr>
        <w:t xml:space="preserve">Fornecer o veículo zero quilômetro, com duas chaves e Certificado de Registro, com o Licenciamento Veicular – CRLV em nome da Prefeitura Municipal de Doutor Ricardo, registrado no DETRAN de cada cidade de entrega e com os manuais do proprietário, de manutenção e de garantia.  </w:t>
      </w:r>
    </w:p>
    <w:p>
      <w:pPr>
        <w:pStyle w:val="Normal"/>
        <w:jc w:val="both"/>
        <w:rPr>
          <w:rFonts w:ascii="Arial Narrow" w:hAnsi="Arial Narrow"/>
          <w:color w:val="000000"/>
          <w:sz w:val="22"/>
          <w:szCs w:val="22"/>
        </w:rPr>
      </w:pPr>
      <w:r>
        <w:rPr>
          <w:rFonts w:ascii="Arial Narrow" w:hAnsi="Arial Narrow"/>
          <w:b/>
          <w:color w:val="000000"/>
          <w:sz w:val="22"/>
          <w:szCs w:val="22"/>
        </w:rPr>
        <w:t>6.6</w:t>
      </w:r>
      <w:r>
        <w:rPr>
          <w:rFonts w:ascii="Arial Narrow" w:hAnsi="Arial Narrow"/>
          <w:color w:val="000000"/>
          <w:sz w:val="22"/>
          <w:szCs w:val="22"/>
        </w:rPr>
        <w:t xml:space="preserve"> Os veículos deverão ser entregues,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s veícul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9"/>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jc w:val="both"/>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s veículos serão recebidos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s) veículo(s) que não esteja(m)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3/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69/2018 - (Pregão Presencial nº 033/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O presente contrato tem como objeto a contratação de empresa para aquisição de 01 (um) veículo para passageiros TIPO VAN, 16 lugares, com acesso para cadeirante, original de fábrica, novo, zero quilômetro e de 01 (um) veículo adaptado para AMBULÂNCIA - simples remoção (tipo A)</w:t>
      </w:r>
      <w:r>
        <w:rPr>
          <w:rFonts w:cs="Arial" w:ascii="Arial Narrow" w:hAnsi="Arial Narrow"/>
          <w:sz w:val="22"/>
          <w:szCs w:val="22"/>
        </w:rPr>
        <w:t xml:space="preserve">, </w:t>
      </w:r>
      <w:bookmarkStart w:id="12" w:name="_Hlk524595804"/>
      <w:r>
        <w:rPr>
          <w:rFonts w:cs="Arial" w:ascii="Arial Narrow" w:hAnsi="Arial Narrow"/>
          <w:sz w:val="22"/>
          <w:szCs w:val="22"/>
        </w:rPr>
        <w:t xml:space="preserve">conforme especificações do Anexo I do Edital do Pregão Presencial nº 033/2018. </w:t>
      </w:r>
      <w:bookmarkEnd w:id="12"/>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VEÍCULO PARA PASSAGEIROS TIPO VAN</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Veículo novo zero quilomet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no/ Modelo 2018/2019;</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or Branc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eto baix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otor movido a combustível dies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apacidade para 16 pessoas (15 passageiros, sendo no mínimo um cadeirante + 1 motorist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otor bi-turbo à diesel, 04 cilindr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ação trasei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otência mínima 130 cv;</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âmbio manual de 6 (seis) marchas a frente e 1 (uma) a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stância entre eixos de no mínimo 3665 m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ração 4x2;</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ireção Hidráulic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 Condicionado com mostrador de temperatura na cabina do motorista e com duto central para passageiros; - Vidros dianteiros elétric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irbag motorista e passageiro dianteiro da primeira fileira de assent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istema elétrico de trava/destrava das portas com acionamento à distânc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olante com ajuste de altura e profundidad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ancos individuais e reclináve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reios AB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ontrole de Estabilidad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istema de controle de traçã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stribuição eletrônica de força de fren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larme sonoro antifur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aróis de neblin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Iluminação traseira para passageir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omputador de bo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acógraf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Rádio CD/MP3 com alto falantes (som em pleno funcionamen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esembaçador no vidro trasei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esembaçador com ar qu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apetes dianteiros em borrach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desivo tipo película escura de visibilidade em todos os vidros conforme Legislação vig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alha de chuv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rotetor de cárter;</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ensor de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TV com KIT multimíd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Equipado com todos os equipamentos obrigatórios exigidos pelo Código de Trânsito Brasileiro e Resolução CONTRAN 316/09 e demais características constantes do objeto do Edi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eículo emplacado e licenciado em nome d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rete incluso, com entrega n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arantia total de no mínimo 1 (um) ano sem limite de quilometr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quisição com recursos do FUNDO NACIONAL DA SAUDE - MINISTÉRIO DA SAÚDE- Proposta nº 12096.3400001/18-005 e próprios do Munícipi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razo de entrega em até 90 dias, prorrogável uma única vez por igual períod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2</w:t>
            </w:r>
          </w:p>
        </w:tc>
        <w:tc>
          <w:tcPr>
            <w:tcW w:w="4913"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VEÍCULO ADAPTADO PARA AMBULÂNCIA, TIPO SIMPLES REMOÇÃO (TIPO 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Veículo com motor 4 cilindros e 16 válvula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ombustível gasolina/etano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otência máxima cv (DIN)/rpm (Etanol: 122/5.800 - Gasolina: 115/6.000);</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orque máximo kgf.m (DIN)/rpm (Etanol: 16,4/4.000 - Gasolina: 15,5/4.000);</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aixa de câmbio 05 marchas +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Manu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reção hidráulica com regulagem de altu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ação diantei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Injeção indireta de combustív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erenciamento eletrôn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Carga útil total - incluindo condutor e passageiro: 800 kg; - Vidros dianteiros manua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Freios dianteiros de discos sólidos e tambor traseiro com AB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ádio com MP3, bluetooth, USB e AUX, com alto falantes (som em pleno funcionament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Chave com telecoman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poios de cabeça dianteiros com regulagem de altur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loqueio de vazamento do tanque de combustível em caso de acid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Duplo airbag fron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aróis com regulagem interna de altura do fach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iscas laterais na cor branca X Protetor de cárter;</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etrovisores externos com regulagem interna manu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erceira luz de frei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condicionado com 4 velocidades e ar qu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Bancos reclinávei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ainel de instrumentos digital = Computador de bordo, indicador de troca de marcha e de velocidade numér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Porta lateral deslizante no lado do passageir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ortas traseiras com vidro e de abertura de até 180º;</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Relógio digital no paine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omada 12 V no console centr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desivo tipo película escura de visibilidade em todos os vidros conforme Legislação vigent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ensor de Ré</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O veículo deverá ser adaptado para o seu uso como Ambulância Tipo A – simples remoção, devendo ter estes itens mínim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orração interna (piso, parede e teto) do furgão com materiais resistentes, fácil limpeza e higienizaçã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Divisória entre a cabine do motorista e o espaço do paciente com vigia corrediç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uporte para fixação de tubos de oxigênio (com o fornecimento do tub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Isolamento térmico e acúst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Sinalizador acústico e luminos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Iluminação intern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desivos sinalizadores extern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Assento revestido em courvin (para o uso de médicos e ou assistente) com cinto de segurança de três ponto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Exaustor elétric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Armário aéreo com portas;</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Maca retrátil automática em alumínio (estofada e com cinto de seguranç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Suporte para soro e sangue;</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Três tomadas auxiliares de energia.</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Equipado com todos os equipamentos obrigatórios exigidos pelo Código de Trânsito Brasileiro e Resolução CONTRAN 316/09 e demais características constantes do objeto do Edital;</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Veículo emplacado e licenciado em nome d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Frete incluso, com entrega no Município de Doutor Ricardo;</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 Garantia total de no mínimo 1 (um) ano sem limite de quilometragem.</w:t>
            </w:r>
          </w:p>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Prazo de entrega em até 90 dias, prorrogável uma única vez por igual período.</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highlight w:val="yellow"/>
              </w:rPr>
            </w:pPr>
            <w:r>
              <w:rPr>
                <w:rFonts w:cs="Times New Roman" w:ascii="Arial Narrow" w:hAnsi="Arial Narrow"/>
                <w:kern w:val="0"/>
                <w:sz w:val="22"/>
                <w:szCs w:val="22"/>
                <w:highlight w:val="yellow"/>
                <w:lang w:val="pt-BR" w:eastAsia="pt-BR" w:bidi="ar-SA"/>
              </w:rPr>
            </w:r>
          </w:p>
        </w:tc>
      </w:tr>
    </w:tbl>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mbulância</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35</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44905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4505</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Van</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31</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449052</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40, 4505</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é de 06 (seis) meses, iniciando-se a partir da assinatura do contrato, sendo de 01 (um) ano a garantia mínima, </w:t>
      </w:r>
      <w:r>
        <w:rPr>
          <w:rFonts w:ascii="Arial Narrow" w:hAnsi="Arial Narrow"/>
          <w:color w:val="000000"/>
          <w:sz w:val="22"/>
          <w:szCs w:val="22"/>
          <w:u w:val="single"/>
        </w:rPr>
        <w:t>sem prejuízo da garantia a maior fornecida pelo fabricante do(s) veículo(s)</w:t>
      </w:r>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veículos licitados deverão ser entregues no prazo de até 90 (noventa) dias após o recebimento do empenho prévio, prorrogável uma única vez por igual período na sede do Centro Administrativo Municipal de Doutor Ricardo, cito à RS 332, KM 21, nº 3699, Centro, Doutor Ricardo/RS.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té o último dia do mês d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parcial e/ou total dos objet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s veículos será realizado pelo Secretário da Saúde, Sr. Zaquiel Roveda,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objeto/equipamento/veículo, que não corresponder às especificações constantes no Termo de Referência (ANEXO I) e/ou apresentar defeito, no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33/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color w:val="000000"/>
          <w:sz w:val="22"/>
          <w:szCs w:val="22"/>
        </w:rPr>
      </w:pPr>
      <w:r>
        <w:rPr>
          <w:rFonts w:ascii="Arial Narrow" w:hAnsi="Arial Narrow"/>
          <w:b/>
          <w:color w:val="000000"/>
          <w:sz w:val="22"/>
          <w:szCs w:val="22"/>
        </w:rPr>
        <w:t xml:space="preserve">10.5 </w:t>
      </w:r>
      <w:r>
        <w:rPr>
          <w:rFonts w:ascii="Arial Narrow" w:hAnsi="Arial Narrow"/>
          <w:color w:val="000000"/>
          <w:sz w:val="22"/>
          <w:szCs w:val="22"/>
        </w:rPr>
        <w:t xml:space="preserve">Fornecer o veículo zero quilômetro, com duas chaves e Certificado de Registro, com o Licenciamento Veicular – CRLV em nome da Prefeitura Municipal de Doutor Ricardo, registrado no DETRAN de cada cidade de entrega e com os manuais do proprietário, de manutenção e de garantia.  </w:t>
      </w:r>
    </w:p>
    <w:p>
      <w:pPr>
        <w:pStyle w:val="Normal"/>
        <w:rPr>
          <w:rFonts w:ascii="Arial Narrow" w:hAnsi="Arial Narrow"/>
          <w:color w:val="000000"/>
          <w:sz w:val="22"/>
          <w:szCs w:val="22"/>
        </w:rPr>
      </w:pPr>
      <w:r>
        <w:rPr>
          <w:rFonts w:ascii="Arial Narrow" w:hAnsi="Arial Narrow"/>
          <w:b/>
          <w:color w:val="000000"/>
          <w:sz w:val="22"/>
          <w:szCs w:val="22"/>
        </w:rPr>
        <w:t>10.6</w:t>
      </w:r>
      <w:r>
        <w:rPr>
          <w:rFonts w:ascii="Arial Narrow" w:hAnsi="Arial Narrow"/>
          <w:color w:val="000000"/>
          <w:sz w:val="22"/>
          <w:szCs w:val="22"/>
        </w:rPr>
        <w:t xml:space="preserve"> Os veículos deverão ser entregues, com as taxas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á ser emplacado na respectiva cidade de entrega sem qualquer ônus adicional para a Prefeitura Municipal. </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3/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o não fornecimento dos objetos/veícul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33/2018, constante do Processo Administrativo nº069/2018</w:t>
      </w:r>
      <w:bookmarkStart w:id="13" w:name="_GoBack"/>
      <w:bookmarkEnd w:id="13"/>
      <w:r>
        <w:rPr>
          <w:rFonts w:ascii="Arial Narrow" w:hAnsi="Arial Narrow"/>
          <w:color w:val="000000"/>
          <w:sz w:val="22"/>
          <w:szCs w:val="22"/>
        </w:rPr>
        <w:t>,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t>Doutor Ricardo-RS,  ____  de  _______________  de  2018.</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5a9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2D6783-8079-4701-8D32-7F836E293E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ages>31</Pages>
  <Words>12277</Words>
  <Characters>66301</Characters>
  <CharactersWithSpaces>78422</CharactersWithSpaces>
  <Paragraphs>156</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7-10-30T10:44:00Z</cp:lastPrinted>
  <dcterms:modified xsi:type="dcterms:W3CDTF">2018-09-24T14:2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