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8/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8 de novembro de 2018</w:t>
      </w:r>
      <w:r>
        <w:rPr>
          <w:rFonts w:cs="Arial" w:ascii="Arial Narrow" w:hAnsi="Arial Narrow"/>
          <w:sz w:val="22"/>
          <w:szCs w:val="22"/>
        </w:rPr>
        <w:t xml:space="preserve">, às </w:t>
      </w:r>
      <w:r>
        <w:rPr>
          <w:rFonts w:cs="Arial" w:ascii="Arial Narrow" w:hAnsi="Arial Narrow"/>
          <w:b/>
          <w:sz w:val="22"/>
          <w:szCs w:val="22"/>
        </w:rPr>
        <w:t>10: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w:t>
      </w:r>
      <w:bookmarkStart w:id="0" w:name="_Hlk529427870"/>
      <w:bookmarkStart w:id="1" w:name="_Hlk529428479"/>
      <w:bookmarkStart w:id="2" w:name="_Hlk523403320"/>
      <w:r>
        <w:rPr>
          <w:rFonts w:cs="Arial" w:ascii="Arial Narrow" w:hAnsi="Arial Narrow"/>
          <w:sz w:val="22"/>
          <w:szCs w:val="22"/>
        </w:rPr>
        <w:t xml:space="preserve">para  </w:t>
      </w:r>
      <w:bookmarkEnd w:id="2"/>
      <w:r>
        <w:rPr>
          <w:rFonts w:cs="Arial" w:ascii="Arial Narrow" w:hAnsi="Arial Narrow"/>
          <w:sz w:val="22"/>
          <w:szCs w:val="22"/>
        </w:rPr>
        <w:t xml:space="preserve">aquisição:  ITEM </w:t>
      </w:r>
      <w:bookmarkStart w:id="3" w:name="_Hlk524597464"/>
      <w:r>
        <w:rPr>
          <w:rFonts w:cs="Arial" w:ascii="Arial Narrow" w:hAnsi="Arial Narrow"/>
          <w:sz w:val="22"/>
          <w:szCs w:val="22"/>
        </w:rPr>
        <w:t xml:space="preserve">01: 01 (uma) Retroescavadeira nova, de fabricação nacional, conforme Proposta n.º 30.911./2018 firmado entre o Município de Doutor Ricardo e o Ministério da Agricultura, Pecuária e Abastecimento, com base no Contrato de Repasse nº872175/2018/MAPA/CAIXA; e </w:t>
      </w:r>
      <w:bookmarkEnd w:id="3"/>
      <w:r>
        <w:rPr>
          <w:rFonts w:cs="Arial" w:ascii="Arial Narrow" w:hAnsi="Arial Narrow"/>
          <w:sz w:val="22"/>
          <w:szCs w:val="22"/>
        </w:rPr>
        <w:t xml:space="preserve">ITEM 02:  01 (um) trator agrícola novo, </w:t>
      </w:r>
      <w:bookmarkStart w:id="4" w:name="_Hlk529428176"/>
      <w:r>
        <w:rPr>
          <w:rFonts w:cs="Arial" w:ascii="Arial Narrow" w:hAnsi="Arial Narrow"/>
          <w:sz w:val="22"/>
          <w:szCs w:val="22"/>
        </w:rPr>
        <w:t xml:space="preserve">de fabricação nacional, </w:t>
      </w:r>
      <w:bookmarkEnd w:id="4"/>
      <w:r>
        <w:rPr>
          <w:rFonts w:cs="Arial" w:ascii="Arial Narrow" w:hAnsi="Arial Narrow"/>
          <w:sz w:val="22"/>
          <w:szCs w:val="22"/>
        </w:rPr>
        <w:t>conforme Contrato de Repasse nº877218/2018/MAPA/CAIXA</w:t>
      </w:r>
      <w:bookmarkEnd w:id="1"/>
      <w:r>
        <w:rPr>
          <w:rFonts w:cs="Arial" w:ascii="Arial Narrow" w:hAnsi="Arial Narrow"/>
          <w:sz w:val="22"/>
          <w:szCs w:val="22"/>
        </w:rPr>
        <w:t xml:space="preserve">; </w:t>
      </w:r>
      <w:bookmarkEnd w:id="0"/>
      <w:r>
        <w:rPr>
          <w:rFonts w:cs="Arial" w:ascii="Arial Narrow" w:hAnsi="Arial Narrow"/>
          <w:sz w:val="22"/>
          <w:szCs w:val="22"/>
        </w:rPr>
        <w:t xml:space="preserve">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8/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75/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s objetos da presente licitação é a aquisição 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ITEM 01</w:t>
      </w:r>
      <w:r>
        <w:rPr>
          <w:rFonts w:cs="Arial" w:ascii="Arial Narrow" w:hAnsi="Arial Narrow"/>
          <w:sz w:val="22"/>
          <w:szCs w:val="22"/>
        </w:rPr>
        <w:t xml:space="preserve">: </w:t>
        <w:tab/>
        <w:t xml:space="preserve">01 (uma) Retroescavadeira nova, de fabricação nacional, conforme Proposta nº30.911./2018 firmado entre o Município de Doutor Ricardo e o Ministério da Agricultura, Pecuária e Abastecimento, com base no Contrato de Repasse nº872175/2018/MAPA/CAIXA, com todas as especificações constantes no Termo de Referência que faz parte integrant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cs="Arial" w:ascii="Arial Narrow" w:hAnsi="Arial Narrow"/>
          <w:b/>
          <w:sz w:val="22"/>
          <w:szCs w:val="22"/>
          <w:u w:val="single"/>
        </w:rPr>
        <w:t>ITEM 02</w:t>
      </w:r>
      <w:r>
        <w:rPr>
          <w:rFonts w:cs="Arial" w:ascii="Arial Narrow" w:hAnsi="Arial Narrow"/>
          <w:sz w:val="22"/>
          <w:szCs w:val="22"/>
        </w:rPr>
        <w:t xml:space="preserve">:  </w:t>
        <w:tab/>
        <w:t>01 (um) Trator Agrícola novo, de fabricação nacional, conforme Contrato de Repasse nº877218/2018/MAPA/CAIXA; em conformidade e nos moldes especificado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8/11/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10: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38,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38/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b/>
          <w:sz w:val="24"/>
          <w:szCs w:val="22"/>
        </w:rPr>
        <w:t>e)</w:t>
      </w:r>
      <w:r>
        <w:rPr>
          <w:rFonts w:cs="Arial" w:ascii="Arial Narrow" w:hAnsi="Arial Narrow"/>
          <w:sz w:val="24"/>
          <w:szCs w:val="22"/>
        </w:rPr>
        <w:t xml:space="preserve"> Deverá ser apresentado junto com a proposta o c</w:t>
      </w:r>
      <w:r>
        <w:rPr>
          <w:rFonts w:cs="Arial" w:ascii="Arial Narrow" w:hAnsi="Arial Narrow"/>
          <w:sz w:val="22"/>
          <w:szCs w:val="22"/>
        </w:rPr>
        <w:t xml:space="preserve">atálogo ou prospecto do fabricante contemplando as características do objeto licit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áximo conforme Termo de Referência (Anexo I), para o fornecimento do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w:t>
      </w:r>
      <w:r>
        <w:rPr>
          <w:rFonts w:cs="Arial" w:ascii="Arial Narrow" w:hAnsi="Arial Narrow"/>
          <w:b/>
          <w:sz w:val="22"/>
          <w:szCs w:val="22"/>
        </w:rPr>
        <w:t>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38.</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mitida pela fabricante do equipamento licitado, no qual comprova que a licitante é representante autorizada da fabricante e possui assistência técnica e fornecimento de peças para o Estado do Rio Grande do Su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O objeto licitado deverá ser entregue no prazo de até 40 (quarenta) dias após o recebimento do empenho prévio, na sede do Centro Administrativo Municipal de Doutor Ricardo, cito à RS 332, KM 21, nº 3699, Centro, Doutor Ricardo/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5" w:name="_Hlk524596024"/>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pós a entrega do equipamento e vistoria da Caixa Econômica Federal, conforme liberação dos recursos pelo MAPA através de OBTV. O pagamento será efetuado mediante a apresentação da nota fiscal/fatura correspondente, visados pela Secretaria Municipal da Agricultura, após a entrega dos bens. O pagamento somente será liquidado em até 20 (vinte) dias após a liberação da CEF do valor correspondente aos Contratos de Repasse. Na nota fiscal deverá constar: P.P. Nº 038/2018 e deverá ser entregue no Setor de Licitações ou na Secretaria Municipal da Agricultur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5"/>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75/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PROJETO: </w:t>
        <w:tab/>
        <w:t>1018</w:t>
      </w:r>
    </w:p>
    <w:p>
      <w:pPr>
        <w:pStyle w:val="Normal"/>
        <w:jc w:val="both"/>
        <w:rPr>
          <w:rFonts w:ascii="Arial Narrow" w:hAnsi="Arial Narrow" w:cs="Arial"/>
          <w:sz w:val="22"/>
          <w:szCs w:val="22"/>
        </w:rPr>
      </w:pPr>
      <w:r>
        <w:rPr>
          <w:rFonts w:cs="Arial" w:ascii="Arial Narrow" w:hAnsi="Arial Narrow"/>
          <w:sz w:val="22"/>
          <w:szCs w:val="22"/>
        </w:rPr>
        <w:t xml:space="preserve">CATEGORIA: </w:t>
        <w:tab/>
        <w:t>449052</w:t>
      </w:r>
    </w:p>
    <w:p>
      <w:pPr>
        <w:pStyle w:val="Normal"/>
        <w:jc w:val="both"/>
        <w:rPr>
          <w:rFonts w:ascii="Arial Narrow" w:hAnsi="Arial Narrow" w:cs="Arial"/>
          <w:sz w:val="22"/>
          <w:szCs w:val="22"/>
        </w:rPr>
      </w:pPr>
      <w:r>
        <w:rPr>
          <w:rFonts w:cs="Arial" w:ascii="Arial Narrow" w:hAnsi="Arial Narrow"/>
          <w:sz w:val="22"/>
          <w:szCs w:val="22"/>
        </w:rPr>
        <w:t xml:space="preserve">RECURSOS: </w:t>
        <w:tab/>
        <w:t>0001, 1031, 1026</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b/>
          <w:b/>
          <w:sz w:val="22"/>
          <w:szCs w:val="22"/>
        </w:rPr>
      </w:pPr>
      <w:bookmarkStart w:id="6" w:name="_Hlk524596157"/>
      <w:r>
        <w:rPr>
          <w:rFonts w:eastAsia="Calibri" w:cs="Arial" w:ascii="Arial Narrow" w:hAnsi="Arial Narrow"/>
          <w:b/>
          <w:sz w:val="22"/>
          <w:szCs w:val="22"/>
        </w:rPr>
        <w:t xml:space="preserve">24.1 </w:t>
      </w:r>
      <w:r>
        <w:rPr>
          <w:rFonts w:eastAsia="Calibri" w:cs="Arial" w:ascii="Arial Narrow" w:hAnsi="Arial Narrow"/>
          <w:sz w:val="22"/>
          <w:szCs w:val="22"/>
        </w:rPr>
        <w:t>A fiscalização do recebimento do objeto será realizado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6"/>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 GARANTIA  </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O prazo de garantia do objeto, não poderá ser inferior a 01 (um) ano contado da data de emissão do termo de recebimento definitivo do veículo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2 </w:t>
      </w:r>
      <w:r>
        <w:rPr>
          <w:rFonts w:eastAsia="Calibri"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4 de novembro de 2018.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38/2018, foi revisado em na data de 13 de novemb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ITEM 01: 01 (uma) Retroescavadeira nova, de fabricação nacional, e ITEM 02: 01 (um) Trator Agrícola novo, de fabricação naci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7" w:name="_Hlk524595761"/>
      <w:r>
        <w:rPr>
          <w:rFonts w:cs="Arial" w:ascii="Arial Narrow" w:hAnsi="Arial Narrow"/>
          <w:sz w:val="22"/>
          <w:szCs w:val="22"/>
        </w:rPr>
        <w:t xml:space="preserve">contratação de empresa </w:t>
      </w:r>
      <w:bookmarkStart w:id="8" w:name="_Hlk529430435"/>
      <w:bookmarkEnd w:id="7"/>
      <w:r>
        <w:rPr>
          <w:rFonts w:cs="Arial" w:ascii="Arial Narrow" w:hAnsi="Arial Narrow"/>
          <w:sz w:val="22"/>
          <w:szCs w:val="22"/>
        </w:rPr>
        <w:t>para  aquisição:  ITEM 01: 01 (uma) Retroescavadeira nova, de fabricação nacional, conforme Proposta n.º 30.911./2018 firmado entre o Município de Doutor Ricardo e o Ministério da Agricultura, Pecuária e Abastecimento, com base no Contrato de Repasse nº872175/2018/MAPA/CAIXA; e ITEM 02:  01 (um) trator agrícola novo, de fabricação nacional, conforme Contrato de Repasse nº877218/2018/MAPA/CAIXA</w:t>
      </w:r>
      <w:bookmarkEnd w:id="8"/>
      <w:r>
        <w:rPr>
          <w:rFonts w:cs="Arial"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os veículos, para suprir as necessidades de atendimento aos agricultores nos diversos problemas da Secretaria de Agricultura e Meio Ambi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9" w:name="_Hlk524600296"/>
      <w:bookmarkStart w:id="10" w:name="_Hlk524596085"/>
      <w:bookmarkEnd w:id="9"/>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40 (quarenta) dias após o recebimento do empenho prévio e autorização da CAIXA ECONÔMICA FEDERAL.</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localizado na RS/332, no Km 21, nº 3699, Centro, Doutor Ricardo/RS</w:t>
      </w:r>
      <w:bookmarkEnd w:id="10"/>
    </w:p>
    <w:p>
      <w:pPr>
        <w:pStyle w:val="Normal"/>
        <w:jc w:val="both"/>
        <w:rPr>
          <w:rFonts w:ascii="Arial Narrow" w:hAnsi="Arial Narrow" w:cs="Arial"/>
          <w:sz w:val="22"/>
          <w:szCs w:val="22"/>
        </w:rPr>
      </w:pPr>
      <w:r>
        <w:rPr>
          <w:rFonts w:cs="Arial" w:ascii="Arial Narrow" w:hAnsi="Arial Narrow"/>
          <w:sz w:val="22"/>
          <w:szCs w:val="22"/>
        </w:rPr>
      </w:r>
      <w:bookmarkStart w:id="11" w:name="_Hlk524600296"/>
      <w:bookmarkStart w:id="12" w:name="_Hlk524600296"/>
      <w:bookmarkEnd w:id="12"/>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bookmarkStart w:id="13" w:name="_Hlk524595971"/>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 (uma) RETROESCAVADEIRA sobre pneus nova, fabricação nacional, ano fabricação 2018 ou superior; tração 4x4, na cor predominante amarela padrã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Motor diesel de 4 cilindros, cilindrada mínima de 4.400cm³, turboalimentado, com injeção direta; com potência bruta máxima (ISO) de no mínimo 85hp, em 2200rpm, e torque bruto máximo (ISO) de no mínimo 374Nm; atender as normas de emissões vigentes Mar-1 /TIER 3; Transmissão tipo PowerShift, sincronizada com o conversor de torque, com quatro marchas à frente e no mínimo de duas à ré,  Freios a discos múltiplos banhados a óleo; Direção hidrostátic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Cabina da máquina dever estar equipada com cabina fechada original de fábrica, certificação ROPS/FOPS, vidros temperados, climatizada com condicionamento de ar com aquecimento e resfriamento, com regulagem que permita atingir temperatura interior em modo frio de até 20°C (ou menor) em condições operacionais, em quaisquer que sejam as condições externas locais; espelhos retrovisores externos e interno; Banco com revestimento em vinil ou tecido com apoio (descanço) de braços e suspensão mecânica ou superior;  tapete do piso da cabina moldado; no mínimo uma saída auxiliar (ou tomada de força) de 12V; luz interna acionada automaticamente pela abertura da porta; faróis frontais, traseiros  e lateral; Carregadeira com nivelamento automático de caçamba; carregadeira com caçamba com capacidade mínima de 0,75m³ com dentes aparafusados; retroescavadeira com caçamba com capacidade mínima de 0,22m³ ; protetores de árvore de transmissão (cardan) e cárter; Pneus e rodas pneus dianteiros de 12,5/80 e traseiros de 19,5L-24 ou quatro pneus iguais no padrão do fabricante em caso de rodas direcionais;</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Gerais: Deverão ser fornecidos no idioma em português (Brasil): manual de serviço e reparação do equipamento em oficina, catálogo de peças e acessórios com os respectivos números de referência de fábrica de todos os seus itens de reposição. A retroescavadeira deverá ser entregue com o emplacamento completo de acordo com a legislação; manual de operação no idioma português; catálogos de peças e itens de série; garantia total de no mínimo 01 (um) ano, sem limite de horas. Equipamentos obrigatórios exigidos pela legislação e demais itens de série padrão da marca do fabricante da empresa vencedora. Empresa deverá fornecer na entrega uma lista com códigos de todos os filtros e das especificações SAE dos óleos e graxas, e outros fluídos usados.</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 240.000,00</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 (um) Trator Agrícola novo, cabinado, de fabricação nacional, com as seguintes características mínimas:</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motor diesel de aspiração turbo alimentado de no mínimo 4 cilindros e com no mínimo 90cv de potência, o motor deverá ser da mesma fabricante do equipamento ou empresa coligada, com comprovação e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catálogo do fabricante;</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transmissão sincronizada com no mínim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9 marchas a frente e no mínimo 3 marchas a ré, embreagem mecânica dupla com acionamento independente motor e tdp; com comprovação em catálogo do fabricante;</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eixo com tração dianteira auxiliar com acionamento mecânico e autoblocante, bloqueio do diferencial com acionamento no pedal; com pontas de eixo tipo flange e redução final tipo planetári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freios de serviços a disco em banho de óleo, com acionamento hidráulico e auto ajustáveis, freio de estacionament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elétrico com tensão 12v, alternador de no mínimo 90 a bateria de no mínimo 100 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tomada de potência independente com acionamento mecânico, rotação nominal 540rp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hidráulico com bomba de engrenagens de centro aberto com vazão máxima de 45l/min para o sistema de levante de três pontos e válvulas de controle remoto (vcr’s); com no mínimo duas válvulas de controle remoto, capacidade de levante a 610 mm de no mínimo 1.800 kgf, sistema de direção hidrostática com bomba de exclusiva de vazão mínima de 26 l/min;</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cabine com ar condicionado quente e frio original de fábrica; alavancas posicionadas na lateral da plataforma de operação, assento de suspenção mecânic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odados com pneus novos 12.4-24 r1 e 18.4-30 r1; distância entre eixo de no mínimo 2180 m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pesos dianteiros e traseiros padrão de fábric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de iluminação e alertas padrões de fábrica, alerta sonoro de marcha ré, todos os itens de segurança atendendo a norma de segurança nr31</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 152.000,00</w:t>
            </w:r>
            <w:bookmarkEnd w:id="13"/>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14" w:name="_Hlk524596207"/>
      <w:bookmarkStart w:id="15" w:name="_Hlk524600396"/>
      <w:bookmarkEnd w:id="15"/>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Presencial nº 038/2018,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Não subcontratar ou terceirizar as obrigações decorrentes deste contrato.  </w:t>
      </w:r>
    </w:p>
    <w:p>
      <w:pPr>
        <w:pStyle w:val="Header"/>
        <w:jc w:val="both"/>
        <w:rPr>
          <w:rFonts w:ascii="Arial Narrow" w:hAnsi="Arial Narrow" w:eastAsia="Calibri" w:cs="Arial"/>
          <w:sz w:val="22"/>
          <w:szCs w:val="22"/>
        </w:rPr>
      </w:pPr>
      <w:bookmarkStart w:id="16" w:name="_Hlk529945577"/>
      <w:bookmarkEnd w:id="16"/>
      <w:r>
        <w:rPr>
          <w:rFonts w:eastAsia="Calibri" w:cs="Arial" w:ascii="Arial Narrow" w:hAnsi="Arial Narrow"/>
          <w:b/>
          <w:sz w:val="22"/>
          <w:szCs w:val="22"/>
        </w:rPr>
        <w:t>6.9</w:t>
      </w:r>
      <w:r>
        <w:rPr>
          <w:rFonts w:eastAsia="Calibri" w:cs="Arial" w:ascii="Arial Narrow" w:hAnsi="Arial Narrow"/>
          <w:sz w:val="22"/>
          <w:szCs w:val="22"/>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Oferecer assistência técnica especializada estabelecida há uma distância máxima 200km (duzentos quilômetros) por rodovias da sede da Prefeitura Municipal;</w:t>
      </w:r>
    </w:p>
    <w:p>
      <w:pPr>
        <w:pStyle w:val="Header"/>
        <w:jc w:val="both"/>
        <w:rPr>
          <w:rFonts w:ascii="Arial Narrow" w:hAnsi="Arial Narrow" w:eastAsia="Calibri" w:cs="Arial"/>
          <w:sz w:val="22"/>
          <w:szCs w:val="22"/>
        </w:rPr>
      </w:pPr>
      <w:r>
        <w:rPr>
          <w:rFonts w:eastAsia="Calibri" w:cs="Arial" w:ascii="Arial Narrow" w:hAnsi="Arial Narrow"/>
          <w:sz w:val="22"/>
          <w:szCs w:val="22"/>
        </w:rPr>
      </w:r>
      <w:bookmarkStart w:id="17" w:name="_Hlk524600396"/>
      <w:bookmarkStart w:id="18" w:name="_Hlk529945577"/>
      <w:bookmarkStart w:id="19" w:name="_GoBack"/>
      <w:bookmarkStart w:id="20" w:name="_Hlk524600396"/>
      <w:bookmarkStart w:id="21" w:name="_Hlk529945577"/>
      <w:bookmarkStart w:id="22" w:name="_GoBack"/>
      <w:bookmarkEnd w:id="20"/>
      <w:bookmarkEnd w:id="21"/>
      <w:bookmarkEnd w:id="22"/>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38/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14"/>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rPr>
          <w:rFonts w:ascii="Arial Narrow" w:hAnsi="Arial Narrow" w:cs="Arial"/>
          <w:sz w:val="22"/>
          <w:szCs w:val="22"/>
        </w:rPr>
      </w:pPr>
      <w:bookmarkStart w:id="23" w:name="_Hlk525045211"/>
      <w:r>
        <w:rPr>
          <w:rFonts w:cs="Arial" w:ascii="Arial Narrow" w:hAnsi="Arial Narrow"/>
          <w:b/>
          <w:sz w:val="22"/>
          <w:szCs w:val="22"/>
        </w:rPr>
        <w:t>8.1</w:t>
      </w:r>
      <w:r>
        <w:rPr>
          <w:rFonts w:cs="Arial" w:ascii="Arial Narrow" w:hAnsi="Arial Narrow"/>
          <w:sz w:val="22"/>
          <w:szCs w:val="22"/>
        </w:rPr>
        <w:t xml:space="preserve"> O prazo de garantia do objeto, não poderá ser inferior a 01 (um) ano contado da data de emissão do termo de recebimento definitivo do veículo (aceite).</w:t>
      </w:r>
    </w:p>
    <w:p>
      <w:pPr>
        <w:pStyle w:val="Normal"/>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bookmarkEnd w:id="23"/>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veícul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ma RETROESCAVADEIRA sobre pneus nova, fabricação nacional, ano fabricação 2018 ou superior; tração 4x4, na cor predominante amarela padrã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Motor diesel de 4 cilindros, cilindrada mínima de 4.400cm³, turboalimentado, com injeção direta; com potência bruta máxima (ISO) de no mínimo 85hp, em 2200rpm, e torque bruto máximo (ISO) de no mínimo 374Nm; atender as normas de emissões vigentes Mar-1 /TIER 3; Transmissão tipo PowerShift, sincronizada com o conversor de torque, com quatro marchas à frente e no mínimo de duas à ré,  Freios a discos múltiplos banhados a óleo; Direção hidrostátic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Cabina da máquina dever estar equipada com cabina fechada original de fábrica, certificação ROPS/FOPS, vidros temperados, climatizada com condicionamento de ar com aquecimento e resfriamento, com regulagem que permita atingir temperatura interior em modo frio de até 20°C (ou menor) em condições operacionais, em quaisquer que sejam as condições externas locais; espelhos retrovisores externos e interno; Banco com revestimento em vinil ou tecido com apoio (descanço) de braços e suspensão mecânica ou superior;  tapete do piso da cabina moldado; no mínimo uma saída auxiliar (ou tomada de força) de 12V; luz interna acionada automaticamente pela abertura da porta; faróis frontais, traseiros  e lateral; Carregadeira com nivelamento automático de caçamba; carregadeira com caçamba com capacidade mínima de 0,75m³ com dentes aparafusados; retroescavadeira com caçamba com capacidade mínima de 0,22m³ ; protetores de árvore de transmissão (cardan) e cárter; Pneus e rodas pneus dianteiros de 12,5/80 e traseiros de 19,5L-24 ou quatro pneus iguais no padrão do fabricante em caso de rodas direcionais;</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Gerais: Deverão ser fornecidos no idioma em português (Brasil): manual de serviço e reparação do equipamento em oficina, catálogo de peças e acessórios com os respectivos números de referência de fábrica de todos os seus itens de reposição. A retroescavadeira deverá ser entregue com o emplacamento completo de acordo com a legislação; manual de operação no idioma português; catálogos de peças e itens de série; garantia total de no mínimo 01 (um) ano, sem limite de horas. Equipamentos obrigatórios exigidos pela legislação e demais itens de série padrão da marca do fabricante da empresa vencedora. Empresa deverá fornecer na entrega uma lista com códigos de todos os filtros e das especificações SAE dos óleos e graxas, e outros fluídos usados.</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m trator agrícola novo cabinado de fabricação nacional com as seguintes características mínimas:</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motor diesel de aspiração turbo alimentado de no mínimo 4 cilindros e com no mínimo 90cv de potência, o motor deverá ser da mesma fabricante do equipamento ou empresa coligada, com comprovação e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catálogo do fabricante;</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transmissão sincronizada com no mínim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9 marchas a frente e no mínimo 3 marchas a ré, embreagem mecânica dupla com acionamento independente motor e tdp; com comprovação em catálogo do fabricante;</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eixo com tração dianteira auxiliar com acionamento mecânico e autoblocante, bloqueio do diferencial com acionamento no pedal; com pontas de eixo tipo flange e redução final tipo planetári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freios de serviços a disco em banho de óleo, com acionamento hidráulico e auto ajustáveis, freio de estacionament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elétrico com tensão 12v, alternador de no mínimo 90 a bateria de no mínimo 100 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tomada de potência independente com acionamento mecânico, rotação nominal 540rp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hidráulico com bomba de engrenagens de centro aberto com vazão máxima de 45l/min para o sistema de levante de três pontos e válvulas de controle remoto (vcr’s); com no mínimo duas válvulas de controle remoto, capacidade de levante a 610 mm de no mínimo 1.800 kgf, sistema de direção hidrostática com bomba de exclusiva de vazão mínima de 26 l/min;</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cabine com ar condicionado quente e frio original de fábrica; alavancas posicionadas na lateral da plataforma de operação, assento de suspenção mecânic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odados com pneus novos 12.4-24 r1 e 18.4-30 r1; distância entre eixo de no mínimo 2180 m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pesos dianteiros e traseiros padrão de fábric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de iluminação e alertas padrões de fábrica, alerta sonoro de marcha ré, todos os itens de segurança atendendo a norma de segurança nr31</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8/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75/2018 - (Pregão Presencial nº 038/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color w:val="000000"/>
          <w:sz w:val="22"/>
          <w:szCs w:val="22"/>
        </w:rPr>
        <w:t xml:space="preserve">O presente contrato tem como objeto </w:t>
      </w:r>
      <w:bookmarkStart w:id="26" w:name="_Hlk524595804"/>
      <w:r>
        <w:rPr>
          <w:rFonts w:ascii="Arial Narrow" w:hAnsi="Arial Narrow"/>
          <w:color w:val="000000"/>
          <w:sz w:val="22"/>
          <w:szCs w:val="22"/>
        </w:rPr>
        <w:t xml:space="preserve">para  aquisição:  ITEM 01: 01 (uma) Retroescavadeira nova, de fabricação nacional, conforme Proposta n.º 30.911./2018 firmado entre o Município de Doutor Ricardo e o Ministério da Agricultura, Pecuária e Abastecimento, com base no Contrato de Repasse nº872175/2018/MAPA/CAIXA; e ITEM 02:  01 (um) trator agrícola novo, de fabricação nacional, conforme Contrato de Repasse nº877218/2018/MAPA/CAIXA, </w:t>
      </w:r>
      <w:r>
        <w:rPr>
          <w:rFonts w:cs="Arial" w:ascii="Arial Narrow" w:hAnsi="Arial Narrow"/>
          <w:sz w:val="22"/>
          <w:szCs w:val="22"/>
        </w:rPr>
        <w:t xml:space="preserve">conforme especificações do Anexo I do Edital do Pregão Presencial nº 038/2018. </w:t>
      </w:r>
      <w:bookmarkEnd w:id="26"/>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ma RETROESCAVADEIRA sobre pneus nova, fabricação nacional, ano fabricação 2018; tração 4x4, na cor predominante amarela padrã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Motor diesel de 4 cilindros, cilindrada mínima de 4.400cm³, turboalimentado, com injeção direta; com potência bruta máxima (ISO) de no mínimo 85hp, em 2200rpm, e torque bruto máximo (ISO) de no mínimo 374Nm; atender as normas de emissões vigentes Mar-1 /TIER 3; Transmissão tipo PowerShift, sincronizada com o conversor de torque, com quatro marchas à frente e no mínimo de duas à ré,  Freios a discos múltiplos banhados a óleo; Direção hidrostática e com sistema de emergênci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Cabina da máquina dever estar equipada com cabina fechada original de fábrica, certificação ROPS/FOPS, vidros temperados, climatizada com condicionamento de ar com aquecimento e resfriamento, com regulagem que permita atingir temperatura interior em modo frio de até 20°C (ou menor) em condições operacionais, em quaisquer que sejam as condições externas locais, e com ventilador com no mínimo 3 velocidades; espelhos retrovisores externos e interno; Banco com revestimento em vinil ou tecido com apoio (descanço) de braços e suspensão mecânica ou superior; Cinto de segurança retrátil de três pontos;  tapete do piso da cabina moldado; no mínimo uma saída auxiliar (ou tomada de força) de 12V de no mínimo 30A; luz interna acionada automaticamente pela abertura da porta; faróis frontais, traseiros  e lateral; Carregadeira com nivelamento automático de caçamba; carregadeira com caçamba com capacidade mínima de 0,75m³ com dentes aparafusados; retroescavadeira com caçamba com capacidade mínima de 0,22m³ ; protetores de árvore de transmissão (cardan) e cárter; Pneus e rodas pneus dianteiros de 12,5/80 e traseiros de 19,5L-24 ou quatro pneus iguais no padrão do fabricante em caso de rodas direcionais;</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Gerais: Deverão ser fornecidos no idioma em português (Brasil): manual de serviço e reparação do equipamento em oficina, catálogo de peças e acessórios com os respectivos números de referência de fábrica de todos os seus itens de reposição. A retroescavadeira deverá ser entregue com o emplacamento completo de acordo com a legislação; manual de operação no idioma português; catálogos de peças e itens de série; garantia total de no mínimo 01 (um) ano, sem limite de horas. Equipamentos obrigatórios exigidos pela legislação e demais itens de série padrão da marca do fabricante da empresa vencedora. Empresa deverá fornecer na entrega uma lista com códigos de todos os filtros e das especificações SAE dos óleos e graxas, e outros fluídos usados.</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 240.000,00</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m trator agrícola novo cabinado de fabricação nacional com as seguintes características mínimas:</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motor diesel de aspiração turbo alimentado de no mínimo 4 cilindros e com no mínimo 90cv de potência, o motor deverá ser da mesma fabricante do equipamento ou empresa coligada, com comprovação e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catálogo do fabricante;</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transmissão sincronizada com no mínim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9 marchas a frente e no mínimo 3 marchas a ré, embreagem mecânica dupla com acionamento independente motor e tdp; com comprovação em catálogo do fabricante;</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eixo com tração dianteira auxiliar com acionamento mecânico e autoblocante, bloqueio do diferencial com acionamento no pedal; com pontas de eixo tipo flange e redução final tipo planetári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freios de serviços a disco em banho de óleo, com acionamento hidráulico e auto ajustáveis, freio de estacionamento;</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elétrico com tensão 12v, alternador de no mínimo 90 a bateria de no mínimo 100 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tomada de potência independente com acionamento mecânico, rotação nominal 540rp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hidráulico com bomba de engrenagens de centro aberto com vazão máxima de 45l/min para o sistema de levante de três pontos e válvulas de controle remoto (vcr’s); com no mínimo duas válvulas de controle remoto, capacidade de levante a 610 mm de no mínimo 1.800 kgf, sistema de direção hidrostática com bomba de exclusiva de vazão mínima de 26 l/min;</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cabine com ar condicionado quente e frio original de fábrica; alavancas posicionadas na lateral da plataforma de operação, assento de suspenção mecânic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odados com pneus novos 12.4-24 r1 e 18.4-30 r1; distância entre eixo de no mínimo 2180 mm</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pesos dianteiros e traseiros padrão de fábrica</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sistema de iluminação e alertas padrões de fábrica, alerta sonoro de marcha ré, todos os itens de segurança atendendo a norma de segurança nr31</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 152.000,00</w:t>
            </w:r>
          </w:p>
        </w:tc>
      </w:tr>
    </w:tbl>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18</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4495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S: 0001, 1031, 1026</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40 (quarenta) dias após o recebimento do empenho prévio e autorização da CAIXA ECONOMICA FEDERAL.</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cito à RS 332, KM 21, nº 3699, Centro, Doutor Ricardo/RS</w:t>
      </w:r>
    </w:p>
    <w:p>
      <w:pPr>
        <w:pStyle w:val="Normal"/>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O prazo de garantia do objeto, não poderá ser inferior a 01 (um) ano contado da data de emissão do termo de recebimento definitivo do veículo (aceite).</w:t>
      </w:r>
    </w:p>
    <w:p>
      <w:pPr>
        <w:pStyle w:val="Normal"/>
        <w:rPr>
          <w:rFonts w:ascii="Arial Narrow" w:hAnsi="Arial Narrow" w:cs="Arial"/>
          <w:sz w:val="22"/>
          <w:szCs w:val="22"/>
        </w:rPr>
      </w:pPr>
      <w:r>
        <w:rPr>
          <w:rFonts w:cs="Arial" w:ascii="Arial Narrow" w:hAnsi="Arial Narrow"/>
          <w:b/>
          <w:sz w:val="22"/>
          <w:szCs w:val="22"/>
        </w:rPr>
        <w:t xml:space="preserve">4.5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pós a entrega do equipamento e vistoria da Caixa Econômica Federal, conforme liberação dos recursos pelo MAPA através de OBTV. O pagamento será efetuado mediante a apresentação da nota fiscal/fatura correspondente, visados pela Secretaria Municipal da Agricultura, após a entrega dos bens. O pagamento somente será liquidado em até 20 (vinte) dias após a liberação da CEF do valor correspondente do Contrato de Repasse nº 860248/17 do Ministério da Agricultura, Pecuária e Abastecimento-MAPA/CEF e depósito da contrapartida do Município. Na nota fiscal deverá constar: P.P. Nº 14/2018 e deverá ser entregue no Setor de Licitações ou na Secretaria Municipal da Agricultur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o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Header"/>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CONTRATADA, além das obrigações estabelecidas no Edital e Anexos do Pregão Presencial nº 038/2018,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Não subcontratar ou terceirizar as obrigações decorrentes des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bookmarkStart w:id="27" w:name="_Hlk529945661"/>
      <w:r>
        <w:rPr>
          <w:rFonts w:eastAsia="Calibri" w:cs="Arial" w:ascii="Arial Narrow" w:hAnsi="Arial Narrow"/>
          <w:b/>
          <w:sz w:val="22"/>
          <w:szCs w:val="22"/>
        </w:rPr>
        <w:t>10.10</w:t>
      </w:r>
      <w:r>
        <w:rPr>
          <w:rFonts w:eastAsia="Calibri" w:cs="Arial" w:ascii="Arial Narrow" w:hAnsi="Arial Narrow"/>
          <w:sz w:val="22"/>
          <w:szCs w:val="22"/>
        </w:rPr>
        <w:t xml:space="preserve"> Oferecer assistência técnica especializada estabelecida há uma distância máxima 200km (duzentos quilômetros) por rodovias da sede da Prefeitura Municipal;</w:t>
      </w:r>
      <w:bookmarkEnd w:id="27"/>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38/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equipamen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38/2018, constante do Processo Administrativo nº 075/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18.</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1</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7a5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278A2-4C36-444B-BCAE-587A8DAD2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31</Pages>
  <Words>12982</Words>
  <Characters>70103</Characters>
  <CharactersWithSpaces>82920</CharactersWithSpaces>
  <Paragraphs>16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8-09-25T13:28:00Z</cp:lastPrinted>
  <dcterms:modified xsi:type="dcterms:W3CDTF">2018-12-05T18:2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