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58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21/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a </w:t>
      </w:r>
      <w:bookmarkStart w:id="0" w:name="_Hlk52871673"/>
      <w:bookmarkStart w:id="1" w:name="_Hlk44926698"/>
      <w:r>
        <w:rPr>
          <w:rFonts w:cs="Arial" w:ascii="Arial Narrow" w:hAnsi="Arial Narrow"/>
        </w:rPr>
        <w:t xml:space="preserve">contratação de empresa para </w:t>
      </w:r>
      <w:bookmarkEnd w:id="1"/>
      <w:r>
        <w:rPr>
          <w:rFonts w:cs="Arial" w:ascii="Arial Narrow" w:hAnsi="Arial Narrow"/>
        </w:rPr>
        <w:t>elaboração de um projeto de iluminação pública as margens da Rodovia RS/332, no trajeto compreendido da ciclovia</w:t>
      </w:r>
      <w:bookmarkEnd w:id="0"/>
      <w:r>
        <w:rPr>
          <w:rFonts w:cs="Arial" w:ascii="Arial Narrow" w:hAnsi="Arial Narrow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2" w:name="_Hlk536012817"/>
      <w:bookmarkStart w:id="3" w:name="_Hlk44927115"/>
      <w:r>
        <w:rPr>
          <w:rFonts w:cs="Arial" w:ascii="Arial Narrow" w:hAnsi="Arial Narrow"/>
        </w:rPr>
        <w:t>No que tange a presente contratação, faz-se necessária, para a segurança e comodidade dos munícipes, dotar a ciclovia (pista de caminhada) construída ao longo da Rodovia RS/332 de iluminação pública; e, sendo de extrema necessidade a iluminação do local, é exigível a elaboração de consequente Projeto de Iluminação Pública</w:t>
      </w:r>
      <w:bookmarkEnd w:id="3"/>
      <w:r>
        <w:rPr>
          <w:rFonts w:cs="Arial" w:ascii="Arial Narrow" w:hAnsi="Arial Narrow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4" w:name="_Hlk536012817"/>
      <w:r>
        <w:rPr>
          <w:rFonts w:cs="Arial" w:ascii="Arial Narrow" w:hAnsi="Arial Narrow"/>
        </w:rPr>
        <w:t>Para que os serviços atinjam melhores níveis em todos os seguimentos públicos, é imperativa a elaboração do mencionado Projeto, de acordo com as normas da Associação Brasileira de Normas Técnicas (ABNT), dos Regulamentos do Ministério do Trabalho e da Concessionária de Energia Elétrica, bem como da adequação do mesmo a legislação vigente, através da elaboração do Projeto objeto da presente Dispensa de Licitação, através de Engenheiro Elétrico.</w:t>
      </w:r>
      <w:bookmarkEnd w:id="4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, de 21 de julho de 1993 e suas alterações, e no Decreto Federal nº 9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5" w:name="_Hlk44939857"/>
      <w:bookmarkStart w:id="6" w:name="_Hlk41029607"/>
      <w:r>
        <w:rPr>
          <w:rFonts w:cs="Arial" w:ascii="Arial Narrow" w:hAnsi="Arial Narrow"/>
          <w:bCs/>
        </w:rPr>
        <w:t>R$11.500,00 (onze mil e quinhento reais)</w:t>
      </w:r>
      <w:bookmarkEnd w:id="6"/>
      <w:r>
        <w:rPr>
          <w:rFonts w:cs="Arial" w:ascii="Arial Narrow" w:hAnsi="Arial Narrow"/>
          <w:bCs/>
        </w:rPr>
        <w:t xml:space="preserve">, </w:t>
      </w:r>
      <w:bookmarkEnd w:id="5"/>
      <w:r>
        <w:rPr>
          <w:rFonts w:cs="Arial" w:ascii="Arial Narrow" w:hAnsi="Arial Narrow"/>
          <w:bCs/>
        </w:rPr>
        <w:t xml:space="preserve">para a prestação de serviços acima especificados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07 de outubro de 20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7" w:name="_Hlk4578299"/>
      <w:bookmarkStart w:id="8" w:name="_Hlk4578299"/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9" w:name="_Hlk534361658"/>
      <w:r>
        <w:rPr>
          <w:rFonts w:cs="Arial" w:ascii="Arial Narrow" w:hAnsi="Arial Narrow"/>
          <w:b/>
        </w:rPr>
        <w:t>MATEUS ARCAR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10" w:name="_Hlk4578299"/>
      <w:bookmarkStart w:id="11" w:name="_Hlk534361658"/>
      <w:r>
        <w:rPr>
          <w:rFonts w:cs="Arial" w:ascii="Arial Narrow" w:hAnsi="Arial Narrow"/>
          <w:b/>
        </w:rPr>
        <w:t>SECRETÁRIO DE ADMINISTRAÇÃO E PLANEJAMENTO</w:t>
      </w:r>
      <w:bookmarkEnd w:id="10"/>
      <w:bookmarkEnd w:id="11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a </w:t>
      </w:r>
      <w:bookmarkStart w:id="12" w:name="_Hlk31700672"/>
      <w:r>
        <w:rPr>
          <w:rFonts w:cs="Arial" w:ascii="Arial Narrow" w:hAnsi="Arial Narrow"/>
        </w:rPr>
        <w:t>contratação de empresa para elaboração de Projeto de Iluminação Pública às margens da Rodovia RS/332, no trajeto compreendido da ciclovia.</w:t>
      </w:r>
      <w:bookmarkEnd w:id="12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07 de outub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3" w:name="_Hlk5000642"/>
      <w:bookmarkStart w:id="14" w:name="_Hlk5000642"/>
      <w:bookmarkEnd w:id="14"/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TEUS ARCAR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ADMINISTRAÇÃO E PLANEJAMEN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esente projeto básico tem como objetivo detalhar especificações da contratação a seguir delinead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OBJETO</w:t>
      </w:r>
      <w:bookmarkStart w:id="15" w:name="_Hlk31700790"/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"/>
        </w:rPr>
      </w:pPr>
      <w:bookmarkStart w:id="16" w:name="_Hlk44933782"/>
      <w:bookmarkStart w:id="17" w:name="_Hlk52872483"/>
      <w:bookmarkEnd w:id="16"/>
      <w:r>
        <w:rPr>
          <w:rFonts w:cs="Arial" w:ascii="Arial Narrow" w:hAnsi="Arial Narrow"/>
        </w:rPr>
        <w:t>Contratação de empresa para elaboração de Projeto de Iluminação Pública às margens da Rodovia RS/332, no trajeto compreendido da ciclovia.</w:t>
      </w:r>
      <w:bookmarkEnd w:id="15"/>
      <w:bookmarkEnd w:id="17"/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8" w:name="_Hlk44933782"/>
      <w:bookmarkStart w:id="19" w:name="_Hlk44933782"/>
      <w:bookmarkEnd w:id="19"/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 JUSTIFICATIVA 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</w:t>
      </w:r>
      <w:r>
        <w:rPr>
          <w:rFonts w:cs="Arial" w:ascii="Arial Narrow" w:hAnsi="Arial Narrow"/>
        </w:rPr>
        <w:t>o que tange a presente contratação, faz-se necessária, para a segurança e comodidade dos munícipes, dotar a ciclovia (pista de caminhada) construída ao longo da Rodovia RS/332 de iluminação pública; e, sendo de extrema necessidade a iluminação do local, é exigível a elaboração de consequente Projeto de Iluminação Pública.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ara que os serviços atinjam melhores níveis em todos os seguimentos públicos, é imperativa a elaboração do mencionado Projeto, de acordo com as normas da Associação Brasileira de Normas Técnicas (ABNT), dos Regulamentos do Ministério do Trabalho e da Concessionária de Energia Elétrica, bem como da adequação do mesmo a legislação vigente, através da elaboração do Projeto objeto da presente Dispensa de Licitação, através de Engenheiro Elétric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  </w:t>
      </w:r>
      <w:bookmarkStart w:id="20" w:name="_Hlk52872651"/>
      <w:r>
        <w:rPr>
          <w:rFonts w:cs="Arial" w:ascii="Arial Narrow" w:hAnsi="Arial Narrow"/>
          <w:b/>
        </w:rPr>
        <w:t>DA ESPECIFICAÇÃO DOS SERVIÇOS:</w:t>
      </w:r>
      <w:bookmarkStart w:id="21" w:name="_Hlk4587599"/>
      <w:bookmarkEnd w:id="21"/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 prestação de serviços consistirá em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lanta baixa de iluminação públic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Memorial técnico descritivo da obr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Especificações técnica dos materiais e serviço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Relação de materiais da obr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Orçamento da obra (padrão SINAPI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notação de Responsabilidade Técnica. </w:t>
      </w:r>
      <w:bookmarkEnd w:id="20"/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0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2</w:t>
      </w:r>
      <w:r>
        <w:rPr>
          <w:rFonts w:cs="Arial" w:ascii="Arial Narrow" w:hAnsi="Arial Narrow"/>
        </w:rPr>
        <w:t xml:space="preserve"> O início dos serviços será imediatamente após autoriz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3</w:t>
      </w:r>
      <w:r>
        <w:rPr>
          <w:rFonts w:cs="Arial" w:ascii="Arial Narrow" w:hAnsi="Arial Narrow"/>
        </w:rPr>
        <w:t xml:space="preserve"> O prazo para entrega dos serviços será de 30 (trinta) di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bookmarkStart w:id="22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Comunicar a CONTRATANTE, no prazo de 03 (três) dias, os motivos que impossibilitem o cumprimento dos serviços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prestação dos serviço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</w:rPr>
        <w:t>Responsabilizar-se integralmente pela qualidade dos serviç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8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2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bookmarkStart w:id="23" w:name="_Hlk536014184"/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produto, utilizando os recursos para os fins propostos.</w:t>
      </w:r>
      <w:bookmarkEnd w:id="23"/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bookmarkStart w:id="24" w:name="_Hlk536014035"/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os serviços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</w:t>
      </w:r>
      <w:bookmarkStart w:id="25" w:name="_Hlk52872808"/>
      <w:r>
        <w:rPr>
          <w:rFonts w:cs="Arial" w:ascii="Arial Narrow" w:hAnsi="Arial Narrow"/>
        </w:rPr>
        <w:t xml:space="preserve">A Contratante pagará à CONTRATADA o valor total de </w:t>
      </w:r>
      <w:bookmarkStart w:id="26" w:name="_Hlk41029958"/>
      <w:bookmarkStart w:id="27" w:name="_Hlk44939934"/>
      <w:r>
        <w:rPr>
          <w:rFonts w:cs="Arial" w:ascii="Arial Narrow" w:hAnsi="Arial Narrow"/>
        </w:rPr>
        <w:t xml:space="preserve">R$11.500,00 (onze mil e quinhentos reais), </w:t>
      </w:r>
      <w:bookmarkEnd w:id="27"/>
      <w:r>
        <w:rPr>
          <w:rFonts w:cs="Arial" w:ascii="Arial Narrow" w:hAnsi="Arial Narrow"/>
        </w:rPr>
        <w:t>pela prestação dos serviços acima especificados</w:t>
      </w:r>
      <w:bookmarkEnd w:id="26"/>
      <w:r>
        <w:rPr>
          <w:rFonts w:cs="Arial" w:ascii="Arial Narrow" w:hAnsi="Arial Narrow"/>
        </w:rPr>
        <w:t xml:space="preserve">. Sendo 50% do valor no inicio dos serviços e o restante na entrega do projeto. </w:t>
      </w:r>
      <w:bookmarkEnd w:id="25"/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  <w:bookmarkEnd w:id="24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28" w:name="_Hlk31700758"/>
      <w:bookmarkStart w:id="29" w:name="_Hlk41029646"/>
      <w:bookmarkStart w:id="30" w:name="_Hlk4588056"/>
      <w:bookmarkStart w:id="31" w:name="_Hlk536013750"/>
      <w:r>
        <w:rPr>
          <w:rFonts w:cs="Arial" w:ascii="Arial Narrow" w:hAnsi="Arial Narrow"/>
          <w:b/>
          <w:lang w:val="pt-PT"/>
        </w:rPr>
        <w:tab/>
      </w:r>
      <w:bookmarkStart w:id="32" w:name="_Hlk44933840"/>
      <w:r>
        <w:rPr>
          <w:rFonts w:cs="Arial" w:ascii="Arial Narrow" w:hAnsi="Arial Narrow"/>
          <w:b/>
          <w:u w:val="single"/>
          <w:lang w:val="pt-PT"/>
        </w:rPr>
        <w:t>AFG ENGENHARIA E ARQUITETURA LTDA</w:t>
      </w:r>
      <w:r>
        <w:rPr>
          <w:rFonts w:cs="Arial" w:ascii="Arial Narrow" w:hAnsi="Arial Narrow"/>
          <w:lang w:val="pt-PT"/>
        </w:rPr>
        <w:t>, com sede na Avenida 1 leste, nº462, no Bairro Centro Administrativo, no município de Teutônia -RS, inscrita no CNPJ sob n°</w:t>
      </w:r>
      <w:bookmarkEnd w:id="29"/>
      <w:bookmarkEnd w:id="30"/>
      <w:bookmarkEnd w:id="31"/>
      <w:r>
        <w:rPr>
          <w:rFonts w:cs="Arial" w:ascii="Arial Narrow" w:hAnsi="Arial Narrow"/>
          <w:lang w:val="pt-PT"/>
        </w:rPr>
        <w:t xml:space="preserve">03.006.644/0001-85. </w:t>
      </w:r>
      <w:bookmarkEnd w:id="28"/>
      <w:bookmarkEnd w:id="32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7982"/>
        <w:gridCol w:w="12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tem</w:t>
            </w:r>
          </w:p>
        </w:tc>
        <w:tc>
          <w:tcPr>
            <w:tcW w:w="7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 do objet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7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ratação de empresa para elaboração de Projeto de Iluminação Pública às margens da Rodovia RS/332, no trajeto compreendido da ciclovia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1.5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-RS, 07 de outubro de 2020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33" w:name="_Hlk536013637"/>
      <w:r>
        <w:rPr>
          <w:rFonts w:cs="Arial" w:ascii="Arial Narrow" w:hAnsi="Arial Narrow"/>
          <w:b/>
          <w:sz w:val="24"/>
          <w:szCs w:val="24"/>
        </w:rPr>
        <w:t>CATEA SANTIN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  <w:bookmarkEnd w:id="33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 xml:space="preserve">Haja vista que o presente certame licitatório na modalidade Dispensa de Licitação nº021/2020; que tem por objetivo a </w:t>
      </w:r>
      <w:bookmarkStart w:id="34" w:name="_Hlk52872614"/>
      <w:r>
        <w:rPr>
          <w:rFonts w:cs="Arial" w:ascii="Arial Narrow" w:hAnsi="Arial Narrow"/>
          <w:bCs/>
        </w:rPr>
        <w:t>contratação de empresa para elaboração de Projeto de Iluminação Pública às margens da Rodovia RS/332, no trajeto compreendido da ciclovia</w:t>
      </w:r>
      <w:bookmarkEnd w:id="34"/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Cs/>
        </w:rPr>
        <w:t>com base no Artigo 24, inciso II da Lei Federal nº8.666/93 e suas alterações, e também no Decreto Federal nº 9412/2018,</w:t>
      </w:r>
      <w:r>
        <w:rPr>
          <w:rFonts w:cs="Arial" w:ascii="Arial Narrow" w:hAnsi="Arial Narrow"/>
        </w:rPr>
        <w:t xml:space="preserve"> cumpriu todos os requisitos exigidos pela Lei Federal nº8.666/93 e suas alterações; fundamentalmente no tocante ao preço do objeto o </w:t>
      </w:r>
      <w:bookmarkStart w:id="35" w:name="_Hlk533750286"/>
      <w:r>
        <w:rPr>
          <w:rFonts w:cs="Arial" w:ascii="Arial Narrow" w:hAnsi="Arial Narrow"/>
        </w:rPr>
        <w:t xml:space="preserve">valor total de </w:t>
      </w:r>
      <w:bookmarkStart w:id="36" w:name="_Hlk31700831"/>
      <w:bookmarkStart w:id="37" w:name="_Hlk41029712"/>
      <w:bookmarkStart w:id="38" w:name="_Hlk44933901"/>
      <w:bookmarkEnd w:id="35"/>
      <w:r>
        <w:rPr>
          <w:rFonts w:cs="Arial" w:ascii="Arial Narrow" w:hAnsi="Arial Narrow"/>
        </w:rPr>
        <w:t>R$11.500,00 (onze mil e quinhentos reais),</w:t>
      </w:r>
      <w:bookmarkEnd w:id="37"/>
      <w:bookmarkEnd w:id="38"/>
      <w:r>
        <w:rPr>
          <w:rFonts w:cs="Arial" w:ascii="Arial Narrow" w:hAnsi="Arial Narrow"/>
        </w:rPr>
        <w:t xml:space="preserve"> </w:t>
      </w:r>
      <w:bookmarkEnd w:id="36"/>
      <w:r>
        <w:rPr>
          <w:rFonts w:cs="Arial" w:ascii="Arial Narrow" w:hAnsi="Arial Narrow"/>
        </w:rPr>
        <w:t xml:space="preserve">perfeitamente condizente com o mercado com base na pesquisa prévia de preços anexa ao presente;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de Dispensa de Licitaçã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outor Ricardo, 07 de outubro de 2020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58/2020 na Modalidade Dispensa de Licitação nº021/2020, ADJUDICANDO a proposta e orçamento apresentado pela empresa </w:t>
      </w:r>
      <w:r>
        <w:rPr>
          <w:rFonts w:cs="Arial" w:ascii="Arial Narrow" w:hAnsi="Arial Narrow"/>
          <w:b/>
          <w:u w:val="single"/>
          <w:lang w:val="pt-PT"/>
        </w:rPr>
        <w:t>AFG ENGENHARIA E ARQUITETURA LTDA</w:t>
      </w:r>
      <w:r>
        <w:rPr>
          <w:rFonts w:cs="Arial" w:ascii="Arial Narrow" w:hAnsi="Arial Narrow"/>
          <w:lang w:val="pt-PT"/>
        </w:rPr>
        <w:t xml:space="preserve">, com sede na Avenida 1 Leste, nº462, no Bairro Centro Administrativo, no município de Teutônia-RS, inscrita no CNPJ sob n°03.006.644/0001-85. 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07 de outubro de 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39" w:name="_Hlk4588133"/>
      <w:r>
        <w:rPr>
          <w:rFonts w:cs="Arial" w:ascii="Arial Narrow" w:hAnsi="Arial Narrow"/>
          <w:bCs w:val="false"/>
          <w:szCs w:val="24"/>
        </w:rPr>
        <w:t xml:space="preserve">CATEA MARIA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0" w:name="_Hlk4588133"/>
      <w:r>
        <w:rPr>
          <w:rFonts w:cs="Arial" w:ascii="Arial Narrow" w:hAnsi="Arial Narrow"/>
          <w:bCs w:val="false"/>
          <w:szCs w:val="24"/>
        </w:rPr>
        <w:t xml:space="preserve">PREFEITA MUNICIPAL </w:t>
      </w:r>
      <w:bookmarkEnd w:id="40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58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21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41" w:name="_Hlk44933941"/>
      <w:r>
        <w:rPr>
          <w:rFonts w:cs="Arial" w:ascii="Arial Narrow" w:hAnsi="Arial Narrow"/>
        </w:rPr>
        <w:tab/>
        <w:t xml:space="preserve">Contratação de empresa para elaboração de um projeto de iluminação pública às margens da Rodovia RS/332, no trajeto compreendido da ciclovia. </w:t>
      </w:r>
      <w:bookmarkEnd w:id="41"/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 xml:space="preserve">CONTRATADA: </w:t>
      </w:r>
      <w:r>
        <w:rPr>
          <w:rFonts w:cs="Arial" w:ascii="Arial Narrow" w:hAnsi="Arial Narrow"/>
          <w:lang w:val="pt-PT"/>
        </w:rPr>
        <w:t xml:space="preserve">AFG ENGENHARIA E ARQUITETURA LTDA, com sede na Avenida 1 leste, nº462, no Bairro Centro Administrativo, no município de Teutônia -RS, inscrita no CNPJ sob n°03.006.644/0001-85. 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b/>
          <w:bCs/>
          <w:color w:val="auto"/>
        </w:rPr>
        <w:t>Base Legal</w:t>
      </w:r>
      <w:r>
        <w:rPr>
          <w:rFonts w:cs="Arial" w:ascii="Arial Narrow" w:hAnsi="Arial Narrow"/>
          <w:color w:val="auto"/>
        </w:rPr>
        <w:t xml:space="preserve">: </w:t>
        <w:tab/>
        <w:t>Artigo 24, inciso II da Lei Federal nº 8.666/93 de 21.06.1993 e suas alterações, e Decreto Federal nº 9.412/2018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>07 de outubro de 202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</w:rPr>
        <w:t xml:space="preserve">R$11.500,00 (onze mil e quinhentos reais)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CATEA MARIA SANTIN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21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  <w:tab/>
      </w:r>
      <w:bookmarkStart w:id="42" w:name="_Hlk52872920"/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>AFG ENGENHARIA E ARQUITETURA LTDA</w:t>
      </w:r>
      <w:bookmarkEnd w:id="42"/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 xml:space="preserve">, </w:t>
      </w:r>
      <w:r>
        <w:rPr>
          <w:rFonts w:cs="Arial" w:ascii="Arial Narrow" w:hAnsi="Arial Narrow"/>
          <w:sz w:val="22"/>
          <w:szCs w:val="22"/>
          <w:lang w:val="pt-PT"/>
        </w:rPr>
        <w:t>com sede na Avenida 1 leste, nº462, no Bairro Centro Administrativo, no município de Teutônia -RS, inscrita no CNPJ sob n°03.006.644/0001-85</w:t>
      </w:r>
      <w:r>
        <w:rPr>
          <w:rFonts w:cs="Arial" w:ascii="Arial Narrow" w:hAnsi="Arial Narrow"/>
          <w:lang w:val="pt-PT"/>
        </w:rPr>
        <w:t>,</w:t>
      </w:r>
      <w:r>
        <w:rPr>
          <w:rFonts w:cs="Arial" w:ascii="Arial Narrow" w:hAnsi="Arial Narrow"/>
          <w:bCs/>
          <w:lang w:val="pt-PT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sócio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SR. RAINER BUNEKER</w:t>
      </w:r>
      <w:r>
        <w:rPr>
          <w:rFonts w:ascii="Arial Narrow" w:hAnsi="Arial Narrow"/>
          <w:color w:val="000000"/>
          <w:sz w:val="22"/>
          <w:szCs w:val="22"/>
        </w:rPr>
        <w:t xml:space="preserve">, inscrito no CPF sob nº428.521.960-34, de acordo com a representação legal que lhe é outorgada por </w:t>
      </w:r>
      <w:bookmarkStart w:id="43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43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 e avençado, e celebram o presente contrato, instruído no Processo Administrativo nº 058/2020 na modalidade Dispensa de Licitação nº 021/2020, com base na Lei Federal nº 8.666/93 e no Decreto Federal nº 9.412/2018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ind w:left="360"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1.1 </w:t>
      </w:r>
      <w:r>
        <w:rPr>
          <w:rFonts w:cs="Arial" w:ascii="Arial Narrow" w:hAnsi="Arial Narrow"/>
          <w:b w:val="false"/>
          <w:bCs/>
          <w:szCs w:val="22"/>
        </w:rPr>
        <w:t>Contratação de empresa para elaboração de um projeto de iluminação pública as margens da Rodovia RS/332, no trajeto compreendido da ciclovia.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pt-PT"/>
        </w:rPr>
      </w:pPr>
      <w:r>
        <w:rPr>
          <w:rFonts w:ascii="Arial Narrow" w:hAnsi="Arial Narrow"/>
          <w:b/>
          <w:bCs/>
          <w:sz w:val="22"/>
          <w:szCs w:val="22"/>
          <w:lang w:val="pt-PT"/>
        </w:rPr>
        <w:t>1.2</w:t>
      </w:r>
      <w:r>
        <w:rPr>
          <w:rFonts w:ascii="Arial Narrow" w:hAnsi="Arial Narrow"/>
          <w:sz w:val="22"/>
          <w:szCs w:val="22"/>
          <w:lang w:val="pt-PT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lang w:val="pt-PT"/>
        </w:rPr>
        <w:t>DA ESPECIFICAÇÃO DOS SERVIÇOS: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  <w:t xml:space="preserve">A prestação de serviços consistirá em: 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  <w:t>a)</w:t>
        <w:tab/>
        <w:t>Planta baixa de iluminação pública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  <w:t>b)</w:t>
        <w:tab/>
        <w:t>Memorial técnico descritivo da obra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  <w:t>c)</w:t>
        <w:tab/>
        <w:t>Especificações técnica dos materiais e serviços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  <w:t>d)</w:t>
        <w:tab/>
        <w:t>Relação de materiais da obra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  <w:t>e)</w:t>
        <w:tab/>
        <w:t>Orçamento da obra (padrão SINAPI)</w:t>
      </w:r>
    </w:p>
    <w:p>
      <w:pPr>
        <w:pStyle w:val="Normal"/>
        <w:rPr>
          <w:rFonts w:ascii="Arial Narrow" w:hAnsi="Arial Narrow"/>
          <w:sz w:val="22"/>
          <w:szCs w:val="22"/>
          <w:lang w:val="pt-PT"/>
        </w:rPr>
      </w:pPr>
      <w:r>
        <w:rPr>
          <w:rFonts w:ascii="Arial Narrow" w:hAnsi="Arial Narrow"/>
          <w:sz w:val="22"/>
          <w:szCs w:val="22"/>
          <w:lang w:val="pt-PT"/>
        </w:rPr>
        <w:t>f)</w:t>
        <w:tab/>
        <w:t>Anotação de Responsabilidade Técnica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color w:val="000000"/>
          <w:szCs w:val="22"/>
        </w:rPr>
      </w:pPr>
      <w:r>
        <w:rPr>
          <w:rFonts w:ascii="Arial Narrow" w:hAnsi="Arial Narrow"/>
          <w:b w:val="false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do presente contrato, incluídos todos os encargos, custos diretos e indiretos, inclusive tributos, fretes, contribuições sociais e encargos trabalhistas é de R$11.500,00 (onze mil e quinhentos reais), conforme planilha abaixo: </w:t>
      </w:r>
    </w:p>
    <w:tbl>
      <w:tblPr>
        <w:tblStyle w:val="Tabelacomgrad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7986"/>
        <w:gridCol w:w="1270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Item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 do obje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ratação de empresa para elaboração de um projeto de iluminação pública as margens da Rodovia RS 332, no trajeto compreendido da ciclovia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1.5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ATIVIDADE: </w:t>
        <w:tab/>
        <w:t>100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CATEGORIA: </w:t>
        <w:tab/>
        <w:t>4490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 xml:space="preserve">RECURSO: </w:t>
        <w:tab/>
        <w:t>0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  <w:szCs w:val="22"/>
        </w:rPr>
      </w:pPr>
      <w:r>
        <w:rPr>
          <w:rFonts w:cs="Courier New" w:ascii="Arial Narrow" w:hAnsi="Arial Narrow"/>
          <w:b/>
          <w:color w:val="333333"/>
          <w:szCs w:val="18"/>
          <w:shd w:fill="FFFFFF" w:val="clear"/>
        </w:rPr>
        <w:t>CLÁUSULA Q</w:t>
      </w:r>
      <w:r>
        <w:rPr>
          <w:rFonts w:ascii="Arial Narrow" w:hAnsi="Arial Narrow"/>
          <w:b/>
          <w:color w:val="000000"/>
          <w:szCs w:val="22"/>
        </w:rPr>
        <w:t>UARTA - DO PRAZO PARA INÍCIO DOS SERVIÇO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</w:t>
      </w:r>
      <w:r>
        <w:rPr>
          <w:rFonts w:cs="Arial" w:ascii="Arial Narrow" w:hAnsi="Arial Narrow"/>
          <w:b/>
          <w:sz w:val="22"/>
          <w:szCs w:val="22"/>
        </w:rPr>
        <w:t>sua assinatur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té 31 de dezembro de 2020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2</w:t>
      </w:r>
      <w:r>
        <w:rPr>
          <w:rFonts w:cs="Arial" w:ascii="Arial Narrow" w:hAnsi="Arial Narrow"/>
          <w:sz w:val="22"/>
          <w:szCs w:val="22"/>
        </w:rPr>
        <w:t xml:space="preserve"> O prazo para entrega é de 30 (trinta) dias após a assinatura do contrato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os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de R$11.500,00 (onze mil e quinhentos reais), pela prestação dos serviços acima especificados. Sendo 50% do valor no inicio dos serviços e o restante na entrega do proje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Comunicar a CONTRATANTE, no prazo de 03 (três) dias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serviço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9.1</w:t>
      </w:r>
      <w:r>
        <w:rPr>
          <w:rFonts w:cs="Arial" w:ascii="Arial Narrow" w:hAnsi="Arial Narrow"/>
          <w:sz w:val="22"/>
        </w:rPr>
        <w:t>. O CONTRATANTE obriga-se a: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2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Prestar as informações e os esclarecimentos pertinentes que venham a ser solicitado pelo representante ou preposto da CONTRATADA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3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fetuar o pagamento total  devido pela fornecimento do bem, desde que cumpridas todas as formalidades e exigências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4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xercer a fiscalização dos produtos, por servidores designados para esse fim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5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Indicar, formalmente, o gestor e/ou o fiscal para acompanhamento da execução contratual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6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a </w:t>
      </w:r>
      <w:r>
        <w:rPr>
          <w:rFonts w:ascii="Arial Narrow" w:hAnsi="Arial Narrow"/>
          <w:b/>
          <w:bCs/>
          <w:color w:val="000000"/>
          <w:sz w:val="22"/>
          <w:szCs w:val="22"/>
          <w:u w:val="single"/>
        </w:rPr>
        <w:t>Servidora Maura Di Domenico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>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058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igo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igo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igo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igo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igo 87, inciso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21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, em 02 (duas) vias,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outubro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b/>
          <w:lang w:val="pt-PT"/>
        </w:rPr>
        <w:t xml:space="preserve">AFG ENGENHARIA E ARQUITETURA LTDA           </w:t>
      </w:r>
      <w:r>
        <w:rPr>
          <w:rFonts w:cs="Arial" w:ascii="Arial Narrow" w:hAnsi="Arial Narrow"/>
          <w:b/>
          <w:bCs/>
        </w:rPr>
        <w:t>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         </w:t>
      </w:r>
      <w:r>
        <w:rPr>
          <w:rFonts w:cs="Arial" w:ascii="Arial Narrow" w:hAnsi="Arial Narrow"/>
          <w:b/>
          <w:bCs/>
        </w:rPr>
        <w:t>CONTRATADA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4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ab1b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ab1b3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EC193-4DDC-48DD-9D3D-EE340A8A2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  <Pages>14</Pages>
  <Words>3900</Words>
  <Characters>21060</Characters>
  <CharactersWithSpaces>24911</CharactersWithSpaces>
  <Paragraphs>49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Táuana Ubertti</cp:lastModifiedBy>
  <cp:lastPrinted>2020-10-07T16:18:00Z</cp:lastPrinted>
  <dcterms:modified xsi:type="dcterms:W3CDTF">2020-10-07T16:36:00Z</dcterms:modified>
  <cp:revision>126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