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ÕES</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5/2020</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5/2020</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0" distL="0" distR="0" simplePos="0" locked="0" layoutInCell="0" allowOverlap="1" relativeHeight="2" wp14:anchorId="55C0DD4E">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wp14:anchorId="55C0DD4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t>CONVITE Nº 05/2020</w:t>
      </w:r>
    </w:p>
    <w:p>
      <w:pPr>
        <w:pStyle w:val="Normal"/>
        <w:jc w:val="center"/>
        <w:rPr>
          <w:rFonts w:ascii="Arial Narrow" w:hAnsi="Arial Narrow"/>
          <w:b/>
          <w:b/>
          <w:sz w:val="22"/>
          <w:szCs w:val="22"/>
        </w:rPr>
      </w:pPr>
      <w:r>
        <w:rPr>
          <w:rFonts w:ascii="Arial Narrow" w:hAnsi="Arial Narrow"/>
          <w:b/>
          <w:sz w:val="22"/>
          <w:szCs w:val="22"/>
        </w:rPr>
        <w:t>PROCESSO ADMINISTRATIVO Nº 060/2020</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2 e alterações posteriores, faz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bCs/>
          <w:sz w:val="22"/>
          <w:szCs w:val="22"/>
        </w:rPr>
        <w:t>MENOR PREÇO GLOBAL</w:t>
      </w:r>
      <w:r>
        <w:rPr>
          <w:rFonts w:ascii="Arial Narrow" w:hAnsi="Arial Narrow"/>
          <w:sz w:val="22"/>
          <w:szCs w:val="22"/>
        </w:rPr>
        <w:t xml:space="preserve">, com o fim de </w:t>
      </w:r>
      <w:bookmarkStart w:id="0" w:name="_Hlk30072248"/>
      <w:r>
        <w:rPr>
          <w:rFonts w:cs="Arial" w:ascii="Arial Narrow" w:hAnsi="Arial Narrow"/>
          <w:b/>
          <w:sz w:val="22"/>
          <w:szCs w:val="22"/>
        </w:rPr>
        <w:t xml:space="preserve">contratação de empresa especializada para </w:t>
      </w:r>
      <w:bookmarkEnd w:id="0"/>
      <w:r>
        <w:rPr>
          <w:rFonts w:cs="Arial" w:ascii="Arial Narrow" w:hAnsi="Arial Narrow"/>
          <w:b/>
          <w:sz w:val="22"/>
          <w:szCs w:val="22"/>
        </w:rPr>
        <w:t xml:space="preserve">aquisição de Sistema de segurança de vídeo monitoramento de vias públicas utilizando um sistema ótico de transmissão de CFTV(circuito fechado de televisão), constituídos de cabos ópticos, radio frequências e câmeras de vídeo, estrategicamente posicionados em ruas e vias do município, visando a supervisão de áreas estratégicas e de eventos, dentro da área do município de Doutor Ricardo, </w:t>
      </w:r>
      <w:r>
        <w:rPr>
          <w:rFonts w:ascii="Arial Narrow" w:hAnsi="Arial Narrow"/>
          <w:sz w:val="22"/>
          <w:szCs w:val="22"/>
        </w:rPr>
        <w:t>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w:t>
      </w:r>
      <w:r>
        <w:rPr>
          <w:rFonts w:cs="Arial" w:ascii="Arial Narrow" w:hAnsi="Arial Narrow"/>
          <w:b/>
          <w:sz w:val="22"/>
          <w:szCs w:val="22"/>
        </w:rPr>
        <w:t>contratação de empresa especializada para aquisição de Sistema de segurança de vídeo monitoramento de vias públicas utilizando um sistema ótico de transmissão de CFTV (Circuito Fechado de Televisão), constituídos de cabos ópticos, radio frequências e câmeras de vídeo, estrategicamente posicionados em ruas e vias do município, visando a supervisão de áreas estratégicas e de eventos, dentro da área do município de Doutor Ricardo</w:t>
      </w:r>
      <w:r>
        <w:rPr>
          <w:rFonts w:ascii="Arial Narrow" w:hAnsi="Arial Narrow"/>
          <w:sz w:val="22"/>
          <w:szCs w:val="22"/>
        </w:rPr>
        <w:t xml:space="preserve">,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20/10/2020</w:t>
      </w:r>
    </w:p>
    <w:p>
      <w:pPr>
        <w:pStyle w:val="Normal"/>
        <w:jc w:val="both"/>
        <w:rPr>
          <w:rFonts w:ascii="Arial Narrow" w:hAnsi="Arial Narrow"/>
          <w:b/>
          <w:b/>
          <w:sz w:val="22"/>
          <w:szCs w:val="22"/>
        </w:rPr>
      </w:pPr>
      <w:r>
        <w:rPr>
          <w:rFonts w:ascii="Arial Narrow" w:hAnsi="Arial Narrow"/>
          <w:b/>
          <w:sz w:val="22"/>
          <w:szCs w:val="22"/>
        </w:rPr>
        <w:t xml:space="preserve">Horário: </w:t>
        <w:tab/>
        <w:t>08:30 horas</w:t>
      </w:r>
    </w:p>
    <w:p>
      <w:pPr>
        <w:pStyle w:val="Normal"/>
        <w:jc w:val="both"/>
        <w:rPr>
          <w:rFonts w:ascii="Arial Narrow" w:hAnsi="Arial Narrow"/>
          <w:b/>
          <w:b/>
          <w:sz w:val="22"/>
          <w:szCs w:val="22"/>
        </w:rPr>
      </w:pPr>
      <w:r>
        <w:rPr>
          <w:rFonts w:ascii="Arial Narrow" w:hAnsi="Arial Narrow"/>
          <w:b/>
          <w:sz w:val="22"/>
          <w:szCs w:val="22"/>
        </w:rPr>
        <w:t xml:space="preserve">Local: </w:t>
        <w:tab/>
        <w:tab/>
        <w:t>Sala de Reuniões da Secretaria de Administração no Centro Administrativo Municipal, na RS/332, no Km 21, nº 3.699, Centr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na Prefeitura Municipal de Doutor Ricardo-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II)</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2,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2).</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2.</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2.</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A licitante microempresa ou empresa de pequeno porte que se enquadrar em qualquer das vedações do artigo 3°, parágrafo 4°, da Lei Complementar n° 123, de 2002,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2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bookmarkStart w:id="1" w:name="_Hlk528979"/>
      <w:bookmarkStart w:id="2" w:name="_Hlk528979"/>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5/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5/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bookmarkStart w:id="3" w:name="_Hlk528979"/>
      <w:r>
        <w:rPr>
          <w:rFonts w:ascii="Arial Narrow" w:hAnsi="Arial Narrow"/>
          <w:b/>
          <w:sz w:val="22"/>
          <w:szCs w:val="22"/>
        </w:rPr>
        <w:t>Proponente (nome completo da empresa)</w:t>
      </w:r>
      <w:bookmarkEnd w:id="3"/>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em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olor w:val="000000"/>
          <w:sz w:val="22"/>
          <w:szCs w:val="22"/>
        </w:rPr>
      </w:pPr>
      <w:r>
        <w:rPr>
          <w:rFonts w:ascii="Arial Narrow" w:hAnsi="Arial Narrow"/>
          <w:b/>
          <w:sz w:val="22"/>
          <w:szCs w:val="22"/>
        </w:rPr>
        <w:t>d)</w:t>
      </w:r>
      <w:r>
        <w:rPr>
          <w:rFonts w:ascii="Arial Narrow" w:hAnsi="Arial Narrow"/>
          <w:sz w:val="22"/>
          <w:szCs w:val="22"/>
        </w:rPr>
        <w:t xml:space="preserve"> </w:t>
      </w:r>
      <w:r>
        <w:rPr>
          <w:rFonts w:ascii="Arial Narrow" w:hAnsi="Arial Narrow"/>
          <w:color w:val="000000"/>
          <w:sz w:val="22"/>
          <w:szCs w:val="22"/>
        </w:rPr>
        <w:t>Prova de inexistência de dé</w:t>
      </w:r>
    </w:p>
    <w:p>
      <w:pPr>
        <w:pStyle w:val="Normal"/>
        <w:jc w:val="both"/>
        <w:rPr>
          <w:rFonts w:ascii="Arial Narrow" w:hAnsi="Arial Narrow"/>
          <w:sz w:val="22"/>
          <w:szCs w:val="22"/>
        </w:rPr>
      </w:pPr>
      <w:r>
        <w:rPr>
          <w:rFonts w:ascii="Arial Narrow" w:hAnsi="Arial Narrow"/>
          <w:color w:val="000000"/>
          <w:sz w:val="22"/>
          <w:szCs w:val="22"/>
        </w:rPr>
        <w:t>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se refere à certidão unificada em conformidade com a Portaria conjunta RFB/PGFN nº 1751 de 02.10.2024.</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color w:val="000000"/>
          <w:sz w:val="22"/>
          <w:szCs w:val="22"/>
        </w:rPr>
      </w:r>
    </w:p>
    <w:p>
      <w:pPr>
        <w:pStyle w:val="Header"/>
        <w:tabs>
          <w:tab w:val="left" w:pos="2564" w:leader="none"/>
          <w:tab w:val="center" w:pos="4252" w:leader="none"/>
          <w:tab w:val="right" w:pos="8504" w:leader="none"/>
        </w:tabs>
        <w:rPr>
          <w:rFonts w:ascii="Arial Narrow" w:hAnsi="Arial Narrow"/>
          <w:b/>
          <w:b/>
          <w:color w:val="000000"/>
          <w:sz w:val="22"/>
          <w:szCs w:val="22"/>
        </w:rPr>
      </w:pPr>
      <w:r>
        <w:rPr>
          <w:rFonts w:ascii="Arial Narrow" w:hAnsi="Arial Narrow"/>
          <w:b/>
          <w:color w:val="000000"/>
          <w:sz w:val="22"/>
          <w:szCs w:val="22"/>
        </w:rPr>
        <w:t>8.1.3 Qualificação Econômica - Financeira</w:t>
      </w:r>
    </w:p>
    <w:p>
      <w:pPr>
        <w:pStyle w:val="Header"/>
        <w:tabs>
          <w:tab w:val="left" w:pos="2564" w:leader="none"/>
          <w:tab w:val="center" w:pos="4252" w:leader="none"/>
          <w:tab w:val="right" w:pos="8504" w:leader="none"/>
        </w:tabs>
        <w:rPr>
          <w:rFonts w:ascii="Arial Narrow" w:hAnsi="Arial Narrow"/>
          <w:color w:val="000000"/>
          <w:sz w:val="22"/>
          <w:szCs w:val="22"/>
        </w:rPr>
      </w:pPr>
      <w:r>
        <w:rPr>
          <w:rFonts w:ascii="Arial Narrow" w:hAnsi="Arial Narrow"/>
          <w:b/>
          <w:color w:val="000000"/>
          <w:sz w:val="22"/>
          <w:szCs w:val="22"/>
        </w:rPr>
        <w:t>a)</w:t>
      </w:r>
      <w:r>
        <w:rPr>
          <w:rFonts w:ascii="Arial Narrow" w:hAnsi="Arial Narrow"/>
          <w:color w:val="000000"/>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Header"/>
        <w:tabs>
          <w:tab w:val="left" w:pos="2564" w:leader="none"/>
          <w:tab w:val="center" w:pos="4252" w:leader="none"/>
          <w:tab w:val="right" w:pos="8504" w:leader="none"/>
        </w:tabs>
        <w:rPr>
          <w:rFonts w:ascii="Arial Narrow" w:hAnsi="Arial Narrow"/>
          <w:color w:val="000000"/>
          <w:sz w:val="22"/>
          <w:szCs w:val="22"/>
        </w:rPr>
      </w:pPr>
      <w:r>
        <w:rPr>
          <w:rFonts w:ascii="Arial Narrow" w:hAnsi="Arial Narrow"/>
          <w:b/>
          <w:color w:val="000000"/>
          <w:sz w:val="22"/>
          <w:szCs w:val="22"/>
        </w:rPr>
        <w:t>b)</w:t>
      </w:r>
      <w:r>
        <w:rPr>
          <w:rFonts w:ascii="Arial Narrow" w:hAnsi="Arial Narrow"/>
          <w:color w:val="000000"/>
          <w:sz w:val="22"/>
          <w:szCs w:val="22"/>
        </w:rPr>
        <w:t xml:space="preserve"> Certidão negativa de falência ou concordata expedida pelo distribuidor da sede da pessoa jurídica, ou de execução patrimonial, expedida no domicílio da pessoa física.</w:t>
      </w:r>
    </w:p>
    <w:p>
      <w:pPr>
        <w:pStyle w:val="Header"/>
        <w:tabs>
          <w:tab w:val="left" w:pos="2564" w:leader="none"/>
          <w:tab w:val="center" w:pos="4252" w:leader="none"/>
          <w:tab w:val="right" w:pos="8504" w:leader="none"/>
        </w:tabs>
        <w:rPr>
          <w:rFonts w:ascii="Arial Narrow" w:hAnsi="Arial Narrow"/>
          <w:color w:val="000000"/>
          <w:sz w:val="22"/>
          <w:szCs w:val="22"/>
        </w:rPr>
      </w:pPr>
      <w:r>
        <w:rPr>
          <w:rFonts w:ascii="Arial Narrow" w:hAnsi="Arial Narrow"/>
          <w:color w:val="000000"/>
          <w:sz w:val="22"/>
          <w:szCs w:val="22"/>
        </w:rPr>
      </w:r>
    </w:p>
    <w:p>
      <w:pPr>
        <w:pStyle w:val="Header"/>
        <w:tabs>
          <w:tab w:val="left" w:pos="2564" w:leader="none"/>
          <w:tab w:val="center" w:pos="4252" w:leader="none"/>
          <w:tab w:val="right" w:pos="8504" w:leader="none"/>
        </w:tabs>
        <w:rPr>
          <w:rFonts w:ascii="Arial Narrow" w:hAnsi="Arial Narrow"/>
          <w:b/>
          <w:b/>
          <w:color w:val="000000"/>
          <w:sz w:val="22"/>
          <w:szCs w:val="22"/>
        </w:rPr>
      </w:pPr>
      <w:r>
        <w:rPr>
          <w:rFonts w:ascii="Arial Narrow" w:hAnsi="Arial Narrow"/>
          <w:b/>
          <w:color w:val="000000"/>
          <w:sz w:val="22"/>
          <w:szCs w:val="22"/>
        </w:rPr>
        <w:t xml:space="preserve">12.1.4 Qualificação Técnica </w:t>
      </w:r>
    </w:p>
    <w:p>
      <w:pPr>
        <w:pStyle w:val="Header"/>
        <w:rPr>
          <w:rFonts w:ascii="Arial Narrow" w:hAnsi="Arial Narrow"/>
          <w:color w:val="000000"/>
          <w:sz w:val="22"/>
          <w:szCs w:val="22"/>
        </w:rPr>
      </w:pPr>
      <w:r>
        <w:rPr>
          <w:rFonts w:ascii="Arial Narrow" w:hAnsi="Arial Narrow"/>
          <w:b/>
          <w:color w:val="000000"/>
          <w:sz w:val="22"/>
          <w:szCs w:val="22"/>
        </w:rPr>
        <w:t>a)</w:t>
      </w:r>
      <w:r>
        <w:rPr>
          <w:rFonts w:ascii="Arial Narrow" w:hAnsi="Arial Narrow"/>
          <w:color w:val="000000"/>
          <w:sz w:val="22"/>
          <w:szCs w:val="22"/>
        </w:rPr>
        <w:t xml:space="preserve"> 01 (um) atestado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que:  </w:t>
      </w:r>
    </w:p>
    <w:p>
      <w:pPr>
        <w:pStyle w:val="Header"/>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Executou objeto similar ao da licitação.</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I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w:t>
      </w:r>
    </w:p>
    <w:p>
      <w:pPr>
        <w:pStyle w:val="Normal"/>
        <w:jc w:val="both"/>
        <w:rPr>
          <w:rFonts w:ascii="Arial Narrow" w:hAnsi="Arial Narrow" w:eastAsia="Calibri"/>
          <w:sz w:val="22"/>
          <w:szCs w:val="22"/>
        </w:rPr>
      </w:pPr>
      <w:r>
        <w:rPr>
          <w:rFonts w:eastAsia="Calibri" w:ascii="Arial Narrow" w:hAnsi="Arial Narrow"/>
          <w:b/>
          <w:sz w:val="22"/>
          <w:szCs w:val="22"/>
        </w:rPr>
        <w:t>Nota (7):</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I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w:t>
      </w:r>
      <w:r>
        <w:rPr>
          <w:rFonts w:ascii="Arial Narrow" w:hAnsi="Arial Narrow"/>
          <w:b/>
          <w:sz w:val="22"/>
          <w:szCs w:val="22"/>
        </w:rPr>
        <w:t>MENOR PREÇO GLOBAL</w:t>
      </w:r>
      <w:r>
        <w:rPr>
          <w:rFonts w:ascii="Arial Narrow" w:hAnsi="Arial Narrow"/>
          <w:sz w:val="22"/>
          <w:szCs w:val="22"/>
        </w:rPr>
        <w:t xml:space="preserve">, conforme proposta financeira </w:t>
      </w:r>
      <w:r>
        <w:rPr>
          <w:rFonts w:ascii="Arial Narrow" w:hAnsi="Arial Narrow"/>
          <w:b/>
          <w:sz w:val="22"/>
          <w:szCs w:val="22"/>
        </w:rPr>
        <w:t>(ANEXO V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bookmarkStart w:id="4" w:name="_Hlk30073204"/>
      <w:r>
        <w:rPr>
          <w:rFonts w:cs="Arial" w:ascii="Arial Narrow" w:hAnsi="Arial Narrow"/>
          <w:b/>
          <w:sz w:val="22"/>
          <w:szCs w:val="22"/>
        </w:rPr>
        <w:t>11.3</w:t>
      </w:r>
      <w:r>
        <w:rPr>
          <w:rFonts w:cs="Arial" w:ascii="Arial Narrow" w:hAnsi="Arial Narrow"/>
          <w:sz w:val="22"/>
          <w:szCs w:val="22"/>
        </w:rPr>
        <w:t xml:space="preserve"> É estabelecido o </w:t>
      </w:r>
      <w:bookmarkStart w:id="5" w:name="_Hlk536110434"/>
      <w:r>
        <w:rPr>
          <w:rFonts w:cs="Arial" w:ascii="Arial Narrow" w:hAnsi="Arial Narrow"/>
          <w:b/>
          <w:sz w:val="22"/>
          <w:szCs w:val="22"/>
        </w:rPr>
        <w:t>preço máximo de R$ 61.215,59 (sessenta e um mil duzentos e quinze reais com cinquenta e nove centavos</w:t>
      </w:r>
      <w:r>
        <w:rPr>
          <w:rFonts w:cs="Arial" w:ascii="Arial Narrow" w:hAnsi="Arial Narrow"/>
          <w:b/>
          <w:bCs/>
          <w:sz w:val="22"/>
          <w:szCs w:val="22"/>
        </w:rPr>
        <w:t>)</w:t>
      </w:r>
      <w:r>
        <w:rPr>
          <w:rFonts w:cs="Arial" w:ascii="Arial Narrow" w:hAnsi="Arial Narrow"/>
          <w:b/>
          <w:sz w:val="22"/>
          <w:szCs w:val="22"/>
        </w:rPr>
        <w:t xml:space="preserve"> </w:t>
      </w:r>
      <w:r>
        <w:rPr>
          <w:rFonts w:cs="Arial" w:ascii="Arial Narrow" w:hAnsi="Arial Narrow"/>
          <w:sz w:val="22"/>
          <w:szCs w:val="22"/>
        </w:rPr>
        <w:t xml:space="preserve">para a prestação dos serviços constantes no objeto do presente Edital. </w:t>
      </w:r>
      <w:bookmarkEnd w:id="4"/>
      <w:bookmarkEnd w:id="5"/>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bCs/>
          <w:sz w:val="22"/>
          <w:szCs w:val="22"/>
        </w:rPr>
        <w:t>MENOR PREÇO</w:t>
      </w:r>
      <w:r>
        <w:rPr>
          <w:rFonts w:eastAsia="Calibri" w:ascii="Arial Narrow" w:hAnsi="Arial Narrow"/>
          <w:sz w:val="22"/>
          <w:szCs w:val="22"/>
        </w:rPr>
        <w:t xml:space="preserve"> </w:t>
      </w:r>
      <w:r>
        <w:rPr>
          <w:rFonts w:eastAsia="Calibri" w:ascii="Arial Narrow" w:hAnsi="Arial Narrow"/>
          <w:b/>
          <w:sz w:val="22"/>
          <w:szCs w:val="22"/>
        </w:rPr>
        <w:t xml:space="preserve">GLOBAL. </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2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2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8.666/93, de 21 de junho de 1993 e suas alterações.</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19.2 </w:t>
      </w:r>
      <w:r>
        <w:rPr>
          <w:rFonts w:ascii="Arial Narrow" w:hAnsi="Arial Narrow"/>
          <w:sz w:val="22"/>
          <w:szCs w:val="22"/>
        </w:rPr>
        <w:t>O prazo para entrega dos materiais e prestação dos serviços será de 40 (quarenta) dias após a assinatura do contra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21.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1.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60/2020.</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bookmarkStart w:id="6" w:name="_Hlk31642788"/>
      <w:r>
        <w:rPr>
          <w:rFonts w:eastAsia="Calibri" w:ascii="Arial Narrow" w:hAnsi="Arial Narrow"/>
          <w:sz w:val="22"/>
          <w:szCs w:val="22"/>
        </w:rPr>
        <w:t xml:space="preserve">ATIVIDADE: </w:t>
        <w:tab/>
        <w:t>1028</w:t>
      </w:r>
    </w:p>
    <w:p>
      <w:pPr>
        <w:pStyle w:val="Normal"/>
        <w:jc w:val="both"/>
        <w:rPr>
          <w:rFonts w:ascii="Arial Narrow" w:hAnsi="Arial Narrow" w:eastAsia="Calibri"/>
          <w:sz w:val="22"/>
          <w:szCs w:val="22"/>
        </w:rPr>
      </w:pPr>
      <w:r>
        <w:rPr>
          <w:rFonts w:eastAsia="Calibri" w:ascii="Arial Narrow" w:hAnsi="Arial Narrow"/>
          <w:sz w:val="22"/>
          <w:szCs w:val="22"/>
        </w:rPr>
        <w:t xml:space="preserve">CATEGORIA: </w:t>
        <w:tab/>
        <w:t>449052</w:t>
      </w:r>
    </w:p>
    <w:p>
      <w:pPr>
        <w:pStyle w:val="Normal"/>
        <w:jc w:val="both"/>
        <w:rPr>
          <w:rFonts w:ascii="Arial Narrow" w:hAnsi="Arial Narrow" w:eastAsia="Calibri"/>
          <w:sz w:val="22"/>
          <w:szCs w:val="22"/>
        </w:rPr>
      </w:pPr>
      <w:bookmarkStart w:id="7" w:name="_Hlk31642788"/>
      <w:r>
        <w:rPr>
          <w:rFonts w:eastAsia="Calibri" w:ascii="Arial Narrow" w:hAnsi="Arial Narrow"/>
          <w:sz w:val="22"/>
          <w:szCs w:val="22"/>
        </w:rPr>
        <w:t xml:space="preserve">RECURSO: </w:t>
        <w:tab/>
        <w:t>0001, 0020</w:t>
      </w:r>
      <w:bookmarkEnd w:id="7"/>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parcial e/ou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cs="Arial"/>
          <w:sz w:val="22"/>
          <w:szCs w:val="22"/>
        </w:rPr>
      </w:pPr>
      <w:r>
        <w:rPr>
          <w:rFonts w:cs="Arial" w:ascii="Arial Narrow" w:hAnsi="Arial Narrow"/>
          <w:b/>
          <w:sz w:val="22"/>
          <w:szCs w:val="22"/>
        </w:rPr>
        <w:t xml:space="preserve">24.1 </w:t>
      </w:r>
      <w:r>
        <w:rPr>
          <w:rFonts w:cs="Arial" w:ascii="Arial Narrow" w:hAnsi="Arial Narrow"/>
          <w:sz w:val="22"/>
          <w:szCs w:val="22"/>
        </w:rPr>
        <w:t>Não haverá qualquer reajustamento de preços no período de 01 (um) ano,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bCs/>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prestação dos serviços e ou aquisição dos materiai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w:t>
      </w:r>
      <w:r>
        <w:rPr/>
        <w:t xml:space="preserve"> </w:t>
      </w:r>
      <w:r>
        <w:rPr>
          <w:rFonts w:eastAsia="Calibri" w:ascii="Arial Narrow" w:hAnsi="Arial Narrow"/>
          <w:sz w:val="22"/>
          <w:szCs w:val="22"/>
        </w:rPr>
        <w:t>e ou aquisição dos materiai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b/>
          <w:b/>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10 e e-mail: </w:t>
      </w:r>
      <w:hyperlink r:id="rId2">
        <w:r>
          <w:rPr>
            <w:rStyle w:val="InternetLink"/>
            <w:rFonts w:ascii="Arial Narrow" w:hAnsi="Arial Narrow"/>
            <w:sz w:val="22"/>
            <w:szCs w:val="22"/>
          </w:rPr>
          <w:t>administracao@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2 (cinco) dias úteis antes da data fixada para a abertura da Licitação. As licitantes que tiverem eventuais dúvidas na interpretação dos termos deste Edital serão atendidas durante o expediente da Prefeitura Municipal de Doutor Ricardo, até 02 (cinco) dias úteis antes da data marcada para a abertura da Licitação, no Setor de Licitações, sito no Centro Administrativo Municipal, n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Proposta Financeira</w:t>
      </w:r>
    </w:p>
    <w:p>
      <w:pPr>
        <w:pStyle w:val="Normal"/>
        <w:rPr>
          <w:rFonts w:ascii="Arial Narrow" w:hAnsi="Arial Narrow"/>
          <w:b/>
          <w:b/>
          <w:sz w:val="22"/>
          <w:szCs w:val="22"/>
        </w:rPr>
      </w:pPr>
      <w:r>
        <w:rPr>
          <w:rFonts w:eastAsia="Calibri" w:ascii="Arial Narrow" w:hAnsi="Arial Narrow"/>
          <w:sz w:val="22"/>
          <w:szCs w:val="22"/>
        </w:rPr>
        <w:t xml:space="preserve">- Anexo III </w:t>
        <w:tab/>
        <w:t>– Termo de Credenciamento Especi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Declaração De Cumprimento Do Art. 7º, Inciso XXXIII Da Constituição Federal</w:t>
      </w:r>
    </w:p>
    <w:p>
      <w:pPr>
        <w:pStyle w:val="Normal"/>
        <w:rPr>
          <w:rFonts w:ascii="Arial Narrow" w:hAnsi="Arial Narrow"/>
          <w:b/>
          <w:b/>
          <w:sz w:val="22"/>
          <w:szCs w:val="22"/>
        </w:rPr>
      </w:pPr>
      <w:r>
        <w:rPr>
          <w:rFonts w:eastAsia="Calibri" w:ascii="Arial Narrow" w:hAnsi="Arial Narrow"/>
          <w:sz w:val="22"/>
          <w:szCs w:val="22"/>
        </w:rPr>
        <w:t xml:space="preserve">- Anexo VI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13 de outubro de 2020.</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005/2020 foi revisado em 09 de outubr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both"/>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 presente licitação tem como objeto contratação de empresa especializada para aquisição de Sistema de segurança de vídeo monitoramento de vias públicas utilizando um sistema ótico de transmissão de CFTV (Circuito Fechado de Televisão), constituídos de cabos ópticos, radio frequências e câmeras de vídeo, estrategicamente posicionados em ruas e vias do município, visando a supervisão de áreas estratégicas e de eventos, dentro da área do município de Doutor Ricardo-DR.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O objeto do presente certame, que é a contratação dos serviços de instalação e aquisição das câmaras e demais equipamentos, se faz necessária a implantação do sistema de videomonitoramento visando a segurança dos munícipes, não prestados pelo Estado do Rio Grande do Sul, responsável pela Segurança da população e dos munícip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4.2 </w:t>
      </w:r>
      <w:r>
        <w:rPr>
          <w:rFonts w:ascii="Arial Narrow" w:hAnsi="Arial Narrow"/>
          <w:sz w:val="22"/>
          <w:szCs w:val="22"/>
        </w:rPr>
        <w:t>O prazo para entrega dos materiais e prestação dos serviços será de 40 (quarenta) dias após a assinatura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Default"/>
        <w:tabs>
          <w:tab w:val="clear" w:pos="708"/>
          <w:tab w:val="left" w:pos="5529" w:leader="none"/>
        </w:tabs>
        <w:jc w:val="both"/>
        <w:rPr>
          <w:rFonts w:ascii="Arial Narrow" w:hAnsi="Arial Narrow" w:cs="Arial"/>
          <w:b/>
          <w:b/>
          <w:sz w:val="22"/>
          <w:szCs w:val="22"/>
        </w:rPr>
      </w:pPr>
      <w:r>
        <w:rPr>
          <w:rFonts w:cs="Arial" w:ascii="Arial Narrow" w:hAnsi="Arial Narrow"/>
          <w:b/>
          <w:sz w:val="22"/>
          <w:szCs w:val="22"/>
        </w:rPr>
        <w:t xml:space="preserve">5.1 Descrição do sistema: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O sistema de monitoramento proporcionara de forma automática a integração dos diversos dispositivos instalados (câmeras e gravadores de imagens), através do sistema de monitoramento e controle sendo possível registrar os atos através de imagem, de forma a tornar verdadeira e eficiente a detecção e a solução de um evento. Este sistema é disposto das funções gravar, transmitir imagens, etc., enviando imagens instantaneamente para a central de monitoramento. O sistema de monitoramento é composto de 07 (sete) pontos; pelo sistema descrito abaixo variando apenas o quantitativo em função das áreas a ser monitorada e de suas particularidades.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Consiste em um sistema de monitoramento de imagens contendo 07 (sete) pontos de câmeras moveis SPEED DOME FULL HD e 18 (dezoito) câmeras fixas INFRA VERMELHO para até 40 mt, todas em sistema  FULL HD, 03 (três) câmeras LPR OCR considerando NVR STAND ALONE gravando e transmitindo as imagens para gravação redundante no servidor. </w:t>
      </w:r>
    </w:p>
    <w:p>
      <w:pPr>
        <w:pStyle w:val="Default"/>
        <w:tabs>
          <w:tab w:val="clear" w:pos="708"/>
          <w:tab w:val="left" w:pos="6225" w:leader="none"/>
        </w:tabs>
        <w:jc w:val="both"/>
        <w:rPr>
          <w:rFonts w:ascii="Arial Narrow" w:hAnsi="Arial Narrow" w:cs="Arial"/>
          <w:sz w:val="22"/>
          <w:szCs w:val="22"/>
        </w:rPr>
      </w:pPr>
      <w:r>
        <w:rPr>
          <w:rFonts w:cs="Arial" w:ascii="Arial Narrow" w:hAnsi="Arial Narrow"/>
          <w:sz w:val="22"/>
          <w:szCs w:val="22"/>
        </w:rPr>
        <w:tab/>
      </w:r>
    </w:p>
    <w:p>
      <w:pPr>
        <w:pStyle w:val="Default"/>
        <w:tabs>
          <w:tab w:val="clear" w:pos="708"/>
          <w:tab w:val="left" w:pos="5529" w:leader="none"/>
        </w:tabs>
        <w:jc w:val="both"/>
        <w:rPr>
          <w:rFonts w:ascii="Arial Narrow" w:hAnsi="Arial Narrow" w:cs="Arial"/>
          <w:b/>
          <w:b/>
          <w:sz w:val="22"/>
          <w:szCs w:val="22"/>
        </w:rPr>
      </w:pPr>
      <w:r>
        <w:rPr>
          <w:rFonts w:cs="Arial" w:ascii="Arial Narrow" w:hAnsi="Arial Narrow"/>
          <w:b/>
          <w:sz w:val="22"/>
          <w:szCs w:val="22"/>
        </w:rPr>
        <w:t xml:space="preserve">5.2. Descrição dos itens: </w:t>
      </w:r>
    </w:p>
    <w:p>
      <w:pPr>
        <w:pStyle w:val="Default"/>
        <w:tabs>
          <w:tab w:val="clear" w:pos="708"/>
          <w:tab w:val="left" w:pos="5529" w:leader="none"/>
        </w:tabs>
        <w:ind w:left="720" w:hanging="0"/>
        <w:jc w:val="both"/>
        <w:rPr>
          <w:rFonts w:ascii="Arial Narrow" w:hAnsi="Arial Narrow" w:cs="Arial"/>
          <w:b/>
          <w:b/>
          <w:sz w:val="22"/>
          <w:szCs w:val="22"/>
        </w:rPr>
      </w:pPr>
      <w:r>
        <w:rPr>
          <w:rFonts w:cs="Arial" w:ascii="Arial Narrow" w:hAnsi="Arial Narrow"/>
          <w:b/>
          <w:sz w:val="22"/>
          <w:szCs w:val="22"/>
        </w:rPr>
        <w:t>Central de gerenciamento</w:t>
      </w:r>
    </w:p>
    <w:p>
      <w:pPr>
        <w:pStyle w:val="Default"/>
        <w:numPr>
          <w:ilvl w:val="0"/>
          <w:numId w:val="2"/>
        </w:numPr>
        <w:tabs>
          <w:tab w:val="clear" w:pos="708"/>
          <w:tab w:val="left" w:pos="5529" w:leader="none"/>
        </w:tabs>
        <w:jc w:val="both"/>
        <w:rPr>
          <w:rFonts w:ascii="Arial Narrow" w:hAnsi="Arial Narrow" w:cs="Arial"/>
          <w:sz w:val="22"/>
          <w:szCs w:val="22"/>
        </w:rPr>
      </w:pPr>
      <w:r>
        <w:rPr>
          <w:rFonts w:cs="Arial" w:ascii="Arial Narrow" w:hAnsi="Arial Narrow"/>
          <w:sz w:val="22"/>
          <w:szCs w:val="22"/>
        </w:rPr>
        <w:t>No referido ambiente, chamado de central de gerenciamento, estarão instalados todos os equipamentos necessários ao funcionamento adequado do sistema de monitoramento de vídeo de vias públicas do município;</w:t>
      </w:r>
    </w:p>
    <w:p>
      <w:pPr>
        <w:pStyle w:val="Default"/>
        <w:numPr>
          <w:ilvl w:val="0"/>
          <w:numId w:val="2"/>
        </w:numPr>
        <w:tabs>
          <w:tab w:val="clear" w:pos="708"/>
          <w:tab w:val="left" w:pos="5529" w:leader="none"/>
        </w:tabs>
        <w:jc w:val="both"/>
        <w:rPr>
          <w:rFonts w:ascii="Arial Narrow" w:hAnsi="Arial Narrow" w:cs="Arial"/>
          <w:sz w:val="22"/>
          <w:szCs w:val="22"/>
        </w:rPr>
      </w:pPr>
      <w:r>
        <w:rPr>
          <w:rFonts w:cs="Arial" w:ascii="Arial Narrow" w:hAnsi="Arial Narrow"/>
          <w:sz w:val="22"/>
          <w:szCs w:val="22"/>
        </w:rPr>
        <w:t>Salienta-se ainda a necessidade de atendimento estrito ás especificações técnicas abaixo descritas, a fim de que sejam atingidos os objetivos a que se propõe o sistema de vídeo  monitoramento de vias públicas, mantendo-se o devido respeito aos direitos e garantias fundamentais do cidadão, bem como assegurado os preceitos de segurança da informação, quais sejam: confidencialidade, integridade e disponibilidade;</w:t>
      </w:r>
    </w:p>
    <w:p>
      <w:pPr>
        <w:pStyle w:val="Default"/>
        <w:numPr>
          <w:ilvl w:val="0"/>
          <w:numId w:val="2"/>
        </w:numPr>
        <w:tabs>
          <w:tab w:val="clear" w:pos="708"/>
          <w:tab w:val="left" w:pos="5529" w:leader="none"/>
        </w:tabs>
        <w:jc w:val="both"/>
        <w:rPr>
          <w:rFonts w:ascii="Arial Narrow" w:hAnsi="Arial Narrow" w:cs="Arial"/>
          <w:sz w:val="22"/>
          <w:szCs w:val="22"/>
        </w:rPr>
      </w:pPr>
      <w:r>
        <w:rPr>
          <w:rFonts w:cs="Arial" w:ascii="Arial Narrow" w:hAnsi="Arial Narrow"/>
          <w:sz w:val="22"/>
          <w:szCs w:val="22"/>
        </w:rPr>
        <w:t>O núcleo de gerenciamento e conteúdo segue a ideia de que nesse ponto estão dispostos os elementos de administração e controle, aplicação de políticas de acesso e outras funcionalidades relacionadas a conteúdo local da solução proposta.</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bCs/>
          <w:sz w:val="22"/>
          <w:szCs w:val="22"/>
        </w:rPr>
        <w:t xml:space="preserve">5.2.1 - CÂMERA MÓVEL SPEED DOME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Câmera SPEED DOME de 15 a 30x de zoom ótico e 4x zoom digital, caixa de proteção com suporte de parede, grau de proteção IP 67, cúpula de policabornato, caixa externa de alumínio, CCD Sony ¼ interline transfer, movimento 360º pan e 180º de tilt, resolução horizontal 525 linhas, mínimo de iluminação 0,02lux, BLC compensação de luz de fundo, HLC compensação de alta luz, DIS estabilização de imagem digital, SNR super redução de ruído, day &amp; night / dia e noite com filtro IR, 127 posições de preset, 4 pattern (Aproximdamente 5min cada), 8 swings, temperatura de operação de (-)10º C~50º C.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Mecanismo de lente com foco automático e manual, máscara de privacidade configurável, estabilizador de imagem automático, WDR, HLC, entrada para conexão de dispositivo de alarme externo, saída para controle de dispositivo extern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sz w:val="22"/>
          <w:szCs w:val="22"/>
        </w:rPr>
      </w:pPr>
      <w:r>
        <w:rPr>
          <w:rFonts w:cs="Arial" w:ascii="Arial Narrow" w:hAnsi="Arial Narrow"/>
          <w:b/>
          <w:bCs/>
          <w:sz w:val="22"/>
          <w:szCs w:val="22"/>
        </w:rPr>
        <w:t xml:space="preserve">5.2.2 - MESA DE COMANDO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Mesa de comando com joystick, comandos para programação de tour, de preset, nome, data, hora, protocolos de comunicação Pelco P, Pelco D e personalizado compatível com a câmera móvel descrita anteriormente, posicional.</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sz w:val="22"/>
          <w:szCs w:val="22"/>
        </w:rPr>
      </w:pPr>
      <w:r>
        <w:rPr>
          <w:rFonts w:cs="Arial" w:ascii="Arial Narrow" w:hAnsi="Arial Narrow"/>
          <w:b/>
          <w:bCs/>
          <w:sz w:val="22"/>
          <w:szCs w:val="22"/>
        </w:rPr>
        <w:t>5.2.3 - CÂMERA FIXA IP</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Câmera fixa infra vermelho para até 40m, 3 a 25 leds infra vermelhos, CCD 1/3 de alta resolução, resolução horizontal mínima 720, mínimo de iluminação 0 lux com infra vermelho ativo, lente varifocal de 2,8~10mm F1.2, grau de proteção IP 66, temperatura de operação de (-)10º C~50º C.</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b/>
          <w:b/>
          <w:bCs/>
          <w:sz w:val="22"/>
          <w:szCs w:val="22"/>
        </w:rPr>
      </w:pPr>
      <w:r>
        <w:rPr>
          <w:rFonts w:cs="Arial" w:ascii="Arial Narrow" w:hAnsi="Arial Narrow"/>
          <w:b/>
          <w:bCs/>
          <w:sz w:val="22"/>
          <w:szCs w:val="22"/>
        </w:rPr>
        <w:t>5.2.4 - CÂMERA LPR LEITURA DE PLACA</w:t>
      </w:r>
    </w:p>
    <w:p>
      <w:pPr>
        <w:pStyle w:val="Default"/>
        <w:tabs>
          <w:tab w:val="clear" w:pos="708"/>
          <w:tab w:val="left" w:pos="5529" w:leader="none"/>
        </w:tabs>
        <w:jc w:val="both"/>
        <w:rPr>
          <w:rFonts w:ascii="Arial Narrow" w:hAnsi="Arial Narrow" w:cs="Arial"/>
          <w:b/>
          <w:b/>
          <w:bCs/>
          <w:sz w:val="22"/>
          <w:szCs w:val="22"/>
        </w:rPr>
      </w:pPr>
      <w:r>
        <w:rPr>
          <w:rFonts w:cs="Arial" w:ascii="Arial Narrow" w:hAnsi="Arial Narrow"/>
          <w:b/>
          <w:bCs/>
          <w:sz w:val="22"/>
          <w:szCs w:val="22"/>
        </w:rPr>
        <w:t>Projeto contemplara 3 LPR /OCR/ (reconhecimento optico de caracteres)</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Deverá estar homologada (ser compatível) com o software do sistema de gerenciamento</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de imagens deste projeto;</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Câmera IP tipo bullet;</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Sensor MOS ou CMOS com pelo menos 1/3”;</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Varredura progressiva;</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Iluminação mínima de 0.016Lux no modo colorido e 0,001 Lux no modo Preto &amp; Branco</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com IR ligado;</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Distância máxima de IR 30m;</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Possuir compensação de luz de fundo (BLC);</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Possuir obturador eletrônico com velocidade programável pelo menos entre 1/5s e</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1/12.000s;</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Possuir lente varifocal de 2,8 a 12mm;</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Possuir função dia e noite;</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A câmera deve possuir função WDR com ganho de no mínimo 120dB;</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Possuir tecnologia de redução digital de ruído;</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Deve permitir o ajuste de ganho;</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Possuir regulagem do equilíbrio/balanço do branco;</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Possuir no mínimo as compressões MJPEG e H.264;</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Possuir interface de rede, conexão através de RJ45 (10/100Mbps);</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Protocolos suportados IPV4/IPV6, HTTP, HTTPS, TCP/IP, UDP, UPNP, ICMP, IGMP,</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SNMP, RTSP, RTP, SMTP, NTP, DHCP, DNS, PPPOE, DDNS, FTP, QOS, RTCP;</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Alcançar taxa de atualização de 30fps na resolução de 1080p;</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Possuir autenticação de login via HTTPS, filtragem de endereço IP, log de acessos de</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usuários e autenticação 802.1x;</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Permitir a gravação de imagens em cartão de memória, mediante eventos como a</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desconexão de rede;</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Possuir slot para cartão de memória SD/SDHC/SDXC;</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Deve possuir proteção para ambiente externo com grau mínimo IP66;</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Deve possuir proteção IK10;</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Deve permitir alimentação 12VCC ou PoE (IEEE 802.3af ou IEEE 802.3at);</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Temperatura de operação de -20°C a +55°C;</w:t>
      </w:r>
    </w:p>
    <w:p>
      <w:pPr>
        <w:pStyle w:val="Default"/>
        <w:tabs>
          <w:tab w:val="clear" w:pos="708"/>
          <w:tab w:val="left" w:pos="5529" w:leader="none"/>
        </w:tabs>
        <w:jc w:val="both"/>
        <w:rPr>
          <w:rFonts w:ascii="Arial Narrow" w:hAnsi="Arial Narrow" w:cs="Arial"/>
          <w:bCs/>
          <w:sz w:val="22"/>
          <w:szCs w:val="22"/>
        </w:rPr>
      </w:pPr>
      <w:r>
        <w:rPr>
          <w:rFonts w:cs="Arial" w:ascii="Arial Narrow" w:hAnsi="Arial Narrow"/>
          <w:bCs/>
          <w:sz w:val="22"/>
          <w:szCs w:val="22"/>
        </w:rPr>
        <w:t>A câmera deve estar em conformidade com o padrão ONVIF.</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bCs/>
          <w:sz w:val="22"/>
          <w:szCs w:val="22"/>
        </w:rPr>
        <w:t>5.2.5 - NVR STAND ALONE IP</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NVRs STAND ALONE de 32  canais de câmeras, sistema operacional embedded Linux, 240/240 frames por segundo, gravação com compressão H.264, gravação de todos os canais de vídeo em CIF 360x240, dual stream, controle de banda, 1 entrada de áudio, 1 saída de áudio, capacidade de 2 HDD interno padrão SATA de até 2tb cada, peso 2,4 kg sem HDD, dimensões 360 (L) x 70 (H) x 360 (C) mm, temperatura de operação de (-)10º C~40º C, software para gravação remota redundante em FTP com capacidade de até 300 DVRs acompanha o produto.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sz w:val="22"/>
          <w:szCs w:val="22"/>
        </w:rPr>
      </w:pPr>
      <w:r>
        <w:rPr>
          <w:rFonts w:cs="Arial" w:ascii="Arial Narrow" w:hAnsi="Arial Narrow"/>
          <w:b/>
          <w:bCs/>
          <w:sz w:val="22"/>
          <w:szCs w:val="22"/>
        </w:rPr>
        <w:t xml:space="preserve">5.2.6 FONTE DE ENERGIA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Fonte de energia entrada 110/220V – 60 Hz, saída conforme especificações das câmeras.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sz w:val="22"/>
          <w:szCs w:val="22"/>
        </w:rPr>
      </w:pPr>
      <w:r>
        <w:rPr>
          <w:rFonts w:cs="Arial" w:ascii="Arial Narrow" w:hAnsi="Arial Narrow"/>
          <w:b/>
          <w:bCs/>
          <w:sz w:val="22"/>
          <w:szCs w:val="22"/>
        </w:rPr>
        <w:t xml:space="preserve">5.2.7 - INTERNET DE COMUNICAÇÃO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FIBRA OTICA DE PROVEDORES LOCAIS, ESTAVEIS E DE PRONTO ATENDIMENTO, será ocupada a estrutura da rede do provedor local bem como a fibr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sz w:val="22"/>
          <w:szCs w:val="22"/>
        </w:rPr>
      </w:pPr>
      <w:r>
        <w:rPr>
          <w:rFonts w:cs="Arial" w:ascii="Arial Narrow" w:hAnsi="Arial Narrow"/>
          <w:b/>
          <w:bCs/>
          <w:sz w:val="22"/>
          <w:szCs w:val="22"/>
        </w:rPr>
        <w:t xml:space="preserve">5.2.8 - SERVIDOR DE IMAGENS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Microcomputador com 16Gb de memória RAM, processador Intel i7, 2 discos rígido de 2TB, 3 placas aceleradora gráfica de 1gb com saída para 2 monitores, gravador de DVD, uma porta de rede TCP-IP, 6 portas de comunicação USB, uma saída de áudio.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b/>
          <w:b/>
          <w:sz w:val="22"/>
          <w:szCs w:val="22"/>
        </w:rPr>
      </w:pPr>
      <w:r>
        <w:rPr>
          <w:rFonts w:cs="Arial" w:ascii="Arial Narrow" w:hAnsi="Arial Narrow"/>
          <w:b/>
          <w:sz w:val="22"/>
          <w:szCs w:val="22"/>
        </w:rPr>
        <w:t>5.2.9 - GERENCIAMENTO, GRAVAÇÃO, MONITORAÇÃO E CONTROL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A central de monitoramento será composta por um servidor e um storage com tecnologia d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gravação de vídeo sobre IP (internet protocol) em discos rígidos, com altos níveis de capacidade, escalabilidade e confiabilidade, rodando sistemas operacionais em servidores com arquitetura aberta, responsáveis pelo gerenciamento e gravação das imagens de todos os pontos de monitoramento, possibilitando expansões para a área de gravação e para adição de mais câmeras e, permitindo ainda, diversos acessos simultaneament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todas as imagens das câmeras serão armazenadas no servidor. A alimentação dos equipamentos desta sala deve ser assegurada por um nobreak on-line, com capacidade de carga compatível com os equipamentos alimentado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O monitoramento das imagens será gerenciado por um desktop, responsável controle remoto e a monitoração, rodando sistema operacional gráfico, “web browser” e demais aplicativos compatíveis com o servidor. O desktop deverá ser acoplado ao monitor LED de 18,5" e ao monitor profissional de 48” fixados na parede frontal. Este desktop deverá permitir adição de mais 2 monitores com visualização independente, para uma futura expansão do sistem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O desktop e seu monitor de 18,5" deverão estar dispostos em uma mesa de comando, qu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rá possuir um teclado e mouse para controle de movimentação das câmeras. Também deverá possuir cadeira adequada à sua operação e ar condicionado para refrigeração da sal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Para a comunicação entre os equipamentos da central, bem como do recebimento d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transmissão de imagens, a central deverá possuir switch.</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Todos os equipamentos serão devidamente protegidos em um gabinete metálico, padrão 19” com porta frontal e chav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Assim, o centro de monitoramento é composto por:</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A. Switch Gerenciável 8 port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B. No-break;</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C. Servidor;</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 Licenças de software para gravaçã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E. Licença de software de leitura de plac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F. Estações de trabalh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G. Monitor Profissional 48”;</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H. Monitor 21,5”;</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I. Câmera fixa IP;</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sz w:val="22"/>
          <w:szCs w:val="22"/>
        </w:rPr>
      </w:pPr>
      <w:r>
        <w:rPr>
          <w:rFonts w:cs="Arial" w:ascii="Arial Narrow" w:hAnsi="Arial Narrow"/>
          <w:b/>
          <w:bCs/>
          <w:sz w:val="22"/>
          <w:szCs w:val="22"/>
        </w:rPr>
        <w:t xml:space="preserve">5.2.10 - MONITOR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Monitor colorido 18,5 polegad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possuir painel com tecnologia LED com 18,5” (Polegadas) com tecnologia IP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Ter resolução mínima de 1920x1080;</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Funcionar com brilho 250cd/m²;</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Ter contraste típico 1000:1;</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Possibilitar ângulo de visão vertical/horizontal 178°;</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suportar 16,7 milhões de core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possuir tempo de resposta de até 8m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possuir conexões de entrada: 01 (uma) VGA, 01 (uma) DVI-D e 01 (uma) Display Port.1.2;</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suportar alimentação 100 ~ 240Volts, 50/60Hz;</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possuir suporte integrado com capacidade para ajuste de altura, inclinação e rotaçã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possuir 1 anos de garantia do fabricant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ser fornecido o seguinte acessório: 01 (um) cabo DVI com 1,5 metros d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compriment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sz w:val="22"/>
          <w:szCs w:val="22"/>
        </w:rPr>
      </w:pPr>
      <w:r>
        <w:rPr>
          <w:rFonts w:cs="Arial" w:ascii="Arial Narrow" w:hAnsi="Arial Narrow"/>
          <w:b/>
          <w:bCs/>
          <w:sz w:val="22"/>
          <w:szCs w:val="22"/>
        </w:rPr>
        <w:t xml:space="preserve">5.2.11 - MONITOR TELEVISOR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4 Monitor Televisor colorido 39 P”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possuir painel com tecnologia LED; 50.000 horas MTBF;</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suportar operação contínua 24 horas por dia, 7 dias por seman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Possuir 40” (polegadas) de tamanho de tel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Ter capacidade embarcada da formação Vídeo Wall (10x10);</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Possuir resolução 1920x1080;</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Funcionar com brilho 400 nits (cd/m²);</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Ter relação de contraste estático 4000:1;</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Permitir ângulo de visão 178°;</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Ter saída de áudio com potência 10W + 10W;</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Oferecer tempo de resposta de 15m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Apresentar bordas com até 15mm;</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Ter 01 entrada VG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Ter 01 entrada DVI-D,</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Ter 01 entrada Display Port 1.2,</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Ter 02 entrada HDMI,</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Ter 01 entrada USB 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01 entrada para cartão SD;</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Ter 01 saída Display Port 1.2;</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Possuir modulo Wi-Fi;</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Permitir alimentação 100 ~240 Volts, 50/60Hz;</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Suportar operação em modo retrato e paisagem;</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Possuir 1 ano de garantia do fabricant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m ser fornecidos os seguintes acessório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 (um) cabo HDMI 2.0 com 15 metros de compriment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 (um) suporte para fixação em parede, fixo, com ajuste horizontal (lateral) e vertical</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altur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sz w:val="22"/>
          <w:szCs w:val="22"/>
        </w:rPr>
      </w:pPr>
      <w:r>
        <w:rPr>
          <w:rFonts w:cs="Arial" w:ascii="Arial Narrow" w:hAnsi="Arial Narrow"/>
          <w:b/>
          <w:bCs/>
          <w:sz w:val="22"/>
          <w:szCs w:val="22"/>
        </w:rPr>
        <w:t xml:space="preserve">5.2.12 - NO-BREAK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No-Break 600VA 500W com 2 baterias de 5A Selada VRLA, chumbo-ácida, livre de manutenção, tensão de entrada 127V ou 220V automático, tensão de saída selecionável entre 127V e 220V, temperatura de operação de (-)10º C~40º C, dimensões 361 (L) x 93 (H) x 168 (C) mm, peso aproximado 3,4Kg.</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Sinalizações Auditivas: Bateria mínima e desligamento por proteção, potência excessiva, inversor em operaçã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proteção contra descarga total de bateri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sz w:val="22"/>
          <w:szCs w:val="22"/>
        </w:rPr>
      </w:pPr>
      <w:r>
        <w:rPr>
          <w:rFonts w:cs="Arial" w:ascii="Arial Narrow" w:hAnsi="Arial Narrow"/>
          <w:b/>
          <w:bCs/>
          <w:sz w:val="22"/>
          <w:szCs w:val="22"/>
        </w:rPr>
        <w:t xml:space="preserve">5.2.13 - NO-BREAK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No-Break 1800VA 720W com 1 bateria de 45A Estacionária livre de manutenção, tensão de entrada 127V ou 220V automático, tensão de saída selecionável entre 127V e 220V, temperatura de operação de (-)10º C~40º C, dimensões 415 (L) x 192 (H) x 236 (C) mm, peso aproximado 12Kg.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sz w:val="22"/>
          <w:szCs w:val="22"/>
        </w:rPr>
      </w:pPr>
      <w:r>
        <w:rPr>
          <w:rFonts w:cs="Arial" w:ascii="Arial Narrow" w:hAnsi="Arial Narrow"/>
          <w:b/>
          <w:bCs/>
          <w:sz w:val="22"/>
          <w:szCs w:val="22"/>
        </w:rPr>
        <w:t xml:space="preserve">5.2.14 - POSTE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Poste de concreto armado com 7 metros de comprimento, dentro da área urbana, postes de 9 mt em áreas de risco de vandalismo, ambos concretados e aterrado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A ligação da energia se dará como demanda de iluminação pública, visando minimizar despesas com estrutura de energia.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b/>
          <w:b/>
          <w:sz w:val="22"/>
          <w:szCs w:val="22"/>
        </w:rPr>
      </w:pPr>
      <w:r>
        <w:rPr>
          <w:rFonts w:cs="Arial" w:ascii="Arial Narrow" w:hAnsi="Arial Narrow"/>
          <w:b/>
          <w:sz w:val="22"/>
          <w:szCs w:val="22"/>
        </w:rPr>
        <w:t>5.2.15 - ESTRUTURA DE REDE</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 xml:space="preserve"> </w:t>
      </w:r>
      <w:r>
        <w:rPr>
          <w:rFonts w:cs="Arial" w:ascii="Arial Narrow" w:hAnsi="Arial Narrow"/>
          <w:sz w:val="22"/>
          <w:szCs w:val="22"/>
        </w:rPr>
        <w:t>Em cada ponto de monitoramento deverá ser instalado um equipamento ONU, instalado em suporte próprio fornecido pelo provedor de internet. Para cada câmera será disponibilizada uma conexão com a rede de dados disponibilizada pela prefeitura e um endereço de IP fixo; Na Central de Monitoramento, deverão ser instalados equipamentos ONU. Estes equipamentos deverão ser interligados ao switch da central de monitoramento, através de cabo de rede tipo UTP/Cat5 indoor/outdoor, de responsabilidade da contratad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b/>
          <w:b/>
          <w:sz w:val="22"/>
          <w:szCs w:val="22"/>
        </w:rPr>
      </w:pPr>
      <w:r>
        <w:rPr>
          <w:rFonts w:cs="Arial" w:ascii="Arial Narrow" w:hAnsi="Arial Narrow"/>
          <w:b/>
          <w:sz w:val="22"/>
          <w:szCs w:val="22"/>
        </w:rPr>
        <w:t>5.2.16 - SWITCH</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ser gerenciável;</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possuir no mínimo 08 (oito) portas Gigabit Ethernet 10/100/1000Mbps com conectore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RJ-45; 02 (duas) portas Mini-Gbic (SFP); fonte de alimentação com capacidade de operar em tensões de 100 a 240V e em frequências de 50/60Hz; temperatura de operação de 0°C a 40°C, tabela de endereços MAC com capacidade para no mínimo 8000 endereços MAC; suportar Jumbo Frame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Capacidade de comutação de no mínimo 20 Gbp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implementar 4K VLANs ativ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implementar Voice VLAN, MAC VLAN;</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implementar os protocolos 802.3x e 802.1p;</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implementar VLANs baseadas em Portas e Protocolo;</w:t>
      </w:r>
    </w:p>
    <w:p>
      <w:pPr>
        <w:pStyle w:val="Default"/>
        <w:tabs>
          <w:tab w:val="clear" w:pos="708"/>
          <w:tab w:val="left" w:pos="5529" w:leader="none"/>
        </w:tabs>
        <w:jc w:val="both"/>
        <w:rPr>
          <w:rFonts w:ascii="Arial Narrow" w:hAnsi="Arial Narrow" w:cs="Arial"/>
          <w:sz w:val="22"/>
          <w:szCs w:val="22"/>
          <w:lang w:val="en-US"/>
        </w:rPr>
      </w:pPr>
      <w:r>
        <w:rPr>
          <w:rFonts w:cs="Arial" w:ascii="Arial Narrow" w:hAnsi="Arial Narrow"/>
          <w:sz w:val="22"/>
          <w:szCs w:val="22"/>
          <w:lang w:val="en-US"/>
        </w:rPr>
        <w:t>Deve implementar os protocolos Spanning Tree (802.1d), Rapid Spanning Tree (802.1w), Multiple Spanning Tree (802.1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suportar agregação de link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implementar autenticação através do padrão IEEE 802.1x;</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implementar autenticação RADIU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suportar gerenciamento SNMP, v1, v2c e v3;</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implementar protocolos NTP ou SNTP, DHCP Snooping, DHCP Option 82;</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estar em conformidade com a ANATEL;</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Deve possuir suporte para fixação em rack.</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sz w:val="22"/>
          <w:szCs w:val="22"/>
        </w:rPr>
      </w:pPr>
      <w:r>
        <w:rPr>
          <w:rFonts w:cs="Arial" w:ascii="Arial Narrow" w:hAnsi="Arial Narrow"/>
          <w:b/>
          <w:bCs/>
          <w:sz w:val="22"/>
          <w:szCs w:val="22"/>
        </w:rPr>
        <w:t xml:space="preserve">5.3. Descritivo da posição de cada câmera Speed dome: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5.3.1. Câmera 01: Deverá ser instalada na RS 332 km 21 próximo a agencia Sicredi e Banrisul , posto combustível e prefeitura, lotérica mercado no mesmo estabeleciment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5.3.2. Câmera 02: Deverá ser instalada na RS 332 km 21 trevo de acesso a gruta bairro centro Av Luis Ferronat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5.3.3. Câmera 03: Deverá ser instalada na central próximo a igreja católica Av luis feronato,Lojas roupa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5.3.4. Câmera 04: Deverá ser instalada na RS 332 entroncamento com vicinal de acesso a Relvado.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5.3.5. Câmera 05: Deverá ser instalada na RS 332 km 26 trevo de acesso a Anta Gorda defronte ao mercado (Kiko)comercial Reginat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5.3.6. Câmera 06: Deverá ser instalada na RS 332 km 19,5 próximo a Fedrimac materiais de construção e entroncamentos com vicinai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5.3.7. Câmera 07: Deverá ser instalada na RS 332 km 20 próximo ao colégio comércios em Linha Bonit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5.3.8. Câmera 08: Deverá ser instalada na RS 332 km 17,5 Rotas secundarias para fug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5.3.9. CCO(centro de controle operacional) Brigada RS 332 km 21.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b/>
          <w:b/>
          <w:sz w:val="22"/>
          <w:szCs w:val="22"/>
        </w:rPr>
      </w:pPr>
      <w:r>
        <w:rPr>
          <w:rFonts w:cs="Arial" w:ascii="Arial Narrow" w:hAnsi="Arial Narrow"/>
          <w:b/>
          <w:sz w:val="22"/>
          <w:szCs w:val="22"/>
        </w:rPr>
        <w:t>5.4. Coordenadas geográfic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5.4.1 ; Câmera 1-  28°05'34.55"S  - 52° 59'18.88"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5.4.2 ; Câmera 2-   29° 05'23.59"S  -  52°, 59'22.77"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5.4.3 ; Câmera 3-   29° 05'14.78"S  -  52°, 59'24.23"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5.4.4 ; Câmera 4-    29° 05'08.63"S -  52°, 59'45.84"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5.4.5 ;Câmera 5 -  28°02'42.26"S -  52°, 00'57.17"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5.4.6 ; Câmera 6 -  29° 0'2.79"S  - 52°, 9'17.88"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5.4.7; Câmera ;7 -  29° 0'5.74"S  -  52°, 9'18.54"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5.4.8 ; C C O  -  29°  05`23.39"S - 52° 5 9'21.05"O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5.5. Todos os pontos de câmeras foram definidos com a BRIGADA MILITAR,CMD (Conselho Municipal de Desenvolvimento) e CONSEPR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sz w:val="22"/>
          <w:szCs w:val="22"/>
        </w:rPr>
      </w:pPr>
      <w:r>
        <w:rPr>
          <w:rFonts w:cs="Arial" w:ascii="Arial Narrow" w:hAnsi="Arial Narrow"/>
          <w:b/>
          <w:bCs/>
          <w:sz w:val="22"/>
          <w:szCs w:val="22"/>
        </w:rPr>
        <w:t xml:space="preserve">6. Descritivo da posição de cada câmera Fixa: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Em cada ponto de câmera SPEED DOME haverá duas câmeras fixas, podendo em alguns pontos ter até 4 câmeras fix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b/>
          <w:b/>
          <w:bCs/>
          <w:sz w:val="22"/>
          <w:szCs w:val="22"/>
        </w:rPr>
      </w:pPr>
      <w:r>
        <w:rPr>
          <w:rFonts w:cs="Arial" w:ascii="Arial Narrow" w:hAnsi="Arial Narrow"/>
          <w:b/>
          <w:bCs/>
          <w:sz w:val="22"/>
          <w:szCs w:val="22"/>
        </w:rPr>
        <w:t xml:space="preserve">7. Descritivo para instalação da infraestrutura para instalação das câmeras: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brigatoriamente deverá ser realizado vistoria técnica no local visando cotar todos os materiais necessários para o completo funcionamento dos sistemas a serem instalados.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xml:space="preserve"> As câmeras speed dome deverão ser instaladas suspensas por poste de concreto a uma altura mínima de 6 metros do solo, na área urbana 5,5 metros</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A altura mínima em que os cabos devem ser lançados não poderá ser inferior a 5,5 metros de altura em ruas de circulação de veículos.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xml:space="preserve"> Deverá ser instalados a quantidade de postes que for necessária para a condução dos cabos, obedecendo às normas de distância e peso dos cabos a serem administrados.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Poderá ser utilizado a infraestrutura de postes do município, com pré-autorização dos proprietários (RGESUL, OI)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7.6.</w:t>
      </w:r>
      <w:r>
        <w:rPr>
          <w:rFonts w:cs="Arial" w:ascii="Arial Narrow" w:hAnsi="Arial Narrow"/>
          <w:sz w:val="22"/>
          <w:szCs w:val="22"/>
        </w:rPr>
        <w:t xml:space="preserve"> Todo e qualquer material e mão-de-obra especializada necessária para implantação da infraestrutura, tais como postes, fios, cabos para colocação dos postes, concreto, hastes de aterramento e etc. serão por conta da empresa contratada.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xml:space="preserve"> As normas Brasileiras ABNT e NBR’s deverão ser respeitadas em todos os aspectos, visando à qualidade dos materiais e serviços praticados.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xml:space="preserve"> Cada câmera em seu respectivo poste deverá conter uma caixa 60x50x20, sendo uma para acondicionamento de no-break e fontes de tensão e  para acondicionamento de circuito de dados e vídeo, onde a mesma devem ser construída por material metálico, com tinta especial para umidade e poeira.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7.9.</w:t>
      </w:r>
      <w:r>
        <w:rPr>
          <w:rFonts w:cs="Arial" w:ascii="Arial Narrow" w:hAnsi="Arial Narrow"/>
          <w:sz w:val="22"/>
          <w:szCs w:val="22"/>
        </w:rPr>
        <w:t xml:space="preserve"> Cada poste que sustentar uma câmera deverá ser dotado de sistema de aterramento com haste tipo cobreada 1,5 metros, interligado por cabo de cobre de bitola adequada. Deverão ser utilizado quantas hastes de aterramento forem necessárias para proteção do perímetro conforme resistividade do solo a ser constatada através de medição específica a cargo da empresa contratada.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7.10.</w:t>
      </w:r>
      <w:r>
        <w:rPr>
          <w:rFonts w:cs="Arial" w:ascii="Arial Narrow" w:hAnsi="Arial Narrow"/>
          <w:sz w:val="22"/>
          <w:szCs w:val="22"/>
        </w:rPr>
        <w:t xml:space="preserve"> Os cabos a serem utilizados para alimentação elétrica deverão ser do tipo multiflex em alumínio, e sua bitola deverá ser calculada conforme a carga a ser utilizada. Deverá ser interligada em sistema monofásico que será alimentado por no-breack específico. A cada conexão de emenda e interligação deverão ser utilizados conectores específicos para tal.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7.11</w:t>
      </w:r>
      <w:r>
        <w:rPr>
          <w:rFonts w:cs="Arial" w:ascii="Arial Narrow" w:hAnsi="Arial Narrow"/>
          <w:sz w:val="22"/>
          <w:szCs w:val="22"/>
        </w:rPr>
        <w:t>. Toda infraestrutura do sistema se dará por fibra ótica, sendo assim toda transmissão de imagem das câmeras até o NVR STAND ALONE até a central de monitoramento será fibrada, utilizando a fibra local.</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7.12.</w:t>
      </w:r>
      <w:r>
        <w:rPr>
          <w:rFonts w:cs="Arial" w:ascii="Arial Narrow" w:hAnsi="Arial Narrow"/>
          <w:sz w:val="22"/>
          <w:szCs w:val="22"/>
        </w:rPr>
        <w:t xml:space="preserve"> Todos os materiais e acessórios a serem utilizados, tais como suportes para lançamento de cabo, soquetes, conversores, fontes de alimentação, conectores, parafusos e etc., deverão ser específicos para cada finalidade, onde não serão admitido adaptações de materiais incorretos no que diz respeito a toda a obra.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7.13.</w:t>
      </w:r>
      <w:r>
        <w:rPr>
          <w:rFonts w:cs="Arial" w:ascii="Arial Narrow" w:hAnsi="Arial Narrow"/>
          <w:sz w:val="22"/>
          <w:szCs w:val="22"/>
        </w:rPr>
        <w:t xml:space="preserve"> Apresentar Atestado ou declaração à qualificação técnica, NRs 10 e 35, e certificação de curso técnico em CFTV.</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sz w:val="22"/>
          <w:szCs w:val="22"/>
        </w:rPr>
      </w:pPr>
      <w:r>
        <w:rPr>
          <w:rFonts w:cs="Arial" w:ascii="Arial Narrow" w:hAnsi="Arial Narrow"/>
          <w:b/>
          <w:bCs/>
          <w:sz w:val="22"/>
          <w:szCs w:val="22"/>
        </w:rPr>
        <w:t xml:space="preserve">8. Descritivo dos servidores (NVR) e centro de monitoramento e controle das câmeras a serem instaladas: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Deverá ser fornecido e instalado pela contratada um servidor para gravação e visualização das imagens na central de monitoramento, as imagens obtidas pelas câmeras do município, gravadas em NVR locais conforme especificação acima deverão ser gravadas na central de monitoramento com possibilidade de expansão, sendo que o tempo de armazenagem de vídeo da totalidade de câmeras é ajustada pela quantidade de armazenamento que é determinado pela capacidade de HDD no servidor.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Quatro monitores LCD 39” e um de 18.5 deverão ser fornecidos pela contratada para o servidor, onde deverá ser bloqueado a função TV.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Os monitores deverão ser instalados em suportes específicos fixados na parede do local.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Uma mesa de controle de câmeras deverá ser instaladas em conjunto com o servidor e monitores, visando controlar as speed domes e configurar os preset’s, sendo que a mesma deverá ser da mesma marca das speed domes.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Na sala de monitoramento onde serão instalados os equipamentos deverá ser fornecido pela contratada um rack exclusivo para o servidor, com chave para acesso restrito. Deverá ser instalado um no-break de maior autonomia para manter o servidor funcionando e protegido contra sobre tensões.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Licença de vídeo-monitoramento e programa com recursos para consulta de placas com alerta sonoro e áudio-visual.</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8.7.</w:t>
      </w:r>
      <w:r>
        <w:rPr>
          <w:rFonts w:cs="Arial" w:ascii="Arial Narrow" w:hAnsi="Arial Narrow"/>
          <w:sz w:val="22"/>
          <w:szCs w:val="22"/>
        </w:rPr>
        <w:t xml:space="preserve"> Programas disponíveis para o sistema: Digifort , Seventh , Security Center,Defens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b/>
          <w:b/>
          <w:sz w:val="22"/>
          <w:szCs w:val="22"/>
        </w:rPr>
      </w:pPr>
      <w:r>
        <w:rPr>
          <w:rFonts w:cs="Arial" w:ascii="Arial Narrow" w:hAnsi="Arial Narrow"/>
          <w:b/>
          <w:sz w:val="22"/>
          <w:szCs w:val="22"/>
        </w:rPr>
        <w:t>9. SOFTWARE DE GERENCIAMENTO, GRAVAÇÃO, MONITORAMENTO E CONTROLE DE IMAGENS COM LICENÇ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1.</w:t>
      </w:r>
      <w:r>
        <w:rPr>
          <w:rFonts w:cs="Arial" w:ascii="Arial Narrow" w:hAnsi="Arial Narrow"/>
          <w:b/>
          <w:sz w:val="22"/>
          <w:szCs w:val="22"/>
        </w:rPr>
        <w:t xml:space="preserve"> </w:t>
      </w:r>
      <w:r>
        <w:rPr>
          <w:rFonts w:cs="Arial" w:ascii="Arial Narrow" w:hAnsi="Arial Narrow"/>
          <w:sz w:val="22"/>
          <w:szCs w:val="22"/>
        </w:rPr>
        <w:t>O Software gerenciador da solução de monitoramento, gravação e visualização de imagens deverá contemplar as seguintes características técnicas mínim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2. Software de monitoramento e gravação para circuito fechado de TV baseado em redes TCP/IP com capacidade de controlar e visualizar imagens de câmeras IP ou analógicas conectadas por servidores de vídeo ou codificadores, bem como gravar as imagens para posterior pesquisa e recuperação seletiv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3. O software deverá possuir interface gráfica amigável baseada em Windows e exibição de tela, funções, cardápio, janelas de auxílio, estar todo em português Brasil, assim como todos os seus manuais. Arquitetura do Software: Trabalhar com câmeras IP e câmeras analógicas simultaneamente desde que estejam conectadas à rede TCP/IP diretamente ou através de um Vídeo Server (Servidor de Vídeo TCP/IP).</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4. O Sistema deverá ser baseado na arquitetura cliente/servidor que permite que o servidor realize as gravações e gerenciamento das câmeras e os clientes monitorem as câmer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5. As funções de gravação e monitoramento eventualmente poderão estar alocadas ao mesmo servidor de gravação e armazenamento de imagen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6. Permitir operações simultâneas como gravação, reprodução de vídeo, configuração do sistema, monitoramento ao vivo, consulta de eventos, pesquisa de imagens, monitoramento do servidor e diversas outras tarefas, sendo que a execução de uma tarefa não poderá afetar na execução da outr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7. Suportar gravação e monitoramento de imagens em Motion-JPEG, MPEG-4, H.263 e H.264. Possuir sistema de Multi-Streaming, permitindo que a gravação seja realizada em uma determinada configuração de vídeo e o monitoramento seja feito com outra configuração, através de Perfis de Vídeo. (Ex: Gravação em 4CIF com 7FPS e Monitoramento em 1CIF com 15FPS). Estar preparado para trabalhar com dois ou mais processadores, dividindo as tarefas do software em ambos processadores a fim de aumentar o desempenho do sistema. Permitir utilizar qualquer resolução de imagem (Mesmo acima de 1280x1024). Importante ressaltar que resolução de imagem aqui informada refere-se à resolução da imagem gerada pela câmera e não resolução de vídeo do computador.</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8. Possuir teclado virtual no Cliente de Monitoramento, facilitando a operação do sistema quando um teclado físico não estiver present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9. Possibilitar a autenticação dos usuários do sistema por biometria, evitando-se, desta maneira, acessos internos e externos indevido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10. Possuir compatibilidade com Caracteres Unicod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11. Trabalhar com sistema de licenciamento por câmeras, permitindo a expansão do sistema com licenças adicionai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12. Permitir que, nas atualizações de upgrades, os clientes de monitoramento sejam atualizados automaticamente quando o servidor for atualizado, sem a necessidade de reinstalação dos clientes, tornando esses, totalmente compatíveis com o servidor. Suportar no mínimo 30 fabricantes de câmeras IP incluindo as exigidas para este processo. Suportar vídeos de câmeras ONVIF.</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13. O software deverá ter suporte a protocolos TCP/IP e UDP (Unicast e Multicast).</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14. O software deverá permitir a distribuição de vídeos através de um sistema de Multicast por demand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15. O sistema deverá permitir que e-mails enviados por SMTP possam utilizar-se de servidores com autenticação SSL.</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16. Possuir um gerenciador de serviços automático onde são apresentados os status de cada serviço disponível no sistema. Suportar áudio bidirecional e unidirecional sincronizado com vídeo, ao vivo, gravado e setorizad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17. O sistema deverá permitir suporte completo para dewarping de lentes panomórficas 360 graus com controles de visualização em quad, áreas virtuais e PTZ virtual, tanto nas imagens ao vivo como nas imagens gravad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18. Possuir um servidor RTSP de mídia integrado que poderá ser utilizado para fornecer mídia para qualquer player que suporte o protocolo RTSP, além de poder ser utilizado também para enviar mídia para servidores de broadcast como Wowza. Permitir que o servidor RTSP de mídia possa ser integrado com sistemas de terceiros. O Servidor RTSP de mídia deverá suportar os formatos de vídeo: H.264, MPEG4 e Motion JPEG.</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19. O Servidor RTSP de mídia deverá suportar os formatos de áudio: PCM, G.711, G.726 e AAC. O Servidor RTSP deverá suportar envio de mídia em TCP e por UDP.</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9.20. Possuir módulo de gerenciamento de banco de dados onde o administrador poderá efetuar um backup do banco de dados do sistema, restaurar esse banco e reparar um arquivo corrompido.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21. O software deverá ter um sistema seguro de acesso através de usuário e senha, acesso ao AD (Active Directory Windows), restringindo por data e hora e o computador que poderá ser acessad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22. O software não deverá desconectar o operador quando o seu horário de login no sistema for finalizado, ex:</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23. O operador tem autorização para operar o sistema 24h. Gravação: suportar velocidade de gravação e visualização ao vivo de até 30 FPS por câmer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24. Suportar gravação de 64 câmeras por servidor, sendo que o limite máximo de câmeras deve ser de acordo com a capacidade de disco e de processamento do servidor.</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25. Suportar gravação por detecção de movimento e Eventos (sendo estes eventos manuais ou alarmes externo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26. O sensor de movimento para gravação deverá permitir que sejam selecionadas ilimitadas áreas sensíveis ou não, ao moviment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27. Suportar agendamento de gravação por hora e dia da semana, sendo que o agendamento deve permitir a que o administrador especifique para cada faixa de hora o modo de gravação das imagens (sempre gravar, por movimento, por evento, por movimento e evento) de cada câmera. Possuir recurso para aumentar a taxa de quadros da gravação se reconhecer movimento nas imagens. (Ex: gravação padrão em 4FPS, se reconhecer movimento, gravar em 15FPS e quando parar o movimento, voltar a gravação para 4FP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28. Possuir sistema de certificado digital que cria uma assinatura digital para cada foto gravada, garantindo a autenticidade da imagem.</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29. Possuir sistema de gravação que não tenha limite de gravação diário, ou seja, deve suportar mais de 600.000 imagens por dia, por câmera sem a necessidade de mover as gravações para outro disco ou outra pasta de gravaçã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30. Permitir a visualização simultânea das gravações de mais de uma câmera, através de mosaicos, permitindo assim a reprodução de várias câmeras ao mesmo tempo, durante um mesmo período de tempo, facilitando a consulta e análise das imagens gravadas. Trabalhar com gravação no formado JPEG, MPEG-4, H.263 e H.264. Possuir controle de buffer para pré e pós-alarm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31. Possuir sistema avançado para gerenciamento de disco, onde o sistema deve alocar automaticamente a quantidade de espaço em disco necessário para a gravação de cada câmera, baseando-se em uma especificação de número de dias ou horas que o usuário deseja manter as gravaçõe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32. O sistema de gerenciamento de disco também deve oferecer um sistema de cotas de disco, sendo que o administrador poderá limitar uma quantidade de disco que deseja utilizar, compartilhando essa cota com todas as câmer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33. Permitir que o usuário possa configurar um diretório para o backup das configurações do sistema e a quantidade de dias que deseja manter os arquivos de backup.</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34. Permitir a gravação de áudio nos formatos: PCM, G.711, G.726 e AAC. Permitir a gravação de imagens geradas por lentes panomórficas 360 graus. Monitoramento ao Viv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35. Suportar monitoramento ao vivo de ilimitadas câmeras por cliente com diversos estilos de tela, oferecendo no mínimo sete formatos padrões de tela. Suportar a criação de novos formatos de tela para monitorament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36. Permitir o funcionamento via Matriz Virtual completa, através de uma lista de monitores definidos para este fim, podendo o operador escolher o monitor desejado e enviar sequência ilimitada de imagens, mapas e mosaicos, operados por joystick, teclado e mous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37. Permitir o controle de Matriz Virtual através de SDK/API para criação de macros e scripts em outras linguagens. Possibilitar que o operador, ao enviar um objeto para a Matriz Virtual, possa escolher a posição do objeto, em um quadrante do mosaico atual desejado em exibição no monitor de destin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38. Possuir sistema de sequenciamento de câmeras, onde o sistema troca automaticamente um grupo de câmeras em tela por um outro grupo de câmeras ou câmera em um tempo específico para cada grupo ou câmera, permitindo também a troca manual no sequenciamento através de botões de avançar e voltar.</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39. Possuir mosaico automatizado de modo que o sistema deverá ajustar o formato de visualização da tela automaticamente, dependendo do número de câmeras em tel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40. Permitir aumentar a taxa de quadros de uma determinada câmera no monitoramento, quando selecionada (Ex: Monitoramento normal em 4FPS, se o usuário selecionar a câmera, aumentar para 30FPS, quando o usuário de-selecionar a câmera, sua taxa de quadros deve retornar para 4FP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41. Possuir sistema de perfil de usuários, de forma que de qualquer lugar que o usuário se conectar ele tenha o seu perfil de posicionamento das câmer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42. Possuir detecção de movimento em tempo real no monitoramento ao vivo, independente da câmera possuir ou não essa função. Esta função deverá fazer com que o movimento seja marcado com uma cor específica (Padrão Verde) na tela. Permitir que o usuário que esteja visualizando remotamente as imagens tenha a possibilidade de realizar uma gravação local de emergência, gravando assim as imagens que estão sendo monitoradas, em seu disco local. No monitoramento ao vivo, o sistema deve permitir que seja feito zoom (digital) de diferentes partes da tela, abrindo assim uma tela para cada zoom digital realizado. Possuir sistema de zoom com tratamento bilinear para evitar que a imagem fique quadriculad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Possibilitar a visualização de câmeras de vários servidores (pode ser vários locais diferentes) em uma mesma tel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43. Possibilitar a criação de diversos mosaicos de monitoramento cada qual com configuração independente de posicionamento de câmeras. Suportar dois a quatro monitores de vídeo por estação cliente para o monitoramento ao viv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44. Possuir duplo clique em uma câmera para selecioná-la e maximizá-la (tela cheia cliente de monitorament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45. Possibilitar a opção de remover câmera da tela, através do seu menu popup. Possibilitar informações das câmeras como resolução da imagem, Frames por segundo "FPS", Taxa de Transferência e Decoder. Deve ser identificado automaticamente na tela do cliente de monitoramento, o status de funcionamento das câmeras através de diferentes ícones da lista de objetos, ex: câmera gravando por movimento, por evento, por evento e movimento, parada, em funcionamento, etc.</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46. Possuir recurso de privacidade das câmeras. Com este recurso de modo de privacidade, o administrador poderá determinar uma lista de usuários que irão perder o acesso à câmera quando o operador ativar o modo de privacidade pelo cliente de monitoramento. Este recurso é muito útil quando as câmeras de uma instalação estiverem disponíveis externamente, com isto, o operador poderá bloquear temporariamente o acesso externo à câmera no momento que desejar.</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47. Permitir limitar o acesso simultâneo de câmeras. Com esta opção, o administrador poderá limitar a quantidade de câmeras simultâneas que um usuário ou grupo de usuários poderá visualizar simultaneamente por estação de trabalho. Possuir Mapa Sinótico par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monitoramento ao vivo com os seguintes recurso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48. Exibir informações sobre os dispositivos, tais como câmeras, sensores e relês, informando através de indicadores visuais o status do dispositiv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49. Permitir abrir as câmeras clicando diretamente no seu ícone do mapa. Permitir abrir outro mapa através de um link, tornando-o assim um mapa de nívei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50. Permitir acionamento de comando através dos indicadores visuais (tal como abrir porta, ligar luz, disparar siren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51. Permitir o monitoramento do áudio ao vivo e setorizado, onde o operador poderá escolher a câmera desejada ou um grupo de câmeras que receberão ao mesmo tempo o áudio desejado, utilizando-se de microfones e alto-falantes. Permitir o monitoramento das imagens geradas pelas lentes panomórficas de 360 graus ao vivo ou gravadas com controles em quad, áreas virtuais e PTZ virtual. Controle de Pan / Tilt / Zoom: Possuir controle para câmeras PTZ e mais de 64 presets por câmera (o número de presets depende da câmera).  Possuir interface de joystick para controle das câmeras PTZ, sendo que deverá aceitar controles de joystick de mercado com entrada USB e não proprietário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52. Possuir joystick visual, onde o usuário clica na imagem e arrasta o mouse para a direção que ele deseja que a câmera se mova. Também deve suportar o zoom através da roda do mouse. Possuir joystick visual com controle de zoom através de botõe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53. Possuir bloqueio de PTZ por prioridade, ou seja, permitir a configuração de uma pessoa responsável pelo monitoramento, que quando necessitar utilizar o recurso de PTZ terá prioridade no manuseio, quando qualquer outra pessoa estiver manuseando a câmera, a sua movimentação é pausada para que o responsável com maior prioridade obtenha o controle no moment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54. Possuir sistema de Vigilância PTZ, onde o sistema irá seguir uma lista de presets para o posicionamento da câmera, alternando entre os presets no tempo específico para cada preset.</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55. O sistema de Vigilância PTZ também deverá permitir criar diversos esquemas de vigilância, com o devido agendamento dos esquemas baseando-se em dia e hora do di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56. O Sistema de PTZ deverá permitir controle sobre Foco, Íris, Auto-Foco e Auto-Íris além de também permitir controle do PTZ Absoluto e Relativo das câmeras com estas funcionalidades. Possuir suporte nativo para o protocolo de câmeras analógic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57. Possuir PTZ Virtual para câmeras fixas e móvei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58. Permitir que a vigilância PTZ possa ser configurada para executar automaticamente através de agendamento ou manualmente pelo cliente de monitoramento e mesa operadora homologada, permitindo que o operador ative, desative e troque a vigilância. Permitir que no esquema de vigilância PTZ possa ser aplicado um número, além do nom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59. O número será utilizado para chamar o esquema através de uma mesa controladora homologada. Possibilitar que o operador identifique qual a pessoa que se utilizou do bloqueio de PTZ.</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60. Permitir especificar direitos de controle de PTZ individualmente para cada usuário e desta maneira cada câmera poderá ter direitos de controle de PTZ para diferentes usuários e grupos de usuários. Reprodução, pesquisa e exportação de víde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61. Permitir um usuário selecionar um monitor padrão para abrir o Reprodutor de Mídia (multi monitor).</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62. O sistema de reprodução de imagens deve ser baseado por recuperação utilizando uma faixa de data e hora, especificados pelo usuári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63. Permitir a reprodução sincronizada de diversas câmeras simultâneas (até 64).</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64. Permitir, em um único cliente de monitoramento, a reprodução de vídeos de 64 câmeras ao mesmo temp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65. Permitir exportação de vídeo sincronizada de diversas câmeras simultâneas (até 64). Permitir o processo de exportação e reprodução de vídeo simultaneamente (até 64).</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66. Possuir linha de tempo das imagens gravadas que deve mostrar os pontos onde existem gravação e/ou movimento, bem como permitir a seleção do horário corrente através da linha de temp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67. Na reprodução de vídeo, o sistema deve permitir que seja feito zoom (Digital) de diferentes partes da tela, abrindo assim uma tela para cada zoom digital realizado, cada qual com independência de controle sobre a imagem principal, podendo ser impresso ou salvo em arquivos JPG.</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68. Possibilitar Pesquisa por Movimento nas imagens gravadas, recuperando um vídeo com movimento apenas nas áreas selecionadas da imagem. Possibilita a abertura do Media Player modo não modal, o que permite que o usuário continue trabalhando com o cliente enquanto o player está aberto. Exportar para meio removível o vídeo gravado nos formatos AVI e CD de Ocorrência, que no segundo caso, deverá acompanhar um reprodutor de vídeo nativo do sistem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69. O sistema deverá, na exportação e pesquisa de movimento em vídeos gravados, exibir o tempo restante para o término da operação. Possibilitar imprimir uma determinada foto da reprodução de vídeo com um descritivo, data e hora do ocorrido. Vídeos exportados em AVI e imagens em JPEG deverão conter marca d’água com nome da câmera, data e hor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70. O software deverá ter a capacidade de limitar, dentro das políticas de usuário e grupos de usuários, a reprodução e exportação de vídeos, impedindo que uma reprodução ou exportação por mais de X minutos (configurável) possa ser feit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71. Permitir adicionar marca d’água por usuário para identificação de propriedade de imagem. Com este recurso, o administrador poderá adicionar uma marca d´água por usuário que será adicionada nas imagens ao vivo e reprodução de vídeo. Esta marca d´água tem o objetivo de identificar o proprietário das imagens quando as imagens do sistema forem fornecidas para usuários externos. Permitir adicionar marca d´água de texto em imagens exportadas.  Esta opção permite que o operador adicione um texto nas imagens exportadas como prova de propriedade e origem das imagens. Permitir que na pesquisa de eventos pelo cliente de monitoramento, a reprodução de vídeo das câmeras ligadas ao evento possa reproduzir o vídeo das câmeras associadas com aquele evento, emitidos através do popup de alarmes. O software deverá permitir na reprodução, acelerar o vídeo em: 2x, 4x, 8x, 16x, 32x, 64x, 128x. O software deverá permitir que a reprodução de vídeo seja realizada com recursos de multi-thread, aumentando significativamente a performance para reprodução de câmeras simultâneas, especialmente em megapixel.</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72. O reprodutor de vídeo deverá redimensionar as imagens de acordo com a configuração do cliente de monitoramento, tais como centralizar, redimensionar para ocupar todo o espaço e redimensionar mantendo a proporção original da imagem.</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73. Permitir a reprodução de áudio e vídeo sincronizado no formato proprietário e em AVI. Possibilitar a reprodução das imagens gravadas através de lentes panomórficas de 360 graus, fornecendo alguns controles como visualização em quad, visualização de áreas virtuais e PTZ virtual. Permitir que o usuário possa escolher o intervalo que deseja pular (Minutos) para frente ou para traz no vídeo gravado, facilitando assim a análise do vídeo gravad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74. Permitir o redimensionamento de vídeo na exportação em AVI para garantir melhor compatibilidade com os codecs existentes. Alertas e Eventos: O sistema deverá ter um completo gerenciamento de alarmes e eventos, sendo que ele deve reconhecer alarme de qualquer dispositivo com contato seco que esteja ligado nas câmeras ou servidores de vídeo. Este gerenciamento de alarmes deve contemplar as seguintes funcionalidades: Na ocorrência de um alarme externo (qualquer sensor de alarme conectado nas câmeras ou servidores de vídeo) o sistema deverá tomar ações pró-ativas para alertar os operadores, sendo que o sistema deve fornecer a possibilidade de: enviar um e-mail e/ou SMS para um grupo de pessoas alertando sobre o ocorrido, abrir em telas do tipo popup imagens de câmeras, emitir sons de alarme, enviar mensagens instantâneas ao operador através de telas do tipo popup, posicionar câmeras com movimento (PTZ) em presets definidos e acionar saídas de alarmes das câmeras onde nestas saídas podem estar conectadas sirenes. Todas estas ações de alarme devem ser configuradas independentemente para cada câmera e todas devem ter um agendamento de operação, sendo que apenas serão chamadas se o agendamento permitir.</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75. O sistema deverá tomar ações pró-ativas na detecção de movimento das câmeras em horários pré-definidos, ou seja, se em determinado horário que não pode haver movimento em determinada câmera o sistema reconhecer um movimento, então este deverá ter a possibilidade de tomar todas as ações de alarme descritas anteriormente (enviar e-mail / SMS, abrir imagens das câmeras em popup, emitir sons de alarme, enviar mensagens instantâneas ao operador, posicionar câmeras PTZ em determinados pontos pré-definidos e acionar saídas de alarme das câmeras e/ou servidores de víde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 xml:space="preserve">9.76. O Sistema também deverá ter a possibilidade de tomar estas mesmas ações pró-ativas caso a câmera ou servidor de vídeo venha a ficar fora de funcionamento e / ou ocorrer algum erro na gravação das imagens. </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77. O Sistema deverá fornecer ações de alarme manual, onde o operador poderá através de um clique em uma lista de ações, disparar as ações proativ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78. O Sistema deverá fornecer um agendamento de reconhecimento de alarmes externos por câmera, ou sej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79. Ter a possibilidade de reconhecer os alarmes apenas em horários específicos. O Sistema deverá ter a capacidade de gravar as imagens na ocorrência de um evento e também fornecer um agendamento de transmissão de imagens onde forneça a possibilidade de transmitir as imagens apenas na ocorrência de um alarm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80. O Sistema deve permitir que o acionamento do alarme de uma câmera possa iniciar a gravação e/ou transmissão de imagens de quaisquer outras câmer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81. O Sistema deverá ter diversos sons de alarme (Mínimo de 15) para que os operadores possam diferenciar cada alarme através de um som diferent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82. O Sistema deverá ter eventos de alarme direcionados apenas para Usuários ou Grupos de Usuários específico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83. O Sistema deverá permitir o agendamento de um ou mais eventos para que eles ocorram em qualquer dia do mês e ano desejad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84. O software deverá permitir o recebimento de notificação de detecção de movimento de câmeras através de chamadas HTTP. Com isso, a detecção de movimento poderá ser processada diretamente pelas câmeras, diminuindo o uso de processador do servidor. d.85. O software deverá permitir utilizar um perfil de vídeo alternativo para detecção de movimento no servidor. Com este recurso, a utilização de processador para detecção de movimento no servidor cairá drasticamente, aumentando significativamente a quantidade de câmeras que um servidor poderá processar. Permitir pesquisar no banco de dados de eventos, através do tipo de evento, filtro por datas, objetos e outros, as ocorrências internas e externas ao software, relacionadas aos alarmes do sistema. Permitir que no sistema de análise de imagens, os objetos que estiverem alarmados por alguma regra de analítico tenham o seu contorno alterado para uma determinada cor, por exemplo vermelh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86. O usuário ainda deverá ter a opção de apenas exibir os objetos alarmados. Na ocorrência de qualquer evento, o sistema deverá permitir anexar qualquer imagem de qualquer câmera para que esta possa ser enviada via e-mail. Administração: Possuir recurso para envio automático por e-mail de relatórios do servidor, contendo informações como status das gravações e últimos acessos ao servidor.</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87. O sistema deve possuir ferramenta de configurações globais de câmeras, onde o administrador pode aplicar a mesma configuração para um grupo de câmeras ao mesmo tempo, facilitando assim a sua administraçã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88. Possuir controle de usuário e senha com direitos diferenciados para cada usuário. Possuir integração com o Active Directory da Microsoft, facilitando assim, a integração com usuários cadastrados no sistem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89. Possuir grupo de usuários que permite a aplicação das mesmas configurações de permissão para todos os usuários pertencentes ao grupo. Um usuário poderá fazer parte de mais de um grupo, recebendo as permissões referentes a todos os grupos de que fizer parte. Possuir calculadora de disco para calcular o espaço em disco necessário para gravação baseando-se em dados como Resolução, Quadros por Segundo, Tempo Desejado para Armazenar e Estimativa de Detecção de Movimento. Trabalhar com conceito de grupos de alerta onde na ocorrência de um determinado evento, apenas o grupo configurado para receber o alerta deve ser notificado. Possuir log de eventos do sistema que deverá registrar todas as atividades dos usuários bem como as atividades do próprio sistem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90. Possuir servidor web embutido no sistema para monitoramento ao vivo e reprodução de vídeo remoto. Fornecer ferramenta de monitoramento de desempenho do servidor através de gráficos históricos com informações como: consumo de processador, consumo de memória, usuários conectados, tráfego de entrada em KB/s e tráfego de Saída em KB/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91. Permitir que as modificações em objetos do sistema como câmera, mapa, configurações de analítico, e estilos de tela sejam refletidos automaticamente no cliente de monitoramento, sem a necessidade de atualizar o cliente, assim quando uma câmera é adicionada ou alterada, o cliente de monitoramento já recebe as alterações automaticamente.</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92. Possibilitar que, as fontes dos títulos das câmeras na tela de monitoramento, possam ser alteradas em seu formato tamanho, modelo e cores. Permitir configurar diretório padrão para exportação de mídia e fotos de tela do cliente de monitoramento. Através desta configuração, as exportações de mídia ou fotos de tela irão utilizar, por padrão, o caminho definido nas configurações do cliente de monitorament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93. Os clientes de administração e monitoramento devem localizar automaticamente todos os servidores de gravação de vídeo disponíveis na rede local.</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94. O software deverá permitir a busca automática de câmeras na rede através de protocolo UPnP. Permitir a localização automática de câmeras que utilizam protocolo ONVIF. O software deverá possuir um sistema auditoria de ações de usuários e conexões ao servidor que permitirá pesquisar as atividades dos usuários no sistem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95. O software deverá possibilitar a exportação de registros de auditoria e os registros de pesquisas de eventos para um arquivo .CSV. O sistema deverá garantir que o acesso aos logs de eventos seja feito somente pelo administrador do sistema ou por usuário por ele autorizad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96. O software deverá possuir limite de acessos simultâneos de um mesmo usuário. Este recurso deverá limitar a quantidade de logins simultâneos que um determinado usuário ou grupo de usuário pode realizar no sistema. Possibilitar a exportação de relatórios e gráficos do sistema nos formatos PDF, CSV, TXT, RTF, XLS e HTML. Possibilitar a troca do logotipo dos relatórios para logotipos próprios dos usuários. Acesso via Browser:</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97. O sistema deve ser desenhado para possibilitar acesso remoto, permitindo o acesso às imagens ao vivo e à reprodução de vídeo remotamente através de um servidor WEB integrado ou do cliente do sistema.</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98. O sistema de monitoramento via web browser deve permitir que o usuário visualize as câmeras através de mosaicos, criados previamente. Acesso Dispositivo Móvel: Possuir visualização das imagens via celular ou por qualquer dispositivo móvel compatível com JAVA 2 ME (JAVA CLDC 1.1 / MIDP-2.0). Permitir conectar-se com múltiplos servidore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99. Permitir visualização de câmeras individualmente. Permitir salvar screenshot (foto) da imagem no dispositivo móvel. Permitir visualização da imagem em tela cheia. Permitir controle de PTZ. Permitir usar Preset. Permitir configuração da visualização por resolução, qualidade da imagem e frames por segundo (FPS). Possuir status de banda consumida em KBytes. Permitir ativação de alarmes (ligar uma lâmpada, acionar uma sirene, fechar um portão e etc). Outros Recurso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100.Possuir recurso de máscara de privacidade (inibe determinadas áreas da tela para que seja ocultado algum detalhe da imagem para o operador) para câmeras fixas. Possuir filtros para controle da imagem (blur, gaussianblur, sharpen, emboss, flip, flop, grayscale e invert) por câmera (reprodução de vídeo e monitoramento ao vivo) com configurações pré-definidas.</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Possuir controle sobre as tonalidades de imagem (vermelho, verde, azul, contraste, brilho e nível de cor) por câmera (reprodução de vídeo e monitoramento ao vivo) com configurações pré-definidas. Possuir interfaces amigáveis para o operador e o administrador.</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101.As interfaces de monitoramento e administração devem ser programas diferentes, sendo que o sistema de monitoramento deverá ter uma interface voltada ao operador, e esta deve ser bem intuitiva e simples para um usuário leigo operar e a interface de administração deverá fornecer uma visão completa do sistema, através de uma lista do tipo Tree-View muito utilizada por sistemas de administração.</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t>9.102.Deverá ser fornecido sem custos, dentro da versão adquirida, todas as atualizações, sejam por correção de eventuais problemas ou novas facilidades implementadas. Ex: O cliente adquiriu a versão 7.0 e receberá gratuitamente todas as alterações até a versão 7.9.</w:t>
      </w:r>
    </w:p>
    <w:p>
      <w:pPr>
        <w:pStyle w:val="Default"/>
        <w:tabs>
          <w:tab w:val="clear" w:pos="708"/>
          <w:tab w:val="left" w:pos="5529" w:leader="none"/>
        </w:tabs>
        <w:jc w:val="both"/>
        <w:rPr>
          <w:rFonts w:ascii="Arial Narrow" w:hAnsi="Arial Narrow" w:cs="Arial"/>
          <w:sz w:val="22"/>
          <w:szCs w:val="22"/>
        </w:rPr>
      </w:pPr>
      <w:r>
        <w:rPr>
          <w:rFonts w:cs="Arial" w:ascii="Arial Narrow" w:hAnsi="Arial Narrow"/>
          <w:sz w:val="22"/>
          <w:szCs w:val="22"/>
        </w:rPr>
      </w:r>
    </w:p>
    <w:p>
      <w:pPr>
        <w:pStyle w:val="Default"/>
        <w:tabs>
          <w:tab w:val="clear" w:pos="708"/>
          <w:tab w:val="left" w:pos="5529" w:leader="none"/>
        </w:tabs>
        <w:jc w:val="both"/>
        <w:rPr>
          <w:rFonts w:ascii="Arial Narrow" w:hAnsi="Arial Narrow" w:cs="Arial"/>
          <w:b/>
          <w:b/>
          <w:bCs/>
          <w:sz w:val="22"/>
          <w:szCs w:val="22"/>
        </w:rPr>
      </w:pPr>
      <w:r>
        <w:rPr>
          <w:rFonts w:cs="Arial" w:ascii="Arial Narrow" w:hAnsi="Arial Narrow"/>
          <w:b/>
          <w:bCs/>
          <w:sz w:val="22"/>
          <w:szCs w:val="22"/>
        </w:rPr>
        <w:t>10. Instalação dos equipamentos:</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Todos os serviços deverão ser executados por profissionais treinados e supervisionados pelo responsável pela obra.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Qualquer dano que venha ocorrer no patrimônio da cidade em virtude da instalação das câmeras e equipamentos deverá ser de responsabilidade da empresa contratada, logo deverá ressarcir os danos o mais rápido possível, sob pena de aplicação de multa e retenção da fatura dos equipamentos e serviços.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Todos os serviços realizados deverão ser executados por pessoa com capacitação e treinamento para o qual, utilizando de métodos e equipamentos de proteção individuais fornecidos pela contratada.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xml:space="preserve"> Todo entulho gerado pelas obras de instalação e manutenção deverão ser removidos pela contratada. </w:t>
      </w:r>
    </w:p>
    <w:p>
      <w:pPr>
        <w:pStyle w:val="Default"/>
        <w:tabs>
          <w:tab w:val="clear" w:pos="708"/>
          <w:tab w:val="left" w:pos="5529" w:leader="none"/>
        </w:tabs>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No ato da entrega dos serviços, deverá ser entregue um mapa (croqui) de toda malha de cabos que foi instalada no local, contendo cada caixa de interligação identificado com um número e localização e descrição de sua funçã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1. Valor de referência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
        <w:gridCol w:w="4226"/>
        <w:gridCol w:w="1094"/>
        <w:gridCol w:w="826"/>
        <w:gridCol w:w="1093"/>
        <w:gridCol w:w="1364"/>
      </w:tblGrid>
      <w:tr>
        <w:trPr/>
        <w:tc>
          <w:tcPr>
            <w:tcW w:w="467" w:type="dxa"/>
            <w:tcBorders/>
            <w:shd w:color="auto" w:fill="C0C0C0" w:val="clear"/>
          </w:tcPr>
          <w:p>
            <w:pPr>
              <w:pStyle w:val="Normal"/>
              <w:widowControl w:val="false"/>
              <w:jc w:val="center"/>
              <w:rPr>
                <w:rFonts w:ascii="Arial Narrow" w:hAnsi="Arial Narrow" w:cs="Arial"/>
                <w:sz w:val="22"/>
                <w:szCs w:val="22"/>
              </w:rPr>
            </w:pPr>
            <w:r>
              <w:rPr>
                <w:rFonts w:cs="Arial" w:ascii="Arial Narrow" w:hAnsi="Arial Narrow"/>
                <w:b/>
                <w:sz w:val="22"/>
                <w:szCs w:val="22"/>
              </w:rPr>
              <w:t>Item</w:t>
            </w:r>
          </w:p>
        </w:tc>
        <w:tc>
          <w:tcPr>
            <w:tcW w:w="4226" w:type="dxa"/>
            <w:tcBorders/>
            <w:shd w:color="auto" w:fill="C0C0C0" w:val="clear"/>
          </w:tcPr>
          <w:p>
            <w:pPr>
              <w:pStyle w:val="Normal"/>
              <w:widowControl w:val="false"/>
              <w:jc w:val="center"/>
              <w:rPr>
                <w:rFonts w:ascii="Arial Narrow" w:hAnsi="Arial Narrow" w:cs="Arial"/>
                <w:sz w:val="22"/>
                <w:szCs w:val="22"/>
              </w:rPr>
            </w:pPr>
            <w:r>
              <w:rPr>
                <w:rFonts w:cs="Arial" w:ascii="Arial Narrow" w:hAnsi="Arial Narrow"/>
                <w:b/>
                <w:sz w:val="22"/>
                <w:szCs w:val="22"/>
              </w:rPr>
              <w:t>Descrição</w:t>
            </w:r>
          </w:p>
        </w:tc>
        <w:tc>
          <w:tcPr>
            <w:tcW w:w="1094" w:type="dxa"/>
            <w:tcBorders/>
            <w:shd w:color="auto" w:fill="C0C0C0" w:val="clear"/>
          </w:tcPr>
          <w:p>
            <w:pPr>
              <w:pStyle w:val="Normal"/>
              <w:widowControl w:val="false"/>
              <w:jc w:val="center"/>
              <w:rPr>
                <w:rFonts w:ascii="Arial Narrow" w:hAnsi="Arial Narrow" w:cs="Arial"/>
                <w:sz w:val="22"/>
                <w:szCs w:val="22"/>
              </w:rPr>
            </w:pPr>
            <w:r>
              <w:rPr>
                <w:rFonts w:cs="Arial" w:ascii="Arial Narrow" w:hAnsi="Arial Narrow"/>
                <w:b/>
                <w:sz w:val="22"/>
                <w:szCs w:val="22"/>
              </w:rPr>
              <w:t>Un</w:t>
            </w:r>
          </w:p>
        </w:tc>
        <w:tc>
          <w:tcPr>
            <w:tcW w:w="826" w:type="dxa"/>
            <w:tcBorders/>
            <w:shd w:color="auto" w:fill="C0C0C0" w:val="clear"/>
          </w:tcPr>
          <w:p>
            <w:pPr>
              <w:pStyle w:val="Normal"/>
              <w:widowControl w:val="false"/>
              <w:jc w:val="center"/>
              <w:rPr>
                <w:rFonts w:ascii="Arial Narrow" w:hAnsi="Arial Narrow" w:cs="Arial"/>
                <w:sz w:val="22"/>
                <w:szCs w:val="22"/>
              </w:rPr>
            </w:pPr>
            <w:r>
              <w:rPr>
                <w:rFonts w:cs="Arial" w:ascii="Arial Narrow" w:hAnsi="Arial Narrow"/>
                <w:b/>
                <w:sz w:val="22"/>
                <w:szCs w:val="22"/>
              </w:rPr>
              <w:t>Qtd</w:t>
            </w:r>
          </w:p>
        </w:tc>
        <w:tc>
          <w:tcPr>
            <w:tcW w:w="1093" w:type="dxa"/>
            <w:tcBorders/>
            <w:shd w:color="auto" w:fill="C0C0C0" w:val="clear"/>
          </w:tcPr>
          <w:p>
            <w:pPr>
              <w:pStyle w:val="Normal"/>
              <w:widowControl w:val="false"/>
              <w:jc w:val="center"/>
              <w:rPr>
                <w:rFonts w:ascii="Arial Narrow" w:hAnsi="Arial Narrow" w:cs="Arial"/>
                <w:sz w:val="22"/>
                <w:szCs w:val="22"/>
              </w:rPr>
            </w:pPr>
            <w:r>
              <w:rPr>
                <w:rFonts w:cs="Arial" w:ascii="Arial Narrow" w:hAnsi="Arial Narrow"/>
                <w:b/>
                <w:sz w:val="22"/>
                <w:szCs w:val="22"/>
              </w:rPr>
              <w:t>Vlr Uni</w:t>
            </w:r>
          </w:p>
        </w:tc>
        <w:tc>
          <w:tcPr>
            <w:tcW w:w="1364" w:type="dxa"/>
            <w:tcBorders/>
            <w:shd w:color="auto" w:fill="C0C0C0" w:val="clear"/>
          </w:tcPr>
          <w:p>
            <w:pPr>
              <w:pStyle w:val="Normal"/>
              <w:widowControl w:val="false"/>
              <w:jc w:val="center"/>
              <w:rPr>
                <w:rFonts w:ascii="Arial Narrow" w:hAnsi="Arial Narrow" w:cs="Arial"/>
                <w:sz w:val="22"/>
                <w:szCs w:val="22"/>
              </w:rPr>
            </w:pPr>
            <w:r>
              <w:rPr>
                <w:rFonts w:cs="Arial" w:ascii="Arial Narrow" w:hAnsi="Arial Narrow"/>
                <w:b/>
                <w:sz w:val="22"/>
                <w:szCs w:val="22"/>
              </w:rPr>
              <w:t>Total</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CAMERA 2MP IP VIP 7208 LPR (LEITURA DE PLACAS)</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7.875,00</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7.875,00</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CAMERA IP BULLET VIP 1240 B G3</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2,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927,33</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1.128,00</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CAMERA SPEED DOME 3120</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6.683,33</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6.683,33</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4</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HD INTERNO 4 TB PURPLE NV</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2.309,00</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2.309,00</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KIT CABOS HDMI-VGA-P2- COAXIAL- CALETÕES 1</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409,67</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409,67</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KIT ELÉTRICO</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2,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487,00</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974,00</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MÃO DE OBRA</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3.116,67</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3.116,67</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MICROCOMPUTADOR COM 16GB DE MEMÓRIA RAM,</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5.108,93</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5.108,93</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9</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NOBREACK 800 VA</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6,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578,33</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3.470,00</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NOBREAK SERVIDOR 1800 VA BIVOLT</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930,00</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930,00</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1</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NVR, HVR STAND ALONE INTELBRAS NVD 7116 32 CANAIS,IP ONVIF</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3.468,00</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3.468,00</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2</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AINEL AÉREO 60X50X25</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6,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496,00</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2.976,00</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3</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AINEL PARA TV COM LETRAS</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883,33</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883,33</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4</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OSTE CONCRETO 7,00 MT</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6,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541,33</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3.248,00</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5</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RACK PADRAO 19" U - PORTA VIDRO TEMP C/CHAVE</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690,33</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690,33</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6</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SISTEMA DE ATERRRAMENTO</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6,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280,00</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680,00</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7</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SUPORTE P/ CAMERA ESCRAVA 40CM</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6,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86,00</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116,00</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8</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SUPORTE P/ CAMERA SPEED DOME 60CM</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6,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216,00</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296,00</w:t>
            </w:r>
          </w:p>
        </w:tc>
      </w:tr>
      <w:tr>
        <w:trPr/>
        <w:tc>
          <w:tcPr>
            <w:tcW w:w="467"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9</w:t>
            </w:r>
          </w:p>
        </w:tc>
        <w:tc>
          <w:tcPr>
            <w:tcW w:w="4226"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TV 39´´ POLEGADAS</w:t>
            </w:r>
          </w:p>
        </w:tc>
        <w:tc>
          <w:tcPr>
            <w:tcW w:w="1094"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UN</w:t>
            </w:r>
          </w:p>
        </w:tc>
        <w:tc>
          <w:tcPr>
            <w:tcW w:w="826"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2,0000</w:t>
            </w:r>
          </w:p>
        </w:tc>
        <w:tc>
          <w:tcPr>
            <w:tcW w:w="1093"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1.926,67</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3.853,33</w:t>
            </w:r>
          </w:p>
        </w:tc>
      </w:tr>
      <w:tr>
        <w:trPr/>
        <w:tc>
          <w:tcPr>
            <w:tcW w:w="7706" w:type="dxa"/>
            <w:gridSpan w:val="5"/>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VALOR TOTAL R$</w:t>
            </w:r>
          </w:p>
        </w:tc>
        <w:tc>
          <w:tcPr>
            <w:tcW w:w="1364" w:type="dxa"/>
            <w:tcBorders/>
            <w:shd w:color="auto" w:fill="auto" w:val="clear"/>
          </w:tcPr>
          <w:p>
            <w:pPr>
              <w:pStyle w:val="Normal"/>
              <w:widowControl w:val="false"/>
              <w:jc w:val="right"/>
              <w:rPr>
                <w:rFonts w:ascii="Arial Narrow" w:hAnsi="Arial Narrow" w:cs="Arial"/>
                <w:sz w:val="22"/>
                <w:szCs w:val="22"/>
              </w:rPr>
            </w:pPr>
            <w:r>
              <w:rPr>
                <w:rFonts w:cs="Arial" w:ascii="Arial Narrow" w:hAnsi="Arial Narrow"/>
                <w:sz w:val="22"/>
                <w:szCs w:val="22"/>
              </w:rPr>
              <w:t>61.215,59</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005/2020, deve:</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1.3. </w:t>
      </w:r>
      <w:r>
        <w:rPr>
          <w:rFonts w:eastAsia="Calibri" w:cs="Arial" w:ascii="Arial Narrow" w:hAnsi="Arial Narrow"/>
          <w:sz w:val="22"/>
          <w:szCs w:val="22"/>
        </w:rPr>
        <w:t>Executar fielmente o fornecimento, entregando os equipamentos nas quantidades e prazos pactuados.</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Comunicar ao representante do município qualquer irregularidade ocorrida ou observada durante o fornecimento.</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1.5. </w:t>
      </w:r>
      <w:r>
        <w:rPr>
          <w:rFonts w:eastAsia="Calibri" w:cs="Arial" w:ascii="Arial Narrow" w:hAnsi="Arial Narrow"/>
          <w:sz w:val="22"/>
          <w:szCs w:val="22"/>
        </w:rPr>
        <w:t>Acatar todas as exigências legais do município sujeitando-se à sua ampla e irrestrita fiscalização, prestando os esclarecimentos solicitados.</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6. </w:t>
      </w:r>
      <w:r>
        <w:rPr>
          <w:rFonts w:eastAsia="Calibri" w:cs="Arial" w:ascii="Arial Narrow" w:hAnsi="Arial Narrow"/>
          <w:sz w:val="22"/>
          <w:szCs w:val="22"/>
        </w:rPr>
        <w:t>Substituir qualquer equipamento, por defeito de fabricação, no prazo máximo de 30 (trinta) dias corridos, contados a partir da notificação, desde que comprovada a impossibilidade ou impropriedade da sua utilização, sem ônus.</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1.7. </w:t>
      </w:r>
      <w:r>
        <w:rPr>
          <w:rFonts w:eastAsia="Calibri" w:cs="Arial" w:ascii="Arial Narrow" w:hAnsi="Arial Narrow"/>
          <w:sz w:val="22"/>
          <w:szCs w:val="22"/>
        </w:rPr>
        <w:t>A empresa deverá comprovar a qualidade dos equipamentos de acordo com as especificações técnicas.</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1.8. </w:t>
      </w:r>
      <w:r>
        <w:rPr>
          <w:rFonts w:eastAsia="Calibri" w:cs="Arial" w:ascii="Arial Narrow" w:hAnsi="Arial Narrow"/>
          <w:sz w:val="22"/>
          <w:szCs w:val="22"/>
        </w:rPr>
        <w:t>Manter, durante todo o processo desta aquisição, as condições de qualificação e habilitação exigidas na licitação</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9. </w:t>
      </w:r>
      <w:r>
        <w:rPr>
          <w:rFonts w:eastAsia="Calibri" w:cs="Arial" w:ascii="Arial Narrow" w:hAnsi="Arial Narrow"/>
          <w:sz w:val="22"/>
          <w:szCs w:val="22"/>
        </w:rPr>
        <w:t xml:space="preserve">A empresa fornecedora sujeitar-se-á às disposições do Código de Defesa do Consumidor (Lei Federal nº8.078, de 11 de setembro de 1990).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1.10. </w:t>
      </w:r>
      <w:r>
        <w:rPr>
          <w:rFonts w:eastAsia="Calibri" w:cs="Arial" w:ascii="Arial Narrow" w:hAnsi="Arial Narrow"/>
          <w:sz w:val="22"/>
          <w:szCs w:val="22"/>
        </w:rPr>
        <w:t>Treinamento e esclarecer todas as dúvidas porventura surgidas pelos operadores.</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11. </w:t>
      </w:r>
      <w:r>
        <w:rPr>
          <w:rFonts w:eastAsia="Calibri" w:cs="Arial" w:ascii="Arial Narrow" w:hAnsi="Arial Narrow"/>
          <w:sz w:val="22"/>
          <w:szCs w:val="22"/>
        </w:rPr>
        <w:t>A ação ou omissão, total ou parcial, da fiscalização do Contratante, não eximirá a Contratada de total responsabilidade quanto ao cumprimento das obrigações pactuadas.</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12.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005/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2.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2.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2.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2.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13.GARANTIA </w:t>
      </w:r>
    </w:p>
    <w:p>
      <w:pPr>
        <w:pStyle w:val="Normal"/>
        <w:jc w:val="both"/>
        <w:rPr>
          <w:rFonts w:ascii="Arial Narrow" w:hAnsi="Arial Narrow" w:cs="Arial"/>
          <w:sz w:val="22"/>
          <w:szCs w:val="22"/>
        </w:rPr>
      </w:pPr>
      <w:r>
        <w:rPr>
          <w:rFonts w:cs="Arial" w:ascii="Arial Narrow" w:hAnsi="Arial Narrow"/>
          <w:b/>
          <w:sz w:val="22"/>
          <w:szCs w:val="22"/>
        </w:rPr>
        <w:t xml:space="preserve">13.1 </w:t>
      </w:r>
      <w:r>
        <w:rPr>
          <w:rFonts w:cs="Arial" w:ascii="Arial Narrow" w:hAnsi="Arial Narrow"/>
          <w:sz w:val="22"/>
          <w:szCs w:val="22"/>
        </w:rPr>
        <w:t>Garantia e a assistência técnica do fabricante deverá ser no mínimo de 01(um) ano para os equipamentos ou que o fabricante estabelecer.</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caps/>
          <w:color w:val="000000"/>
          <w:sz w:val="22"/>
          <w:szCs w:val="22"/>
        </w:rPr>
      </w:pPr>
      <w:bookmarkStart w:id="8" w:name="_Hlk528482"/>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884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515"/>
        <w:gridCol w:w="967"/>
        <w:gridCol w:w="1907"/>
        <w:gridCol w:w="1451"/>
      </w:tblGrid>
      <w:tr>
        <w:trPr>
          <w:trHeight w:val="300" w:hRule="atLeast"/>
        </w:trPr>
        <w:tc>
          <w:tcPr>
            <w:tcW w:w="8840" w:type="dxa"/>
            <w:gridSpan w:val="4"/>
            <w:tcBorders>
              <w:top w:val="single" w:sz="4" w:space="0" w:color="000000"/>
              <w:left w:val="single" w:sz="4" w:space="0" w:color="000000"/>
              <w:bottom w:val="single" w:sz="4" w:space="0" w:color="000000"/>
              <w:right w:val="single" w:sz="4" w:space="0" w:color="000000"/>
            </w:tcBorders>
            <w:shd w:color="000000" w:fill="AEAAAA" w:val="clear"/>
            <w:vAlign w:val="bottom"/>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ITENS</w:t>
            </w:r>
          </w:p>
        </w:tc>
      </w:tr>
      <w:tr>
        <w:trPr>
          <w:trHeight w:val="600" w:hRule="atLeast"/>
        </w:trPr>
        <w:tc>
          <w:tcPr>
            <w:tcW w:w="4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DESCRIÇÃO</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QUANT</w:t>
            </w:r>
          </w:p>
        </w:tc>
        <w:tc>
          <w:tcPr>
            <w:tcW w:w="190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VALOR UNITÁRIO R$</w:t>
            </w:r>
          </w:p>
        </w:tc>
        <w:tc>
          <w:tcPr>
            <w:tcW w:w="14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VALOR TOTAL R$</w:t>
            </w:r>
          </w:p>
        </w:tc>
      </w:tr>
      <w:tr>
        <w:trPr>
          <w:trHeight w:val="6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CAMERA 2MP IP VIP 7208 LPR (LEITURA DE PLACAS)</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6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NVR, HVR STAND ALONE INTELBRAS NVD 7116 32 CANAIS,IP ONVIF</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CAMERA IP BULLET VIP 1240 B G3</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2</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POSTE CONCRETO 7,00 MT</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PAINEL AÉREO 60X50X25</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NOBREACK 800 VA</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SUPORTE P/ CAMERA ESCRAVA 40CM</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SUPORTE P/ CAMERA SPEED DOME 60CM</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HD INTERNO 4 TB PURPLE NV</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CAMERA SPEED DOME 3120</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SISTEMA DE ATERRRAMENTO</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TV 39´´ POLEGADAS</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6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MICROCOMPUTADOR COM 16GB DE MEMÓRIA RAM,</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KIT ELETRICO</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6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RACK PADRAO 19" U - PORTA VIDRO TEMP C/CHAVE</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KIT CABOS HDMI-VGA-P2- COAXIAL- CALETÕES</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PAINEL PARA TV COM LETRAS</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NOBREAK SERVIDOR 1800 VA BIVOLT</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8840" w:type="dxa"/>
            <w:gridSpan w:val="4"/>
            <w:tcBorders>
              <w:top w:val="single" w:sz="4" w:space="0" w:color="000000"/>
              <w:left w:val="single" w:sz="4" w:space="0" w:color="000000"/>
              <w:bottom w:val="single" w:sz="4" w:space="0" w:color="000000"/>
              <w:right w:val="single" w:sz="4" w:space="0" w:color="000000"/>
            </w:tcBorders>
            <w:shd w:color="000000" w:fill="AEAAAA" w:val="clear"/>
            <w:vAlign w:val="bottom"/>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SERVIÇOS</w:t>
            </w:r>
          </w:p>
        </w:tc>
      </w:tr>
      <w:tr>
        <w:trPr>
          <w:trHeight w:val="600" w:hRule="atLeast"/>
        </w:trPr>
        <w:tc>
          <w:tcPr>
            <w:tcW w:w="4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DESCRIÇÃO</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QUANT</w:t>
            </w:r>
          </w:p>
        </w:tc>
        <w:tc>
          <w:tcPr>
            <w:tcW w:w="190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VALOR UNITÁRIO R$</w:t>
            </w:r>
          </w:p>
        </w:tc>
        <w:tc>
          <w:tcPr>
            <w:tcW w:w="14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VALOR TOTAL R$</w:t>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MÃO DE OBRA</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738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Calibri"/>
                <w:b/>
                <w:b/>
                <w:bCs/>
                <w:color w:val="000000"/>
                <w:sz w:val="22"/>
                <w:szCs w:val="22"/>
              </w:rPr>
            </w:pPr>
            <w:r>
              <w:rPr>
                <w:rFonts w:cs="Calibri" w:ascii="Arial Narrow" w:hAnsi="Arial Narrow"/>
                <w:b/>
                <w:bCs/>
                <w:color w:val="000000"/>
                <w:sz w:val="22"/>
                <w:szCs w:val="22"/>
              </w:rPr>
              <w:t>VALOR GLOBAL R$</w:t>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bl>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bookmarkStart w:id="9" w:name="_Hlk528482"/>
      <w:r>
        <w:rPr>
          <w:rFonts w:eastAsia="Calibri" w:ascii="Arial Narrow" w:hAnsi="Arial Narrow"/>
          <w:sz w:val="22"/>
          <w:szCs w:val="22"/>
        </w:rPr>
        <w:t>Nome completo e assinatura do representante legal da empresa</w:t>
      </w:r>
      <w:bookmarkEnd w:id="9"/>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I</w:t>
      </w:r>
    </w:p>
    <w:p>
      <w:pPr>
        <w:pStyle w:val="Normal"/>
        <w:jc w:val="center"/>
        <w:rPr>
          <w:rFonts w:ascii="Arial Narrow" w:hAnsi="Arial Narrow"/>
          <w:b/>
          <w:b/>
          <w:sz w:val="22"/>
          <w:szCs w:val="22"/>
        </w:rPr>
      </w:pPr>
      <w:bookmarkStart w:id="10" w:name="_Hlk527988"/>
      <w:bookmarkEnd w:id="10"/>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11" w:name="_Hlk527988"/>
      <w:bookmarkStart w:id="12" w:name="_Hlk527988"/>
      <w:bookmarkEnd w:id="12"/>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V</w:t>
      </w:r>
    </w:p>
    <w:p>
      <w:pPr>
        <w:pStyle w:val="Normal"/>
        <w:jc w:val="center"/>
        <w:rPr>
          <w:rFonts w:ascii="Arial Narrow" w:hAnsi="Arial Narrow"/>
          <w:b/>
          <w:b/>
          <w:sz w:val="22"/>
          <w:szCs w:val="22"/>
        </w:rPr>
      </w:pPr>
      <w:bookmarkStart w:id="13" w:name="_Hlk528092"/>
      <w:bookmarkEnd w:id="13"/>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20,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14" w:name="_Hlk528092"/>
      <w:bookmarkStart w:id="15" w:name="_Hlk528092"/>
      <w:bookmarkEnd w:id="15"/>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w:t>
      </w:r>
    </w:p>
    <w:p>
      <w:pPr>
        <w:pStyle w:val="Normal"/>
        <w:jc w:val="center"/>
        <w:rPr>
          <w:rFonts w:ascii="Arial Narrow" w:hAnsi="Arial Narrow" w:eastAsia="Calibri"/>
          <w:b/>
          <w:b/>
          <w:sz w:val="22"/>
          <w:szCs w:val="22"/>
        </w:rPr>
      </w:pPr>
      <w:bookmarkStart w:id="16" w:name="_Hlk528215"/>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bookmarkStart w:id="17" w:name="_Hlk528215"/>
      <w:r>
        <w:rPr>
          <w:rFonts w:eastAsia="Calibri" w:ascii="Arial Narrow" w:hAnsi="Arial Narrow"/>
          <w:sz w:val="22"/>
          <w:szCs w:val="22"/>
        </w:rPr>
        <w:t>Nome completo e assinatura do representante legal da empresa</w:t>
      </w:r>
      <w:bookmarkEnd w:id="17"/>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bookmarkStart w:id="18" w:name="_Hlk528324"/>
      <w:bookmarkEnd w:id="18"/>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19" w:name="_Hlk528324"/>
      <w:bookmarkStart w:id="20" w:name="_Hlk528324"/>
      <w:bookmarkEnd w:id="20"/>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bookmarkStart w:id="21" w:name="_Hlk528392"/>
      <w:bookmarkEnd w:id="21"/>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bookmarkStart w:id="22" w:name="_Hlk528392"/>
      <w:bookmarkStart w:id="23" w:name="_Hlk528392"/>
      <w:bookmarkEnd w:id="23"/>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5/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pessoa jurídica de direito público interno, inscrito no CNPJ sob nº 02.613.360/0002-21, com sede na RS/332, no Km 21, nº3.699, neste município, representada por sua Prefeita Municipal, Sra. CATEA MARIA SANTIN BORSATTO ROLANTE,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4"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4"/>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5"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5"/>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60/2020 - (Convite nº 05/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color w:val="000000"/>
          <w:sz w:val="22"/>
        </w:rPr>
      </w:pPr>
      <w:r>
        <w:rPr>
          <w:rFonts w:ascii="Arial Narrow" w:hAnsi="Arial Narrow"/>
          <w:b/>
          <w:color w:val="000000"/>
          <w:sz w:val="22"/>
        </w:rPr>
        <w:t>1.1</w:t>
      </w:r>
      <w:r>
        <w:rPr>
          <w:rFonts w:ascii="Arial Narrow" w:hAnsi="Arial Narrow"/>
          <w:color w:val="000000"/>
          <w:sz w:val="22"/>
        </w:rPr>
        <w:t xml:space="preserve"> A presente licitação tem como objeto contratação de empresa especializada para aquisição de Sistema de segurança de vídeo monitoramento de vias públicas utilizando um sistema ótico de transmissão de CFTV (circuito fechado de televisão), constituídos de cabos ópticos, radio frequências e câmeras de vídeo, estrategicamente posicionados em ruas e vias do município, visando a supervisão de áreas estratégicas e de eventos, dentro da área do município de Doutor Ricardo. Conforme especificações do Anexo I do Edital do Convite nº 005/2020.</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_____(____). Conforme tabela abaixo: </w:t>
      </w:r>
    </w:p>
    <w:p>
      <w:pPr>
        <w:pStyle w:val="Normal"/>
        <w:jc w:val="both"/>
        <w:rPr>
          <w:rFonts w:ascii="Arial Narrow" w:hAnsi="Arial Narrow"/>
          <w:sz w:val="22"/>
          <w:szCs w:val="22"/>
        </w:rPr>
      </w:pPr>
      <w:r>
        <w:rPr>
          <w:rFonts w:ascii="Arial Narrow" w:hAnsi="Arial Narrow"/>
          <w:sz w:val="22"/>
          <w:szCs w:val="22"/>
        </w:rPr>
      </w:r>
    </w:p>
    <w:tbl>
      <w:tblPr>
        <w:tblW w:w="884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515"/>
        <w:gridCol w:w="967"/>
        <w:gridCol w:w="1907"/>
        <w:gridCol w:w="1451"/>
      </w:tblGrid>
      <w:tr>
        <w:trPr>
          <w:trHeight w:val="300" w:hRule="atLeast"/>
        </w:trPr>
        <w:tc>
          <w:tcPr>
            <w:tcW w:w="8840" w:type="dxa"/>
            <w:gridSpan w:val="4"/>
            <w:tcBorders>
              <w:top w:val="single" w:sz="4" w:space="0" w:color="000000"/>
              <w:left w:val="single" w:sz="4" w:space="0" w:color="000000"/>
              <w:bottom w:val="single" w:sz="4" w:space="0" w:color="000000"/>
              <w:right w:val="single" w:sz="4" w:space="0" w:color="000000"/>
            </w:tcBorders>
            <w:shd w:color="000000" w:fill="AEAAAA" w:val="clear"/>
            <w:vAlign w:val="bottom"/>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ITENS</w:t>
            </w:r>
          </w:p>
        </w:tc>
      </w:tr>
      <w:tr>
        <w:trPr>
          <w:trHeight w:val="600" w:hRule="atLeast"/>
        </w:trPr>
        <w:tc>
          <w:tcPr>
            <w:tcW w:w="4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DESCRIÇÃO</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QUANT</w:t>
            </w:r>
          </w:p>
        </w:tc>
        <w:tc>
          <w:tcPr>
            <w:tcW w:w="190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VALOR UNITÁRIO R$</w:t>
            </w:r>
          </w:p>
        </w:tc>
        <w:tc>
          <w:tcPr>
            <w:tcW w:w="14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VALOR TOTAL R$</w:t>
            </w:r>
          </w:p>
        </w:tc>
      </w:tr>
      <w:tr>
        <w:trPr>
          <w:trHeight w:val="6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CAMERA 2MP IP VIP 7208 LPR (LEITURA DE PLACAS)</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6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NVR, HVR STAND ALONE INTELBRAS NVD 7116 32 CANAIS,IP ONVIF</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CAMERA IP BULLET VIP 1240 B G3</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2</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POSTE CONCRETO 7,00 MT</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PAINEL AÉREO 60X50X25</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NOBREACK 800 VA</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SUPORTE P/ CAMERA ESCRAVA 40CM</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SUPORTE P/ CAMERA SPEED DOME 60CM</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HD INTERNO 4 TB PURPLE NV</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CAMERA SPEED DOME 3120</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SISTEMA DE ATERRRAMENTO</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TV 39´´ POLEGADAS</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6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MICROCOMPUTADOR COM 16GB DE MEMÓRIA RAM,</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KIT ELETRICO</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6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RACK PADRAO 19" U - PORTA VIDRO TEMP C/CHAVE</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KIT CABOS HDMI-VGA-P2- COAXIAL- CALETÕES</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PAINEL PARA TV COM LETRAS</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NOBREAK SERVIDOR 1800 VA BIVOLT</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8840" w:type="dxa"/>
            <w:gridSpan w:val="4"/>
            <w:tcBorders>
              <w:top w:val="single" w:sz="4" w:space="0" w:color="000000"/>
              <w:left w:val="single" w:sz="4" w:space="0" w:color="000000"/>
              <w:bottom w:val="single" w:sz="4" w:space="0" w:color="000000"/>
              <w:right w:val="single" w:sz="4" w:space="0" w:color="000000"/>
            </w:tcBorders>
            <w:shd w:color="000000" w:fill="AEAAAA" w:val="clear"/>
            <w:vAlign w:val="bottom"/>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SERVIÇOS</w:t>
            </w:r>
          </w:p>
        </w:tc>
      </w:tr>
      <w:tr>
        <w:trPr>
          <w:trHeight w:val="600" w:hRule="atLeast"/>
        </w:trPr>
        <w:tc>
          <w:tcPr>
            <w:tcW w:w="4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DESCRIÇÃO</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QUANT</w:t>
            </w:r>
          </w:p>
        </w:tc>
        <w:tc>
          <w:tcPr>
            <w:tcW w:w="190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VALOR UNITÁRIO R$</w:t>
            </w:r>
          </w:p>
        </w:tc>
        <w:tc>
          <w:tcPr>
            <w:tcW w:w="14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VALOR TOTAL R$</w:t>
            </w:r>
          </w:p>
        </w:tc>
      </w:tr>
      <w:tr>
        <w:trPr>
          <w:trHeight w:val="300" w:hRule="atLeast"/>
        </w:trPr>
        <w:tc>
          <w:tcPr>
            <w:tcW w:w="4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MÃO DE OBRA</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190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r>
        <w:trPr>
          <w:trHeight w:val="300" w:hRule="atLeast"/>
        </w:trPr>
        <w:tc>
          <w:tcPr>
            <w:tcW w:w="738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Calibri"/>
                <w:b/>
                <w:b/>
                <w:bCs/>
                <w:color w:val="000000"/>
                <w:sz w:val="22"/>
                <w:szCs w:val="22"/>
              </w:rPr>
            </w:pPr>
            <w:r>
              <w:rPr>
                <w:rFonts w:cs="Calibri" w:ascii="Arial Narrow" w:hAnsi="Arial Narrow"/>
                <w:b/>
                <w:bCs/>
                <w:color w:val="000000"/>
                <w:sz w:val="22"/>
                <w:szCs w:val="22"/>
              </w:rPr>
              <w:t>VALOR GLOBAL R$</w:t>
            </w:r>
          </w:p>
        </w:tc>
        <w:tc>
          <w:tcPr>
            <w:tcW w:w="145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22"/>
                <w:szCs w:val="22"/>
              </w:rPr>
            </w:pPr>
            <w:r>
              <w:rPr/>
            </w:r>
          </w:p>
        </w:tc>
      </w:tr>
    </w:tbl>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16"/>
          <w:shd w:fill="FFFFFF" w:val="clear"/>
        </w:rPr>
      </w:pPr>
      <w:r>
        <w:rPr>
          <w:rFonts w:cs="Courier New" w:ascii="Arial Narrow" w:hAnsi="Arial Narrow"/>
          <w:color w:val="333333"/>
          <w:sz w:val="22"/>
          <w:szCs w:val="16"/>
          <w:shd w:fill="FFFFFF" w:val="clear"/>
        </w:rPr>
        <w:t xml:space="preserve">ATIVIDADE: </w:t>
        <w:tab/>
        <w:t>1028</w:t>
      </w:r>
    </w:p>
    <w:p>
      <w:pPr>
        <w:pStyle w:val="Normal"/>
        <w:jc w:val="both"/>
        <w:rPr>
          <w:rFonts w:ascii="Arial Narrow" w:hAnsi="Arial Narrow" w:cs="Courier New"/>
          <w:color w:val="333333"/>
          <w:sz w:val="22"/>
          <w:szCs w:val="16"/>
          <w:shd w:fill="FFFFFF" w:val="clear"/>
        </w:rPr>
      </w:pPr>
      <w:r>
        <w:rPr>
          <w:rFonts w:cs="Courier New" w:ascii="Arial Narrow" w:hAnsi="Arial Narrow"/>
          <w:color w:val="333333"/>
          <w:sz w:val="22"/>
          <w:szCs w:val="16"/>
          <w:shd w:fill="FFFFFF" w:val="clear"/>
        </w:rPr>
        <w:t xml:space="preserve">CATEGORIA: </w:t>
        <w:tab/>
        <w:t>449052</w:t>
      </w:r>
    </w:p>
    <w:p>
      <w:pPr>
        <w:pStyle w:val="Normal"/>
        <w:jc w:val="both"/>
        <w:rPr>
          <w:rFonts w:ascii="Arial Narrow" w:hAnsi="Arial Narrow" w:cs="Courier New"/>
          <w:color w:val="333333"/>
          <w:sz w:val="22"/>
          <w:szCs w:val="16"/>
          <w:shd w:fill="FFFFFF" w:val="clear"/>
        </w:rPr>
      </w:pPr>
      <w:r>
        <w:rPr>
          <w:rFonts w:cs="Courier New" w:ascii="Arial Narrow" w:hAnsi="Arial Narrow"/>
          <w:color w:val="333333"/>
          <w:sz w:val="22"/>
          <w:szCs w:val="16"/>
          <w:shd w:fill="FFFFFF" w:val="clear"/>
        </w:rPr>
        <w:t xml:space="preserve">RECURSO: </w:t>
        <w:tab/>
        <w:t>0001, 0020</w:t>
      </w:r>
    </w:p>
    <w:p>
      <w:pPr>
        <w:pStyle w:val="Normal"/>
        <w:jc w:val="both"/>
        <w:rPr>
          <w:rFonts w:ascii="Arial Narrow" w:hAnsi="Arial Narrow"/>
          <w:color w:val="000000"/>
          <w:sz w:val="32"/>
          <w:szCs w:val="22"/>
        </w:rPr>
      </w:pPr>
      <w:r>
        <w:rPr>
          <w:rFonts w:ascii="Arial Narrow" w:hAnsi="Arial Narrow"/>
          <w:color w:val="000000"/>
          <w:sz w:val="3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s="Arial"/>
          <w:b/>
          <w:b/>
          <w:sz w:val="22"/>
          <w:szCs w:val="22"/>
        </w:rPr>
      </w:pPr>
      <w:r>
        <w:rPr>
          <w:rFonts w:cs="Arial" w:ascii="Arial Narrow" w:hAnsi="Arial Narrow"/>
          <w:b/>
          <w:sz w:val="22"/>
          <w:szCs w:val="22"/>
        </w:rPr>
        <w:t xml:space="preserve">4.1 </w:t>
      </w:r>
      <w:r>
        <w:rPr>
          <w:rFonts w:cs="Arial" w:ascii="Arial Narrow" w:hAnsi="Arial Narrow"/>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O prazo para entrega dos materiais e prestação dos serviços será de 40 (quarenta) dias após a assinatura do contrat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 prestação dos serviços e aquisição dos materiais.</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realizado até o 10º (décimo) dia do mês subsequente e emissão da Nota Fiscal correspondente a prestação do objeto e de acordo com as especificações do objeto desta licitaçã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o período de 01 (um) ano,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05/2020, deve:</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Executar fielmente o fornecimento, entregando os equipamentos nas quantidades e prazos pactuados.</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4. </w:t>
      </w:r>
      <w:r>
        <w:rPr>
          <w:rFonts w:eastAsia="Calibri" w:cs="Arial" w:ascii="Arial Narrow" w:hAnsi="Arial Narrow"/>
          <w:sz w:val="22"/>
          <w:szCs w:val="22"/>
        </w:rPr>
        <w:t>Comunicar ao representante do município qualquer irregularidade ocorrida ou observada durante o fornecimento.</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5. </w:t>
      </w:r>
      <w:r>
        <w:rPr>
          <w:rFonts w:eastAsia="Calibri" w:cs="Arial" w:ascii="Arial Narrow" w:hAnsi="Arial Narrow"/>
          <w:sz w:val="22"/>
          <w:szCs w:val="22"/>
        </w:rPr>
        <w:t>Acatar todas as exigências legais do município sujeitando-se à sua ampla e irrestrita fiscalização, prestando os esclarecimentos solicitados.</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6. </w:t>
      </w:r>
      <w:r>
        <w:rPr>
          <w:rFonts w:eastAsia="Calibri" w:cs="Arial" w:ascii="Arial Narrow" w:hAnsi="Arial Narrow"/>
          <w:sz w:val="22"/>
          <w:szCs w:val="22"/>
        </w:rPr>
        <w:t>Substituir qualquer equipamento, por defeito de fabricação, no prazo máximo de 30 (trinta) dias corridos, contados a partir da notificação, desde que comprovada a impossibilidade ou impropriedade da sua utilização, sem ônus.</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7. </w:t>
      </w:r>
      <w:r>
        <w:rPr>
          <w:rFonts w:eastAsia="Calibri" w:cs="Arial" w:ascii="Arial Narrow" w:hAnsi="Arial Narrow"/>
          <w:sz w:val="22"/>
          <w:szCs w:val="22"/>
        </w:rPr>
        <w:t>A empresa deverá comprovar a qualidade dos equipamentos de acordo com as especificações técnicas.</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8. </w:t>
      </w:r>
      <w:r>
        <w:rPr>
          <w:rFonts w:eastAsia="Calibri" w:cs="Arial" w:ascii="Arial Narrow" w:hAnsi="Arial Narrow"/>
          <w:sz w:val="22"/>
          <w:szCs w:val="22"/>
        </w:rPr>
        <w:t>Manter, durante todo o processo desta aquisição, as condições de qualificação e habilitação exigidas na licitação</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9. </w:t>
      </w:r>
      <w:r>
        <w:rPr>
          <w:rFonts w:eastAsia="Calibri" w:cs="Arial" w:ascii="Arial Narrow" w:hAnsi="Arial Narrow"/>
          <w:sz w:val="22"/>
          <w:szCs w:val="22"/>
        </w:rPr>
        <w:t xml:space="preserve">A empresa fornecedora sujeitar-se-á às disposições do Código de Defesa do Consumidor (Lei n. 8.078, de 11 de setembro de 1990).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0. </w:t>
      </w:r>
      <w:r>
        <w:rPr>
          <w:rFonts w:eastAsia="Calibri" w:cs="Arial" w:ascii="Arial Narrow" w:hAnsi="Arial Narrow"/>
          <w:sz w:val="22"/>
          <w:szCs w:val="22"/>
        </w:rPr>
        <w:t>Treinamento e esclarecer todas as dúvidas porventura surgidas pelos operadores.</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1. </w:t>
      </w:r>
      <w:r>
        <w:rPr>
          <w:rFonts w:eastAsia="Calibri" w:cs="Arial" w:ascii="Arial Narrow" w:hAnsi="Arial Narrow"/>
          <w:sz w:val="22"/>
          <w:szCs w:val="22"/>
        </w:rPr>
        <w:t>A ação ou omissão, total ou parcial, da fiscalização do Contratante, não eximirá a Contratada de total responsabilidade quanto ao cumprimento das obrigações pactuadas.</w:t>
      </w:r>
    </w:p>
    <w:p>
      <w:pPr>
        <w:pStyle w:val="Header"/>
        <w:rPr>
          <w:rFonts w:ascii="Arial Narrow" w:hAnsi="Arial Narrow" w:eastAsia="Calibri" w:cs="Arial"/>
          <w:b/>
          <w:b/>
          <w:sz w:val="22"/>
          <w:szCs w:val="22"/>
        </w:rPr>
      </w:pPr>
      <w:r>
        <w:rPr>
          <w:rFonts w:eastAsia="Calibri" w:cs="Arial" w:ascii="Arial Narrow" w:hAnsi="Arial Narrow"/>
          <w:b/>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CLAUSULA DÉCIMA PRIMEIRA -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xml:space="preserve">, além das obrigações estabelecidas no Edital e Anexos do </w:t>
      </w:r>
      <w:bookmarkStart w:id="26" w:name="_Hlk30073673"/>
      <w:r>
        <w:rPr>
          <w:rFonts w:eastAsia="Calibri" w:cs="Arial" w:ascii="Arial Narrow" w:hAnsi="Arial Narrow"/>
          <w:sz w:val="22"/>
          <w:szCs w:val="22"/>
        </w:rPr>
        <w:t>Convite nº 005/2020</w:t>
      </w:r>
      <w:bookmarkEnd w:id="26"/>
      <w:r>
        <w:rPr>
          <w:rFonts w:eastAsia="Calibri" w:cs="Arial" w:ascii="Arial Narrow" w:hAnsi="Arial Narrow"/>
          <w:sz w:val="22"/>
          <w:szCs w:val="22"/>
        </w:rPr>
        <w:t>,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e/ou aquisição d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e/ou aquisição dos materiai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05/2020, constante do Processo Administrativo nº 060/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Administrativ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2020.</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3"/>
      <w:footerReference w:type="default" r:id="rId4"/>
      <w:type w:val="nextPage"/>
      <w:pgSz w:w="11906" w:h="16838"/>
      <w:pgMar w:left="1701" w:right="1134" w:gutter="0" w:header="284" w:top="1673"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6</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column">
            <wp:posOffset>39370</wp:posOffset>
          </wp:positionH>
          <wp:positionV relativeFrom="paragraph">
            <wp:posOffset>-76835</wp:posOffset>
          </wp:positionV>
          <wp:extent cx="1016000" cy="984250"/>
          <wp:effectExtent l="0" t="0" r="0" b="0"/>
          <wp:wrapNone/>
          <wp:docPr id="2"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2E4041-D026-4CD7-89BD-5DA941CE1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36</Pages>
  <Words>17326</Words>
  <Characters>93562</Characters>
  <CharactersWithSpaces>110667</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4:00Z</dcterms:created>
  <dc:creator>Usuario</dc:creator>
  <dc:description/>
  <dc:language>en-US</dc:language>
  <cp:lastModifiedBy>Táuana Ubertti</cp:lastModifiedBy>
  <cp:lastPrinted>2020-02-04T16:52:00Z</cp:lastPrinted>
  <dcterms:modified xsi:type="dcterms:W3CDTF">2020-10-19T16:3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