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69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24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bookmarkStart w:id="0" w:name="_Hlk57617739"/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1" w:name="_Hlk4749335"/>
      <w:bookmarkStart w:id="2" w:name="_Hlk4744071"/>
      <w:r>
        <w:rPr>
          <w:rFonts w:cs="Arial" w:ascii="Arial Narrow" w:hAnsi="Arial Narrow"/>
          <w:sz w:val="22"/>
          <w:szCs w:val="22"/>
        </w:rPr>
        <w:t xml:space="preserve">contratação de empresa para os serviços de criação, elaboração, diagramação, correção e impressão de 1.000 (um mil) exemplares, de um informativo municipal, formato de revista, referente aos anos 2019 e 2020 relatando as </w:t>
      </w:r>
      <w:bookmarkStart w:id="3" w:name="_Hlk4743877"/>
      <w:r>
        <w:rPr>
          <w:rFonts w:cs="Arial" w:ascii="Arial Narrow" w:hAnsi="Arial Narrow"/>
          <w:sz w:val="22"/>
          <w:szCs w:val="22"/>
        </w:rPr>
        <w:t>atividades das secretarias municipais do município de Doutor Ricardo, bem como obras, investimentos</w:t>
      </w:r>
      <w:bookmarkEnd w:id="3"/>
      <w:r>
        <w:rPr>
          <w:rFonts w:cs="Arial" w:ascii="Arial Narrow" w:hAnsi="Arial Narrow"/>
          <w:sz w:val="22"/>
          <w:szCs w:val="22"/>
        </w:rPr>
        <w:t xml:space="preserve"> e prestação de contas. A formatação será no tamanho 21X30CM, com 60 (sessenta) páginas, onde as páginas do seu interior será colorido em papel couchê 90 gramas, 4x4 cores, e as capas coloridas em papel couchê 230 gramas</w:t>
      </w:r>
      <w:bookmarkEnd w:id="2"/>
      <w:r>
        <w:rPr>
          <w:rFonts w:cs="Arial" w:ascii="Arial Narrow" w:hAnsi="Arial Narrow"/>
          <w:sz w:val="22"/>
          <w:szCs w:val="22"/>
        </w:rPr>
        <w:t xml:space="preserve">, 4X4 cores, acabamento colada PUR, com bopp brilho na capa parte externa, sendo levado em consideração o </w:t>
      </w:r>
      <w:bookmarkStart w:id="4" w:name="_Hlk4744296"/>
      <w:r>
        <w:rPr>
          <w:rFonts w:cs="Arial" w:ascii="Arial Narrow" w:hAnsi="Arial Narrow"/>
          <w:sz w:val="22"/>
          <w:szCs w:val="22"/>
        </w:rPr>
        <w:t>objetivo de disseminar junto a comunidade e região, através da impressão de exemplares da revista, as atividades das secretarias municipais do município de Doutor Ricardo, bem como obras e investimentos</w:t>
      </w:r>
      <w:bookmarkEnd w:id="4"/>
      <w:r>
        <w:rPr>
          <w:rFonts w:cs="Arial" w:ascii="Arial Narrow" w:hAnsi="Arial Narrow"/>
          <w:sz w:val="22"/>
          <w:szCs w:val="22"/>
        </w:rPr>
        <w:t xml:space="preserve">. </w:t>
      </w:r>
      <w:bookmarkEnd w:id="0"/>
      <w:bookmarkEnd w:id="1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 e no </w:t>
      </w:r>
      <w:bookmarkStart w:id="5" w:name="_Hlk4749503"/>
      <w:r>
        <w:rPr>
          <w:rFonts w:cs="Arial" w:ascii="Arial Narrow" w:hAnsi="Arial Narrow"/>
          <w:sz w:val="22"/>
          <w:szCs w:val="22"/>
        </w:rPr>
        <w:t>Decreto Federal nº9.412/2018</w:t>
      </w:r>
      <w:bookmarkEnd w:id="5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de </w:t>
      </w:r>
      <w:bookmarkStart w:id="6" w:name="_Hlk57618284"/>
      <w:r>
        <w:rPr>
          <w:rFonts w:cs="Arial" w:ascii="Arial Narrow" w:hAnsi="Arial Narrow"/>
          <w:sz w:val="22"/>
          <w:szCs w:val="22"/>
        </w:rPr>
        <w:t>R$ 17.380,00 (dezessete mil, trezentos e oitenta reais)</w:t>
      </w:r>
      <w:bookmarkEnd w:id="6"/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>Os preços praticados pela empresa acima citada são vantajosos para a Administração, porque acompanham a média dos preços praticados pelas empresas do ramo, o que eliminaria maiores gastos, com empresas de outras regiões mais distantes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3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7" w:name="_Hlk4744172"/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Start w:id="8" w:name="_Hlk4744172"/>
      <w:r>
        <w:rPr>
          <w:rFonts w:cs="Arial" w:ascii="Arial Narrow" w:hAnsi="Arial Narrow"/>
          <w:b/>
          <w:sz w:val="22"/>
          <w:szCs w:val="22"/>
        </w:rPr>
        <w:t>SECRETÁRIO DE ADMINISTRAÇÃO E PLANEJAMENTO</w:t>
      </w:r>
      <w:bookmarkEnd w:id="8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9" w:name="_Hlk4744197"/>
      <w:r>
        <w:rPr>
          <w:rFonts w:cs="Arial" w:ascii="Arial Narrow" w:hAnsi="Arial Narrow"/>
          <w:sz w:val="22"/>
          <w:szCs w:val="22"/>
        </w:rPr>
        <w:t>contratação de empresa para os 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(sessenta) páginas, onde as páginas do seu interior será colorido em papel couchê 90 gramas, 4x4 cores, e as capas coloridas em papel couchê 230 gramas, 4X4 cores, acabamento colada PUR, com bopp brilho na capa parte externa, sendo levado em consideração o objetivo de disseminar junto a comunidade e região, através da impressão de exemplares da revista, as atividades das secretarias municipais do município de Doutor Ricardo, bem como obras e investiment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End w:id="9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03 de dezemb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TEUS ARCAR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ADMINISTRAÇÃO E PLANEJAMEN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bookmarkStart w:id="10" w:name="_Hlk4749455"/>
      <w:r>
        <w:rPr>
          <w:rFonts w:cs="Arial" w:ascii="Arial Narrow" w:hAnsi="Arial Narrow"/>
          <w:sz w:val="22"/>
          <w:szCs w:val="22"/>
        </w:rPr>
        <w:t xml:space="preserve">Contratação de empresa para os </w:t>
      </w:r>
      <w:bookmarkStart w:id="11" w:name="_Hlk57618159"/>
      <w:r>
        <w:rPr>
          <w:rFonts w:cs="Arial" w:ascii="Arial Narrow" w:hAnsi="Arial Narrow"/>
          <w:sz w:val="22"/>
          <w:szCs w:val="22"/>
        </w:rPr>
        <w:t xml:space="preserve">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páginas, onde as páginas do seu interior será colorido em papel couchê 90 gramas, 4x4 cores, e as capas coloridas em papel couchê 230 gramas, 4X4 cores, acabamento colada PUR, com bopp brilho na capa parte externa, sendo levado em consideração o objetivo de disseminar junto a comunidade e região, através da impressão de exemplares da revista, as atividades das secretarias municipais do município de Doutor Ricardo, bem como obras e investimentos. </w:t>
      </w:r>
      <w:bookmarkEnd w:id="10"/>
      <w:bookmarkEnd w:id="1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 xml:space="preserve">Sendo levado em consideração o objetivo de disseminar junto a comunidade e região, através da impressão de exemplares da revista, as atividades das secretarias municipais do município de Doutor Ricardo, bem como obras, investimentos e prestação de contas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 </w:t>
      </w:r>
      <w:r>
        <w:rPr>
          <w:rFonts w:cs="Arial" w:ascii="Arial Narrow" w:hAnsi="Arial Narrow"/>
          <w:sz w:val="22"/>
          <w:szCs w:val="22"/>
        </w:rPr>
        <w:t>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páginas, onde as páginas do seu interior serão coloridas em papel couchê 90 gramas, 4x4 cores, e as capas coloridas em papel couchê 230 gramas, 4X4 cores, acabamento colada PUR, com bopp brilho na capa parte exter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FINALIZAÇÃO DOS SERVIÇ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s trabalhos deverão ser concluídos e entregues no prazo máximo de 30 (trinta) dias, contados da data de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 empresa vencedora deverá cumprir, rigorosamente, os prazos fixados neste termo e os demais prazos ajustados de comum acordo entre as partes, para desenvolvimento dos trabalhos.</w:t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88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A contratada além das demais obrigações contratuais se compromet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) Emitir relatório de prestação de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2 OBRIGAÇÕES DA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) Pela efetivação do pagamento da contratada pelos valores contratados e nos prazos estipulad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CONDIÇÕES DE PAGAMENTO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2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3 </w:t>
      </w:r>
      <w:r>
        <w:rPr>
          <w:rFonts w:cs="Arial" w:ascii="Arial Narrow" w:hAnsi="Arial Narrow"/>
          <w:color w:val="000000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8 </w:t>
      </w:r>
      <w:r>
        <w:rPr>
          <w:rFonts w:cs="Arial"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9 </w:t>
      </w:r>
      <w:r>
        <w:rPr>
          <w:rFonts w:cs="Arial"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0 </w:t>
      </w:r>
      <w:r>
        <w:rPr>
          <w:rFonts w:cs="Arial" w:ascii="Arial Narrow" w:hAnsi="Arial Narrow"/>
          <w:color w:val="000000"/>
          <w:sz w:val="22"/>
          <w:szCs w:val="22"/>
        </w:rPr>
        <w:t>A CONTRATANTE reserva-se, ainda, o direito de somente efetuar o pagamento após a atestação de que o serviç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7.11 </w:t>
      </w:r>
      <w:r>
        <w:rPr>
          <w:rFonts w:cs="Arial"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2" w:name="_Hlk57901169"/>
      <w:bookmarkStart w:id="13" w:name="_Hlk57618412"/>
      <w:bookmarkStart w:id="14" w:name="_Hlk4745080"/>
      <w:r>
        <w:rPr>
          <w:rFonts w:cs="Arial" w:ascii="Arial Narrow" w:hAnsi="Arial Narrow"/>
          <w:b/>
          <w:sz w:val="22"/>
          <w:szCs w:val="22"/>
          <w:lang w:val="pt-PT"/>
        </w:rPr>
        <w:t>ANALIA MIOTTI VERSETTI 01316378004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3"/>
      <w:bookmarkEnd w:id="14"/>
      <w:r>
        <w:rPr>
          <w:rFonts w:cs="Arial" w:ascii="Arial Narrow" w:hAnsi="Arial Narrow"/>
          <w:b/>
          <w:sz w:val="22"/>
          <w:szCs w:val="22"/>
          <w:lang w:val="pt-PT"/>
        </w:rPr>
        <w:t>19.698.888/00001-06</w:t>
      </w:r>
      <w:bookmarkEnd w:id="12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"/>
        <w:gridCol w:w="7513"/>
        <w:gridCol w:w="15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Preço Total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(R$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15" w:name="_Hlk4745004"/>
            <w:r>
              <w:rPr>
                <w:rFonts w:cs="Arial" w:ascii="Arial Narrow" w:hAnsi="Arial Narrow"/>
                <w:sz w:val="22"/>
                <w:szCs w:val="22"/>
              </w:rPr>
              <w:t>Contratação de empresa para os 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(sessenta) páginas, onde as páginas do seu interior será colorido em papel couchê 90 gramas, 4x4 cores, e as capas coloridas em papel couchê 230 gramas, 4X4 cores, acabamento colada PUR, com bopp brilho na capa parte externa, sendo levado em consideração o objetivo de disseminar junto a comunidade e região, através da impressão de exemplares da revista, as atividades das secretarias municipais do município de Doutor Ricardo, bem como obras e investimentos.</w:t>
            </w:r>
            <w:bookmarkEnd w:id="15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R$ 17.380,00 (dezessete mil, trezentos e oitenta reais)</w:t>
            </w:r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03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24/2020, que tem por objetivo </w:t>
      </w:r>
      <w:bookmarkStart w:id="16" w:name="_Hlk57618452"/>
      <w:r>
        <w:rPr>
          <w:rFonts w:cs="Arial" w:ascii="Arial Narrow" w:hAnsi="Arial Narrow"/>
          <w:bCs/>
          <w:sz w:val="22"/>
          <w:szCs w:val="22"/>
        </w:rPr>
        <w:t>a c</w:t>
      </w:r>
      <w:r>
        <w:rPr>
          <w:rFonts w:cs="Arial" w:ascii="Arial Narrow" w:hAnsi="Arial Narrow"/>
          <w:sz w:val="22"/>
          <w:szCs w:val="22"/>
        </w:rPr>
        <w:t>ontratação de empresa para os 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(sessenta) páginas, onde as páginas do seu interior será colorido em papel couchê 90 gramas, 4x4 cores, e as capas coloridas em papel couchê 230 gramas, 4X4 cores, acabamento colada PUR, com bopp brilho na capa parte externa</w:t>
      </w:r>
      <w:bookmarkEnd w:id="16"/>
      <w:r>
        <w:rPr>
          <w:rFonts w:cs="Arial" w:ascii="Arial Narrow" w:hAnsi="Arial Narrow"/>
          <w:sz w:val="22"/>
          <w:szCs w:val="22"/>
        </w:rPr>
        <w:t>, sendo levado em consideração o objetivo de disseminar junto a comunidade e região, através da impressão de exemplares da revista, as atividades das secretarias municipais do município de Doutor Ricardo, bem como obras e investimentos</w:t>
      </w:r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suas alterações e no Decreto Federal nº9.412/2018, fundamentalmente no tocante ao preço total do objeto no valor de </w:t>
      </w:r>
      <w:bookmarkStart w:id="17" w:name="_Hlk57618430"/>
      <w:r>
        <w:rPr>
          <w:rFonts w:cs="Arial" w:ascii="Arial Narrow" w:hAnsi="Arial Narrow"/>
          <w:sz w:val="22"/>
          <w:szCs w:val="22"/>
        </w:rPr>
        <w:t>R$ 17.380,00 (dezessete mil, trezentos e oitenta reais)</w:t>
      </w:r>
      <w:bookmarkEnd w:id="17"/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03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69/2020 na Modalidade Dispensa de Licitação nº 024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>ANALIA MIOTTI VERSETTI 01316378004, com CNPJ nº 19.698.888/00001-0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03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69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24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os 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(sessenta) páginas, onde as páginas do seu interior serão coloridas em papel couchê 90 gramas, 4x4 cores, e as capas coloridas em papel couchê 230 gramas, 4X4 cores, acabamento colada PUR, com bopp brilho na capa parte extern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pt-PT"/>
        </w:rPr>
        <w:t>ANALIA MIOTTI VERSETTI 01316378004, com CNPJ nº 19.698.888/00001-0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03 de dezemb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17.380,00 (dezessete mil, trezentos e oitenta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24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</w:rPr>
        <w:t>SRA. 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18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18"/>
      <w:r>
        <w:rPr>
          <w:rFonts w:cs="Arial" w:ascii="Arial Narrow" w:hAnsi="Arial Narrow"/>
          <w:b/>
          <w:bCs/>
          <w:sz w:val="22"/>
          <w:szCs w:val="22"/>
          <w:u w:val="single"/>
        </w:rPr>
        <w:t>ANALIA MIOTTI VERSETTI 01316378004</w:t>
      </w:r>
      <w:r>
        <w:rPr>
          <w:rFonts w:cs="Arial" w:ascii="Arial Narrow" w:hAnsi="Arial Narrow"/>
          <w:bCs/>
          <w:sz w:val="22"/>
          <w:szCs w:val="22"/>
        </w:rPr>
        <w:t>, pessoa jurídica de direito privado,</w:t>
      </w:r>
      <w:r>
        <w:rPr>
          <w:rFonts w:cs="Arial" w:ascii="Arial Narrow" w:hAnsi="Arial Narrow"/>
          <w:sz w:val="22"/>
          <w:szCs w:val="22"/>
        </w:rPr>
        <w:t xml:space="preserve"> inscrita no CNPJ sob nº19.698.888/00001-06, com sede na Rua Duque de Caxias, nº755, bairro Centro, na cidade de Encantado - 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19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19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69/2020 - (Dispensa de Licitação nº 024/2020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os serviços de criação, elaboração, diagramação, correção e impressão de 1.000 (um mil) exemplares, de um informativo municipal, formato de revista, referente aos anos 2019 e 2020 relatando as atividades das secretarias municipais do município de Doutor Ricardo, bem como obras, investimentos e prestação de contas. A formatação será no tamanho 21X30CM, com 60 páginas, onde as páginas do seu interior serão coloridas em papel couchê 90 gramas, 4x4 cores, e as capas coloridas em papel couchê 230 gramas, 4X4 cores, acabamento colada PUR, com bopp brilho na capa parte extern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 remuneração dos serviços efetivamente prestados dar-se-á de acordo com o desenvolvimento e entrega dos serviços, com o valor total de R$ 17.380,00 (dezessete mil, trezentos e oitenta reais) pela realização da totalidade dos serviço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Atividade: 2010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Categoria: 339039</w:t>
      </w:r>
    </w:p>
    <w:p>
      <w:pPr>
        <w:pStyle w:val="Heading8"/>
        <w:ind w:hanging="0"/>
        <w:jc w:val="both"/>
        <w:rPr>
          <w:rFonts w:ascii="Arial Narrow" w:hAnsi="Arial Narrow" w:cs="Arial"/>
          <w:b w:val="false"/>
          <w:b w:val="false"/>
          <w:bCs/>
          <w:szCs w:val="22"/>
          <w:lang w:val="pt-BR"/>
        </w:rPr>
      </w:pPr>
      <w:r>
        <w:rPr>
          <w:rFonts w:cs="Arial" w:ascii="Arial Narrow" w:hAnsi="Arial Narrow"/>
          <w:b w:val="false"/>
          <w:bCs/>
          <w:szCs w:val="22"/>
          <w:lang w:val="pt-BR"/>
        </w:rPr>
        <w:t>Recurso: 0001</w:t>
      </w:r>
    </w:p>
    <w:p>
      <w:pPr>
        <w:pStyle w:val="Normal"/>
        <w:rPr/>
      </w:pPr>
      <w:r>
        <w:rPr/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ENTREG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r>
        <w:rPr>
          <w:rFonts w:ascii="Arial Narrow" w:hAnsi="Arial Narrow"/>
          <w:sz w:val="22"/>
          <w:szCs w:val="22"/>
        </w:rPr>
        <w:t>O prazo para entrega dos serviços é de 30 (trinta) dias a contar da data de assinatura do contrato.</w:t>
      </w:r>
    </w:p>
    <w:p>
      <w:pPr>
        <w:pStyle w:val="Normal"/>
        <w:jc w:val="center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a sua assinatura, ou seja, </w:t>
      </w:r>
      <w:r>
        <w:rPr>
          <w:rFonts w:cs="Arial" w:ascii="Arial Narrow" w:hAnsi="Arial Narrow"/>
          <w:b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>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TIMA - DA LIQUIDAÇÃO E DO PAGAMENT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2</w:t>
      </w:r>
      <w:r>
        <w:rPr>
          <w:rFonts w:ascii="Arial Narrow" w:hAnsi="Arial Narrow"/>
          <w:color w:val="000000"/>
          <w:sz w:val="22"/>
          <w:szCs w:val="22"/>
        </w:rPr>
        <w:t xml:space="preserve"> A remuneração dos serviços efetivamente prestados dar-se-á de acordo com o desenvolvimento e entrega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3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4</w:t>
      </w:r>
      <w:r>
        <w:rPr>
          <w:rFonts w:ascii="Arial Narrow" w:hAnsi="Arial Narrow"/>
          <w:color w:val="000000"/>
          <w:sz w:val="22"/>
          <w:szCs w:val="22"/>
        </w:rPr>
        <w:t xml:space="preserve"> A atestação da nota fiscal/fatura correspondente à entrega dos materias caberá ao fiscal do contrato ou a outro servidor designado para esse fim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5</w:t>
      </w:r>
      <w:r>
        <w:rPr>
          <w:rFonts w:ascii="Arial Narrow" w:hAnsi="Arial Narrow"/>
          <w:color w:val="000000"/>
          <w:sz w:val="22"/>
          <w:szCs w:val="22"/>
        </w:rPr>
        <w:t xml:space="preserve"> As notas fiscais emitidas pela licitante vencedor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6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7</w:t>
      </w:r>
      <w:r>
        <w:rPr>
          <w:rFonts w:ascii="Arial Narrow" w:hAnsi="Arial Narrow"/>
          <w:color w:val="000000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8</w:t>
      </w:r>
      <w:r>
        <w:rPr>
          <w:rFonts w:ascii="Arial Narrow" w:hAnsi="Arial Narrow"/>
          <w:color w:val="000000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9</w:t>
      </w:r>
      <w:r>
        <w:rPr>
          <w:rFonts w:ascii="Arial Narrow" w:hAnsi="Arial Narrow"/>
          <w:color w:val="000000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0</w:t>
      </w:r>
      <w:r>
        <w:rPr>
          <w:rFonts w:ascii="Arial Narrow" w:hAnsi="Arial Narrow"/>
          <w:color w:val="000000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1</w:t>
      </w:r>
      <w:r>
        <w:rPr>
          <w:rFonts w:ascii="Arial Narrow" w:hAnsi="Arial Narrow"/>
          <w:color w:val="000000"/>
          <w:sz w:val="22"/>
          <w:szCs w:val="22"/>
        </w:rPr>
        <w:t xml:space="preserve"> A CONTRATANTE reserva-se, ainda, o direito de somente efetuar o pagamento após a atestação de que o serviço foi executado em conformidade com as especificaçõe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7.12</w:t>
      </w:r>
      <w:r>
        <w:rPr>
          <w:rFonts w:ascii="Arial Narrow" w:hAnsi="Arial Narrow"/>
          <w:color w:val="000000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A contratada além das demais obrigações contratuais se compromete a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Responsabilizar-se perante a CONTRATANTE, sobre seus funcionári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Manter absoluto sigilo sobre as informações obtidas ou colocadas à disposição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) Realizar os trabalhos de acordo com as normas técnic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) Refazer, às suas expensas, os serviços executados com erro ou imperfeição, salvo se decorrentes de informação errônea da CONTRATANTE;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Responsabilizar-se por todas as despesas diretas e indiretas, bem como pelos impostos e taxas devidos aos órgãos federal, estadual e municipal, bem como demais despesas decorrentes da proposta a ser apresentada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g) Emitir relatório de prestação de serviços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2 - OBRIGAÇÕES DA CONTRATANTE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ara a perfeita consecução dos objetivos a CONTRATANTE se responsabilizará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a) Pela disponibilização das informações necessárias ao bom andamento dos serviços;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b) Pela disponibilização de local para a execução dos trabalhos em sua sede, ou outros espaços a serem indicad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) Pela coordenação interna através da Comissão Coordenadora - visando o Acompanhamento, Suporte e Fiscalização; e ainda pela Aprovação dos Trabalhos realizados, atestando sua conclusão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) Por atuar de forma a auxiliar e participar do planejamento estratégico a ser adotado para cumprimento dos prazos e melhor alcance dos objetivos propost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) Pela efetivação do pagamento da contratada pelos valores contratados e nos prazos estipulados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9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Administração e Planejamento (Mateus Arcari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1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18, e vincula - se Processo Administrativo nº 069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3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4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5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6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24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xxx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Arial" w:ascii="Arial Narrow" w:hAnsi="Arial Narrow"/>
          <w:b/>
          <w:bCs/>
          <w:sz w:val="22"/>
          <w:szCs w:val="22"/>
        </w:rPr>
        <w:t>ALEX BERTUOL 66251524049</w:t>
        <w:tab/>
        <w:t xml:space="preserve">  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23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E0749-AD0D-4B98-847A-857C60ABE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2</Pages>
  <Words>4125</Words>
  <Characters>22280</Characters>
  <CharactersWithSpaces>26353</CharactersWithSpaces>
  <Paragraphs>5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17-12-19T14:41:00Z</cp:lastPrinted>
  <dcterms:modified xsi:type="dcterms:W3CDTF">2020-12-03T18:19:00Z</dcterms:modified>
  <cp:revision>2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