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70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25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0" w:name="_Hlk57617739"/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1" w:name="_Hlk4749335"/>
      <w:bookmarkStart w:id="2" w:name="_Hlk4744071"/>
      <w:r>
        <w:rPr>
          <w:rFonts w:cs="Arial" w:ascii="Arial Narrow" w:hAnsi="Arial Narrow"/>
          <w:sz w:val="22"/>
          <w:szCs w:val="22"/>
        </w:rPr>
        <w:t xml:space="preserve">contratação de empresa para os serviços de </w:t>
      </w:r>
      <w:bookmarkEnd w:id="2"/>
      <w:r>
        <w:rPr>
          <w:rFonts w:cs="Arial" w:ascii="Arial Narrow" w:hAnsi="Arial Narrow"/>
          <w:sz w:val="22"/>
          <w:szCs w:val="22"/>
        </w:rPr>
        <w:t>pavimentação e execução de muro na Rua João Clemente Schussler, com blocos intertravad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3" w:name="_Hlk57617739"/>
      <w:r>
        <w:rPr>
          <w:rFonts w:cs="Arial" w:ascii="Arial Narrow" w:hAnsi="Arial Narrow"/>
          <w:sz w:val="22"/>
          <w:szCs w:val="22"/>
        </w:rPr>
        <w:t>Com esta obra, teremos melhor acessibilidade e segurança a todos os munícipes, especialmente os que se deslocam a pé para busca de serviços junto a área central do Município.</w:t>
      </w:r>
      <w:bookmarkEnd w:id="3"/>
      <w:bookmarkEnd w:id="1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 e no </w:t>
      </w:r>
      <w:bookmarkStart w:id="4" w:name="_Hlk4749503"/>
      <w:r>
        <w:rPr>
          <w:rFonts w:cs="Arial" w:ascii="Arial Narrow" w:hAnsi="Arial Narrow"/>
          <w:sz w:val="22"/>
          <w:szCs w:val="22"/>
        </w:rPr>
        <w:t>Decreto Federal nº9.412/2018</w:t>
      </w:r>
      <w:bookmarkEnd w:id="4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total de </w:t>
      </w:r>
      <w:bookmarkStart w:id="5" w:name="_Hlk57618284"/>
      <w:r>
        <w:rPr>
          <w:rFonts w:cs="Arial" w:ascii="Arial Narrow" w:hAnsi="Arial Narrow"/>
          <w:sz w:val="22"/>
          <w:szCs w:val="22"/>
        </w:rPr>
        <w:t>R$ 26.805,74 (vinte e seis mil, oitocentos e cinco reais com setenta e quatro centavos)</w:t>
      </w:r>
      <w:bookmarkEnd w:id="5"/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>Os preços praticados pela empresa acima citada são vantajosos para a Administração, porque acompanham a média dos preços praticados pelas empresas do ramo, o que eliminaria maiores gastos, com empresas de outras regiões mais distantes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3 de abril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6" w:name="_Hlk4744172"/>
      <w:r>
        <w:rPr>
          <w:rFonts w:cs="Arial" w:ascii="Arial Narrow" w:hAnsi="Arial Narrow"/>
          <w:b/>
          <w:sz w:val="22"/>
          <w:szCs w:val="22"/>
        </w:rPr>
        <w:t>VALENTIN RADAELL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Start w:id="7" w:name="_Hlk4744172"/>
      <w:r>
        <w:rPr>
          <w:rFonts w:cs="Arial" w:ascii="Arial Narrow" w:hAnsi="Arial Narrow"/>
          <w:b/>
          <w:sz w:val="22"/>
          <w:szCs w:val="22"/>
        </w:rPr>
        <w:t>SECRETÁRIO DE OBRAS E TRÂNSITO</w:t>
      </w:r>
      <w:bookmark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8" w:name="_Hlk4744197"/>
      <w:r>
        <w:rPr>
          <w:rFonts w:cs="Arial" w:ascii="Arial Narrow" w:hAnsi="Arial Narrow"/>
          <w:sz w:val="22"/>
          <w:szCs w:val="22"/>
        </w:rPr>
        <w:t>contratação de empresa para os serviços de pavimentação e execução de muro na Rua João Clemente Schussler, com blocos intertravad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 esta obra, teremos melhor acessibilidade e segurança a todos os munícipes, especialmente os que se deslocam a pé para busca de serviços junto a área central do Município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8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03 de abril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LENTIN RADAELL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OBRAS E TRÂNSI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bookmarkStart w:id="9" w:name="_Hlk57732133"/>
      <w:r>
        <w:rPr>
          <w:rFonts w:cs="Arial" w:ascii="Arial Narrow" w:hAnsi="Arial Narrow"/>
          <w:sz w:val="22"/>
          <w:szCs w:val="22"/>
        </w:rPr>
        <w:t>Contratação de empresa para os serviços de pavimentação e execução de muro na Rua João Clemente Schussler, com blocos intertravados.</w:t>
      </w:r>
      <w:bookmarkEnd w:id="9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A justificativa desta contratação decorre da necessidade de prover a população de melhor mobilidade e segurança, provendo bem-estar e qualidade de vida a todas as faixas etári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 esta obra, teremos melhor acessibilidade e segurança a todos os munícipes, especialmente os que se deslocam a pé para busca de serviços junto a área central do Municípi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7177"/>
        <w:gridCol w:w="1039"/>
        <w:gridCol w:w="1418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muro de bloco de concreto, com base de concreto ciclópico fck 10=mpa ferro 3/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6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Retirada e colocação de meio fio existente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35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3</w:t>
            </w:r>
          </w:p>
        </w:tc>
        <w:tc>
          <w:tcPr>
            <w:tcW w:w="71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passeio em piso intertravado, com bloco retangular cor natural de 20x10 cm, espessura 6cm, sol colchão de pó pedra e pedrisco (2:1) E=10cm e rejunte em areia 3cm.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6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FINALIZAÇÃO DOS SERVIÇ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s trabalhos deverão ser concluídos e entregues no prazo máximo de 30 (trinta) dias, contados da data de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 empresa vencedora deverá cumprir, rigorosamente, os prazos fixados neste termo e os demais prazos ajustados de comum acordo entre as partes, para desenvolvimento dos trabalhos.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DAS OBRIGAÇÕES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ntratada além das demais obrigações contratuais se compromet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) Emitir relatório de prestação de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2 OBRIGAÇÕES DA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Pela efetivação do pagamento da contratada pelos valores contratados e nos prazos estipul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CONDIÇÕES DE PAGAMENT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2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3 </w:t>
      </w:r>
      <w:r>
        <w:rPr>
          <w:rFonts w:cs="Arial" w:ascii="Arial Narrow" w:hAnsi="Arial Narrow"/>
          <w:color w:val="000000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8 </w:t>
      </w:r>
      <w:r>
        <w:rPr>
          <w:rFonts w:cs="Arial"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9 </w:t>
      </w:r>
      <w:r>
        <w:rPr>
          <w:rFonts w:cs="Arial"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0 </w:t>
      </w:r>
      <w:r>
        <w:rPr>
          <w:rFonts w:cs="Arial" w:ascii="Arial Narrow" w:hAnsi="Arial Narrow"/>
          <w:color w:val="000000"/>
          <w:sz w:val="22"/>
          <w:szCs w:val="22"/>
        </w:rPr>
        <w:t>A CONTRATANTE reserva-se, ainda, o direito de somente efetuar o pagamento após a atestação de que o serviç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1 </w:t>
      </w:r>
      <w:r>
        <w:rPr>
          <w:rFonts w:cs="Arial"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0" w:name="_Hlk57618412"/>
      <w:bookmarkStart w:id="11" w:name="_Hlk4745080"/>
      <w:r>
        <w:rPr>
          <w:rFonts w:cs="Arial" w:ascii="Arial Narrow" w:hAnsi="Arial Narrow"/>
          <w:b/>
          <w:sz w:val="22"/>
          <w:szCs w:val="22"/>
          <w:lang w:val="pt-PT"/>
        </w:rPr>
        <w:t>VIA SUL TERCEIRIZAÇÃO DE SERVIÇOS DE CONSTRUÇÃO CIVIL EIRELI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0"/>
      <w:bookmarkEnd w:id="11"/>
      <w:r>
        <w:rPr>
          <w:rFonts w:cs="Arial" w:ascii="Arial Narrow" w:hAnsi="Arial Narrow"/>
          <w:b/>
          <w:sz w:val="22"/>
          <w:szCs w:val="22"/>
          <w:lang w:val="pt-PT"/>
        </w:rPr>
        <w:t>17.856.392/0001-98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4640"/>
        <w:gridCol w:w="1038"/>
        <w:gridCol w:w="1419"/>
        <w:gridCol w:w="1328"/>
        <w:gridCol w:w="1209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UNIDAD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UNITÁRIO R$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muro de bloco de concreto, com base de concreto ciclópico fck 10=mpa ferro 3/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69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4.14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Retirada e colocação de meio fio existen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8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980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03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Execução de passeio em piso intertravado, com bloco retangular cor natural de 20x10 cm, espessura 6cm, sol colchão de pó pedra e pedrisco (2:1) E=10cm e rejunte em areia 3cm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M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81,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1.685,74</w:t>
            </w:r>
          </w:p>
        </w:tc>
      </w:tr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TOTA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sz w:val="22"/>
                <w:szCs w:val="22"/>
                <w:lang w:val="pt-BR" w:eastAsia="pt-BR" w:bidi="ar-SA"/>
              </w:rPr>
              <w:t>26.805,74</w:t>
            </w:r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03 de abril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25/2020, que tem por objetivo </w:t>
      </w:r>
      <w:bookmarkStart w:id="12" w:name="_Hlk57618452"/>
      <w:r>
        <w:rPr>
          <w:rFonts w:cs="Arial" w:ascii="Arial Narrow" w:hAnsi="Arial Narrow"/>
          <w:bCs/>
          <w:sz w:val="22"/>
          <w:szCs w:val="22"/>
        </w:rPr>
        <w:t xml:space="preserve">a </w:t>
      </w:r>
      <w:bookmarkEnd w:id="12"/>
      <w:r>
        <w:rPr>
          <w:rFonts w:cs="Arial" w:ascii="Arial Narrow" w:hAnsi="Arial Narrow"/>
          <w:bCs/>
          <w:sz w:val="22"/>
          <w:szCs w:val="22"/>
        </w:rPr>
        <w:t>contratação de empresa para os serviços de pavimentação e execução de muro na Rua João Clemente Schussler, com blocos intertravados; com base no artigo 24, inciso 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suas alterações e no Decreto Federal nº9.412/2018, fundamentalmente no tocante ao preço total do objeto no valor total de </w:t>
      </w:r>
      <w:bookmarkStart w:id="13" w:name="_Hlk57732226"/>
      <w:r>
        <w:rPr>
          <w:rFonts w:cs="Arial" w:ascii="Arial Narrow" w:hAnsi="Arial Narrow"/>
          <w:sz w:val="22"/>
          <w:szCs w:val="22"/>
        </w:rPr>
        <w:t>R$ 26.805,74 (vinte e seis mil, oitocentos e cinco reais com setenta e quatro centavos)</w:t>
      </w:r>
      <w:bookmarkEnd w:id="13"/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03 de abril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  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70/2020 na Modalidade Dispensa de Licitação nº 025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>VIA SUL TERCEIRIZAÇÃO DE SERVIÇOS DE CONSTRUÇÃO CIVIL EIRELI, com CNPJ nº 17.856.392/0001-98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03 de abril de 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70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25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</w:t>
      </w:r>
      <w:bookmarkStart w:id="14" w:name="_Hlk57732701"/>
      <w:r>
        <w:rPr>
          <w:rFonts w:cs="Arial" w:ascii="Arial Narrow" w:hAnsi="Arial Narrow"/>
          <w:color w:val="auto"/>
          <w:sz w:val="22"/>
          <w:szCs w:val="22"/>
        </w:rPr>
        <w:t>Contratação de empresa para os serviços de pavimentação e execução de muro na Rua João Clemente Schussler, com blocos intertravados</w:t>
      </w:r>
      <w:bookmarkEnd w:id="14"/>
      <w:r>
        <w:rPr>
          <w:rFonts w:cs="Arial" w:ascii="Arial Narrow" w:hAnsi="Arial Narrow"/>
          <w:color w:val="aut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t-PT"/>
        </w:rPr>
        <w:t>VIA SUL TERCEIRIZAÇÃO DE SERVIÇOS DE CONSTRUÇÃO CIVIL EIRELI, com CNPJ nº17.856.392/0001-9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03 de abril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26.805,74 (vinte e seis mil, oitocentos e cinco reais com setenta e quatro centavos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DE CONTRATO ADMINISTRATIVO Nº 0xxx/2020 ORIUNDO DE DISPENSA DE LICITAÇÃO N</w:t>
      </w:r>
      <w:r>
        <w:rPr>
          <w:rFonts w:eastAsia="Calibri" w:ascii="Arial Narrow" w:hAnsi="Arial Narrow"/>
          <w:b/>
          <w:sz w:val="22"/>
          <w:szCs w:val="22"/>
        </w:rPr>
        <w:t>º 025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</w:rPr>
        <w:t>SRA. 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15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15"/>
      <w:r>
        <w:rPr>
          <w:rFonts w:cs="Arial" w:ascii="Arial Narrow" w:hAnsi="Arial Narrow"/>
          <w:b/>
          <w:bCs/>
          <w:sz w:val="22"/>
          <w:szCs w:val="22"/>
          <w:u w:val="single"/>
        </w:rPr>
        <w:t>VIA SUL TERCEIRIZAÇÃO DE SERVIÇOS DE CONSTRUÇÃO CIVIL EIRELI</w:t>
      </w:r>
      <w:r>
        <w:rPr>
          <w:rFonts w:cs="Arial" w:ascii="Arial Narrow" w:hAnsi="Arial Narrow"/>
          <w:bCs/>
          <w:sz w:val="22"/>
          <w:szCs w:val="22"/>
        </w:rPr>
        <w:t>, pessoa jurídica de direito privado,</w:t>
      </w:r>
      <w:r>
        <w:rPr>
          <w:rFonts w:cs="Arial" w:ascii="Arial Narrow" w:hAnsi="Arial Narrow"/>
          <w:sz w:val="22"/>
          <w:szCs w:val="22"/>
        </w:rPr>
        <w:t xml:space="preserve"> inscrita no CNPJ sob nº 17.856.392/0001-98, com sede na Rua Irmãos Gabriel Taborin, nº80, Bairro Centro, na cidade de Vila Maria - 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16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16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70/2020 na modalidade de Dispensa de Licitação nº 025/2020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os serviços de pavimentação e execução de muro na Rua João Clemente Schussler, com blocos intertravados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remuneração dos serviços efetivamente prestados dar-se-á de acordo com o desenvolvimento e entrega dos serviços, com o valor total de R$ 26.805,74 (vinte e seis mil, oitocentos e cinco reais com setenta e quatro centavos) pela realização da totalidade dos serviço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Atividade: 1010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Categoria: 449051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Recurso: 0001, 1020</w:t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ENTREG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r>
        <w:rPr>
          <w:rFonts w:ascii="Arial Narrow" w:hAnsi="Arial Narrow"/>
          <w:sz w:val="22"/>
          <w:szCs w:val="22"/>
        </w:rPr>
        <w:t>O prazo para entrega dos serviços é de 30 (trinta) dias a contar da data de assinatura do contrato.</w:t>
      </w:r>
    </w:p>
    <w:p>
      <w:pPr>
        <w:pStyle w:val="Normal"/>
        <w:jc w:val="center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a sua assinatura, ou seja, </w:t>
      </w:r>
      <w:r>
        <w:rPr>
          <w:rFonts w:cs="Arial" w:ascii="Arial Narrow" w:hAnsi="Arial Narrow"/>
          <w:b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>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TIMA - DA LIQUIDAÇÃO E DO PAGAMENT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2</w:t>
      </w:r>
      <w:r>
        <w:rPr>
          <w:rFonts w:ascii="Arial Narrow" w:hAnsi="Arial Narrow"/>
          <w:color w:val="000000"/>
          <w:sz w:val="22"/>
          <w:szCs w:val="22"/>
        </w:rPr>
        <w:t xml:space="preserve"> 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3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4</w:t>
      </w:r>
      <w:r>
        <w:rPr>
          <w:rFonts w:ascii="Arial Narrow" w:hAnsi="Arial Narrow"/>
          <w:color w:val="000000"/>
          <w:sz w:val="22"/>
          <w:szCs w:val="22"/>
        </w:rPr>
        <w:t xml:space="preserve"> 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5</w:t>
      </w:r>
      <w:r>
        <w:rPr>
          <w:rFonts w:ascii="Arial Narrow" w:hAnsi="Arial Narrow"/>
          <w:color w:val="000000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6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7</w:t>
      </w:r>
      <w:r>
        <w:rPr>
          <w:rFonts w:ascii="Arial Narrow" w:hAnsi="Arial Narrow"/>
          <w:color w:val="000000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8</w:t>
      </w:r>
      <w:r>
        <w:rPr>
          <w:rFonts w:ascii="Arial Narrow" w:hAnsi="Arial Narrow"/>
          <w:color w:val="000000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9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0</w:t>
      </w:r>
      <w:r>
        <w:rPr>
          <w:rFonts w:ascii="Arial Narrow" w:hAnsi="Arial Narrow"/>
          <w:color w:val="000000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1</w:t>
      </w:r>
      <w:r>
        <w:rPr>
          <w:rFonts w:ascii="Arial Narrow" w:hAnsi="Arial Narrow"/>
          <w:color w:val="000000"/>
          <w:sz w:val="22"/>
          <w:szCs w:val="22"/>
        </w:rPr>
        <w:t xml:space="preserve"> A CONTRATANTE reserva-se, ainda, o direito de somente efetuar o pagamento após a atestação de que o serviço foi executado em conformidade com as especificaçõe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2</w:t>
      </w:r>
      <w:r>
        <w:rPr>
          <w:rFonts w:ascii="Arial Narrow" w:hAnsi="Arial Narrow"/>
          <w:color w:val="000000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ara a perfeita consecução de cumprimento do objeto, a Contratada ainda se compromete a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) Emitir relatório de prestação de serviços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2 OBRIGAÇÕES DA CONTRATANT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Pela efetivação do pagamento da contratada pelos valores contratados e nos prazos estipulad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9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Obras e Trânsito (Sr. Valentin Radaelli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1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18, e vincula - se Processo Administrativo nº 070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3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4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5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6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25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,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   de dezembro de 2020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VIA SUL TERCEIRIZAÇÃO DE SERVIÇOS DE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STRUÇÃO CIVIL EIRELI</w:t>
        <w:tab/>
        <w:t xml:space="preserve">  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23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E0749-AD0D-4B98-847A-857C60ABE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2</Pages>
  <Words>3607</Words>
  <Characters>19482</Characters>
  <CharactersWithSpaces>23043</CharactersWithSpaces>
  <Paragraphs>46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20-12-03T17:22:00Z</cp:lastPrinted>
  <dcterms:modified xsi:type="dcterms:W3CDTF">2020-12-03T17:22:00Z</dcterms:modified>
  <cp:revision>2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