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EXMA. SR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REFEITA MUNICIPAL DE DOUTOR RICARD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</w:rPr>
        <w:t>Solicito a realização de AQUISIÇÃO DE KITS TESTES RÁPIDOS COVID-19 ATRAVÉS DA COMPRA CENTRALIZADA REALIZADA PELO CONSÓRCIO INTERMUNICIPAL DE SAÚDE DO VALE DO RIO TAQUARI – CONSISA VRT</w:t>
      </w:r>
      <w:r>
        <w:rPr/>
        <w:t>, em atendimento ao Decreto Municipal nº 034/2020, que trata do estado de calamidade pública devido ao combate ao COVID-1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O presente processo se justifica uma vez que os kits de testes rápidos para detecção de COVID-19 serão aplicados em pessoas com sintomas do novo corona vírus e nos trabalhadores da área da saúde, para que haja maior controle do avanço da pandemia, conforme orientações da Organização Mundial da Saúde e do Ministério da Saúd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Doutor Ricardo, </w:t>
      </w:r>
      <w:bookmarkStart w:id="0" w:name="_Hlk57903174"/>
      <w:r>
        <w:rPr>
          <w:rFonts w:cs="Arial"/>
        </w:rPr>
        <w:t>09 de dezembro de 2020</w:t>
        <w:tab/>
      </w:r>
      <w:bookmarkEnd w:id="0"/>
      <w:r>
        <w:rPr>
          <w:rFonts w:cs="Aria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QUIEL ROVE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</w:rPr>
        <w:t>SECRETÁRIO DE SAÚD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ADMINISTRATIVO N° 071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DE DISPENSA DE LICITAÇÃO Nº 026/202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A ESCOLH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ing2"/>
        <w:ind w:firstLine="708"/>
        <w:rPr/>
      </w:pPr>
      <w:bookmarkStart w:id="1" w:name="_Hlk511001"/>
      <w:r>
        <w:rPr>
          <w:rFonts w:cs="Arial" w:ascii="Calibri" w:hAnsi="Calibri"/>
          <w:sz w:val="22"/>
          <w:szCs w:val="22"/>
        </w:rPr>
        <w:t>Para a</w:t>
      </w:r>
      <w:bookmarkEnd w:id="1"/>
      <w:r>
        <w:rPr>
          <w:rFonts w:cs="Calibri" w:ascii="Calibri" w:hAnsi="Calibri"/>
          <w:sz w:val="22"/>
          <w:szCs w:val="22"/>
        </w:rPr>
        <w:t xml:space="preserve"> </w:t>
      </w:r>
      <w:bookmarkStart w:id="2" w:name="_Hlk46843474"/>
      <w:r>
        <w:rPr>
          <w:rFonts w:cs="Calibri" w:ascii="Calibri" w:hAnsi="Calibri"/>
          <w:sz w:val="22"/>
          <w:szCs w:val="22"/>
        </w:rPr>
        <w:t xml:space="preserve">aquisição </w:t>
      </w:r>
      <w:bookmarkStart w:id="3" w:name="_Hlk39496974"/>
      <w:r>
        <w:rPr>
          <w:rFonts w:cs="Calibri" w:ascii="Calibri" w:hAnsi="Calibri"/>
          <w:sz w:val="22"/>
          <w:szCs w:val="22"/>
        </w:rPr>
        <w:t>DE KITS TESTES RÁPIDOS COVID-19</w:t>
      </w:r>
      <w:bookmarkEnd w:id="3"/>
      <w:r>
        <w:rPr>
          <w:rFonts w:cs="Arial" w:ascii="Calibri" w:hAnsi="Calibri"/>
          <w:sz w:val="22"/>
          <w:szCs w:val="22"/>
        </w:rPr>
        <w:t>, levou-se em conta o PROCESSO LICITATÓRIO Nº19/2020, EDITAL NA MODALIDADE PREGÃO ELETRÔNICO PARA REGISTRO DE PREÇOS N°03/2020, realizado pe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ÓRCIO INTERMUNICIPAL DE SAÚDE DO VALE DO RIO TAQUARI – CONSISA VRT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 tipo MENOR PREÇO POR ITEM, para a seleção de preços referentes à AQUISIÇÃO DE KITS TESTES RÁPIDOS COVID-19, AOS MUNICÍPIOS CONSORCIADOS AO CONSISA VRT E AO SAMU VT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Nestes termos, restaram atendidos o interesse público e os critérios de oportunidade e conveniência, sendo formalizado o trâmite conforme preceitua o </w:t>
      </w:r>
      <w:bookmarkStart w:id="4" w:name="_Hlk51057288"/>
      <w:r>
        <w:rPr>
          <w:rFonts w:cs="Arial"/>
        </w:rPr>
        <w:t>artigo 24, inciso XXVI, da Lei Federal nº 8.666/93 de 21.06.1993 e suas alterações, no Decreto Federal nº 9.412 de 18 de junho de 2020, e também com base no Decreto Municipal nº 034/2020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End w:id="4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O PREÇ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              </w:t>
      </w:r>
      <w:r>
        <w:rPr>
          <w:rFonts w:cs="Arial"/>
          <w:bCs/>
        </w:rPr>
        <w:t xml:space="preserve">Foi apresentada proposta com o valor total </w:t>
      </w:r>
      <w:r>
        <w:rPr>
          <w:rFonts w:cs="Arial"/>
          <w:b/>
        </w:rPr>
        <w:t xml:space="preserve">de </w:t>
      </w:r>
      <w:bookmarkStart w:id="5" w:name="_Hlk29814126"/>
      <w:r>
        <w:rPr>
          <w:rFonts w:cs="Arial"/>
          <w:b/>
        </w:rPr>
        <w:t>R$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3.300,00 (três mil e trezentos reais)</w:t>
      </w:r>
      <w:bookmarkEnd w:id="5"/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para fornecimento dos kits. Considera-se que tais valores estão dentro dos valores praticados no mercado.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09 de dezembro de 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b w:val="false"/>
        </w:rPr>
        <w:tab/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MAPA DE ADJUDIC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quisição de KITS TESTES RÁPIDOS COVID-19 através da Central de Compras do Consórcio Intermunicipal de Saúde do Vale do Rio Taquari – CONSISA VRT.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4"/>
        <w:gridCol w:w="784"/>
        <w:gridCol w:w="719"/>
        <w:gridCol w:w="719"/>
        <w:gridCol w:w="1188"/>
      </w:tblGrid>
      <w:tr>
        <w:trPr/>
        <w:tc>
          <w:tcPr>
            <w:tcW w:w="420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43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8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Total</w:t>
            </w:r>
          </w:p>
        </w:tc>
      </w:tr>
      <w:tr>
        <w:trPr/>
        <w:tc>
          <w:tcPr>
            <w:tcW w:w="420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6" w:name="_Hlk39497284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KITS TESTES RÁPIDOS COVID-19</w:t>
            </w:r>
            <w:bookmarkEnd w:id="6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- CAIXA</w: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7" w:name="_1650109134"/>
            <w:bookmarkEnd w:id="7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462611736" r:id="rId2"/>
              </w:object>
            </w:r>
          </w:p>
        </w:tc>
        <w:tc>
          <w:tcPr>
            <w:tcW w:w="143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100,00</w:t>
            </w:r>
          </w:p>
        </w:tc>
        <w:tc>
          <w:tcPr>
            <w:tcW w:w="118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.300,00</w:t>
            </w:r>
          </w:p>
        </w:tc>
      </w:tr>
      <w:tr>
        <w:trPr/>
        <w:tc>
          <w:tcPr>
            <w:tcW w:w="57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3.3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bookmarkStart w:id="8" w:name="_Hlk8028456"/>
      <w:bookmarkEnd w:id="8"/>
      <w:r>
        <w:rPr>
          <w:rFonts w:cs="Arial"/>
        </w:rPr>
        <w:t>Doutor Ricardo, 09 de dezembro de 20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9" w:name="_Hlk8028456"/>
      <w:bookmarkStart w:id="10" w:name="_Hlk8028456"/>
      <w:bookmarkEnd w:id="10"/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ARECE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Haja vista que o presente certame licitatório na modalidade </w:t>
      </w:r>
      <w:r>
        <w:rPr>
          <w:rFonts w:cs="Arial"/>
          <w:b/>
          <w:u w:val="single"/>
        </w:rPr>
        <w:t>Dispensa de Licitação nº 026/2020</w:t>
      </w:r>
      <w:r>
        <w:rPr>
          <w:rFonts w:cs="Arial"/>
        </w:rPr>
        <w:t>, que tem por objetivo a aquisição DE KITS TESTES RÁPIDOS COVID-19, levou-se em conta o PROCESSO LICITATÓRIO Nº19/2020, EDITAL NA MODALIDADE PREGÃO ELETRÔNICO PARA REGISTRO DE PREÇOS N°03/2020, realizado pel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CONSÓRCIO INTERMUNICIPAL DE SAÚDE DO VALE DO RIO TAQUARI – CONSISA VRT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do tipo MENOR PREÇO POR ITEM, para a seleção de preços referentes à AQUISIÇÃO DE KITS TESTES RÁPIDOS COVID-19, AOS MUNICÍPIOS CONSORCIADOS AO CONSISA VRT E AO SAMU VT. </w:t>
      </w:r>
      <w:r>
        <w:rPr/>
        <w:t>Assim, nos moldes do artigo 24, inciso XXVI, da Lei Federal nº 8.666/93 de 21.06.1993 e suas alterações, no Decreto Federal nº9.412 de 18 de junho de 2020, e também com base no Decreto Municipal nº034/2020, justifica-se a formalização do competente processo licitatório. Quanto ao preço e a escolha da contratada tem-se que o valor da contratação está de acordo com os preços praticados no mercado regional, conforme descrito abaixo. O processo</w:t>
      </w:r>
      <w:r>
        <w:rPr>
          <w:rFonts w:cs="Arial"/>
        </w:rPr>
        <w:t xml:space="preserve"> cumpriu todos os requisitos exigidos pela Lei Federal nº 8.666/93 e suas alterações, fundamentalmente no tocante ao preço total do objeto no valor total de </w:t>
      </w:r>
      <w:r>
        <w:rPr>
          <w:rFonts w:cs="Arial"/>
          <w:b/>
        </w:rPr>
        <w:t>R$ 3.300,00 (três mil e trezentos reais)</w:t>
      </w:r>
      <w:r>
        <w:rPr>
          <w:rFonts w:cs="Arial"/>
        </w:rPr>
        <w:t xml:space="preserve">, nosso parecer é pela </w:t>
      </w:r>
      <w:r>
        <w:rPr>
          <w:rFonts w:cs="Arial"/>
          <w:b/>
          <w:u w:val="single"/>
        </w:rPr>
        <w:t>HOMOLOGAÇÃO</w:t>
      </w:r>
      <w:r>
        <w:rPr>
          <w:rFonts w:cs="Arial"/>
        </w:rPr>
        <w:t xml:space="preserve"> do referido processo licitatório nos termos proposto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ab/>
        <w:t>Doutor Ricardo-RS, 09 de dezembro de 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ebastião Lopes Rosa da Silveir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ssessor Jurídico Municip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AB/RS 25.75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DESPACHO DE HOMOLOG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ab/>
      </w:r>
      <w:r>
        <w:rPr>
          <w:rFonts w:cs="Arial"/>
        </w:rPr>
        <w:t>Nos termos do artigo 24, inciso XXVI, da Lei Federal nº 8.666/93 de 21.06.1993 e suas alterações, no Decreto Federal nº 9.412 de 18 de junho de 2020, e também com base no Decreto Municipal nº 034/2020, a Prefeita Municipal de Doutor Ricardo RATIFICA o processo de Dispensa de Licitação nº026/2020 para AQUISIÇÃO DE KITS TESTES RÁPIDOS COVID-19, junto ao CONSISA – CONSÓRCIO INTERMUNICIPAL DE SAÚDE DO VALE DO RIO TAQUARI- CONSISA, pelo valor total de R$ 3.300,00 (três mil trezentos reais), conforme proposto.</w:t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>
          <w:rFonts w:cs="Arial"/>
        </w:rPr>
      </w:pPr>
      <w:r>
        <w:rPr>
          <w:rFonts w:cs="Arial"/>
        </w:rPr>
        <w:t>Publique-se.</w:t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Diligências</w:t>
      </w:r>
      <w:r>
        <w:rPr>
          <w:rFonts w:cs="Arial"/>
          <w:lang w:val="pt-PT"/>
        </w:rPr>
        <w:t xml:space="preserve"> legai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09 de dezembro de 20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bookmarkStart w:id="11" w:name="_Hlk8028503"/>
      <w:bookmarkEnd w:id="11"/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12" w:name="_Hlk8028503"/>
      <w:bookmarkStart w:id="13" w:name="_Hlk8028503"/>
      <w:bookmarkEnd w:id="13"/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 Nº071/2020</w:t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 DISPENSA DE LICITAÇÃO Nº026/2020</w:t>
      </w:r>
    </w:p>
    <w:p>
      <w:pPr>
        <w:pStyle w:val="Normal"/>
        <w:widowControl w:val="false"/>
        <w:spacing w:lineRule="auto" w:line="240" w:before="0" w:after="0"/>
        <w:ind w:left="12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Objeto:</w:t>
      </w:r>
      <w:r>
        <w:rPr>
          <w:rFonts w:cs="Arial"/>
        </w:rPr>
        <w:t xml:space="preserve"> </w:t>
      </w:r>
      <w:r>
        <w:rPr/>
        <w:t>AQUISIÇÃO DE KITS TESTES RÁPIDOS COVID-19 ATRAVÉS DA CENTRAL DE COMPRAS DO CONSÓRCIO INTERMUNICIPAL DE SAÚDE DO VALE DO RIO TAQUARI – CONSISA VR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Base Legal</w:t>
      </w:r>
      <w:r>
        <w:rPr>
          <w:rFonts w:cs="Arial"/>
        </w:rPr>
        <w:t>: artigo 24, inciso XXVI, da Lei Federal nº 8.666/93 de 21.06.1993 e suas alterações, no Decreto Federal nº 9.412 de 18 de junho de 2020, e também com base no Decreto Municipal nº 034/2020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Data</w:t>
      </w:r>
      <w:r>
        <w:rPr>
          <w:rFonts w:cs="Arial"/>
        </w:rPr>
        <w:t>:09 de dezembro de 202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Contratado: </w:t>
      </w:r>
      <w:r>
        <w:rPr/>
        <w:t>CONSISA VRT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cs="Arial"/>
          <w:b/>
        </w:rPr>
        <w:t xml:space="preserve">Valor total: </w:t>
      </w:r>
      <w:r>
        <w:rPr>
          <w:rFonts w:eastAsia="Times New Roman"/>
          <w:color w:val="000000"/>
          <w:lang w:eastAsia="pt-BR"/>
        </w:rPr>
        <w:t>R$ 3.300,00 (três mil trezentos reais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552" w:footer="31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color w:val="0000FF"/>
          <w:sz w:val="18"/>
          <w:szCs w:val="18"/>
          <w:u w:val="single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2735</wp:posOffset>
          </wp:positionH>
          <wp:positionV relativeFrom="paragraph">
            <wp:posOffset>69850</wp:posOffset>
          </wp:positionV>
          <wp:extent cx="1170305" cy="12096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pacing w:val="20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spacing w:val="20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rte1">
    <w:name w:val="Forte1"/>
    <w:qFormat/>
    <w:rPr>
      <w:rFonts w:ascii="Lucida Grande;Arial" w:hAnsi="Lucida Grande;Arial" w:eastAsia="ヒラギノ角ゴ Pro W3;MS Mincho" w:cs="Lucida Grande;Arial"/>
      <w:b/>
      <w:i w:val="false"/>
      <w:color w:val="000000"/>
      <w:sz w:val="20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FF0000"/>
      <w:sz w:val="22"/>
      <w:szCs w:val="22"/>
    </w:rPr>
  </w:style>
  <w:style w:type="character" w:styleId="Recuodecorpodetexto3Char">
    <w:name w:val="Recuo de corpo de texto 3 Char"/>
    <w:qFormat/>
    <w:rPr>
      <w:rFonts w:ascii="Verdana" w:hAnsi="Verdana" w:eastAsia="Times New Roman" w:cs="Arial"/>
      <w:color w:val="FF0000"/>
      <w:szCs w:val="22"/>
    </w:rPr>
  </w:style>
  <w:style w:type="character" w:styleId="SubttuloChar">
    <w:name w:val="Subtítulo Char"/>
    <w:qFormat/>
    <w:rPr>
      <w:rFonts w:ascii="Tahoma" w:hAnsi="Tahoma" w:eastAsia="Times New Roman" w:cs="Tahoma"/>
      <w:b/>
      <w:sz w:val="2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padroChar">
    <w:name w:val="Texto padrã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Nenhum">
    <w:name w:val="Nenhum"/>
    <w:qFormat/>
    <w:rPr/>
  </w:style>
  <w:style w:type="character" w:styleId="StrongEmphasis">
    <w:name w:val="Strong"/>
    <w:qFormat/>
    <w:rPr>
      <w:rFonts w:ascii="Arial" w:hAnsi="Arial" w:eastAsia="Arial Unicode MS;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23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color w:val="FF000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1080" w:hanging="0"/>
      <w:jc w:val="both"/>
    </w:pPr>
    <w:rPr>
      <w:rFonts w:ascii="Verdana" w:hAnsi="Verdana" w:eastAsia="Times New Roman" w:cs="Arial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Verdana" w:hAnsi="Verdana" w:eastAsia="Times New Roman" w:cs="Tahoma"/>
      <w:b/>
      <w:smallCaps/>
      <w:sz w:val="20"/>
    </w:rPr>
  </w:style>
  <w:style w:type="paragraph" w:styleId="Xl24">
    <w:name w:val="xl2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Gerncia">
    <w:name w:val="Gerênci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caps/>
      <w:szCs w:val="20"/>
    </w:rPr>
  </w:style>
  <w:style w:type="paragraph" w:styleId="GerenciaIdentificao">
    <w:name w:val="Gerencia - Identificaç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edefinidas">
    <w:name w:val="Predefinidas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Usuario</dc:creator>
  <dc:description/>
  <cp:keywords/>
  <dc:language>en-US</dc:language>
  <cp:lastModifiedBy>Táuana Ubertti</cp:lastModifiedBy>
  <cp:lastPrinted>2020-12-09T14:08:00Z</cp:lastPrinted>
  <dcterms:modified xsi:type="dcterms:W3CDTF">2020-12-09T17:08:00Z</dcterms:modified>
  <cp:revision>35</cp:revision>
  <dc:subject/>
  <dc:title/>
</cp:coreProperties>
</file>