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O.  SR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O MUNICIPAL DE DOUTOR RICARDO-R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realização de AQUISIÇÃO DE KITS PARA REALIZAÇÃO DE TESTES RÁPIDOS DO COVID-19, ATRAVÉS DA COMPRA CENTRALIZADA REALIZADA PELO CONVENIADO CONSÓRCIO INTERMUNICIPAL DE SAÚDE DO VALE DO RIO TAQUARI - CONSISA VRT</w:t>
      </w:r>
      <w:r>
        <w:rPr/>
        <w:t>, em atendimento ao Decreto Municipal nº 001/2021, que reeditou Decreto de Estado de Calamidade Pública devido a Pandemia do COVID-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 presente processo se justifica, uma vez que os kits de testes rápidos para detecção de COVID-19, serão aplicados em pessoas com sintomas do novo corona vírus e nos trabalhadores da área da saúde, para que haja maior controle do avanço da pandemia, conforme orientações da Organização Mundial da Saúde e do Ministério da Saúd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 xml:space="preserve">Doutor Ricardo, </w:t>
      </w:r>
      <w:bookmarkStart w:id="0" w:name="_Hlk57903174"/>
      <w:r>
        <w:rPr>
          <w:rFonts w:cs="Arial"/>
        </w:rPr>
        <w:t>14 de janeiro de 2021</w:t>
      </w:r>
      <w:bookmarkEnd w:id="0"/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01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01/202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ind w:firstLine="708"/>
        <w:rPr/>
      </w:pPr>
      <w:bookmarkStart w:id="1" w:name="_Hlk511001"/>
      <w:r>
        <w:rPr>
          <w:rFonts w:cs="Arial" w:ascii="Calibri" w:hAnsi="Calibri"/>
          <w:sz w:val="22"/>
          <w:szCs w:val="22"/>
        </w:rPr>
        <w:t>Para a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46843474"/>
      <w:r>
        <w:rPr>
          <w:rFonts w:cs="Calibri" w:ascii="Calibri" w:hAnsi="Calibri"/>
          <w:sz w:val="22"/>
          <w:szCs w:val="22"/>
        </w:rPr>
        <w:t xml:space="preserve">aquisição </w:t>
      </w:r>
      <w:bookmarkStart w:id="3" w:name="_Hlk39496974"/>
      <w:r>
        <w:rPr>
          <w:rFonts w:cs="Calibri" w:ascii="Calibri" w:hAnsi="Calibri"/>
          <w:sz w:val="22"/>
          <w:szCs w:val="22"/>
        </w:rPr>
        <w:t>DE KITS PARA TESTES RÁPIDOS DO COVID-19</w:t>
      </w:r>
      <w:bookmarkEnd w:id="3"/>
      <w:r>
        <w:rPr>
          <w:rFonts w:cs="Arial" w:ascii="Calibri" w:hAnsi="Calibri"/>
          <w:sz w:val="22"/>
          <w:szCs w:val="22"/>
        </w:rPr>
        <w:t>, levou-se em conta o PROCESSO LICITATÓRIO Nº01/2021, EDITAL NA MODALIDADE PREGÃO ELETRÔNICO PARA REGISTRO DE PREÇOS N°03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-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KITS PARA TESTES RÁPIDOS DO COVID-19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</w:t>
      </w:r>
      <w:bookmarkStart w:id="4" w:name="_Hlk51057288"/>
      <w:r>
        <w:rPr>
          <w:rFonts w:cs="Arial"/>
        </w:rPr>
        <w:t xml:space="preserve">artigo 24, inciso XXVI, da Lei Federal nº8.666/93 de 21.06.1993 e suas alterações, </w:t>
        <w:tab/>
        <w:t>e também no Decreto Federal nº 9.412 de 18 de junho de 2020, e também com base no Decreto Municipal nº 001/2021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5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2.000,00 (dois mil reais)</w:t>
      </w:r>
      <w:bookmarkEnd w:id="5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kits, considerando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</w:rPr>
        <w:t>Doutor Ricardo, 14 de janeiro de 202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t-BR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eastAsia="Times New Roman" w:cs="Arial"/>
          <w:b/>
          <w:bCs/>
          <w:lang w:eastAsia="pt-BR"/>
        </w:rPr>
        <w:t xml:space="preserve">PREFEITO MUNICIPAL </w:t>
      </w:r>
      <w:r>
        <w:rPr>
          <w:rFonts w:cs="Arial"/>
          <w:b/>
        </w:rPr>
        <w:t>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quisição de KITS DE TESTES RÁPIDOS DO COVID-19 através da Central de Compras do Consórcio Intermunicipal de Saúde do Vale do Rio Taquari -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0"/>
        <w:gridCol w:w="775"/>
        <w:gridCol w:w="711"/>
        <w:gridCol w:w="711"/>
        <w:gridCol w:w="1257"/>
      </w:tblGrid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42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Total</w:t>
            </w:r>
          </w:p>
        </w:tc>
      </w:tr>
      <w:tr>
        <w:trPr/>
        <w:tc>
          <w:tcPr>
            <w:tcW w:w="41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6" w:name="_Hlk3949728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KITS TESTES RÁPIDOS COVID-19</w:t>
            </w:r>
            <w:bookmarkEnd w:id="6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- CAIXA</w:t>
            </w:r>
          </w:p>
        </w:tc>
        <w:tc>
          <w:tcPr>
            <w:tcW w:w="7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7" w:name="_1650109134"/>
            <w:bookmarkEnd w:id="7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911894650" r:id="rId2"/>
              </w:object>
            </w:r>
          </w:p>
        </w:tc>
        <w:tc>
          <w:tcPr>
            <w:tcW w:w="142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$ 500,00</w:t>
            </w:r>
          </w:p>
        </w:tc>
        <w:tc>
          <w:tcPr>
            <w:tcW w:w="12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$2.000,00</w:t>
            </w:r>
          </w:p>
        </w:tc>
      </w:tr>
      <w:tr>
        <w:trPr/>
        <w:tc>
          <w:tcPr>
            <w:tcW w:w="56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R$2.000,00</w:t>
            </w:r>
          </w:p>
        </w:tc>
      </w:tr>
      <w:tr>
        <w:trPr/>
        <w:tc>
          <w:tcPr>
            <w:tcW w:w="5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cs="Arial"/>
        </w:rPr>
      </w:pPr>
      <w:bookmarkStart w:id="8" w:name="_Hlk8028456"/>
      <w:bookmarkEnd w:id="8"/>
      <w:r>
        <w:rPr>
          <w:rFonts w:cs="Arial"/>
        </w:rPr>
        <w:t>Doutor Ricardo, 14 de janeiro de 2021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_Hlk8028456"/>
      <w:bookmarkEnd w:id="9"/>
      <w:r>
        <w:rPr>
          <w:rFonts w:eastAsia="Times New Roman" w:cs="Arial"/>
          <w:b/>
          <w:bCs/>
          <w:lang w:eastAsia="pt-BR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PREFEITO MUNICIPAL DE DOUTOR RICARD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aja vista que o presente certame licitatório na modalidade </w:t>
      </w:r>
      <w:r>
        <w:rPr>
          <w:rFonts w:cs="Arial"/>
          <w:b/>
          <w:u w:val="single"/>
        </w:rPr>
        <w:t>Dispensa de Licitação nº 001/2021</w:t>
      </w:r>
      <w:r>
        <w:rPr>
          <w:rFonts w:cs="Arial"/>
        </w:rPr>
        <w:t>, que tem por objetivo a aquisição DE KITS DE TESTES RÁPIDOS PARA O COVID-19, levou-se em conta o PROCESSO LICITATÓRIO Nº001/2021, EDITAL NA MODALIDADE PREGÃO ELETRÔNICO PARA REGISTRO DE PREÇOS N°03/2020, realizado pel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NSÓRCIO INTERMUNICIPAL DE SAÚDE DO VALE DO RIO TAQUARI - CONSISA VRT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tipo MENOR PREÇO POR ITEM, para a seleção de preços referentes à AQUISIÇÃO DE KITS TESTES RÁPIDOS COVID-19, AOS MUNICÍPIOS CONSORCIADOS AO CONSISA VRT E AO SAMU VT. </w:t>
      </w:r>
      <w:r>
        <w:rPr/>
        <w:t>Assim, nos moldes do artigo 24, inciso XXVI, da Lei Federal nº 8.666/93 de 21.06.1993 e suas alterações, no Decreto Federal nº9.412 de 18 de junho de 2020, e também com base no Decreto Municipal nº001/2021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8.666/93 e suas alterações, fundamentalmente no tocante ao preço total do objeto no valor total de </w:t>
      </w:r>
      <w:r>
        <w:rPr>
          <w:rFonts w:cs="Arial"/>
          <w:b/>
        </w:rPr>
        <w:t>R$2.000,00 (dois mil reais)</w:t>
      </w:r>
      <w:r>
        <w:rPr>
          <w:rFonts w:cs="Arial"/>
        </w:rPr>
        <w:t xml:space="preserve">, nosso parecer é pela </w:t>
      </w:r>
      <w:r>
        <w:rPr>
          <w:rFonts w:cs="Arial"/>
          <w:b/>
          <w:u w:val="single"/>
        </w:rPr>
        <w:t>HOMOLOGAÇÃO</w:t>
      </w:r>
      <w:r>
        <w:rPr>
          <w:rFonts w:cs="Arial"/>
        </w:rPr>
        <w:t xml:space="preserve"> do referido processo licitatório nos termos propostos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outor Ricardo-RS, 14 de janeiro de 202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ab/>
      </w:r>
      <w:r>
        <w:rPr>
          <w:rFonts w:cs="Arial"/>
        </w:rPr>
        <w:t>Nos termos do artigo 24, inciso XXVI, da Lei Federal nº 8.666/93 de 21.06.1993 e suas alterações, no Decreto Federal nº 9.412 de 18 de junho de 2020, e também com base no Decreto Municipal nº 001/2021, o Prefeito Municipal de Doutor Ricardo RATIFICA o processo de Dispensa de Licitação nº001/2021 para AQUISIÇÃO DE KITS PARA TESTES RÁPIDOS DO COVID-19, junto ao CONSISA - CONSÓRCIO INTERMUNICIPAL DE SAÚDE DO VALE DO RIO TAQUARI - CONSISA, pelo valor total de R$ 2.000,00 (dois mil  reai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</w:rPr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  <w:lang w:val="pt-PT"/>
        </w:rPr>
      </w:pPr>
      <w:r>
        <w:rPr>
          <w:rFonts w:cs="Arial"/>
        </w:rPr>
        <w:t>Doutor Ricardo, 14 de janeiro de 2021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t-BR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eastAsia="Times New Roman" w:cs="Arial"/>
          <w:b/>
          <w:bCs/>
          <w:lang w:eastAsia="pt-BR"/>
        </w:rPr>
        <w:t xml:space="preserve">PREFEITO MUNICIPAL </w:t>
      </w:r>
      <w:r>
        <w:rPr>
          <w:rFonts w:cs="Arial"/>
          <w:b/>
        </w:rPr>
        <w:t>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01/2021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01/2021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KITS DE TESTES RÁPIDOS PARA O COVID-19 ATRAVÉS DA CENTRAL DE COMPRAS DO CONSÓRCIO INTERMUNICIPAL DE SAÚDE DO VALE DO RIO TAQUARI -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 xml:space="preserve">: </w:t>
        <w:tab/>
        <w:t>Artigo 24, inciso XXVI, da Lei Federal nº 8.666/93 de 21.06.1993 e suas alterações, no Decreto Federal nº 9.412 de 18 de junho de 2020, e também com base no Decreto Municipal nº 001/2021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</w:t>
        <w:tab/>
        <w:tab/>
        <w:t>14 de janeiro de 2021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  <w:tab/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  <w:tab/>
      </w:r>
      <w:r>
        <w:rPr>
          <w:rFonts w:eastAsia="Times New Roman"/>
          <w:color w:val="000000"/>
          <w:lang w:eastAsia="pt-BR"/>
        </w:rPr>
        <w:t>R$ 2.000,00 (dois mil reais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t-BR"/>
        </w:rPr>
        <w:t>ALVARO JOSÉ GIACOBB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eastAsia="Times New Roman" w:cs="Arial"/>
          <w:b/>
          <w:bCs/>
          <w:lang w:eastAsia="pt-BR"/>
        </w:rPr>
        <w:t xml:space="preserve">PREFEITO MUNICIPAL </w:t>
      </w:r>
      <w:r>
        <w:rPr>
          <w:rFonts w:cs="Arial"/>
          <w:b/>
        </w:rPr>
        <w:t>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color w:val="0000FF"/>
          <w:sz w:val="18"/>
          <w:szCs w:val="18"/>
          <w:u w:val="single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Verdana"/>
      <w:color w:val="FF000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User</cp:lastModifiedBy>
  <cp:lastPrinted>2021-01-14T14:34:00Z</cp:lastPrinted>
  <dcterms:modified xsi:type="dcterms:W3CDTF">2021-01-14T17:35:00Z</dcterms:modified>
  <cp:revision>41</cp:revision>
  <dc:subject/>
  <dc:title/>
</cp:coreProperties>
</file>