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04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04/202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escolha para a </w:t>
      </w:r>
      <w:bookmarkStart w:id="0" w:name="_Hlk4749335"/>
      <w:bookmarkStart w:id="1" w:name="_Hlk4744296"/>
      <w:bookmarkStart w:id="2" w:name="_Hlk11307971"/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bombonas por ano, com capacidade de 150 litros, as quais serão retiradas mensalmente, de acordo com o volume de resíduos produzidos</w:t>
      </w:r>
      <w:bookmarkEnd w:id="2"/>
      <w:r>
        <w:rPr>
          <w:rFonts w:cs="Arial" w:ascii="Arial Narrow" w:hAnsi="Arial Narrow"/>
          <w:sz w:val="22"/>
          <w:szCs w:val="22"/>
        </w:rPr>
        <w:t xml:space="preserve">, dentro no ano de 2021, </w:t>
      </w:r>
      <w:bookmarkEnd w:id="1"/>
      <w:r>
        <w:rPr>
          <w:rFonts w:cs="Arial" w:ascii="Arial Narrow" w:hAnsi="Arial Narrow"/>
          <w:sz w:val="22"/>
          <w:szCs w:val="22"/>
        </w:rPr>
        <w:t>foi levado em consideração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bookmarkStart w:id="3" w:name="_Hlk11307984"/>
      <w:bookmarkEnd w:id="0"/>
      <w:r>
        <w:rPr>
          <w:rFonts w:cs="Arial" w:ascii="Arial Narrow" w:hAnsi="Arial Narrow"/>
        </w:rPr>
        <w:t>A proposição para contratação do objeto visa dar destinação final aos resíduos contaminantes químicos e biológicos gerados na Unidade Básica de Saúde decorrentes dos diversos serviços prestados e consequentemente atender às legislações vigentes</w:t>
      </w:r>
      <w:bookmarkEnd w:id="3"/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.06.1993, suas alterações, e no </w:t>
      </w:r>
      <w:bookmarkStart w:id="4" w:name="_Hlk4749503"/>
      <w:r>
        <w:rPr>
          <w:rFonts w:cs="Arial" w:ascii="Arial Narrow" w:hAnsi="Arial Narrow"/>
        </w:rPr>
        <w:t>Decreto Federal nº9.412/201</w:t>
      </w:r>
      <w:bookmarkEnd w:id="4"/>
      <w:r>
        <w:rPr>
          <w:rFonts w:cs="Arial" w:ascii="Arial Narrow" w:hAnsi="Arial Narrow"/>
        </w:rPr>
        <w:t xml:space="preserve">8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serão no valor total de </w:t>
      </w:r>
      <w:bookmarkStart w:id="5" w:name="_Hlk62042388"/>
      <w:r>
        <w:rPr>
          <w:rFonts w:cs="Arial" w:ascii="Arial Narrow" w:hAnsi="Arial Narrow"/>
          <w:sz w:val="22"/>
          <w:szCs w:val="22"/>
        </w:rPr>
        <w:t>R$ 4.542,00 (quatro mil quinhentos e quarenta e dois reais),</w:t>
      </w:r>
      <w:bookmarkEnd w:id="5"/>
      <w:r>
        <w:rPr>
          <w:rFonts w:cs="Arial" w:ascii="Arial Narrow" w:hAnsi="Arial Narrow"/>
          <w:sz w:val="22"/>
          <w:szCs w:val="22"/>
        </w:rPr>
        <w:t xml:space="preserve"> conforme apresentado na planilha abaixo.  </w:t>
      </w:r>
      <w:r>
        <w:rPr>
          <w:rFonts w:cs="Arial" w:ascii="Arial Narrow" w:hAnsi="Arial Narrow"/>
          <w:bCs/>
          <w:sz w:val="22"/>
          <w:szCs w:val="22"/>
        </w:rPr>
        <w:t xml:space="preserve">Os preços praticados pela empresa são vantajosos para a Administração, porque acompanham a média dos preços praticados pelas empresas do ramo, o que eliminaria maiores gastos, com empresas de outras regiões mais distantes. 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414"/>
        <w:gridCol w:w="1703"/>
        <w:gridCol w:w="1276"/>
        <w:gridCol w:w="1242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VALOR UNITÁRIO POR LITR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COLETAS QUINZENAIS, TRANSPORTE, TRATAMENTO E DESTINAÇÃO FINAL DOS RESIDUOS DE SERVIÇOS DE SAÚDE PERTENCENTES AOS GRUPOS “A” E “E”, EM RECIPIENTES APROPRIADOS PARA O ACONDICIONAMENTO, COM VEÍCULO ADEQUADO, LICENCIADO E HABILITADO PARA O TRANSPORTE E ENCAMINHAMENTO PARA EMPRESA DE DESTINAÇÃO FINAL LICENCIADA PELOS ÓRGÃOS FISCALIZADO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1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179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5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3,9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R$    378,50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R$ 4.542,00</w:t>
            </w:r>
          </w:p>
        </w:tc>
      </w:tr>
    </w:tbl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1 de janeiro de 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NDERLEI BREMBATT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ORDENADOR DO DEPARTAMENTO DE COMPRAS E LICITAÇÕES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O. SR.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VARO JOSÉ GIACOBBO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ITO 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</w:t>
      </w:r>
      <w:bookmarkStart w:id="6" w:name="_Hlk4744197"/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, inclusive os perfurocortantes, compreendendo até o limite de 24 (vinte e quatro) bombonas por ano, com capacidade de 150 (cento e cinquenta) litros, as quais serão retiradas mensalmente, de acordo com o volume de resíduos produzidos.</w:t>
      </w:r>
      <w:bookmarkEnd w:id="6"/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21 de janeiro de 2021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QUIEL ROVED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O DE SAÚD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r>
        <w:rPr>
          <w:rFonts w:cs="Arial" w:ascii="Arial Narrow" w:hAnsi="Arial Narrow"/>
          <w:sz w:val="22"/>
          <w:szCs w:val="22"/>
        </w:rPr>
        <w:t>Contratação de empresa para prestação de serviços de coleta, transporte e destinação final de resíduos ambulatoriais oriundos dos serviços realizados na Secretaria de Saúde no ano de 2021, inclusive os perfurocortantes, compreendendo até o limite de 24 (vinte e quatro) bombonas por ano, com capacidade de 150 (cento e cinquenta) litros, as quais serão retiradas mensalmente, de acordo com o volume de resíduos produzid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A proposição para contratação do objeto visa destinar os resíduos contaminantes químicos e biológicos gerados na Unidade Básica de Saúde decorrentes dos diversos serviços prestados e consequentemente atender às legislações vigente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DATA DE INÍCI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O início da prestação de serviços será logo após a assinatura do contra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VALOR ESTIMA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 xml:space="preserve"> Estima-se o valor total de </w:t>
      </w:r>
      <w:bookmarkStart w:id="7" w:name="_Hlk62043524"/>
      <w:r>
        <w:rPr>
          <w:rFonts w:cs="Arial" w:ascii="Arial Narrow" w:hAnsi="Arial Narrow"/>
          <w:b/>
          <w:sz w:val="22"/>
          <w:szCs w:val="22"/>
        </w:rPr>
        <w:t>R$ 4.542,00 (quatro mil, quinhentos e quarenta e dois reais),</w:t>
      </w:r>
      <w:bookmarkEnd w:id="7"/>
      <w:r>
        <w:rPr>
          <w:rFonts w:cs="Arial" w:ascii="Arial Narrow" w:hAnsi="Arial Narrow"/>
          <w:b/>
          <w:sz w:val="22"/>
          <w:szCs w:val="22"/>
        </w:rPr>
        <w:t xml:space="preserve"> conforme planilha abaixo.</w:t>
      </w:r>
      <w:r>
        <w:rPr>
          <w:rFonts w:cs="Arial" w:ascii="Arial Narrow" w:hAnsi="Arial Narrow"/>
          <w:b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414"/>
        <w:gridCol w:w="1703"/>
        <w:gridCol w:w="1276"/>
        <w:gridCol w:w="1242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bookmarkStart w:id="8" w:name="_Hlk62042536"/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VALOR UNITÁRIO POR LITR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COLETAS QUINZENAIS, TRANSPORTE, TRATAMENTO E DESTINAÇÃO FINAL DOS RESIDUOS DE SERVIÇOS DE SAÚDE PERTENCENTES AOS GRUPOS “A” E “E”, EM RECIPIENTES APROPRIADOS PARA O ACONDICIONAMENTO, COM VEÍCULO ADEQUADO, LICENCIADO E HABILITADO PARA O TRANSPORTE E ENCAMINHAMENTO PARA EMPRESA DE DESTINAÇÃO FINAL LICENCIADA PELOS ÓRGÃOS FISCALIZADO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1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179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5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3,9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R$    378,50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bookmarkStart w:id="9" w:name="_Hlk62042536"/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R$ 4.542,00</w:t>
            </w:r>
            <w:bookmarkEnd w:id="9"/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0" w:name="_Hlk8717701"/>
      <w:r>
        <w:rPr>
          <w:rFonts w:cs="Arial" w:ascii="Arial Narrow" w:hAnsi="Arial Narrow"/>
          <w:b/>
          <w:sz w:val="22"/>
          <w:szCs w:val="22"/>
        </w:rPr>
        <w:t>6.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11" w:name="_Hlk11309462"/>
      <w:bookmarkEnd w:id="11"/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2.</w:t>
      </w:r>
      <w:r>
        <w:rPr>
          <w:rFonts w:cs="Arial" w:ascii="Arial Narrow" w:hAnsi="Arial Narrow"/>
          <w:sz w:val="22"/>
          <w:szCs w:val="22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3</w:t>
      </w:r>
      <w:r>
        <w:rPr>
          <w:rFonts w:cs="Arial" w:ascii="Arial Narrow" w:hAnsi="Arial Narrow"/>
          <w:sz w:val="22"/>
          <w:szCs w:val="22"/>
        </w:rPr>
        <w:t xml:space="preserve">. Realizar os serviços em conformidade com as especificações e nos locais indicados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4</w:t>
      </w:r>
      <w:r>
        <w:rPr>
          <w:rFonts w:cs="Arial" w:ascii="Arial Narrow" w:hAnsi="Arial Narrow"/>
          <w:sz w:val="22"/>
          <w:szCs w:val="22"/>
        </w:rPr>
        <w:t xml:space="preserve">. Coletar, transportar e trata os resíduos contaminantes químicos e biológicos gerados na Unidade Básica de Saúde nos termos da legislação ambiental vig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5</w:t>
      </w:r>
      <w:r>
        <w:rPr>
          <w:rFonts w:cs="Arial" w:ascii="Arial Narrow" w:hAnsi="Arial Narrow"/>
          <w:sz w:val="22"/>
          <w:szCs w:val="22"/>
        </w:rPr>
        <w:t>. Fornecer todos os materiais, equipamentos de segurança e insumos necessários à boa execução dos serviç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6.</w:t>
      </w:r>
      <w:r>
        <w:rPr>
          <w:rFonts w:cs="Arial" w:ascii="Arial Narrow" w:hAnsi="Arial Narrow"/>
          <w:sz w:val="22"/>
          <w:szCs w:val="22"/>
        </w:rPr>
        <w:t xml:space="preserve"> Garantir a integral vedação das bombonas contra todo e qualquer defeito de fabricação, restando assegurado que não haverá vazamento do material armazenado em seu interi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7</w:t>
      </w:r>
      <w:r>
        <w:rPr>
          <w:rFonts w:cs="Arial" w:ascii="Arial Narrow" w:hAnsi="Arial Narrow"/>
          <w:sz w:val="22"/>
          <w:szCs w:val="22"/>
        </w:rPr>
        <w:t xml:space="preserve">. Adotar as providências cabíveis, em caso de vazamento, do conteúdo das bombonas, logo que comunicado do fato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8</w:t>
      </w:r>
      <w:r>
        <w:rPr>
          <w:rFonts w:cs="Arial" w:ascii="Arial Narrow" w:hAnsi="Arial Narrow"/>
          <w:sz w:val="22"/>
          <w:szCs w:val="22"/>
        </w:rPr>
        <w:t xml:space="preserve">. Reparar, corrigir, remover ou substituir às expensas, as bombonas que eventualmente apresente defeit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9</w:t>
      </w:r>
      <w:r>
        <w:rPr>
          <w:rFonts w:cs="Arial" w:ascii="Arial Narrow" w:hAnsi="Arial Narrow"/>
          <w:sz w:val="22"/>
          <w:szCs w:val="22"/>
        </w:rPr>
        <w:t xml:space="preserve">. Manter, sob sua exclusiva responsabilidade, toda a supervisão, direção, treinamento e subordinação trabalhista dos recursos humanos para execução completa e eficiente dos serviços objeto do contrato. Especialmente no que diz respeito à comprovação de capacitação e treinamento de funcionários envolvidos no transporte, tratamento e disposição final dos resíduos, conforme Resolução da Diretoria Colegiada nº 306/2004 da ANVIS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0.</w:t>
      </w:r>
      <w:r>
        <w:rPr>
          <w:rFonts w:cs="Arial" w:ascii="Arial Narrow" w:hAnsi="Arial Narrow"/>
          <w:sz w:val="22"/>
          <w:szCs w:val="22"/>
        </w:rPr>
        <w:t xml:space="preserve"> Comunicar a Unidade de Saúde qualquer impedimento que possa interferir na prestaçã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1</w:t>
      </w:r>
      <w:r>
        <w:rPr>
          <w:rFonts w:cs="Arial" w:ascii="Arial Narrow" w:hAnsi="Arial Narrow"/>
          <w:sz w:val="22"/>
          <w:szCs w:val="22"/>
        </w:rPr>
        <w:t xml:space="preserve">. Manter, durante a execução do contrato, todas as condições de habilitação e qualificação exigidas na licitação, em compatibilidade com as obrigações assumi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2.</w:t>
      </w:r>
      <w:r>
        <w:rPr>
          <w:rFonts w:cs="Arial" w:ascii="Arial Narrow" w:hAnsi="Arial Narrow"/>
          <w:sz w:val="22"/>
          <w:szCs w:val="22"/>
        </w:rPr>
        <w:t xml:space="preserve"> Providenciar e manter atualizadas todas as licenças e alvarás necessários à execução dos serviç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3</w:t>
      </w:r>
      <w:r>
        <w:rPr>
          <w:rFonts w:cs="Arial" w:ascii="Arial Narrow" w:hAnsi="Arial Narrow"/>
          <w:sz w:val="22"/>
          <w:szCs w:val="22"/>
        </w:rPr>
        <w:t xml:space="preserve">. Efetuar, pontualmente, o pagamento de todas as taxas e impostos que incidam ou venham a incidir sobre as suas atividades e/ou sobre a execução dos serviços, bem como observar e respeitar as legislações Federais, Estaduais e Municipais relativas aos serviços prestad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4</w:t>
      </w:r>
      <w:r>
        <w:rPr>
          <w:rFonts w:cs="Arial" w:ascii="Arial Narrow" w:hAnsi="Arial Narrow"/>
          <w:sz w:val="22"/>
          <w:szCs w:val="22"/>
        </w:rPr>
        <w:t xml:space="preserve">. Compor estrutura de trabalho e alocar recursos humanos e materiais adequados ao atendimento pleno dos serviços, de modo que não ocorra interrupção dos mesm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5</w:t>
      </w:r>
      <w:r>
        <w:rPr>
          <w:rFonts w:cs="Arial" w:ascii="Arial Narrow" w:hAnsi="Arial Narrow"/>
          <w:sz w:val="22"/>
          <w:szCs w:val="22"/>
        </w:rPr>
        <w:t xml:space="preserve">. Manter sigilo, sob pena de responsabilidade civil, penal e administrativa, sobre todo e qualquer assunto que tomar conhecimento em razão da execução do objeto do contrato, devendo orientar seus empregados nesse senti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6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providências e obrigações estabelecidas na legislação específica de acidentes de trabalho quando forem vítimas seus empregados no desempenho dos serviços ou em conexões com eles, ainda que ocorridos em dependências d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17</w:t>
      </w:r>
      <w:r>
        <w:rPr>
          <w:rFonts w:cs="Arial" w:ascii="Arial Narrow" w:hAnsi="Arial Narrow"/>
          <w:sz w:val="22"/>
          <w:szCs w:val="22"/>
        </w:rPr>
        <w:t xml:space="preserve">. Notificar a CONTRATANTE, por escrito, todas as ocorrências que possam a vir embaraçar os serviços contratados. </w:t>
      </w:r>
      <w:r>
        <w:rPr>
          <w:rFonts w:cs="Arial" w:ascii="Arial Narrow" w:hAnsi="Arial Narrow"/>
          <w:b/>
          <w:bCs/>
          <w:sz w:val="22"/>
          <w:szCs w:val="22"/>
        </w:rPr>
        <w:t>6.1.18</w:t>
      </w:r>
      <w:r>
        <w:rPr>
          <w:rFonts w:cs="Arial" w:ascii="Arial Narrow" w:hAnsi="Arial Narrow"/>
          <w:sz w:val="22"/>
          <w:szCs w:val="22"/>
        </w:rPr>
        <w:t>. Observar conduta adequada na utilização das maquinas, equipamentos e utensílios, objetivando a correta higienização nos respectivos manuseios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12" w:name="_Hlk11309462"/>
      <w:bookmarkStart w:id="13" w:name="_Hlk11309462"/>
      <w:bookmarkEnd w:id="13"/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7.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  <w:bookmarkEnd w:id="10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4" w:name="_Hlk269297"/>
      <w:bookmarkEnd w:id="14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5" w:name="_Hlk269297"/>
      <w:bookmarkEnd w:id="15"/>
      <w:r>
        <w:rPr>
          <w:rFonts w:eastAsia="Calibri" w:cs="Arial" w:ascii="Arial Narrow" w:hAnsi="Arial Narrow"/>
          <w:sz w:val="22"/>
          <w:szCs w:val="22"/>
        </w:rPr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 xml:space="preserve">Atividade: </w:t>
        <w:tab/>
        <w:t>2051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Categoria:</w:t>
        <w:tab/>
        <w:t>339039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 xml:space="preserve">Recursos: </w:t>
        <w:tab/>
        <w:t>0040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16" w:name="_Hlk8717517"/>
      <w:bookmarkStart w:id="17" w:name="_Hlk6988608"/>
      <w:bookmarkStart w:id="18" w:name="_Hlk4745080"/>
      <w:r>
        <w:rPr>
          <w:rFonts w:cs="Arial" w:ascii="Arial Narrow" w:hAnsi="Arial Narrow"/>
          <w:b/>
          <w:sz w:val="22"/>
          <w:szCs w:val="22"/>
          <w:lang w:val="pt-PT"/>
        </w:rPr>
        <w:t>TRANSPORTE DE CARGAS ESPECIAIS MALLMANN LTDA -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16"/>
      <w:bookmarkEnd w:id="17"/>
      <w:bookmarkEnd w:id="18"/>
      <w:r>
        <w:rPr>
          <w:rFonts w:cs="Arial" w:ascii="Arial Narrow" w:hAnsi="Arial Narrow"/>
          <w:b/>
          <w:sz w:val="22"/>
          <w:szCs w:val="22"/>
          <w:lang w:val="pt-PT"/>
        </w:rPr>
        <w:t>06.071.223/0001-2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5414"/>
        <w:gridCol w:w="1703"/>
        <w:gridCol w:w="1276"/>
        <w:gridCol w:w="1242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bookmarkStart w:id="19" w:name="_Hlk62044709"/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DESCRIÇÃO DOS SERVIÇO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QUANTIDADE ESTIMADA/ LITRO POR MÊ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VALOR UNITÁRIO POR LITR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COLETAS QUINZENAIS, TRANSPORTE, TRATAMENTO E DESTINAÇÃO FINAL DOS RESIDUOS DE SERVIÇOS DE SAÚDE PERTENCENTES AOS GRUPOS “A” E “E”, EM RECIPIENTES APROPRIADOS PARA O ACONDICIONAMENTO, COM VEÍCULO ADEQUADO, LICENCIADO E HABILITADO PARA O TRANSPORTE E ENCAMINHAMENTO PARA EMPRESA DE DESTINAÇÃO FINAL LICENCIADA PELOS ÓRGÃOS FISCALIZADO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10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1,7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179,00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5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PRESTAÇÃO DE SERVIÇOS DE COLETAS TRIMESTRAIS, TRANSPORTE, E DESTINAÇÃO FINAL DOS RESIDUOS DE SERVIÇOS DE SAÚDE PERTENCENTES AO GRUPO “B”, EM RECIPIENTE APROPRIADO PARA O ACONDICIONAMENTO, COM VEÍCULO ADEQUADO, LICENCIADO E HABILITADO PARA O TRANSPORTE E ENCAMINHAMENTO PARA EMPRESA DE DESTINAÇÃO FINAL LICENCIADA PELOS ÓRGÃOS FISCALIZADORE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50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3,9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kern w:val="0"/>
                <w:sz w:val="22"/>
                <w:szCs w:val="22"/>
                <w:lang w:val="pt-BR" w:eastAsia="pt-BR" w:bidi="ar-SA"/>
              </w:rPr>
              <w:t>R$ 199,50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MÊS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R$    378,50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TOTAL ANO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CIDFont+F1"/>
                <w:b/>
                <w:b/>
                <w:bCs/>
                <w:sz w:val="22"/>
                <w:szCs w:val="22"/>
              </w:rPr>
            </w:pPr>
            <w:bookmarkStart w:id="20" w:name="_Hlk62044709"/>
            <w:r>
              <w:rPr>
                <w:rFonts w:eastAsia="Times New Roman" w:cs="CIDFont+F1" w:ascii="Arial Narrow" w:hAnsi="Arial Narrow"/>
                <w:b/>
                <w:bCs/>
                <w:kern w:val="0"/>
                <w:sz w:val="22"/>
                <w:szCs w:val="22"/>
                <w:lang w:val="pt-BR" w:eastAsia="pt-BR" w:bidi="ar-SA"/>
              </w:rPr>
              <w:t>R$ 4.542,00</w:t>
            </w:r>
            <w:bookmarkEnd w:id="20"/>
          </w:p>
        </w:tc>
      </w:tr>
    </w:tbl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21 de janeiro de 202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21" w:name="_Hlk62043847"/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  <w:bookmarkEnd w:id="21"/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AO SR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PREFEITO MUNICIPAL</w:t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>Haja vista que o presente certame licitatório na modalidade Dispensa de Licitação nº 004/2021, que tem por objetivo a c</w:t>
      </w:r>
      <w:r>
        <w:rPr>
          <w:rFonts w:cs="Arial" w:ascii="Arial Narrow" w:hAnsi="Arial Narrow"/>
          <w:sz w:val="22"/>
          <w:szCs w:val="22"/>
        </w:rPr>
        <w:t>ontratação de empresa para prestação de serviços de coleta, transporte e destinação final de resíduos ambulatoriais, oriundos dos serviços realizados na Secretaria de Saúde, inclusive os perfurocortantes, compreendendo até o limite de 24 (vinte e quatro) bombonas por ano, com capacidade de 150 (cento e cinquanta) litros, as quais serão retiradas mensalmente, de acordo com o volume de resíduos produzidos</w:t>
      </w:r>
      <w:r>
        <w:rPr>
          <w:rFonts w:cs="Arial" w:ascii="Arial Narrow" w:hAnsi="Arial Narrow"/>
          <w:bCs/>
          <w:sz w:val="22"/>
          <w:szCs w:val="22"/>
        </w:rPr>
        <w:t>; com base no artigo 24, inciso II da Lei Federal nº 8.666/93 e suas alterações, e no</w:t>
      </w:r>
      <w:r>
        <w:rPr>
          <w:rFonts w:cs="Arial" w:ascii="Arial Narrow" w:hAnsi="Arial Narrow"/>
          <w:sz w:val="22"/>
          <w:szCs w:val="22"/>
        </w:rPr>
        <w:t xml:space="preserve"> Decreto Federal nº9.412/2018, fundamentalmente no tocante ao preço total no ano (2021) do objeto no valor total de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>R$ 4.542,00 (quatro mil e quinhentos e quarenta e dois reais),</w:t>
      </w:r>
      <w:r>
        <w:rPr>
          <w:rFonts w:cs="Arial" w:ascii="Arial Narrow" w:hAnsi="Arial Narrow"/>
          <w:sz w:val="22"/>
          <w:szCs w:val="22"/>
          <w:lang w:val="pt-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21 de janeiro de 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       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04/2021 na Modalidade Dispensa de Licitação nº 004/2021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r>
        <w:rPr>
          <w:rFonts w:cs="Arial" w:ascii="Arial Narrow" w:hAnsi="Arial Narrow"/>
          <w:b/>
          <w:sz w:val="22"/>
          <w:szCs w:val="22"/>
          <w:lang w:val="pt-PT"/>
        </w:rPr>
        <w:t xml:space="preserve">TRANSPORTE DE CARGAS ESPECIAIS MALLMANN LTDA - ME, com CNPJ nº 06.071.223/0001-26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21 de janeiro de 202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04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04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para prestação de serviços de coleta, transporte e destinação final de resíduos ambulatoriais oriundos dos serviços realizados na Secretaria de Saúde, inclusive os perfurocortantes, compreendendo até o limite de 24 (vinte e quatro) bombonas por ano, com capacidade de 150 (cento e cinquenta) litros, as quais serão retiradas mensalmente, de acordo com o volume de resíduos produzidos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CONTRATADA: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bookmarkStart w:id="22" w:name="_Hlk8717812"/>
      <w:r>
        <w:rPr>
          <w:rFonts w:ascii="Arial Narrow" w:hAnsi="Arial Narrow"/>
          <w:color w:val="auto"/>
          <w:sz w:val="22"/>
          <w:szCs w:val="22"/>
        </w:rPr>
        <w:tab/>
      </w:r>
      <w:bookmarkEnd w:id="22"/>
      <w:r>
        <w:rPr>
          <w:rFonts w:cs="Arial" w:ascii="Arial Narrow" w:hAnsi="Arial Narrow"/>
          <w:color w:val="auto"/>
          <w:sz w:val="22"/>
          <w:szCs w:val="22"/>
          <w:lang w:val="pt-PT"/>
        </w:rPr>
        <w:t>TRANSPORTE DE CARGAS ESPECIAIS MALLMANN LTDA - ME, com CNPJ nº 06.071.223/0001-2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21 de janeiro de 2021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bookmarkStart w:id="23" w:name="_Hlk62044742"/>
      <w:r>
        <w:rPr>
          <w:rFonts w:cs="Arial" w:ascii="Arial Narrow" w:hAnsi="Arial Narrow"/>
          <w:bCs/>
          <w:sz w:val="22"/>
          <w:szCs w:val="22"/>
        </w:rPr>
        <w:t>R$ 4.542,00 (quatro mil e quinhentos e quarenta e dois reais) no ano de 2021.</w:t>
      </w:r>
      <w:bookmarkEnd w:id="2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30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F2809-EC1E-4C2B-8101-04B9BBA5A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11</Pages>
  <Words>2324</Words>
  <Characters>12554</Characters>
  <CharactersWithSpaces>14849</CharactersWithSpaces>
  <Paragraphs>29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21-01-21T13:47:00Z</cp:lastPrinted>
  <dcterms:modified xsi:type="dcterms:W3CDTF">2021-01-21T14:13:00Z</dcterms:modified>
  <cp:revision>44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