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º 018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09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bookmarkStart w:id="0" w:name="_Hlk57617739"/>
      <w:r>
        <w:rPr>
          <w:rFonts w:cs="Arial" w:ascii="Arial Narrow" w:hAnsi="Arial Narrow"/>
        </w:rPr>
        <w:t xml:space="preserve">Na escolha para a </w:t>
      </w:r>
      <w:bookmarkStart w:id="1" w:name="_Hlk4749335"/>
      <w:bookmarkStart w:id="2" w:name="_Hlk66870106"/>
      <w:bookmarkStart w:id="3" w:name="_Hlk4744071"/>
      <w:r>
        <w:rPr>
          <w:rFonts w:cs="Arial" w:ascii="Arial Narrow" w:hAnsi="Arial Narrow"/>
        </w:rPr>
        <w:t xml:space="preserve">contratação de empresa para realização de serviços de </w:t>
      </w:r>
      <w:bookmarkEnd w:id="3"/>
      <w:r>
        <w:rPr>
          <w:rFonts w:cs="Arial" w:ascii="Arial Narrow" w:hAnsi="Arial Narrow"/>
        </w:rPr>
        <w:t>pavimentação com bloquete de concreto (paiver); com materiais e mão de obra; numa metragem aproximada de 41m² e de 28m de cordões de concreto na Rua João Clemente Schussler</w:t>
      </w:r>
      <w:bookmarkEnd w:id="2"/>
      <w:r>
        <w:rPr>
          <w:rFonts w:cs="Arial" w:ascii="Arial Narrow" w:hAnsi="Arial Narrow"/>
        </w:rPr>
        <w:t>, conforme memorial descritivo, planilha orçamentária e demais anexos elaborados pelo setor de engenharia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A justificativa desta contratação decorre da necessidade de prover a população de melhor mobilidade e segurança, provendo bem-estar e qualidade de vida a todas as faixas etárias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bookmarkStart w:id="4" w:name="_Hlk57617739"/>
      <w:r>
        <w:rPr>
          <w:rFonts w:cs="Arial" w:ascii="Arial Narrow" w:hAnsi="Arial Narrow"/>
        </w:rPr>
        <w:t>Com esta obra, teremos melhor acessibilidade e segurança a todos os munícipes, especialmente os que se deslocam a pé para busca de serviços junto a área central do Município.</w:t>
      </w:r>
      <w:bookmarkEnd w:id="4"/>
      <w:bookmarkEnd w:id="1"/>
    </w:p>
    <w:p>
      <w:pPr>
        <w:pStyle w:val="Normal"/>
        <w:ind w:firstLine="708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 de 21.06.1993 e suas alterações e no </w:t>
      </w:r>
      <w:bookmarkStart w:id="5" w:name="_Hlk4749503"/>
      <w:r>
        <w:rPr>
          <w:rFonts w:cs="Arial" w:ascii="Arial Narrow" w:hAnsi="Arial Narrow"/>
        </w:rPr>
        <w:t>Decreto Federal nº9.412/2018</w:t>
      </w:r>
      <w:bookmarkEnd w:id="5"/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, </w:t>
      </w:r>
      <w:r>
        <w:rPr>
          <w:rFonts w:cs="Arial" w:ascii="Arial Narrow" w:hAnsi="Arial Narrow"/>
        </w:rPr>
        <w:t xml:space="preserve">os custos do trabalho serão no valor total de </w:t>
      </w:r>
      <w:bookmarkStart w:id="6" w:name="_Hlk57618284"/>
      <w:r>
        <w:rPr>
          <w:rFonts w:cs="Arial" w:ascii="Arial Narrow" w:hAnsi="Arial Narrow"/>
        </w:rPr>
        <w:t>R$ 6.633,00 (seis mil, seiscentos e trinta e três reais)</w:t>
      </w:r>
      <w:bookmarkEnd w:id="6"/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Cs/>
        </w:rPr>
        <w:t>Os preços praticados pela empresa acima citada são vantajosos para a Administração, porque acompanham a média dos preços praticados pelas empresas do ramo, o que eliminaria maiores gastos, com empresas de outras regiões mais distantes.</w:t>
      </w:r>
    </w:p>
    <w:p>
      <w:pPr>
        <w:pStyle w:val="Normal"/>
        <w:rPr>
          <w:rFonts w:ascii="Arial Narrow" w:hAnsi="Arial Narrow" w:cs="CIDFont+F1"/>
        </w:rPr>
      </w:pPr>
      <w:r>
        <w:rPr>
          <w:rFonts w:cs="CIDFont+F1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23 de març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NDERLEI BREMBATT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ENADOR DO DEPARTAMENTO DE COMPRAS E LICITAÇÕ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FEITO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icitam-se providências para </w:t>
      </w:r>
      <w:bookmarkStart w:id="7" w:name="_Hlk4744197"/>
      <w:r>
        <w:rPr>
          <w:rFonts w:cs="Arial" w:ascii="Arial Narrow" w:hAnsi="Arial Narrow"/>
        </w:rPr>
        <w:t>contratação de empresa para realização de serviços de pavimentação de bloquete de concreto (paiver); com materiais e mão de obra: numa metragem aproximada de 41m² e de 28m de cordões de concreto na Rua João Clemente Schussler, conforme memorial descritivo, planilha orçamentária e demais anexos elaborados pelo setor de engenharia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A justificativa desta contratação decorre da necessidade de prover a população de melhor mobilidade e segurança, provendo bem-estar e qualidade de vida a todas as faixas etárias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 esta obra, teremos melhor acessibilidade e segurança a todos os munícipes, especialmente os que se deslocam a pé para busca de serviços junto a área central do Município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7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 - RS, 16 de març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LENTIN RADAELLI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CRETÁRIO DE OBRAS E TRÂNSIT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</w:t>
      </w:r>
      <w:r>
        <w:rPr>
          <w:rFonts w:cs="Arial" w:ascii="Arial Narrow" w:hAnsi="Arial Narrow"/>
        </w:rPr>
        <w:t xml:space="preserve"> 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 DO OBJE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 </w:t>
      </w:r>
      <w:bookmarkStart w:id="8" w:name="_Hlk57732133"/>
      <w:r>
        <w:rPr>
          <w:rFonts w:cs="Arial" w:ascii="Arial Narrow" w:hAnsi="Arial Narrow"/>
        </w:rPr>
        <w:t>Contratação de empresa para os serviços de pavimentação de bloquete de concreto (paiver); com materiais e mão de obra; numa metragem aproximada de 41m² e de 28m de cordões de concreto na Rua João Clemente Schussler.</w:t>
      </w:r>
      <w:bookmarkEnd w:id="8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 DA JUSTIFICATIV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3.1 </w:t>
      </w:r>
      <w:r>
        <w:rPr>
          <w:rFonts w:cs="Arial" w:ascii="Arial Narrow" w:hAnsi="Arial Narrow"/>
        </w:rPr>
        <w:t>A justificativa desta contratação decorre da necessidade de prover a população de melhor mobilidade e segurança, provendo bem-estar e qualidade de vida a todas as faixas etária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 esta obra, teremos melhor acessibilidade e segurança a todos os munícipes, especialmente os que se deslocam a pé para busca de serviços junto a área central do Município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ESPECIFICAÇÕES DOS SERVIÇOS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6307"/>
        <w:gridCol w:w="1114"/>
        <w:gridCol w:w="1529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bookmarkStart w:id="9" w:name="_Hlk67062293"/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ITEM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DESCRIÇÃO DOS SERVIÇO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UNIDAD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QUANTIDADE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01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Execução de pavimentação com bloquete de concreto, 6cm intertravad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M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41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02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 xml:space="preserve">Cordões de concreto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28</w:t>
            </w:r>
            <w:bookmarkEnd w:id="9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PRAZO PARA FINALIZAÇÃO DOS SERVIÇO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5.1 </w:t>
      </w:r>
      <w:r>
        <w:rPr>
          <w:rFonts w:cs="Arial" w:ascii="Arial Narrow" w:hAnsi="Arial Narrow"/>
        </w:rPr>
        <w:t xml:space="preserve">Os trabalhos deverão ser concluídos e entregues no prazo máximo de 60 (sessenta) dias, contados da data de assinatura do contrat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A empresa vencedora deverá cumprir, rigorosamente, os prazos fixados neste termo e os demais prazos ajustados de comum acordo entre as partes, para desenvolvimento dos trabalhos.</w:t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DAS OBRIGAÇÕ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contratada além das demais obrigações contratuais se compromete a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Responsabilizar-se perante a CONTRATANTE, sobre ao atos de seus funcionários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Manter absoluto sigilo sobre as informações obtidas ou colocadas à disposição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Realizar os trabalhos de acordo com as normas técnica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 Refazer, às suas expensas, os serviços executados com erro ou imperfeição, salvo se decorrentes de informação errônea da CONTRATANTE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) Responsabilizar-se por todas as despesas diretas e indiretas, bem como pelos impostos e taxas devidos aos órgãos federal, estadual e municipal, bem como demais despesas decorrentes da proposta a ser apresentad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) Emitir relatório de prestação de serviços.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Fornecer garantia do material envolvido contra defeitos de fabricação por 12 (doze) meses, contados a partir da data de entrega.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A CONTRATADA obriga se a tomar todas e quaisquer providências com relação à segurança do trabalhador, bem como, dos usuários (pedestres) e as devidas sinalizações de trânsito. Em caso da necessidade de interrupção de vias, solicitar autorização da Secretaria de Obras e Trânsito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 prestação de serviço deverá ocorrer por profissional devidamente capacitado e equipado por equipamentos de segurança (EPI´s de segurança) necessários à execução dos trabalhos.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 CONTRATADA deverá manter a extensão da Obra totalmente limpa, cabendo a ela a locação de caçambas (caixa) de entulhos para destinação correta.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São de responsabilidade da CONTRATADA a disponibilização de quaisquer equipamentos, materiais ou veículos necessários para execução dos serviços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Cabe à CONTRATADA responsabilizar-se pela qualidade e quantidade do material oferecido, fornecendo tudo de acordo com as especificações técnicas e recomendações dos fabricantes.</w:t>
      </w:r>
    </w:p>
    <w:p>
      <w:pPr>
        <w:pStyle w:val="Default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Indenizar terceiros e a Administração por todos os possíveis prejuízos ou danos, decorrentes de dolo ou culpa, durante a execução do contrato.</w:t>
      </w:r>
    </w:p>
    <w:p>
      <w:pPr>
        <w:pStyle w:val="Default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Garantir o comportamento moral e profissional de seus empregados, cabendo-lhe responder integral e incondicionalmente por todos os danos e/ou atos ilícitos resultante de ação ou omissão destes, inclusive por inobservância de ordens e normas da CONTRATANTE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eastAsia="Calibri" w:cs="Arial Narrow" w:ascii="Arial Narrow" w:hAnsi="Arial Narrow"/>
        </w:rPr>
        <w:t>Assumir todas as responsabilidades inerentes a atividade da empresa, inclusive despesas decorrentes de eventuais acidentes, abrangendo danos pessoais, multas e outros que venham a ocorrer no cumprimento do contrato, ficando a CONTRATANTE isenta de qualquer responsabilidade ou indenização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2 OBRIGAÇÕES DA CONTRATANT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a a perfeita consecução dos objetivos a CONTRATANTE se responsabilizará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Pela disponibilização das informações necessárias ao bom andamento dos serviços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Pela disponibilização de local para a execução dos trabalhos em sua sede, ou outros espaços a serem indicad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Pela coordenação interna através da Comissão Coordenadora - visando o Acompanhamento, Suporte e Fiscalização; e ainda pela Aprovação dos Trabalhos realizados, atestando sua conclusã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) Por atuar de forma a auxiliar e participar do planejamento estratégico a ser adotado para cumprimento dos prazos e melhor alcance dos objetivos propost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) Pela efetivação do pagamento da contratada pelos valores contratados e nos prazos estipulad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7.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A remuneração dos serviços efetivamente prestados dar-se-á de acordo com o desenvolvimento e entrega dos serviço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2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 </w:t>
      </w:r>
      <w:r>
        <w:rPr>
          <w:rFonts w:cs="Arial" w:ascii="Arial Narrow" w:hAnsi="Arial Narrow"/>
          <w:color w:val="000000"/>
        </w:rPr>
        <w:t>A atestação da nota fiscal/fatura correspondente à entrega dos materias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licitante vencedor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  <w:color w:val="000000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  <w:color w:val="000000"/>
        </w:rPr>
        <w:t>a Nota Fiscal/Fatura referente ao serviço prestado, no setor responsável pela fiscalização do contrato,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8 </w:t>
      </w:r>
      <w:r>
        <w:rPr>
          <w:rFonts w:cs="Arial" w:ascii="Arial Narrow" w:hAnsi="Arial Narrow"/>
          <w:color w:val="000000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9 </w:t>
      </w:r>
      <w:r>
        <w:rPr>
          <w:rFonts w:cs="Arial" w:ascii="Arial Narrow" w:hAnsi="Arial Narrow"/>
          <w:color w:val="000000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10 </w:t>
      </w:r>
      <w:r>
        <w:rPr>
          <w:rFonts w:cs="Arial" w:ascii="Arial Narrow" w:hAnsi="Arial Narrow"/>
          <w:color w:val="000000"/>
        </w:rPr>
        <w:t>A CONTRATANTE reserva-se, ainda, o direito de somente efetuar o pagamento após a atestação de que o serviç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11 </w:t>
      </w:r>
      <w:r>
        <w:rPr>
          <w:rFonts w:cs="Arial" w:ascii="Arial Narrow" w:hAnsi="Arial Narrow"/>
          <w:color w:val="000000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10" w:name="_Hlk57618412"/>
      <w:bookmarkStart w:id="11" w:name="_Hlk4745080"/>
      <w:r>
        <w:rPr>
          <w:rFonts w:cs="Arial" w:ascii="Arial Narrow" w:hAnsi="Arial Narrow"/>
          <w:b/>
          <w:lang w:val="pt-PT"/>
        </w:rPr>
        <w:t>VIA SUL TERCEIRIZAÇÃO DE SERVIÇOS DE CONSTRUÇÃO CIVIL EIRELI, com CNPJ nº</w:t>
      </w:r>
      <w:r>
        <w:rPr>
          <w:rFonts w:cs="Arial" w:ascii="Arial Narrow" w:hAnsi="Arial Narrow"/>
        </w:rPr>
        <w:t xml:space="preserve"> </w:t>
      </w:r>
      <w:bookmarkEnd w:id="10"/>
      <w:bookmarkEnd w:id="11"/>
      <w:r>
        <w:rPr>
          <w:rFonts w:cs="Arial" w:ascii="Arial Narrow" w:hAnsi="Arial Narrow"/>
          <w:b/>
          <w:lang w:val="pt-PT"/>
        </w:rPr>
        <w:t>17.856.392/0001-98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5072"/>
        <w:gridCol w:w="1114"/>
        <w:gridCol w:w="1529"/>
        <w:gridCol w:w="1236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ITEM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DESCRIÇÃO DOS SERVIÇO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UNIDAD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VALOR R$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Execução de pavimentação com bloquete de concreto, 6cm intertravad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M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4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R$5.289,0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0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 xml:space="preserve">Cordões de concreto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2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R$1.344,00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VALOR TOTAL R$6.633,00</w:t>
      </w:r>
    </w:p>
    <w:p>
      <w:pPr>
        <w:pStyle w:val="TextBody"/>
        <w:jc w:val="right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cs="Arial" w:ascii="Arial Narrow" w:hAnsi="Arial Narrow"/>
          <w:b/>
          <w:sz w:val="24"/>
          <w:szCs w:val="24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cs="Arial" w:ascii="Arial Narrow" w:hAnsi="Arial Narrow"/>
          <w:b/>
          <w:sz w:val="24"/>
          <w:szCs w:val="24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cs="Arial" w:ascii="Arial Narrow" w:hAnsi="Arial Narrow"/>
          <w:b/>
          <w:sz w:val="24"/>
          <w:szCs w:val="24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-RS, 23 de março de 2021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ab/>
        <w:tab/>
        <w:tab/>
        <w:tab/>
        <w:t>AO SR. ALVARO JOSÉ GIACOBBO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 xml:space="preserve">Haja vista que o presente processo de Dispensa de Licitação nº 009/2021, que tem por objetivo </w:t>
      </w:r>
      <w:bookmarkStart w:id="12" w:name="_Hlk57618452"/>
      <w:r>
        <w:rPr>
          <w:rFonts w:cs="Arial" w:ascii="Arial Narrow" w:hAnsi="Arial Narrow"/>
          <w:bCs/>
        </w:rPr>
        <w:t xml:space="preserve">a </w:t>
      </w:r>
      <w:bookmarkEnd w:id="12"/>
      <w:r>
        <w:rPr>
          <w:rFonts w:cs="Arial" w:ascii="Arial Narrow" w:hAnsi="Arial Narrow"/>
        </w:rPr>
        <w:t>contratação de empresa para os serviços de pavimentação de bloquete de concreto (paiver); com materiais e mão de obra; numa metragem aproximada de 41m² e de 28m de cordões de concreto na Rua João Clemente Schussler</w:t>
      </w:r>
      <w:r>
        <w:rPr>
          <w:rFonts w:cs="Arial" w:ascii="Arial Narrow" w:hAnsi="Arial Narrow"/>
          <w:bCs/>
        </w:rPr>
        <w:t>; com base no artigo 24, inciso II da Lei Federal nº 8.666/93 e suas alterações</w:t>
      </w:r>
      <w:r>
        <w:rPr>
          <w:rFonts w:cs="Arial" w:ascii="Arial Narrow" w:hAnsi="Arial Narrow"/>
        </w:rPr>
        <w:t xml:space="preserve"> cumpriu todos os requisitos exigidos pela Lei Federal nº 8.666/93 e suas alterações e no Decreto Federal nº9.412/2018, fundamentalmente no tocante ao preço total do objeto no valor total de </w:t>
      </w:r>
      <w:bookmarkStart w:id="13" w:name="_Hlk57732226"/>
      <w:r>
        <w:rPr>
          <w:rFonts w:cs="Arial" w:ascii="Arial Narrow" w:hAnsi="Arial Narrow"/>
        </w:rPr>
        <w:t>R$6.633,00 (seis mil, seiscentos e trinta e três)</w:t>
      </w:r>
      <w:bookmarkEnd w:id="13"/>
      <w:r>
        <w:rPr>
          <w:rFonts w:cs="Arial" w:ascii="Arial Narrow" w:hAnsi="Arial Narrow"/>
        </w:rPr>
        <w:t xml:space="preserve">,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Doutor Ricardo-RS, 23 de març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             OAB/RS 25.753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 xml:space="preserve">Nos termos da Lei Federal nº 8.666/93 e, suas alterações, </w:t>
      </w:r>
      <w:r>
        <w:rPr>
          <w:rFonts w:cs="Arial" w:ascii="Arial Narrow" w:hAnsi="Arial Narrow"/>
          <w:b/>
        </w:rPr>
        <w:t>HOMOLOGO</w:t>
      </w:r>
      <w:r>
        <w:rPr>
          <w:rFonts w:cs="Arial" w:ascii="Arial Narrow" w:hAnsi="Arial Narrow"/>
        </w:rPr>
        <w:t xml:space="preserve"> o resultado do Processo Administrativo de Licitação nº 018/2021, Dispensa de Licitação nº 009/2021, </w:t>
      </w:r>
      <w:r>
        <w:rPr>
          <w:rFonts w:cs="Arial" w:ascii="Arial Narrow" w:hAnsi="Arial Narrow"/>
          <w:b/>
        </w:rPr>
        <w:t>ADJUDICANDO</w:t>
      </w:r>
      <w:r>
        <w:rPr>
          <w:rFonts w:cs="Arial" w:ascii="Arial Narrow" w:hAnsi="Arial Narrow"/>
        </w:rPr>
        <w:t xml:space="preserve"> em favor da empresa </w:t>
      </w:r>
      <w:r>
        <w:rPr>
          <w:rFonts w:cs="Arial" w:ascii="Arial Narrow" w:hAnsi="Arial Narrow"/>
          <w:b/>
          <w:lang w:val="pt-PT"/>
        </w:rPr>
        <w:t>VIA SUL TERCEIRIZAÇÃO DE SERVIÇOS DE CONSTRUÇÃO CIVIL EIRELI, com CNPJ nº 17.856.392/0001-98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>Doutor Ricardo-RS, 23 de março de 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18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09/2021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</w:t>
      </w:r>
      <w:bookmarkStart w:id="14" w:name="_Hlk66870776"/>
      <w:r>
        <w:rPr>
          <w:rFonts w:cs="Arial" w:ascii="Arial Narrow" w:hAnsi="Arial Narrow"/>
          <w:color w:val="auto"/>
          <w:szCs w:val="24"/>
        </w:rPr>
        <w:t xml:space="preserve">Contratação de empresa para os serviços de pavimentação de bloquete de concreto (paiver); com mão de obra e materiais; numa metragem aproximada de 41m² e de 28m de cordões de concreto na Rua João Clemente Schussler. </w:t>
      </w:r>
      <w:bookmarkEnd w:id="14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  <w:lang w:val="pt-PT"/>
        </w:rPr>
      </w:pPr>
      <w:r>
        <w:rPr>
          <w:rFonts w:cs="Arial" w:ascii="Arial Narrow" w:hAnsi="Arial Narrow"/>
          <w:b/>
          <w:bCs/>
          <w:color w:val="auto"/>
          <w:szCs w:val="24"/>
        </w:rPr>
        <w:t>CONTRATADA:</w:t>
      </w:r>
      <w:r>
        <w:rPr>
          <w:rFonts w:ascii="Arial Narrow" w:hAnsi="Arial Narrow"/>
          <w:color w:val="auto"/>
          <w:szCs w:val="24"/>
        </w:rPr>
        <w:t xml:space="preserve"> </w:t>
      </w:r>
      <w:r>
        <w:rPr>
          <w:rFonts w:cs="Arial" w:ascii="Arial Narrow" w:hAnsi="Arial Narrow"/>
          <w:color w:val="auto"/>
          <w:szCs w:val="24"/>
          <w:lang w:val="pt-PT"/>
        </w:rPr>
        <w:t>VIA SUL TERCEIRIZAÇÃO DE SERVIÇOS DE CONSTRUÇÃO CIVIL EIRELI, com CNPJ nº17.856.392/0001-9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Base Legal</w:t>
      </w:r>
      <w:r>
        <w:rPr>
          <w:rFonts w:cs="Arial" w:ascii="Arial Narrow" w:hAnsi="Arial Narrow"/>
        </w:rPr>
        <w:t xml:space="preserve">: </w:t>
        <w:tab/>
        <w:t>Artigo 24, inciso II da Lei Federal nº 8.666/93 e suas alterações, e no Decreto Federal nº9.412/201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 xml:space="preserve">23 de março de 2021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r>
        <w:rPr>
          <w:rFonts w:cs="Arial" w:ascii="Arial Narrow" w:hAnsi="Arial Narrow"/>
          <w:bCs/>
        </w:rPr>
        <w:t>R$6.633,00 (seis mil, seiscentos e trinta e três)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</w:rPr>
      </w:pPr>
      <w:r>
        <w:rPr>
          <w:rFonts w:cs="Arial" w:ascii="Arial Narrow" w:hAnsi="Arial Narrow"/>
          <w:b/>
        </w:rPr>
        <w:t>MINUTA DE CONTRATO ADMINISTRATIVO Nº 0xxx/2021 ORIUNDO DO PROCESSO DE  DISPENSA DE LICITAÇÃO N</w:t>
      </w:r>
      <w:r>
        <w:rPr>
          <w:rFonts w:eastAsia="Calibri" w:ascii="Arial Narrow" w:hAnsi="Arial Narrow"/>
          <w:b/>
        </w:rPr>
        <w:t>º 009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</w:t>
      </w:r>
      <w:r>
        <w:rPr>
          <w:rFonts w:ascii="Arial Narrow" w:hAnsi="Arial Narrow"/>
          <w:color w:val="000000"/>
        </w:rPr>
        <w:t xml:space="preserve">: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localizada na RS/332, no Km 21, nº3.699, neste município, representado por seu Prefeito Municipal, </w:t>
      </w:r>
      <w:r>
        <w:rPr>
          <w:rFonts w:cs="Arial" w:ascii="Arial Narrow" w:hAnsi="Arial Narrow"/>
          <w:b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-R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 xml:space="preserve">CONTRATADA: </w:t>
      </w:r>
      <w:bookmarkStart w:id="15" w:name="_Hlk4745371"/>
      <w:r>
        <w:rPr>
          <w:rFonts w:cs="Arial" w:ascii="Arial Narrow" w:hAnsi="Arial Narrow"/>
          <w:b/>
        </w:rPr>
        <w:tab/>
        <w:tab/>
      </w:r>
      <w:bookmarkEnd w:id="15"/>
      <w:r>
        <w:rPr>
          <w:rFonts w:cs="Arial" w:ascii="Arial Narrow" w:hAnsi="Arial Narrow"/>
          <w:b/>
          <w:bCs/>
          <w:u w:val="single"/>
        </w:rPr>
        <w:t>VIA SUL TERCEIRIZAÇÃO DE SERVIÇOS DE CONSTRUÇÃO CIVIL EIRELI</w:t>
      </w:r>
      <w:r>
        <w:rPr>
          <w:rFonts w:cs="Arial" w:ascii="Arial Narrow" w:hAnsi="Arial Narrow"/>
          <w:bCs/>
        </w:rPr>
        <w:t>, pessoa jurídica de direito privado,</w:t>
      </w:r>
      <w:r>
        <w:rPr>
          <w:rFonts w:cs="Arial" w:ascii="Arial Narrow" w:hAnsi="Arial Narrow"/>
        </w:rPr>
        <w:t xml:space="preserve"> inscrita no CNPJ sob nº 17.856.392/0001-98, com sede na Rua Irmãos Gabriel Taborin, nº 80, Bairro Centro, na cidade de Vila Maria - RS</w:t>
      </w:r>
      <w:r>
        <w:rPr>
          <w:rFonts w:ascii="Arial Narrow" w:hAnsi="Arial Narrow"/>
          <w:color w:val="000000"/>
        </w:rPr>
        <w:t xml:space="preserve">, representada pelo seu Sócio Administrador, de acordo com a representação legal que lhe é outorgada por </w:t>
      </w:r>
      <w:bookmarkStart w:id="16" w:name="Texto55"/>
      <w:r>
        <w:rPr>
          <w:rFonts w:ascii="Arial Narrow" w:hAnsi="Arial Narrow"/>
          <w:color w:val="000000"/>
        </w:rPr>
        <w:t xml:space="preserve">Contrato Social. </w:t>
      </w:r>
      <w:bookmarkEnd w:id="16"/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Os CONTRATANTES têm entre si, justo e avençado, e celebram o presente contrato, instruído no Processo Administrativo nº018/2021, na Dispensa de Licitação nº 009/2021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Heading8"/>
        <w:numPr>
          <w:ilvl w:val="1"/>
          <w:numId w:val="1"/>
        </w:numPr>
        <w:ind w:left="0" w:hanging="0"/>
        <w:jc w:val="both"/>
        <w:rPr>
          <w:rFonts w:ascii="Arial Narrow" w:hAnsi="Arial Narrow"/>
          <w:bCs/>
          <w:color w:val="000000"/>
          <w:sz w:val="24"/>
          <w:lang w:val="pt-BR"/>
        </w:rPr>
      </w:pPr>
      <w:r>
        <w:rPr>
          <w:rFonts w:ascii="Arial Narrow" w:hAnsi="Arial Narrow"/>
          <w:b w:val="false"/>
          <w:color w:val="000000"/>
          <w:sz w:val="24"/>
        </w:rPr>
        <w:t xml:space="preserve">O presente contrato tem como objeto </w:t>
      </w:r>
      <w:r>
        <w:rPr>
          <w:rFonts w:cs="Arial" w:ascii="Arial Narrow" w:hAnsi="Arial Narrow"/>
          <w:b w:val="false"/>
          <w:sz w:val="24"/>
        </w:rPr>
        <w:t>contratação de empresa para os serviços de pavimentação de bloquete de concreto (paiver) numa metragem aproximada de 41m² e de 28m de cordões de concreto na Rua João Clemente Schussler</w:t>
      </w:r>
      <w:r>
        <w:rPr>
          <w:rFonts w:cs="Arial" w:ascii="Arial Narrow" w:hAnsi="Arial Narrow"/>
          <w:bCs/>
          <w:sz w:val="24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 xml:space="preserve">A remuneração dos serviços efetivamente prestados dar-se-á de acordo com o desenvolvimento e entrega dos serviços, com o valor total de </w:t>
      </w:r>
      <w:r>
        <w:rPr>
          <w:rFonts w:cs="Arial" w:ascii="Arial Narrow" w:hAnsi="Arial Narrow"/>
          <w:b/>
          <w:bCs/>
        </w:rPr>
        <w:t>R$6.633,00 (seis mil, seiscentos e trinta e três) pela realização da totalidade dos serviços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 w:val="24"/>
          <w:lang w:val="pt-BR"/>
        </w:rPr>
      </w:pPr>
      <w:r>
        <w:rPr>
          <w:rFonts w:cs="Arial" w:ascii="Arial Narrow" w:hAnsi="Arial Narrow"/>
          <w:b w:val="false"/>
          <w:bCs/>
          <w:sz w:val="24"/>
          <w:lang w:val="pt-BR"/>
        </w:rPr>
        <w:t>Atividade: 1010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 w:val="24"/>
          <w:lang w:val="pt-BR"/>
        </w:rPr>
      </w:pPr>
      <w:r>
        <w:rPr>
          <w:rFonts w:cs="Arial" w:ascii="Arial Narrow" w:hAnsi="Arial Narrow"/>
          <w:b w:val="false"/>
          <w:bCs/>
          <w:sz w:val="24"/>
          <w:lang w:val="pt-BR"/>
        </w:rPr>
        <w:t>Categoria: 449051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 w:val="24"/>
          <w:lang w:val="pt-BR"/>
        </w:rPr>
      </w:pPr>
      <w:r>
        <w:rPr>
          <w:rFonts w:cs="Arial" w:ascii="Arial Narrow" w:hAnsi="Arial Narrow"/>
          <w:b w:val="false"/>
          <w:bCs/>
          <w:sz w:val="24"/>
          <w:lang w:val="pt-BR"/>
        </w:rPr>
        <w:t>Recurso: 0001, 1149</w:t>
      </w:r>
    </w:p>
    <w:p>
      <w:pPr>
        <w:pStyle w:val="Normal"/>
        <w:rPr/>
      </w:pPr>
      <w:r>
        <w:rPr/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QUARTA - DO PRAZO PARA ENTREG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4.1 </w:t>
      </w:r>
      <w:r>
        <w:rPr>
          <w:rFonts w:ascii="Arial Narrow" w:hAnsi="Arial Narrow"/>
        </w:rPr>
        <w:t>O prazo para entrega dos serviços é de 60 (sessenta) dias a contar da data de assinatura do contrato.</w:t>
      </w:r>
    </w:p>
    <w:p>
      <w:pPr>
        <w:pStyle w:val="Normal"/>
        <w:jc w:val="center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color w:val="000000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>O presente contrato vigorará a partir da sua assinatura, vigendo até 31 de agost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Cs w:val="24"/>
          <w:highlight w:val="yellow"/>
        </w:rPr>
      </w:pPr>
      <w:r>
        <w:rPr>
          <w:rFonts w:eastAsia="Calibri" w:ascii="Arial Narrow" w:hAnsi="Arial Narrow"/>
          <w:szCs w:val="24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TIMA - DA LIQUIDAÇÃO E DO PAGAMENTO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eastAsia="Calibri" w:cs="Arial" w:ascii="Arial Narrow" w:hAnsi="Arial Narrow"/>
          <w:b/>
        </w:rPr>
        <w:t>7.1</w:t>
      </w:r>
      <w:r>
        <w:rPr>
          <w:rFonts w:eastAsia="Calibri" w:cs="Arial" w:ascii="Arial Narrow" w:hAnsi="Arial Narrow"/>
        </w:rPr>
        <w:t xml:space="preserve"> </w:t>
      </w:r>
      <w:r>
        <w:rPr>
          <w:rFonts w:ascii="Arial Narrow" w:hAnsi="Arial Narrow"/>
          <w:color w:val="000000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2</w:t>
      </w:r>
      <w:r>
        <w:rPr>
          <w:rFonts w:ascii="Arial Narrow" w:hAnsi="Arial Narrow"/>
          <w:color w:val="000000"/>
        </w:rPr>
        <w:t xml:space="preserve"> A remuneração dos serviços efetivamente prestados dar-se-á de acordo com o desenvolvimento e entrega dos serviç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3</w:t>
      </w:r>
      <w:r>
        <w:rPr>
          <w:rFonts w:ascii="Arial Narrow" w:hAnsi="Arial Narrow"/>
          <w:color w:val="000000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4</w:t>
      </w:r>
      <w:r>
        <w:rPr>
          <w:rFonts w:ascii="Arial Narrow" w:hAnsi="Arial Narrow"/>
          <w:color w:val="000000"/>
        </w:rPr>
        <w:t xml:space="preserve"> A atestação da nota fiscal/fatura correspondente à entrega dos materias caberá ao fiscal do contrato ou a outro servidor designado para esse fim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5</w:t>
      </w:r>
      <w:r>
        <w:rPr>
          <w:rFonts w:ascii="Arial Narrow" w:hAnsi="Arial Narrow"/>
          <w:color w:val="000000"/>
        </w:rPr>
        <w:t xml:space="preserve"> As notas fiscais emitidas pela licitante vencedor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6</w:t>
      </w:r>
      <w:r>
        <w:rPr>
          <w:rFonts w:ascii="Arial Narrow" w:hAnsi="Arial Narrow"/>
          <w:color w:val="000000"/>
        </w:rPr>
        <w:t xml:space="preserve"> </w:t>
      </w:r>
      <w:r>
        <w:rPr>
          <w:rFonts w:ascii="Arial Narrow" w:hAnsi="Arial Narrow"/>
          <w:b/>
          <w:color w:val="000000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7</w:t>
      </w:r>
      <w:r>
        <w:rPr>
          <w:rFonts w:ascii="Arial Narrow" w:hAnsi="Arial Narrow"/>
          <w:color w:val="000000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8</w:t>
      </w:r>
      <w:r>
        <w:rPr>
          <w:rFonts w:ascii="Arial Narrow" w:hAnsi="Arial Narrow"/>
          <w:color w:val="000000"/>
        </w:rPr>
        <w:t xml:space="preserve"> Deverão ser entregues, juntamente com a Nota Fiscal/Fatura referente ao serviço prestado, no setor responsável pela fiscalização do contrato, os seguintes documentos: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a) Certidão de Regularidade do FGTS-CRF;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b) Certidão Conjunta Negativa de Débitos relativos a Tributos Federais e à Dívida Ativa da União;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9</w:t>
      </w:r>
      <w:r>
        <w:rPr>
          <w:rFonts w:ascii="Arial Narrow" w:hAnsi="Arial Narrow"/>
          <w:color w:val="000000"/>
        </w:rPr>
        <w:t xml:space="preserve"> O pagamento será realizado por meio de ordem bancária, creditada na conta corrente da CONTRATADA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10</w:t>
      </w:r>
      <w:r>
        <w:rPr>
          <w:rFonts w:ascii="Arial Narrow" w:hAnsi="Arial Narrow"/>
          <w:color w:val="000000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11</w:t>
      </w:r>
      <w:r>
        <w:rPr>
          <w:rFonts w:ascii="Arial Narrow" w:hAnsi="Arial Narrow"/>
          <w:color w:val="000000"/>
        </w:rPr>
        <w:t xml:space="preserve"> A CONTRATANTE reserva-se, ainda, o direito de somente efetuar o pagamento após a atestação de que o serviço foi executado em conformidade com as especificações do contrato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7.12</w:t>
      </w:r>
      <w:r>
        <w:rPr>
          <w:rFonts w:ascii="Arial Narrow" w:hAnsi="Arial Narrow"/>
          <w:color w:val="000000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1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</w:rPr>
        <w:t xml:space="preserve">Para a perfeita consecução de cumprimento do objeto, a Contratada ainda se compromete a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) Responsabilizar-se perante a CONTRATANTE, sobre seus funcionários;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b) Manter absoluto sigilo sobre as informações obtidas ou colocadas à disposição;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c) Realizar os trabalhos de acordo com as normas técnicas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) Refazer, às suas expensas, os serviços executados com erro ou imperfeição, salvo se decorrentes de informação errônea da CONTRATANTE;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) Responsabilizar-se por todas as despesas diretas e indiretas, bem como pelos impostos e taxas devidos aos órgãos federal, estadual e municipal, bem como demais despesas decorrentes da proposta a ser apresentada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g) Emitir relatório de prestação de serviços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Fornecer garantia do material envolvido contra defeitos de fabricação por 12 (doze) meses, contados a partir da data de entrega.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A CONTRATADA obriga se a tomar todas e quaisquer providências com relação à segurança do trabalhador, bem como, dos usuários (pedestres) e as devidas sinalizações de trânsito. Em caso da necessidade de interrupção de vias, solicitar autorização da Secretaria de Obras e Trânsito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 prestação de serviço deverá ocorrer por profissional devidamente capacitado e equipado por equipamentos de segurança (EPI´s de segurança) necessários à execução dos trabalhos.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 CONTRATADA deverá manter a extensão da Obra totalmente limpa, cabendo a ela a locação de caçambas (caixa) de entulhos para destinação correta.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São de responsabilidade da CONTRATADA a disponibilização de quaisquer equipamentos, materiais ou veículos necessários para execução dos serviços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Cabe à CONTRATADA responsabilizar-se pela qualidade e quantidade do material oferecido, fornecendo tudo de acordo com as especificações técnicas e recomendações dos fabricantes.</w:t>
      </w:r>
    </w:p>
    <w:p>
      <w:pPr>
        <w:pStyle w:val="Default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Indenizar terceiros e a Administração por todos os possíveis prejuízos ou danos, decorrentes de dolo ou culpa, durante a execução do contrato.</w:t>
      </w:r>
    </w:p>
    <w:p>
      <w:pPr>
        <w:pStyle w:val="Default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Garantir o comportamento moral e profissional de seus empregados, cabendo-lhe responder integral e incondicionalmente por todos os danos e/ou atos ilícitos resultante de ação ou omissão destes, inclusive por inobservância de ordens e normas da CONTRATANTE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eastAsia="Calibri" w:cs="Arial Narrow" w:ascii="Arial Narrow" w:hAnsi="Arial Narrow"/>
        </w:rPr>
        <w:t>Assumir todas as responsabilidades inerentes a atividade da empresa, inclusive despesas decorrentes de eventuais acidentes, abrangendo danos pessoais, multas e outros que venham a ocorrer no cumprimento do contrato, ficando a CONTRATANTE isenta de qualquer responsabilidade ou indenização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8.2 OBRIGAÇÕES DA CONTRATANTE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ara a perfeita consecução dos objetivos a CONTRATANTE se responsabilizará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) Pela disponibilização das informações necessárias ao bom andamento dos serviços;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b) Pela disponibilização de local para a execução dos trabalhos em sua sede, ou outros espaços a serem indicados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) Pela coordenação interna através da Comissão Coordenadora - visando o Acompanhamento, Suporte e Fiscalização; e ainda pela Aprovação dos Trabalhos realizados, atestando sua conclusão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) Por atuar de forma a auxiliar e participar do planejamento estratégico a ser adotado para cumprimento dos prazos e melhor alcance dos objetivos propostos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) Pela efetivação do pagamento da contratada pelos valores contratados e nos prazos estipulados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NON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9.1</w:t>
      </w:r>
      <w:r>
        <w:rPr>
          <w:rFonts w:ascii="Arial Narrow" w:hAnsi="Arial Narrow"/>
          <w:color w:val="000000"/>
        </w:rPr>
        <w:t xml:space="preserve"> Durante a vigência deste contrato, a execução do objeto será acompanhada e fiscalizada pelo</w:t>
      </w:r>
      <w:r>
        <w:rPr>
          <w:rFonts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>Senhor Secretário de Obras e Trânsito (Sr. Valentin Radaelli)</w:t>
      </w:r>
      <w:r>
        <w:rPr>
          <w:rFonts w:ascii="Arial Narrow" w:hAnsi="Arial Narrow"/>
          <w:color w:val="000000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0.1 </w:t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 </w:t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.1 </w:t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11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SEGUND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</w:r>
      <w:r>
        <w:rPr>
          <w:rFonts w:ascii="Arial Narrow" w:hAnsi="Arial Narrow"/>
          <w:color w:val="000000"/>
        </w:rPr>
        <w:t>O presente Contrato fundamenta-se na Lei Federal nº 8.666/1993 e no Decreto Federal n9412/2018, e vincula - se ao Processo Administrativo nº 018/2021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TERCEIR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3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QUARTA - DAS SANÇÕES ADMINISTRATIVAS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e)</w:t>
      </w:r>
      <w:r>
        <w:rPr>
          <w:rFonts w:eastAsia="Calibri" w:cs="Arial" w:ascii="Arial Narrow" w:hAnsi="Arial Narrow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4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4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4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- DA PUBLIC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5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EXTA - DAS DISPOSIÇÕES FINA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6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09/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7.1</w:t>
      </w:r>
      <w:r>
        <w:rPr>
          <w:rFonts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 em 02 (duas) vias,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</w:rPr>
        <w:t>Doutor Ricardo-RS,    de xxxx de 2021.</w:t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</w:t>
      </w:r>
      <w:r>
        <w:rPr>
          <w:rFonts w:cs="Arial" w:ascii="Arial Narrow" w:hAnsi="Arial Narrow"/>
          <w:b/>
          <w:bCs/>
        </w:rPr>
        <w:t xml:space="preserve">VIA SUL TERCEIRIZAÇÃO DE SERVIÇOS DE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        </w:t>
      </w:r>
      <w:r>
        <w:rPr>
          <w:rFonts w:cs="Arial" w:ascii="Arial Narrow" w:hAnsi="Arial Narrow"/>
          <w:b/>
          <w:bCs/>
        </w:rPr>
        <w:t>CONSTRUÇÃO CIVIL EIRELI</w:t>
        <w:tab/>
        <w:t xml:space="preserve">            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556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1d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473d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5341e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F954D-47E1-41E6-A406-97D599FA1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3</Pages>
  <Words>3857</Words>
  <Characters>22607</Characters>
  <CharactersWithSpaces>26412</CharactersWithSpaces>
  <Paragraphs>52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9:00Z</dcterms:created>
  <dc:creator>administracao</dc:creator>
  <dc:description/>
  <dc:language>en-US</dc:language>
  <cp:lastModifiedBy>Táuana Ubertti</cp:lastModifiedBy>
  <cp:lastPrinted>2021-01-28T12:40:00Z</cp:lastPrinted>
  <dcterms:modified xsi:type="dcterms:W3CDTF">2021-03-23T18:22:00Z</dcterms:modified>
  <cp:revision>5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