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3/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09 de junh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Compras e Licitações, no Centro Administrativo, sito na RS/332, no Km 21, nº 3.699, Centro, no Município de Doutor Ricardo-RS, fone (51) 996666-9296, para receber propostas e documentação </w:t>
      </w:r>
      <w:bookmarkStart w:id="0" w:name="_Hlk72504393"/>
      <w:r>
        <w:rPr>
          <w:rFonts w:cs="Arial" w:ascii="Arial Narrow" w:hAnsi="Arial Narrow"/>
          <w:sz w:val="24"/>
          <w:szCs w:val="24"/>
        </w:rPr>
        <w:t>para contratação de pessoa jurídica para prestação de serviços de Educador/Orientador Social, para atender as demandas da Secretaria da Assistência Social e Secretaria da Saúde</w:t>
      </w:r>
      <w:bookmarkEnd w:id="0"/>
      <w:r>
        <w:rPr>
          <w:rFonts w:cs="Arial" w:ascii="Arial Narrow" w:hAnsi="Arial Narrow"/>
          <w:sz w:val="24"/>
          <w:szCs w:val="24"/>
        </w:rPr>
        <w:t xml:space="preserve">, conforme Termo de Referência (ANEXO I) deste Edital, bem como os demais anexos, que integram esta licitação, independentemente de transcrição ou anexação e que devem ser obedecidos para a execução do objeto.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3/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4/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spacing w:lineRule="auto" w:line="276"/>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contratação de pessoa jurídica para prestação de serviços de Educador/Orientador Social, para atender as demandas da Secretaria da Assistência Social e Secretaria da Saúde, conforme Termo de Referência (ANEXO I) deste Edital, bem como os demais anexos, que integram esta licitação, independentemente de transcrição ou anexação e que devem ser obedecidos para a execução do objeto.</w:t>
      </w:r>
    </w:p>
    <w:p>
      <w:pPr>
        <w:pStyle w:val="Normal"/>
        <w:spacing w:lineRule="auto" w:line="276"/>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9/06/2021</w:t>
      </w:r>
    </w:p>
    <w:p>
      <w:pPr>
        <w:pStyle w:val="Normal"/>
        <w:jc w:val="both"/>
        <w:rPr>
          <w:rFonts w:ascii="Arial Narrow" w:hAnsi="Arial Narrow" w:cs="Arial"/>
          <w:b/>
          <w:b/>
          <w:sz w:val="24"/>
          <w:szCs w:val="24"/>
        </w:rPr>
      </w:pPr>
      <w:r>
        <w:rPr>
          <w:rFonts w:cs="Arial" w:ascii="Arial Narrow" w:hAnsi="Arial Narrow"/>
          <w:b/>
          <w:sz w:val="24"/>
          <w:szCs w:val="24"/>
        </w:rPr>
        <w:t>Horário:</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localizada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em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3/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valor máximo MENSAL,</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por item no máximo de:</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5292"/>
        <w:gridCol w:w="752"/>
        <w:gridCol w:w="949"/>
        <w:gridCol w:w="1383"/>
      </w:tblGrid>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bookmarkStart w:id="1" w:name="_Hlk72510126"/>
            <w:r>
              <w:rPr>
                <w:rFonts w:eastAsia="Calibri" w:cs="Times New Roman" w:ascii="Arial Narrow" w:hAnsi="Arial Narrow"/>
                <w:b/>
                <w:kern w:val="2"/>
                <w:sz w:val="24"/>
                <w:szCs w:val="24"/>
                <w:lang w:val="pt-BR" w:eastAsia="zh-CN" w:bidi="ar-SA"/>
              </w:rPr>
              <w:t>ITEM</w:t>
            </w:r>
          </w:p>
        </w:tc>
        <w:tc>
          <w:tcPr>
            <w:tcW w:w="529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5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ID.</w:t>
            </w:r>
          </w:p>
        </w:tc>
        <w:tc>
          <w:tcPr>
            <w:tcW w:w="94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UANT.</w:t>
            </w:r>
          </w:p>
        </w:tc>
        <w:tc>
          <w:tcPr>
            <w:tcW w:w="138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 MÊS</w:t>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29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educador/orientador social e músico para acompanhamentos individuais e no desenvolvimento de atividades de saúde mental, bem como o ensino de artes e cultura, para realização de atividades terapêuticas com pacientes de saúde mental, realizando trabalhos manuais com diversas técnicas de artesanato, costura, mosaico, feltro e materiais recicláveis, arte em pvc, patchwork, pintura em madeira, dinâmicas com música e confecção de instrumentos, com carga horária de 32 (trinta e duas) horas mensais, em turnos e horários a serem definidos pela Secretaria de Saúde, sendo necessário a comprovação de no mínimo 03 (três) anos em de atividades individuais e grupos de saúde mental, licenciatura em música, comprovação de curso de costura e educador social, atendendo a Resolução nº 404/2011 - CIB/RS.</w:t>
            </w:r>
          </w:p>
        </w:tc>
        <w:tc>
          <w:tcPr>
            <w:tcW w:w="75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UN</w:t>
            </w:r>
          </w:p>
        </w:tc>
        <w:tc>
          <w:tcPr>
            <w:tcW w:w="94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w:t>
            </w:r>
          </w:p>
        </w:tc>
        <w:tc>
          <w:tcPr>
            <w:tcW w:w="13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1.621,33</w:t>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529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orientador social, para atuar junto às crianças e adolescentes, 20 (vinte) horas semanais de profissional com formação de bacharel ou licenciatura em educação física, com registro no Conselho Regional de Educação Física CREF, experiência de, no mínimo 03 (três) anos em atividades na área da Assistência Social, que possa apresentar atestado de capacidade técnica, com atuação em projetos e oficinas com crianças e famílias. É necessário ser um profissional comunicativo, proativo e motivador, para dar continuidade aos serviços de convivência e fortalecimento de vínculos. Os horários serão definidos pela Secretaria de Assistência Social, de segunda a sexta-feira, nos turnos manhã, tarde ou noite, de acordo com Resolução CNAS Nº 09/2014.</w:t>
            </w:r>
          </w:p>
        </w:tc>
        <w:tc>
          <w:tcPr>
            <w:tcW w:w="75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4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w:t>
            </w:r>
          </w:p>
        </w:tc>
        <w:tc>
          <w:tcPr>
            <w:tcW w:w="13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R$2.333,33</w:t>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5292"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orientador social, para atuar junto às mulheres, pcd´s e famílias, 16 (dezesseis) horas semanais de profissional com experiência mínima de 03 (três) anos em trabalhos junto à Secretaria da Assistência Social ou serviços prestados junto à famílias/grupos/população e que possa apresentar atestado de capacidade técnica, cursos relacionados a trabalhos com pcd´s (pessoas com deficiência), cursos de artes manuais como pintura, patchwork e/ou outros que possam ser utilizados para trabalhos grupais e curso de educador social. também é necessário ser um profissional comunicativo, pró ativo e motivador, para dar continuidade aos serviços de fortalecimento de vínculos, paif e demais trabalhos de acordo com a necessidade da Secretaria. Os horários serão definidos pela Secretaria de Assistência Social, de segunda a sexta-feira, nos turnos manhã, tarde ou noite, de acordo com Resolução CNAS Nº 09/2014.</w:t>
            </w:r>
          </w:p>
        </w:tc>
        <w:tc>
          <w:tcPr>
            <w:tcW w:w="752"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49"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1</w:t>
            </w:r>
          </w:p>
        </w:tc>
        <w:tc>
          <w:tcPr>
            <w:tcW w:w="138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R$3.072,00</w:t>
            </w:r>
            <w:bookmarkEnd w:id="1"/>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 MENSAL POR ITEM.</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4/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2" w:name="_Hlk72847308"/>
      <w:r>
        <w:rPr>
          <w:rFonts w:cs="Arial" w:ascii="Arial Narrow" w:hAnsi="Arial Narrow"/>
          <w:sz w:val="24"/>
          <w:szCs w:val="24"/>
        </w:rPr>
        <w:t xml:space="preserve">ATIVIDADE: </w:t>
        <w:tab/>
        <w:t>2071, 2070, 2051</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1062, 4011</w:t>
      </w:r>
    </w:p>
    <w:p>
      <w:pPr>
        <w:pStyle w:val="Normal"/>
        <w:jc w:val="both"/>
        <w:rPr>
          <w:rFonts w:ascii="Arial Narrow" w:hAnsi="Arial Narrow" w:cs="Arial"/>
          <w:sz w:val="24"/>
          <w:szCs w:val="24"/>
        </w:rPr>
      </w:pPr>
      <w:bookmarkStart w:id="3" w:name="_Hlk72847308"/>
      <w:r>
        <w:rPr>
          <w:rFonts w:cs="Arial" w:ascii="Arial Narrow" w:hAnsi="Arial Narrow"/>
          <w:sz w:val="24"/>
          <w:szCs w:val="24"/>
        </w:rPr>
        <w:t>RUBRÍCA:</w:t>
        <w:tab/>
        <w:t>851, 2694, 878</w:t>
      </w:r>
      <w:bookmarkEnd w:id="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26 de mai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3/2021, foi revisado em na data de 25 de mai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trike/>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4" w:name="_Hlk32563621"/>
      <w:r>
        <w:rPr>
          <w:rFonts w:cs="Arial" w:ascii="Arial Narrow" w:hAnsi="Arial Narrow"/>
          <w:sz w:val="24"/>
          <w:szCs w:val="24"/>
        </w:rPr>
        <w:t>contratação de pessoa jurídica para prestação de serviços de Educador/Orientador Social, para atender as demandas da Secretaria da Assistência Social e Secretaria da Saúde.</w:t>
      </w:r>
      <w:bookmarkEnd w:id="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É necessária devido à situação de pandemia e a demanda da </w:t>
      </w:r>
      <w:r>
        <w:rPr>
          <w:rFonts w:cs="Arial" w:ascii="Arial Narrow" w:hAnsi="Arial Narrow"/>
          <w:b/>
          <w:bCs/>
          <w:sz w:val="24"/>
          <w:szCs w:val="24"/>
        </w:rPr>
        <w:t>Secretaria da Assistência Social</w:t>
      </w:r>
      <w:r>
        <w:rPr>
          <w:rFonts w:cs="Arial" w:ascii="Arial Narrow" w:hAnsi="Arial Narrow"/>
          <w:sz w:val="24"/>
          <w:szCs w:val="24"/>
        </w:rPr>
        <w:t xml:space="preserve"> está cada vez mais acentuada por ocasião da diminuição de renda, aumento das despesas devido à elevação de preços de gêneros alimentícios, higiene, limpeza, serviços e diversos outros fatores. O trabalho da secretaria vem sendo um serviço essencial e foi adequado a fim de dar continuidade aos atendimentos da rede socioassistencial às famílias e indivíduos em situação de risco e vulnerabilidade social, também preservar a oferta regular e essencial dos serviços, programas e benefícios socioassistenciais, na forma presencial, semi presencial ou através de teletrabalho, desenvolvendo ações voltadas à proteção social, orientação e informação da população em situação de vulnerabilidade e risco social, de acordo com </w:t>
      </w:r>
      <w:r>
        <w:rPr>
          <w:rFonts w:cs="Arial" w:ascii="Arial Narrow" w:hAnsi="Arial Narrow"/>
          <w:b/>
          <w:bCs/>
          <w:sz w:val="24"/>
          <w:szCs w:val="24"/>
        </w:rPr>
        <w:t>Resolução CNAS nº 09/2014.</w:t>
      </w:r>
    </w:p>
    <w:p>
      <w:pPr>
        <w:pStyle w:val="Normal"/>
        <w:jc w:val="both"/>
        <w:rPr>
          <w:rFonts w:ascii="Arial Narrow" w:hAnsi="Arial Narrow" w:cs="Arial"/>
          <w:sz w:val="24"/>
          <w:szCs w:val="24"/>
        </w:rPr>
      </w:pPr>
      <w:r>
        <w:rPr>
          <w:rFonts w:cs="Arial" w:ascii="Arial Narrow" w:hAnsi="Arial Narrow"/>
          <w:sz w:val="24"/>
          <w:szCs w:val="24"/>
        </w:rPr>
        <w:t xml:space="preserve">Quanto a demanda da </w:t>
      </w:r>
      <w:r>
        <w:rPr>
          <w:rFonts w:cs="Arial" w:ascii="Arial Narrow" w:hAnsi="Arial Narrow"/>
          <w:b/>
          <w:bCs/>
          <w:sz w:val="24"/>
          <w:szCs w:val="24"/>
        </w:rPr>
        <w:t>Secretaria de Saúde</w:t>
      </w:r>
      <w:r>
        <w:rPr>
          <w:rFonts w:cs="Arial" w:ascii="Arial Narrow" w:hAnsi="Arial Narrow"/>
          <w:sz w:val="24"/>
          <w:szCs w:val="24"/>
        </w:rPr>
        <w:t xml:space="preserve"> tem por justificativa a contratação de profissional, visto a grande demanda em saúde mental, durante e pós pandemia do COVID-19, sendo que os acompanhamentos precisam ser de forma individual, bem como para cumprir as </w:t>
      </w:r>
      <w:r>
        <w:rPr>
          <w:rFonts w:cs="Arial" w:ascii="Arial Narrow" w:hAnsi="Arial Narrow"/>
          <w:b/>
          <w:bCs/>
          <w:sz w:val="24"/>
          <w:szCs w:val="24"/>
        </w:rPr>
        <w:t>Resoluções CIB Estaduais de nº 404/2021 e nº 325/202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8375"/>
      </w:tblGrid>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83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r>
      <w:tr>
        <w:trPr/>
        <w:tc>
          <w:tcPr>
            <w:tcW w:w="686" w:type="dxa"/>
            <w:tcBorders/>
          </w:tcPr>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1</w:t>
            </w:r>
          </w:p>
        </w:tc>
        <w:tc>
          <w:tcPr>
            <w:tcW w:w="8375"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educador/orientador social e músico para acompanhamentos individuais e no desenvolvimento de atividades de saúde mental, bem como o ensino de artes e cultura, para realização de atividades terapêuticas com pacientes de saúde mental, realizando trabalhos manuais com diversas técnicas de artesanato, costura, mosaico, feltro e materiais recicláveis, arte em pvc, patchwork, pintura em madeira, dinâmicas com música e confecção de instrumentos, com carga horária de 32 (trinta e duas horas) horas mensais, em turnos e horários a serem definidos pela Secretaria de Saúde, sendo necessário a comprovação de no mínimo 03 (três) anos em de atividades individuais e grupos de saúde mental, licenciatura em música, comprovação de curso de costura e educador social, atendendo a Resolução Nº 404/2011 - CIB/RS.</w:t>
            </w:r>
          </w:p>
        </w:tc>
      </w:tr>
      <w:tr>
        <w:trPr/>
        <w:tc>
          <w:tcPr>
            <w:tcW w:w="686" w:type="dxa"/>
            <w:tcBorders/>
          </w:tcPr>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2</w:t>
            </w:r>
          </w:p>
        </w:tc>
        <w:tc>
          <w:tcPr>
            <w:tcW w:w="8375"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Contratação de pessoa jurídica para prestação de serviços de orientador social, para atuar junto às crianças e adolescentes, 20 (vinte) horas semanais de profissional com formação de bacharel ou licenciatura em educação física, com registro no Conselho Regional de Educação Física CREF, experiência de, no mínimo 03 (três) anos em atividades na área da Assistência Social, que possa apresentar atestado de capacidade técnica, com atuação em projetos e oficinas com crianças e famílias. É necessário ser um profissional comunicativo, proativo e motivador, para dar continuidade aos serviços de convivência e fortalecimento de vínculos. Os horários serão definidos pela Secretaria de Assistência Social, de segunda a sexta-feira, turnos, manhã, tarde ou noite, de acordo com Resolução CNAS Nº 09/2014. </w:t>
            </w:r>
          </w:p>
        </w:tc>
      </w:tr>
      <w:tr>
        <w:trPr>
          <w:trHeight w:val="2496" w:hRule="atLeast"/>
        </w:trPr>
        <w:tc>
          <w:tcPr>
            <w:tcW w:w="686" w:type="dxa"/>
            <w:tcBorders/>
          </w:tcPr>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 xml:space="preserve"> </w:t>
            </w:r>
            <w:r>
              <w:rPr>
                <w:rFonts w:eastAsia="Calibri" w:cs="Times New Roman" w:ascii="Arial Narrow" w:hAnsi="Arial Narrow"/>
                <w:b/>
                <w:kern w:val="2"/>
                <w:sz w:val="24"/>
                <w:szCs w:val="24"/>
                <w:lang w:val="pt-BR" w:eastAsia="zh-CN" w:bidi="ar-SA"/>
              </w:rPr>
              <w:t>3</w:t>
            </w:r>
          </w:p>
        </w:tc>
        <w:tc>
          <w:tcPr>
            <w:tcW w:w="8375"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orientador social, para atuar junto às mulheres, pcd´s e famílias, 16 (dezesseis) horas semanais de profissional com experiência mínima de 03 (três) anos em trabalhos junto à Secretaria da Assistência Social ou serviços prestados junto à famílias/grupos/população e que possa apresentar atestado de capacidade técnica, cursos relacionados a trabalhos com pcd´s (pessoas com deficiência), cursos de artes manuais como pintura, patchwork e/ou outros que possam ser utilizados para trabalhos grupais e curso de educador social. também é necessário ser um profissional comunicativo, pró ativo e motivador, para dar continuidade aos serviços de fortalecimento de vínculos, paif e demais trabalhos de acordo com a necessidade da Secretaria. Os horários serão definidos pela Secretaria de Assistência Social, de segunda a sexta-feira, nos turnos da manhã, tarde ou noite, de acordo com Resolução CNAS Nº 09/2014.</w:t>
            </w:r>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3/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 xml:space="preserve">Emitir relatório dos serviços prestados, contendo os dias prestados, sendo que a carga horária somente será contabilizada, mediante apresentação do relatório mensal. </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Caso a proponente contratada fique impedida de prestar atendimento por motivo de urgência, deverá comunicar antecipadamente o responsável pela Secretaria, garantindo a prestação dos serviços,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6.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5149"/>
        <w:gridCol w:w="753"/>
        <w:gridCol w:w="948"/>
        <w:gridCol w:w="1526"/>
      </w:tblGrid>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514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5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ID.</w:t>
            </w:r>
          </w:p>
        </w:tc>
        <w:tc>
          <w:tcPr>
            <w:tcW w:w="94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UANT.</w:t>
            </w:r>
          </w:p>
        </w:tc>
        <w:tc>
          <w:tcPr>
            <w:tcW w:w="1526"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ALOR TOTAL MÊS</w:t>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149"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educador/orientador social e músico para acompanhamentos individuais e no desenvolvimento de atividades de saúde mental, bem como o ensino de artes e cultura, para realização de atividades terapêuticas com pacientes de saúde mental, realizando trabalhos manuais com diversas técnicas de artesanato, costura, mosaico, feltro e materiais recicláveis, arte em pvc, patchwork, pintura em madeira, dinâmicas com música e confecção de instrumentos, com carga horária de 32 (trinta e duas) horas mensais, em turnos e horários a serem definidos pela Secretaria de Saúde, sendo necessário a comprovação de no mínimo 03 (três) anos em de atividades individuais e grupos de saúde mental, licenciatura em música, comprovação de curso de costura e educador social, atendendo a Resolução Nº404/2011 - CIB/RS.</w:t>
            </w:r>
          </w:p>
        </w:tc>
        <w:tc>
          <w:tcPr>
            <w:tcW w:w="75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4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52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5149"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Contratação de pessoa jurídica para prestação de serviços de orientador social, para atuar junto às crianças e adolescentes, 20 (vinte) horas semanais de profissional com formação de bacharel ou licenciatura em educação física, com registro no Conselho Regional de Educação Física CREF, experiência de, no mínimo 03 (três) anos em atividades na área da Assistência Social, que possa apresentar atestado de capacidade técnica, com atuação em projetos e oficinas com crianças e famílias. É necessário ser um profissional comunicativo, proativo e motivador, para dar continuidade aos serviços de convivência e fortalecimento de vínculos. Os horários serão definidos pela Secretaria de Assistência Social, de segunda a sexta-feira, turnos, manhã, tarde ou noite, de acordo com Resolução CNAS Nº 09/2014. </w:t>
            </w:r>
          </w:p>
        </w:tc>
        <w:tc>
          <w:tcPr>
            <w:tcW w:w="75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94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52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5149"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orientador social, para atuar junto às mulheres, pcd´s e famílias, 16 (dezesseis) horas semanais de profissional com experiência mínima de três anos em trabalhos junto à Secretaria da Assistência Social ou serviços prestados junto à famílias/grupos/população e que possa apresentar atestado de capacidade técnica, cursos relacionados a trabalhos com pcd´s (pessoas com deficiência), cursos de artes manuais como pintura, patchwork e/ou outros que possam ser utilizados para trabalhos grupais e curso de educador social. também é necessário ser um profissional comunicativo, pró ativo e motivador, para dar continuidade aos serviços de fortalecimento de vínculos, paif e demais trabalhos de acordo com a necessidade da Secretaria. Os horários serão definidos pela Secretaria de Assistência Social, de segunda a sexta-feira,nos turnos, manhã, tarde ou noite, de acordo com Resolução CNAS Nº 09/2014.</w:t>
            </w:r>
          </w:p>
        </w:tc>
        <w:tc>
          <w:tcPr>
            <w:tcW w:w="753"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r>
              <w:rPr>
                <w:rFonts w:eastAsia="Calibri" w:cs="Times New Roman" w:ascii="Arial Narrow" w:hAnsi="Arial Narrow"/>
                <w:kern w:val="2"/>
                <w:sz w:val="24"/>
                <w:szCs w:val="24"/>
                <w:lang w:val="pt-BR" w:eastAsia="zh-CN" w:bidi="ar-SA"/>
              </w:rPr>
              <w:t>UN</w:t>
            </w:r>
          </w:p>
        </w:tc>
        <w:tc>
          <w:tcPr>
            <w:tcW w:w="948" w:type="dxa"/>
            <w:tcBorders/>
          </w:tcPr>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    </w:t>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526"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13/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6"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6"/>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34/2021 - (Pregão Presencial nº 013/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ListParagraph"/>
        <w:ind w:left="0" w:hanging="0"/>
        <w:jc w:val="both"/>
        <w:rPr>
          <w:rFonts w:ascii="Arial Narrow" w:hAnsi="Arial Narrow" w:cs="Arial"/>
          <w:sz w:val="24"/>
          <w:szCs w:val="24"/>
        </w:rPr>
      </w:pPr>
      <w:r>
        <w:rPr>
          <w:rFonts w:ascii="Arial Narrow" w:hAnsi="Arial Narrow"/>
          <w:b/>
          <w:bCs/>
          <w:color w:val="000000"/>
          <w:sz w:val="24"/>
          <w:szCs w:val="24"/>
        </w:rPr>
        <w:t>1.1</w:t>
      </w:r>
      <w:r>
        <w:rPr>
          <w:rFonts w:ascii="Arial Narrow" w:hAnsi="Arial Narrow"/>
          <w:color w:val="000000"/>
          <w:sz w:val="24"/>
          <w:szCs w:val="24"/>
        </w:rPr>
        <w:tab/>
        <w:t xml:space="preserve">O presente contrato tem como objeto a contratação de pessoa jurídica para prestação de serviços de Educador/Orientador Social, </w:t>
      </w:r>
      <w:r>
        <w:rPr>
          <w:rFonts w:cs="Arial" w:ascii="Arial Narrow" w:hAnsi="Arial Narrow"/>
          <w:sz w:val="24"/>
          <w:szCs w:val="24"/>
        </w:rPr>
        <w:t>para atender as demandas da Secretaria da Assistência Social e Secretaria da Saúde.</w:t>
      </w:r>
    </w:p>
    <w:p>
      <w:pPr>
        <w:pStyle w:val="Normal"/>
        <w:jc w:val="both"/>
        <w:rPr>
          <w:rFonts w:ascii="Arial Narrow" w:hAnsi="Arial Narrow"/>
          <w:b/>
          <w:b/>
          <w:color w:val="000000"/>
          <w:sz w:val="24"/>
          <w:szCs w:val="24"/>
        </w:rPr>
      </w:pPr>
      <w:r>
        <w:rPr>
          <w:rFonts w:ascii="Arial Narrow" w:hAnsi="Arial Narrow"/>
          <w:b/>
          <w:color w:val="000000"/>
          <w:sz w:val="24"/>
          <w:szCs w:val="24"/>
        </w:rPr>
        <w:t>CLÁUSULA SEGUNDA – DAS ESPECIFICAÇÕES E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ab/>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incluídos todos os encargos, custos diretos e indiretos, inclusive tributos, fretes, contribuições sociais e encargos trabalhistas é de R$_____(____).</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tbl>
      <w:tblPr>
        <w:tblStyle w:val="Tabelacomgrade"/>
        <w:tblW w:w="906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6"/>
        <w:gridCol w:w="8375"/>
      </w:tblGrid>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8375"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8375"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educador/orientador social e músico para acompanhamentos individuais e no desenvolvimento de atividades de saúde mental, bem como o ensino de artes e cultura, para realização de atividades terapêuticas com pacientes de saúde mental, realizando trabalhos manuais com diversas técnicas de artesanato, costura, mosaico, feltro e materiais recicláveis, arte em pvc, patchwork, pintura em madeira, dinâmicas com música e confecção de instrumentos, com carga horária de 32 horas mensais, em turnos e horários a serem definidos pela Secretaria de Saúde, sendo necessário a comprovação de no mínimo 03 (três) anos em de atividades individuais e grupos de saúde mental, licenciatura em música, comprovação de curso de costura e educador social, atendendo a Resolução nº 404/2011 - CIB/RS.</w:t>
            </w:r>
          </w:p>
        </w:tc>
      </w:tr>
      <w:tr>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8375"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 xml:space="preserve">Contratação de pessoa jurídica para prestação de serviços de orientador social, para atuar junto às crianças e adolescentes, 20 horas semanais de profissional com formação de bacharel ou licenciatura em educação física, com registro no Conselho Regional de Educação Física CREF, experiência de, no mínimo 3 anos em atividades na área da Assistência Social, que possa apresentar atestado de capacidade técnica, com atuação em projetos e oficinas com crianças e famílias. É necessário ser um profissional comunicativo, proativo e motivador, para dar continuidade aos serviços de convivência e fortalecimento de vínculos. Os horários serão definidos pela Secretaria de Assistência Social, de segunda a sexta-feira, turnos, manhã, tarde ou noite, de acordo com resolução CNAS nº 09/2014. </w:t>
            </w:r>
          </w:p>
        </w:tc>
      </w:tr>
      <w:tr>
        <w:trPr>
          <w:trHeight w:val="2496" w:hRule="atLeast"/>
        </w:trPr>
        <w:tc>
          <w:tcPr>
            <w:tcW w:w="686" w:type="dxa"/>
            <w:tcBorders/>
          </w:tcPr>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left"/>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r>
          </w:p>
          <w:p>
            <w:pPr>
              <w:pStyle w:val="Normal"/>
              <w:widowControl/>
              <w:suppressAutoHyphens w:val="tru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8375"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Contratação de pessoa jurídica para prestação de serviços de orientador social, para atuar junto às mulheres, pcd´s e famílias, 16 horas semanais de profissional com experiência mínima de três anos em trabalhos junto à Secretaria da Assistência Social ou serviços prestados junto à famílias/grupos/população e que possa apresentar atestado de capacidade técnica, cursos relacionados a trabalhos com pcd´s (pessoas com deficiência), cursos de artes manuais como pintura, patchwork e/ou outros que possam ser utilizados para trabalhos grupais e curso de educador social. também é necessário ser um profissional comunicativo, pró ativo e motivador, para dar continuidade aos serviços de fortalecimento de vínculos, paif e demais trabalhos de acordo com a necessidade da Secretaria. Os horários serão definidos pela Secretaria de Assistência Social, de segunda a sexta-feira, turnos, manhã, tarde ou noite, de acordo com resolução CNAS nº 09/2014.</w:t>
            </w:r>
          </w:p>
        </w:tc>
      </w:tr>
    </w:tbl>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2071, 2070, 2051</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1062, 4011</w:t>
      </w:r>
    </w:p>
    <w:p>
      <w:pPr>
        <w:pStyle w:val="Normal"/>
        <w:jc w:val="both"/>
        <w:rPr>
          <w:rFonts w:ascii="Arial Narrow" w:hAnsi="Arial Narrow" w:cs="Arial"/>
          <w:sz w:val="24"/>
          <w:szCs w:val="24"/>
        </w:rPr>
      </w:pPr>
      <w:r>
        <w:rPr>
          <w:rFonts w:cs="Arial" w:ascii="Arial Narrow" w:hAnsi="Arial Narrow"/>
          <w:sz w:val="24"/>
          <w:szCs w:val="24"/>
        </w:rPr>
        <w:t>RUBRÍCA:</w:t>
        <w:tab/>
        <w:t>851, 2694, 878</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e sua assinatura,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3/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Emitir relatório mensal dos serviços prestados, contendo os dias e as horas prestadas, sendo que a carga horária somente será contabilizada, mediante apresentação do relatório mensal</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Caso a proponente contratada fique impedida de prestar atendimento por motivo de urgência, deverá comunicar antecipadamente a Secretaria, garantindo a programação do período, sem qualquer prejuízo ou ônus 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Header"/>
        <w:rPr>
          <w:rFonts w:ascii="Arial Narrow" w:hAnsi="Arial Narrow" w:eastAsia="Calibri" w:cs="Arial"/>
          <w:sz w:val="24"/>
          <w:szCs w:val="24"/>
        </w:rPr>
      </w:pPr>
      <w:r>
        <w:rPr>
          <w:rFonts w:eastAsia="Calibri"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11. DAS OBRIGAÇÕES DA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A </w:t>
      </w:r>
      <w:r>
        <w:rPr>
          <w:rFonts w:eastAsia="Calibri" w:cs="Arial" w:ascii="Arial Narrow" w:hAnsi="Arial Narrow"/>
          <w:b/>
          <w:sz w:val="24"/>
          <w:szCs w:val="24"/>
        </w:rPr>
        <w:t>CONTRATANTE</w:t>
      </w:r>
      <w:r>
        <w:rPr>
          <w:rFonts w:eastAsia="Calibri" w:cs="Arial" w:ascii="Arial Narrow" w:hAnsi="Arial Narrow"/>
          <w:sz w:val="24"/>
          <w:szCs w:val="24"/>
        </w:rPr>
        <w:t>, além das obrigações estabelecidas no Edital e Anexos do Pregão Presencial nº 013/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Pregão Presencial nº 013/2021, constante do Processo Administrativo nº 034/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t>Doutor Ricardo-RS, ____ de _______________ de _______.</w:t>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spacing w:lineRule="auto" w:line="360"/>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sz w:val="24"/>
          <w:szCs w:val="24"/>
        </w:rPr>
      </w:pPr>
      <w:r>
        <w:rPr>
          <w:rFonts w:cs="Arial" w:ascii="Arial Narrow" w:hAnsi="Arial Narrow"/>
          <w:sz w:val="24"/>
          <w:szCs w:val="24"/>
        </w:rPr>
        <w:t>Assessor Jurídico</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w:t>
      </w:r>
    </w:p>
    <w:p>
      <w:pPr>
        <w:pStyle w:val="Normal"/>
        <w:spacing w:lineRule="auto" w:line="360"/>
        <w:jc w:val="both"/>
        <w:rPr>
          <w:rFonts w:ascii="Arial Narrow" w:hAnsi="Arial Narrow" w:cs="Arial"/>
          <w:sz w:val="24"/>
          <w:szCs w:val="24"/>
        </w:rPr>
      </w:pPr>
      <w:r>
        <w:rPr>
          <w:rFonts w:cs="Arial" w:ascii="Arial Narrow" w:hAnsi="Arial Narrow"/>
          <w:sz w:val="24"/>
          <w:szCs w:val="24"/>
        </w:rPr>
        <w:t>1.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2.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0</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1">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45CD6D-7194-4ACA-8261-D9B7B4A271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9</Pages>
  <Words>11725</Words>
  <Characters>63315</Characters>
  <CharactersWithSpaces>74891</CharactersWithSpaces>
  <Paragraphs>149</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59:00Z</dcterms:created>
  <dc:creator>Usuario</dc:creator>
  <dc:description/>
  <dc:language>en-US</dc:language>
  <cp:lastModifiedBy>Táuana Ubertti</cp:lastModifiedBy>
  <cp:lastPrinted>2017-10-30T10:44:00Z</cp:lastPrinted>
  <dcterms:modified xsi:type="dcterms:W3CDTF">2021-05-25T18: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