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TIFICAÇÃO Nº02 DO EDITAL DE PREGÃO PRESENCIAL Nº 017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 MUNICÍPIO DE DOUTOR RICARDO-RS</w:t>
      </w:r>
      <w:r>
        <w:rPr>
          <w:rFonts w:cs="Arial" w:ascii="Arial Narrow" w:hAnsi="Arial Narrow"/>
          <w:sz w:val="24"/>
          <w:szCs w:val="24"/>
        </w:rPr>
        <w:t>, pessoa jurídica de direito público interno, com sede administrativa localizada na RS/332 - Km 21, CGC/MF n.º 01.613.360/0001-21, representado neste ato pelo Prefeito Municipal, SR. ALVARO JOSÉ GIACOBBO, torna público, para conhecimento dos interessados, que foi procedida a retificação do Edital do Pregão Presencial nº 017/2021, com base no pedido de esclarecimento para a seguinte red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bookmarkStart w:id="0" w:name="_Hlk77240121"/>
      <w:bookmarkEnd w:id="0"/>
      <w:r>
        <w:rPr>
          <w:rFonts w:cs="Arial" w:ascii="Arial Narrow" w:hAnsi="Arial Narrow"/>
          <w:sz w:val="24"/>
          <w:szCs w:val="24"/>
        </w:rPr>
        <w:t xml:space="preserve">No que se refere </w:t>
      </w:r>
      <w:bookmarkStart w:id="1" w:name="_Hlk66880544"/>
      <w:r>
        <w:rPr>
          <w:rFonts w:cs="Arial" w:ascii="Arial Narrow" w:hAnsi="Arial Narrow"/>
          <w:sz w:val="24"/>
          <w:szCs w:val="24"/>
        </w:rPr>
        <w:t xml:space="preserve">ao </w:t>
      </w:r>
      <w:bookmarkStart w:id="2" w:name="_Hlk77241019"/>
      <w:bookmarkStart w:id="3" w:name="_Hlk46904089"/>
      <w:r>
        <w:rPr>
          <w:rFonts w:cs="Arial" w:ascii="Arial Narrow" w:hAnsi="Arial Narrow"/>
          <w:sz w:val="24"/>
          <w:szCs w:val="24"/>
        </w:rPr>
        <w:t>ITEM 5.1, letras “</w:t>
      </w:r>
      <w:bookmarkEnd w:id="3"/>
      <w:r>
        <w:rPr>
          <w:rFonts w:cs="Arial" w:ascii="Arial Narrow" w:hAnsi="Arial Narrow"/>
          <w:sz w:val="24"/>
          <w:szCs w:val="24"/>
        </w:rPr>
        <w:t>k”</w:t>
      </w:r>
      <w:bookmarkEnd w:id="1"/>
      <w:bookmarkEnd w:id="2"/>
      <w:r>
        <w:rPr>
          <w:rFonts w:cs="Arial" w:ascii="Arial Narrow" w:hAnsi="Arial Narrow"/>
          <w:sz w:val="24"/>
          <w:szCs w:val="24"/>
        </w:rPr>
        <w:t>, anexo I do Termo de Referência, onde se lê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bookmarkStart w:id="4" w:name="_Hlk77240121"/>
      <w:bookmarkEnd w:id="4"/>
      <w:r>
        <w:rPr>
          <w:rFonts w:cs="Arial" w:ascii="Arial Narrow" w:hAnsi="Arial Narrow"/>
          <w:b/>
          <w:bCs/>
          <w:sz w:val="24"/>
          <w:szCs w:val="24"/>
        </w:rPr>
        <w:t>k)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sz w:val="24"/>
          <w:szCs w:val="24"/>
        </w:rPr>
        <w:t>Fornecer mínimo de amostras mensais as seguintes análises: Coliformes Totais, Escherichia coli, pH, cor, fluoretos e turbidez. A coleta destas amostras de água deverá ser realizada na saída do tratamento e na rede de distribuição, correspondendo a 04 (quatro) análises mensais por sistema de abast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5" w:name="_Hlk77240234"/>
      <w:bookmarkEnd w:id="5"/>
      <w:r>
        <w:rPr>
          <w:rFonts w:cs="Arial" w:ascii="Arial Narrow" w:hAnsi="Arial Narrow"/>
          <w:b/>
          <w:sz w:val="24"/>
          <w:szCs w:val="24"/>
        </w:rPr>
        <w:t>Leia-se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bookmarkStart w:id="6" w:name="_Hlk77240234"/>
      <w:bookmarkEnd w:id="6"/>
      <w:r>
        <w:rPr>
          <w:rFonts w:cs="Arial" w:ascii="Arial Narrow" w:hAnsi="Arial Narrow"/>
          <w:b/>
          <w:sz w:val="24"/>
          <w:szCs w:val="24"/>
        </w:rPr>
        <w:t>k)</w:t>
      </w: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Fornecer mínimo de amostras mensais as seguintes análises: Coliformes Totais, Escherichia coli, pH, cor, fluoretos e turbidez. A coleta destas amostras de água deverá ser realizada na saída do tratamento, correspondendo a 01 (uma) análise mensal por sistema de abasteciment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que se refere ao ITEM 5.4.1, letras “b”, anexo I Termo de Referência, onde se lê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)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  <w:t>Sistemas de abastecimento: (04) quatro;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eia-s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)</w:t>
        <w:tab/>
      </w:r>
      <w:r>
        <w:rPr>
          <w:rFonts w:cs="Arial" w:ascii="Arial Narrow" w:hAnsi="Arial Narrow"/>
          <w:bCs/>
          <w:sz w:val="24"/>
          <w:szCs w:val="24"/>
        </w:rPr>
        <w:t>Sistemas de abastecimento: (06) seis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que se refere à DESCRIÇÃO da tabela ao ITEM 9. DO PREÇO no Edital e ANEXO VII da Proposta Financeira, onde se lê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126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7" w:name="_Hlk75355589"/>
            <w:bookmarkEnd w:id="7"/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VALOR MENSAL R$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ESTAÇÃO DE SERVIÇOS TÉCNICOS DE TRATAMENTO D’ÁGUA PARA CONSUMO HUMANO E MONITORAMENTO DA QUALIDADE, NOS POÇOS ARTESIANOS ADMINISTRADOS PELO MUNICÍPIO. O TRATAMENTO E MONITORAMENTO DA QUALIDADE DA ÁGUA, DEVERÁ SEGUIR A PORTARIA Nº 2.914/2011 DO MINISTÉRIO DA SAÚDE E SUAS ALTERAÇÕES, PORTARIA GM/MS Nº888, DE 04 DE MAIO DE 2021, PORTARIA Nº 10/99 DO ESTADO DO RS E PORTARIA SES Nº 276/2021, NOTA TÉCNICA SES Nº02/2018 VIGIAGUA E DEMAIS NORMAS VIGENTES PARA A PERFEITA EXECUÇÃO DO OBJETO DESCRITO NO TERMO DE REFERÊNCIA DESTE EDIT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REALIZAR TRATAMENTO DA ÁGUA, ATRAVÉS DA ADIÇÃO DE CLORO E FLÚOR EM ESTADO LÍQUIDO PARA A DESINFECÇÃO E FLUORETAÇÃO DA ÁGUA, CONFORME NORMAS E EXIGÊNCIAS VIGENT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FORNECER MÍNIMO DE AMOSTRAS MENSAIS DAS SEGUINTES ANÁLISES: COLIFORMES TOTAIS, ESCHERICHIA COLI, PH, COR, FLUORETOS, TURBIDEZ E CLORO RESIDUAL LIVRE (CRL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FORNECER ANUALMENTE POR SISTEMA DE ABASTECIMENTO ANÁLISES DE MERCÚRIO, DUREZA TOTAL, CHUMBO, FERRO, MANGANÊS, CROMO E NITRA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REALIZAR VISITA QUINZENAL PARA COLETA DAS AMOSTRAS E VERIFICAÇÃO DOS SISTEMA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$5.880,00 (cinco mil oitocentos e oitenta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ia-se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126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VALOR MENSAL R$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ESTAÇÃO DE SERVIÇOS TÉCNICOS DE TRATAMENTO D’ÁGUA PARA CONSUMO HUMANO E MONITORAMENTO DA QUALIDADE, NOS POÇOS ARTESIANOS ADMINISTRADOS PELO MUNICÍPIO. O TRATAMENTO E MONITORAMENTO DA QUALIDADE DA ÁGUA, DEVERÁ SEGUIR A PORTARIA Nº 2.914/2011 DO MINISTÉRIO DA SAÚDE E SUAS ALTERAÇÕES, PORTARIA GM/MS Nº888, DE 04 DE MAIO DE 2021, PORTARIA Nº 10/99 DO ESTADO DO RS E PORTARIA SES Nº 276/2021, NOTA TÉCNICA SES Nº02/2018 VIGIAGUA E DEMAIS NORMAS VIGENTES PARA A PERFEITA EXECUÇÃO DO OBJETO DESCRITO NO TERMO DE REFERÊNCIA DESTE EDIT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REALIZAR TRATAMENTO DA ÁGUA, ATRAVÉS DA ADIÇÃO DE CLORO E FLÚOR EM ESTADO LÍQUIDO PARA A DESINFECÇÃO E FLUORETAÇÃO DA ÁGUA, CONFORME NORMAS E EXIGÊNCIAS VIGENT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FORNECER MÍNIMO DE AMOSTRAS MENSAIS POR SISTEMA DE ABASTECIMENTO AS SEGUINTES ANÁLISES: COLIFORMES TOTAIS, ESCHERICHIA COLI, PH, COR, FLUORETOS, TURBIDEZ E CLORO RESIDUAL LIVRE (CRL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FORNECER MÍNIMO DE AMOSTRAS ANUALMENTE POR SISTEMA DE ABASTECIMENTO AS SEGUINTES ANÁLISES: MERCÚRIO, DUREZA TOTAL, CHUMBO, FERRO, MANGANÊS, CROMO, NITRATO E AGROTÓXICO (GLIFOSA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REALIZAR VISITA QUINZENAL PARA COLETA DE AMOSTRAS, VERIFICAÇÃO DE SISTEMAS DE ABASTECIMENTO E DEMAIS EXIGÊNCIAS CONSTATES NO EDITAL LICITATÓRI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$5.880,00 (cinco mil oitocentos e oitenta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 função destas alterações, </w:t>
      </w:r>
      <w:bookmarkStart w:id="8" w:name="_Hlk77668424"/>
      <w:r>
        <w:rPr>
          <w:rFonts w:cs="Arial" w:ascii="Arial Narrow" w:hAnsi="Arial Narrow"/>
          <w:sz w:val="24"/>
          <w:szCs w:val="24"/>
        </w:rPr>
        <w:t>permanecem inalteradas, data, horário e local de entrega e abertura dos envelopes de proposta e documentação</w:t>
      </w:r>
      <w:bookmarkStart w:id="9" w:name="_Hlk46904115"/>
      <w:r>
        <w:rPr>
          <w:rFonts w:cs="Arial" w:ascii="Arial Narrow" w:hAnsi="Arial Narrow"/>
          <w:sz w:val="24"/>
          <w:szCs w:val="24"/>
        </w:rPr>
        <w:t>.</w:t>
      </w:r>
      <w:bookmarkEnd w:id="9"/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End w:id="8"/>
    </w:p>
    <w:p>
      <w:pPr>
        <w:pStyle w:val="Normal"/>
        <w:tabs>
          <w:tab w:val="clear" w:pos="708"/>
          <w:tab w:val="left" w:pos="7146" w:leader="none"/>
        </w:tabs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, 21 de julho de 2021.</w:t>
      </w:r>
    </w:p>
    <w:p>
      <w:pPr>
        <w:pStyle w:val="Normal"/>
        <w:tabs>
          <w:tab w:val="clear" w:pos="708"/>
          <w:tab w:val="left" w:pos="7146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10" w:name="_Hlk77249152"/>
      <w:bookmarkEnd w:id="10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11" w:name="_Hlk77249152"/>
      <w:bookmarkStart w:id="12" w:name="_Hlk77249152"/>
      <w:bookmarkEnd w:id="12"/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13" w:name="_Hlk77249180"/>
      <w:bookmarkEnd w:id="13"/>
      <w:r>
        <w:rPr>
          <w:rFonts w:cs="Arial" w:ascii="Arial Narrow" w:hAnsi="Arial Narrow"/>
          <w:b/>
          <w:sz w:val="24"/>
          <w:szCs w:val="24"/>
        </w:rPr>
        <w:t>PREGÃO PRESENCIAL Nº 017/202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VISO DE RETIFICAÇÃO Nº02 DO EDITAL</w:t>
      </w:r>
    </w:p>
    <w:p>
      <w:pPr>
        <w:pStyle w:val="Normal"/>
        <w:jc w:val="both"/>
        <w:rPr>
          <w:rFonts w:ascii="Arial Narrow" w:hAnsi="Arial Narrow" w:cs="Arial"/>
          <w:color w:val="FF00FF"/>
          <w:sz w:val="24"/>
          <w:szCs w:val="24"/>
        </w:rPr>
      </w:pPr>
      <w:r>
        <w:rPr>
          <w:rFonts w:eastAsia="Arial Narrow" w:cs="Arial Narrow" w:ascii="Arial Narrow" w:hAnsi="Arial Narrow"/>
          <w:color w:val="FF00F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Prefeito Municipal</w:t>
      </w:r>
      <w:r>
        <w:rPr>
          <w:rFonts w:cs="Arial" w:ascii="Arial Narrow" w:hAnsi="Arial Narrow"/>
          <w:bCs/>
          <w:sz w:val="24"/>
          <w:szCs w:val="24"/>
        </w:rPr>
        <w:t>, no uso de suas atribuições legais e de conformidade com a Lei 8.666/93 e alterações</w:t>
      </w:r>
      <w:r>
        <w:rPr>
          <w:rFonts w:cs="Arial" w:ascii="Arial Narrow" w:hAnsi="Arial Narrow"/>
          <w:sz w:val="24"/>
          <w:szCs w:val="24"/>
        </w:rPr>
        <w:t>, torna público, a todas as empresas interessadas em participar do referido certame, a retificação nº 02 do Edital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GÃO PRESENCIAL Nº 017/2021</w:t>
      </w:r>
      <w:r>
        <w:rPr>
          <w:rFonts w:cs="Arial" w:ascii="Arial Narrow" w:hAnsi="Arial Narrow"/>
          <w:sz w:val="24"/>
          <w:szCs w:val="24"/>
        </w:rPr>
        <w:t>, com a alteração do ao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</w:rPr>
        <w:t>ITEM 5.1, letras “k” e ITEM 5.4.1, letras “b”, Termo de Referência (ANEXO I) e a DESCRIÇÃO da tabela ao ITEM 9. do Edital e da Proposta Financeira (ANEXO VII) permanecendo inalteradas a data, horário e local de entrega e abertura dos envelopes de proposta e documentaçã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IPO: </w:t>
        <w:tab/>
        <w:t>MENOR PREÇO MENS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BERTURA DAS PROPOSTA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ata: </w:t>
        <w:tab/>
        <w:tab/>
        <w:t>29/07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orário:</w:t>
        <w:tab/>
        <w:t>09:00 hora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ocal:</w:t>
        <w:tab/>
        <w:tab/>
        <w:t>Sala de Reuniões da Secretaria de Administração no Centro Administrativo Municipal, na RS/332, no Km 21, nº 3.699, Centr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setor de licitações: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licitacoes@doutorricardo.rs.gov.br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utor Ricardo, 21 de julho de 2021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Normal"/>
        <w:keepLines/>
        <w:jc w:val="both"/>
        <w:rPr>
          <w:rFonts w:ascii="Arial Narrow" w:hAnsi="Arial Narrow" w:cs="Arial"/>
          <w:b/>
          <w:b/>
          <w:spacing w:val="-5"/>
          <w:sz w:val="24"/>
          <w:szCs w:val="24"/>
        </w:rPr>
      </w:pPr>
      <w:r>
        <w:rPr>
          <w:rFonts w:cs="Arial" w:ascii="Arial Narrow" w:hAnsi="Arial Narrow"/>
          <w:b/>
          <w:spacing w:val="-5"/>
          <w:sz w:val="24"/>
          <w:szCs w:val="24"/>
        </w:rPr>
      </w:r>
      <w:bookmarkStart w:id="14" w:name="_Hlk77249180"/>
      <w:bookmarkStart w:id="15" w:name="_Hlk77249180"/>
      <w:bookmarkEnd w:id="15"/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5:00Z</dcterms:created>
  <dc:creator>Usuario</dc:creator>
  <dc:description/>
  <cp:keywords/>
  <dc:language>en-US</dc:language>
  <cp:lastModifiedBy>Táuana Ubertti</cp:lastModifiedBy>
  <cp:lastPrinted>2021-07-15T13:47:00Z</cp:lastPrinted>
  <dcterms:modified xsi:type="dcterms:W3CDTF">2021-07-20T13:42:00Z</dcterms:modified>
  <cp:revision>4</cp:revision>
  <dc:subject/>
  <dc:title/>
</cp:coreProperties>
</file>