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47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13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escolha para a contratação de empresa especializada e apta para realizar a prestação de serviços de CONTROLE E GERENCIAMENTO de parte da frota do Municipio de Doutor Ricardo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 que tange a presente contratação, esta irá contribuir de forma significativa para a gestão da frota de veículos do Município, bem como suprir a necessidade de um controle efetivo.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8.666/93 de 21.06.1993 e suas alterações, e com base no Decreto Federal nº 9412/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valor para o monitoramento mensal de R$55,00 (cinquenta e cinco reais) por veículo, adicional chip multi operadora valor mensal de R$10,00 (dez reais) por veículo e o valor de instalação de R$100,00 (cem reais) por veículo, para a realização dos serviços acima especificados, até o final do ano de 2021. Considera-se que tais valores estão dentro dos valores praticados no mercado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05 de agost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0" w:name="_Hlk534361658"/>
      <w:r>
        <w:rPr>
          <w:rFonts w:cs="Arial" w:ascii="Arial Narrow" w:hAnsi="Arial Narrow"/>
          <w:b/>
        </w:rPr>
        <w:t>DEONEIA MARIA BRANDAO DALTO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1" w:name="_Hlk534361658"/>
      <w:r>
        <w:rPr>
          <w:rFonts w:cs="Arial" w:ascii="Arial Narrow" w:hAnsi="Arial Narrow"/>
          <w:b/>
        </w:rPr>
        <w:t>RP/SECRETARIA DE SAÚDE</w:t>
      </w:r>
      <w:bookmarkEnd w:id="1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LIANA ZENERE GIACOBB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A DE EDUCAÇÃO E RP/PELA ASSISTÊNCIA SOCIAL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-se providências para a contratação de empresa apta à prestação de serviços de CONTROLE E GERENCIAMENTO de parte da frota do Municipio de Doutor Ricardo.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05 de agost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ONEIA MARIA BRANDAO DALTOE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P/SECRETARIA DE SAÚDE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LIANA ZENERE GIACOBBO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CRETÁRIA DE EDUCAÇÃO E RP/PELA ASSISTÊNCIA SOCIAL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1  DO OBJE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ção de empresa especializada e apta à prestação de serviços de CONTROLE E GERENCIAMENTO de parte da frota do Municipio de Doutor Ricar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 DA JUSTIFICA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ntratação de empresa para a prestação de serviço de rastreamento e monitoramento veicular via internet, irá contribuir de forma significativa para a gestão da frota de veículos do Município, bem como suprir a necessidade de um controle efetivo das rotas realizadas durante as atividades afins do Município, visando à redução de custos por uso inapropriado de veiculo como, controle de excesso de velocidade, controle de manutenção de frota, controle de violação de percurso pré-definido, controle de entrada e saída de veículos entre outro. Da mesma forma, enfatizamos que a contratação de tal objeto destina-se também à prevenção de roubos, furtos, sinistros e outros eventos que possam vir a causar perdas ou danos ao erário público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SERVIÇO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aracterísticas dos serviços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2 </w:t>
      </w:r>
      <w:r>
        <w:rPr>
          <w:rFonts w:cs="Arial" w:ascii="Arial Narrow" w:hAnsi="Arial Narrow"/>
        </w:rPr>
        <w:t>Veiculos para implantação:</w:t>
      </w:r>
    </w:p>
    <w:tbl>
      <w:tblPr>
        <w:tblStyle w:val="Tabelacomgrad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3"/>
        <w:gridCol w:w="1701"/>
        <w:gridCol w:w="396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bookmarkStart w:id="2" w:name="_Hlk79046126"/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EÍCUL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PLA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ANO DE FAB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SECRETARIA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BAL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K 63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BAL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WK 85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DUCATO AMBULÂNC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NJ 4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AN 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ZC6A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AN 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S 5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OYAG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YF 3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B 80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JAQ4I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AIRCROS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PBN8B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ASSISTÊNCIA SOCIA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QB35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bookmarkStart w:id="3" w:name="_Hlk79046126"/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ASSISTÊNCIA SOCIAL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</w:t>
      </w:r>
      <w:r>
        <w:rPr>
          <w:rFonts w:cs="Arial" w:ascii="Arial Narrow" w:hAnsi="Arial Narrow"/>
        </w:rPr>
        <w:t xml:space="preserve"> O prazo de vigência do contrato será de </w:t>
      </w:r>
      <w:r>
        <w:rPr>
          <w:rFonts w:cs="Arial" w:ascii="Arial Narrow" w:hAnsi="Arial Narrow"/>
          <w:b/>
          <w:u w:val="single"/>
        </w:rPr>
        <w:t>05 de agosto de 2021 até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  <w:b/>
          <w:u w:val="single"/>
        </w:rPr>
        <w:t>31 de dezembro de 2021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2</w:t>
      </w:r>
      <w:r>
        <w:rPr>
          <w:rFonts w:cs="Arial" w:ascii="Arial Narrow" w:hAnsi="Arial Narrow"/>
        </w:rPr>
        <w:t xml:space="preserve"> O prazo para início dos serviços é imediatamente após a assinatura do contr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Disponibilizar o acesso mediante login e senha específicos em seu Website para localização e controle de veículos rastreados, mediante condições e valores estipulados no FORMULARIO DE PEDIDO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 xml:space="preserve">Efetuar o fornecimento e a instalação dos equipamentos embarcados (rastreadores), conforme discriminado no pedido de fornecimento, tudo de conformidade com a proposta comercial negociada entre as partes e que faz parte integrante do presente instrumento contratual, independente de anexaçã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A CONTRATADA envidará os serviços de rastreamento passivo pela Internet e a disponibilização de dados GPRS ininterruptamente, com exceção de períodos necessários à solução de problemas técnicos imprevisíveis, manutenção corretiva, atualização de softwares e/ou providências similares, inclusive aquelas decorrentes de caso fortuito ou força maior. Eventuais interrupções para efeito de manutenção preventiva e outras que possam ser programadas serão executadas preferencialmente em horários de menor utilização do SISTEMA e, quando possível, divulgadas com antecedên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6</w:t>
      </w:r>
      <w:r>
        <w:rPr>
          <w:rFonts w:cs="Arial" w:ascii="Arial Narrow" w:hAnsi="Arial Narrow"/>
        </w:rPr>
        <w:t xml:space="preserve"> A CONTRATADA deverá guardar absoluto sigilo sobre toda e qualquer informação que tenha acesso em razão da prestação dos serviços objeto deste contrato, responsabilizando-se ainda pelo sigilo a ser observado por seus funcionários e prepostos em relação ao mesm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7</w:t>
      </w:r>
      <w:r>
        <w:rPr>
          <w:rFonts w:cs="Arial" w:ascii="Arial Narrow" w:hAnsi="Arial Narrow"/>
        </w:rPr>
        <w:t xml:space="preserve"> A CONTRATADA responsabiliza-se pela destruição de todos os registros de locação quando da resolução do contrato, respeitando o dispositivo legal que determina a guarda dos mesmos pelo período mínimo de 05 (cinco) an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8</w:t>
      </w:r>
      <w:r>
        <w:rPr>
          <w:rFonts w:cs="Arial" w:ascii="Arial Narrow" w:hAnsi="Arial Narrow"/>
        </w:rPr>
        <w:t xml:space="preserve"> A CONTRATADA deverá manterá uma equipe de suporte técnico com plantão 24 horas para atendimento de situações emergenciais. Este suporte técnico será realizado preferencialmente por comunicação telefônica (fixo e/ou celular) ou outros canais listados no site da empres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A CONTRATADA deverá disponibilizar uma equipe de monitoramento de eventos e demais alertas 24 horas por dia para comunicar à CONTRATANTE indicação de possível situação de emergência em seus veícul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0 </w:t>
      </w:r>
      <w:r>
        <w:rPr>
          <w:rFonts w:cs="Arial" w:ascii="Arial Narrow" w:hAnsi="Arial Narrow"/>
        </w:rPr>
        <w:t>Executar os serviços objeto desta contratação mediante a atuação de profissionais especializados e manter quadro de pessoal suficiente para execuçã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1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2 </w:t>
      </w:r>
      <w:r>
        <w:rPr>
          <w:rFonts w:cs="Arial" w:ascii="Arial Narrow" w:hAnsi="Arial Narrow"/>
        </w:rPr>
        <w:t>Substituir, reparar ou corrigir, á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3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4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5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16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17 </w:t>
      </w:r>
      <w:r>
        <w:rPr>
          <w:rFonts w:cs="Arial" w:ascii="Arial Narrow" w:hAnsi="Arial Narrow"/>
        </w:rPr>
        <w:t>Responsabilizar-se integralmente pela qualidade dos materiais e serviç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8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mensal devido pela execução dos serviços, desde que cumpridas todas as formalidades e exigências do Contrato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serviços prestados, por servidores designados para esse fim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ind w:left="709" w:hanging="709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ind w:left="709" w:hanging="709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9  </w:t>
      </w:r>
      <w:r>
        <w:rPr>
          <w:rFonts w:ascii="Arial Narrow" w:hAnsi="Arial Narrow"/>
          <w:color w:val="000000"/>
        </w:rPr>
        <w:t>A CONTRATANTE se compromete a operar corretamente o sistema, utilizando os recursos para os fins propostos, sendo vedado acionamento ou testes indevid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0  </w:t>
      </w:r>
      <w:r>
        <w:rPr>
          <w:rFonts w:ascii="Arial Narrow" w:hAnsi="Arial Narrow"/>
          <w:color w:val="000000"/>
        </w:rPr>
        <w:t xml:space="preserve">Assinar contrato de comodato de euqipamentos e serviços des rastreamento via Web com a CONTRATADA.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1 </w:t>
      </w:r>
      <w:r>
        <w:rPr>
          <w:rFonts w:ascii="Arial Narrow" w:hAnsi="Arial Narrow"/>
          <w:color w:val="000000"/>
        </w:rPr>
        <w:t>A CONTRATANTE se compromete a devolver à CONTRATADA o equipamento dado em regime de comodato, no caso de rescisão contratual ou no termo final do prazo contratual, estando o mesmo ciente e desde já renunciando a alegação de desconhecimento, sendo que o descumprimento desta obrigação contratual caracterizará o crime de apropriação indébita, previsto no artigo 168 do Código Penal, sem prejuízo de indenização por perdas e dan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2 </w:t>
      </w:r>
      <w:r>
        <w:rPr>
          <w:rFonts w:ascii="Arial Narrow" w:hAnsi="Arial Narrow"/>
          <w:color w:val="000000"/>
        </w:rPr>
        <w:t xml:space="preserve">A CONTRATANTE compromete-se a manter seus dados cadastrais atualizados, especialmente o seu endereço, número de telefone(s) e e-mail, para fins de comunicação de qualquer natureza. 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 xml:space="preserve">5.13 </w:t>
      </w:r>
      <w:r>
        <w:rPr>
          <w:rFonts w:ascii="Arial Narrow" w:hAnsi="Arial Narrow"/>
          <w:color w:val="000000"/>
        </w:rPr>
        <w:t>A CONTRATANTE compromete-se a informar no ato da contratação dos serviços, o nome e o telefone das “pessoas de emergência”, que serão contatadas em caso de suspeita de sinistro ou qualquer outra situação emergencial</w:t>
      </w:r>
      <w:r>
        <w:rPr>
          <w:rFonts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4  </w:t>
      </w:r>
      <w:r>
        <w:rPr>
          <w:rFonts w:ascii="Arial Narrow" w:hAnsi="Arial Narrow"/>
          <w:color w:val="000000"/>
        </w:rPr>
        <w:t>A CONTRATANTE responsabiliza-se pela guarda e sigilo das senhas/códigos que serão de seu exclusivo conhecimento, bem como pelo fornecimento de seus dados pessoais a terceir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5  </w:t>
      </w:r>
      <w:r>
        <w:rPr>
          <w:rFonts w:ascii="Arial Narrow" w:hAnsi="Arial Narrow"/>
          <w:color w:val="000000"/>
        </w:rPr>
        <w:t xml:space="preserve">A CONTRATANTE responsabiliza-se pela conservação do(s) equipamento(s), comprometendo-se a não permitir que pessoas não autorizadas pela CONTRATADA realizem qualquer espécie de intervenção técnica no(s) mesmo(s), sob pena de perder a garantia concedida pela CONTRATAD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6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e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2</w:t>
      </w:r>
      <w:r>
        <w:rPr>
          <w:rFonts w:cs="Arial" w:ascii="Arial Narrow" w:hAnsi="Arial Narrow"/>
        </w:rPr>
        <w:t xml:space="preserve"> A Contratante pagará à CONTRATADA o valor mensal por veículo de </w:t>
      </w:r>
      <w:r>
        <w:rPr>
          <w:rFonts w:cs="Arial" w:ascii="Arial Narrow" w:hAnsi="Arial Narrow"/>
          <w:b/>
          <w:bCs/>
        </w:rPr>
        <w:t xml:space="preserve">R$ 55,00 (cinquenta e cinco reais) pelo monitoramento, o valor de instalação de R$100,00 (cem reais) por veículo e o valor de R$ 10,00 (dez reais) caso houver adicional chip mult operadora, </w:t>
      </w:r>
      <w:r>
        <w:rPr>
          <w:rFonts w:cs="Arial" w:ascii="Arial Narrow" w:hAnsi="Arial Narrow"/>
          <w:bCs/>
        </w:rPr>
        <w:t xml:space="preserve">até o 10º (décimo) dia do mês subsequente ao da totalidade da prestação dos serviç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6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6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0 </w:t>
      </w:r>
      <w:r>
        <w:rPr>
          <w:rFonts w:cs="Arial" w:ascii="Arial Narrow" w:hAnsi="Arial Narrow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TIVIDDES:</w:t>
        <w:tab/>
        <w:t>2051, 2056, 2066,2031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CURSOS:</w:t>
        <w:tab/>
        <w:t>0040, 1021, 0020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ATEGORIA:</w:t>
        <w:tab/>
        <w:t>339039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UBRÍCA:</w:t>
        <w:tab/>
        <w:t>0305, 1984, 0537, 1573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r>
        <w:rPr>
          <w:rFonts w:cs="Arial" w:ascii="Arial Narrow" w:hAnsi="Arial Narrow"/>
          <w:b/>
          <w:u w:val="single"/>
          <w:lang w:val="pt-PT"/>
        </w:rPr>
        <w:t>ALLIANCE SAT RASTREAMENTO LTDA</w:t>
      </w:r>
      <w:r>
        <w:rPr>
          <w:rFonts w:cs="Arial" w:ascii="Arial Narrow" w:hAnsi="Arial Narrow"/>
          <w:bCs/>
          <w:lang w:val="pt-PT"/>
        </w:rPr>
        <w:t>, pessoa jurídica de direito privado, com sede na Rua Max Henrique Erichsen, nº38, no Bairro das Industrias, na cidade de Estrela/RS, com CEP nº95.880-000, inscrita no CNPJ sob n° 29.088.649/0001-98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11"/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822"/>
        <w:gridCol w:w="1299"/>
        <w:gridCol w:w="1649"/>
        <w:gridCol w:w="1558"/>
        <w:gridCol w:w="1394"/>
      </w:tblGrid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Item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Descrição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Quantidade de veículo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monitoramento mensal R$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de instalação por veículo R$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adicional por chip R$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1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5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10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 1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 - RS, 05 de agosto de 2021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 item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4" w:name="_Hlk77853588"/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  <w:bookmarkEnd w:id="4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O EXMO S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bookmarkStart w:id="5" w:name="_Hlk77854132"/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bookmarkStart w:id="6" w:name="_Hlk77854132"/>
      <w:r>
        <w:rPr>
          <w:rFonts w:cs="Arial" w:ascii="Arial Narrow" w:hAnsi="Arial Narrow"/>
          <w:b/>
        </w:rPr>
        <w:t>PREFEITO MUNICIPAL DE DOUTOR RICARDO - RS</w:t>
      </w:r>
      <w:bookmarkEnd w:id="6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>Haja vista que o presente certame licitatório na modalidade Dispensa de Licitação nº013/2021; que tem por objetivo a contratação de empresa apta a prestação dos serviços de 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, com base no Artigo 24, inciso II da Lei Federal nº 8.666/93 e suas alterações, forte também no Decreto Federal nº 9412/2018,</w:t>
      </w:r>
      <w:r>
        <w:rPr>
          <w:rFonts w:cs="Arial" w:ascii="Arial Narrow" w:hAnsi="Arial Narrow"/>
        </w:rPr>
        <w:t xml:space="preserve"> cumpriu todos os requisitos exigidos pela Lei Federal nº8.666/93 e suas alterações, fundamentalmente no tocante ao preço do objeto o </w:t>
      </w:r>
      <w:bookmarkStart w:id="7" w:name="_Hlk533750286"/>
      <w:bookmarkStart w:id="8" w:name="_Hlk77853939"/>
      <w:r>
        <w:rPr>
          <w:rFonts w:cs="Arial" w:ascii="Arial Narrow" w:hAnsi="Arial Narrow"/>
        </w:rPr>
        <w:t>valor mensal por veículo de R$</w:t>
      </w:r>
      <w:bookmarkEnd w:id="8"/>
      <w:r>
        <w:rPr>
          <w:rFonts w:cs="Arial" w:ascii="Arial Narrow" w:hAnsi="Arial Narrow"/>
        </w:rPr>
        <w:t xml:space="preserve"> 55,00 (cinquenta e cinco reais) pelo monitoramento, valor mensal por veículo de R$10,00 (dez reais) para adicional de chip e o valor de Instalação de R$100,00 (cem reais) por veículo</w:t>
      </w:r>
      <w:bookmarkEnd w:id="7"/>
      <w:r>
        <w:rPr>
          <w:rFonts w:cs="Arial" w:ascii="Arial Narrow" w:hAnsi="Arial Narrow"/>
          <w:bCs/>
        </w:rPr>
        <w:t>,</w:t>
      </w:r>
      <w:r>
        <w:rPr>
          <w:rFonts w:cs="Arial" w:ascii="Arial Narrow" w:hAnsi="Arial Narrow"/>
        </w:rPr>
        <w:t xml:space="preserve">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utor Ricardo, 05 de agosto de 2021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412/2018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47/2021 na Modalidade Dispensa de Licitação nº013/2021, ADJUDICANDO a proposta e orçamento apresentado pela empresa </w:t>
      </w:r>
      <w:bookmarkStart w:id="9" w:name="_Hlk77854485"/>
      <w:r>
        <w:rPr>
          <w:rFonts w:cs="Arial" w:ascii="Arial Narrow" w:hAnsi="Arial Narrow"/>
          <w:b/>
          <w:bCs/>
          <w:u w:val="single"/>
        </w:rPr>
        <w:t>ALLIANCE SAT RASTREAMENTO LTDA</w:t>
      </w:r>
      <w:r>
        <w:rPr>
          <w:rFonts w:cs="Arial" w:ascii="Arial Narrow" w:hAnsi="Arial Narrow"/>
        </w:rPr>
        <w:t>, pessoa jurídica de direito privado, com sede na Rua Max Henrique Erichsen, nº38, no Bairro das Industrias, na cidade de Estrela/RS, com CEP nº95.880-000, inscrita no CNPJ sob n° 29.088.649/0001-98.</w:t>
      </w:r>
      <w:bookmarkEnd w:id="9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Doutor Ricardo, 05 de agosto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PREFEITO MUNICIPAL DE DOUTOR RICARDO - RS</w:t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47/2021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13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Contratação de empresa apta à prestação de serviços de CONTROLE E GERENCIAMENTO de parte da frota do Município de Doutor Ricardo. </w:t>
      </w:r>
    </w:p>
    <w:p>
      <w:pPr>
        <w:pStyle w:val="TextBodyIndent"/>
        <w:widowControl w:val="false"/>
        <w:ind w:hanging="0"/>
        <w:rPr>
          <w:rFonts w:ascii="Arial Narrow" w:hAnsi="Arial Narrow" w:cs="Arial"/>
          <w:b/>
          <w:b/>
          <w:color w:val="auto"/>
          <w:szCs w:val="24"/>
          <w:lang w:val="pt-PT"/>
        </w:rPr>
      </w:pPr>
      <w:r>
        <w:rPr>
          <w:rFonts w:cs="Arial" w:ascii="Arial Narrow" w:hAnsi="Arial Narrow"/>
          <w:b/>
          <w:bCs/>
          <w:color w:val="auto"/>
          <w:szCs w:val="24"/>
        </w:rPr>
        <w:t xml:space="preserve">CONTRATADA: </w:t>
      </w:r>
      <w:r>
        <w:rPr>
          <w:rFonts w:cs="Arial" w:ascii="Arial Narrow" w:hAnsi="Arial Narrow"/>
          <w:b/>
          <w:color w:val="auto"/>
          <w:szCs w:val="24"/>
          <w:lang w:val="pt-PT"/>
        </w:rPr>
        <w:t>ALLIANCE SAT RASTREAMENTO LTDA, inscrita no CNPJ sob n° 29.088.649/0001-98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Base Legal</w:t>
      </w:r>
      <w:r>
        <w:rPr>
          <w:rFonts w:cs="Arial" w:ascii="Arial Narrow" w:hAnsi="Arial Narrow"/>
          <w:color w:val="auto"/>
          <w:szCs w:val="24"/>
        </w:rPr>
        <w:t>: Artigo 24, inciso II da Lei Federal nº 8.666/93 de 21.06.1993 e suas alterações, e Decreto Federal nº 9.412/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>05 de agosto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: </w:t>
      </w:r>
      <w:r>
        <w:rPr>
          <w:rFonts w:cs="Arial" w:ascii="Arial Narrow" w:hAnsi="Arial Narrow"/>
          <w:bCs/>
        </w:rPr>
        <w:tab/>
        <w:t>Valor para o monitoramento mensal de R$ 55,00 (cinquenta e cinco reais) por veículo, adicional chip multi operadora valor mensal de R$ 10,00 (dez reais) por veículo e o valor de instalação de R$ 100,00 (cem reais) por veícul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O ADMINISTRATIVO Nº 0xx/2021 ORIUNDO DA LICITAÇÃO NA MODALIDADE</w:t>
      </w:r>
    </w:p>
    <w:p>
      <w:pPr>
        <w:pStyle w:val="Normal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DISPENSA DE LICITAÇÃO N</w:t>
      </w:r>
      <w:r>
        <w:rPr>
          <w:rFonts w:eastAsia="Calibri" w:ascii="Arial Narrow" w:hAnsi="Arial Narrow"/>
          <w:b/>
        </w:rPr>
        <w:t>º 013/2021</w:t>
      </w:r>
    </w:p>
    <w:p>
      <w:pPr>
        <w:pStyle w:val="Normal"/>
        <w:jc w:val="both"/>
        <w:rPr>
          <w:rFonts w:ascii="Arial Narrow" w:hAnsi="Arial Narrow" w:eastAsia="Calibri"/>
          <w:b/>
          <w:b/>
        </w:rPr>
      </w:pPr>
      <w:r>
        <w:rPr>
          <w:rFonts w:eastAsia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3.699, neste município, representado por seu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>CONTRATADA:</w:t>
        <w:tab/>
        <w:t xml:space="preserve"> </w:t>
      </w:r>
      <w:r>
        <w:rPr>
          <w:rFonts w:cs="Arial" w:ascii="Arial Narrow" w:hAnsi="Arial Narrow"/>
          <w:b/>
          <w:bCs/>
          <w:u w:val="single"/>
          <w:lang w:val="pt-PT"/>
        </w:rPr>
        <w:t>ALLIANCE SAT RASTREAMENTO LTDA</w:t>
      </w:r>
      <w:r>
        <w:rPr>
          <w:rFonts w:cs="Arial" w:ascii="Arial Narrow" w:hAnsi="Arial Narrow"/>
          <w:lang w:val="pt-PT"/>
        </w:rPr>
        <w:t>, pessoa jurídica de direito privado, com sede na Rua Max Henrique Erichsen, nº38, no Bairro das Industrias, na cidade de Estrela/RS, com CEP nº95.880-000, inscrita no CNPJ sob n° 29.088.649/0001-98</w:t>
      </w:r>
      <w:r>
        <w:rPr>
          <w:rFonts w:ascii="Arial Narrow" w:hAnsi="Arial Narrow"/>
          <w:color w:val="000000"/>
        </w:rPr>
        <w:t xml:space="preserve">, representada pelo seu Diretor </w:t>
      </w:r>
      <w:r>
        <w:rPr>
          <w:rFonts w:ascii="Arial Narrow" w:hAnsi="Arial Narrow"/>
          <w:b/>
          <w:color w:val="000000"/>
          <w:u w:val="single"/>
        </w:rPr>
        <w:t>SR. CEDENIR MULLER</w:t>
      </w:r>
      <w:r>
        <w:rPr>
          <w:rFonts w:ascii="Arial Narrow" w:hAnsi="Arial Narrow"/>
          <w:color w:val="000000"/>
        </w:rPr>
        <w:t xml:space="preserve">, de acordo com a representação legal que lhe é outorgada por </w:t>
      </w:r>
      <w:bookmarkStart w:id="10" w:name="Texto55"/>
      <w:r>
        <w:rPr>
          <w:rFonts w:ascii="Arial Narrow" w:hAnsi="Arial Narrow"/>
          <w:color w:val="000000"/>
        </w:rPr>
        <w:t xml:space="preserve">Contrato Social. </w:t>
      </w:r>
      <w:bookmarkEnd w:id="10"/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s CONTRATANTES têm entre si justo e avençado, e celebram o presente contrato, instruído no Processo Administrativo nº 047/2021 na modalidade Dispensa de Licitação nº 013/2021, com base na Lei Federal nº 8.666/93 e no Decreto Federal nº 9.412/2018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/>
          <w:color w:val="000000"/>
          <w:sz w:val="24"/>
          <w:szCs w:val="24"/>
          <w:lang w:val="pt-PT"/>
        </w:rPr>
      </w:pPr>
      <w:r>
        <w:rPr>
          <w:rFonts w:ascii="Arial Narrow" w:hAnsi="Arial Narrow"/>
          <w:color w:val="000000"/>
          <w:sz w:val="24"/>
          <w:szCs w:val="24"/>
          <w:lang w:val="pt-PT"/>
        </w:rPr>
        <w:t>Contratação de empresa apta à prestação de serviços de CONTROLE E GERENCIAMENTO de parte da frota do Município de Doutor Ricardo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/>
          <w:sz w:val="24"/>
          <w:szCs w:val="24"/>
          <w:lang w:val="pt-PT"/>
        </w:rPr>
      </w:pPr>
      <w:r>
        <w:rPr>
          <w:rFonts w:ascii="Arial Narrow" w:hAnsi="Arial Narrow"/>
          <w:sz w:val="24"/>
          <w:szCs w:val="24"/>
          <w:lang w:val="pt-PT"/>
        </w:rPr>
        <w:t xml:space="preserve">Das especificações dos serviços: </w:t>
      </w:r>
      <w:r>
        <w:rPr>
          <w:rFonts w:cs="Arial" w:ascii="Arial Narrow" w:hAnsi="Arial Narrow"/>
          <w:sz w:val="24"/>
          <w:szCs w:val="24"/>
        </w:rPr>
        <w:t>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3         </w:t>
      </w:r>
      <w:r>
        <w:rPr>
          <w:rFonts w:cs="Arial" w:ascii="Arial Narrow" w:hAnsi="Arial Narrow"/>
        </w:rPr>
        <w:t xml:space="preserve">Relação de Veículos de propriedade da municipalidade para implantação: </w:t>
        <w:tab/>
      </w:r>
    </w:p>
    <w:tbl>
      <w:tblPr>
        <w:tblStyle w:val="Tabelacomgrad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3"/>
        <w:gridCol w:w="1701"/>
        <w:gridCol w:w="396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EÍCUL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PLA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ANO DE FAB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SECRETARIA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BAL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K 63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BAL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WK 85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DUCATO AMBULÂNC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NJ 4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AN 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ZC 6A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AN 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S 5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OYAG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YF 3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B 80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JAQ 4I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AIRCROS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PBN8B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ASSISTÊNCIA SOCIA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QB 35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ASSISTÊNCIA SOCIAL</w:t>
            </w:r>
          </w:p>
        </w:tc>
      </w:tr>
    </w:tbl>
    <w:p>
      <w:pPr>
        <w:pStyle w:val="Normal"/>
        <w:rPr>
          <w:rFonts w:ascii="Arial Narrow" w:hAnsi="Arial Narrow"/>
          <w:lang w:val="pt-PT"/>
        </w:rPr>
      </w:pPr>
      <w:r>
        <w:rPr>
          <w:rFonts w:ascii="Arial Narrow" w:hAnsi="Arial Narrow"/>
          <w:lang w:val="pt-PT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lor do presente contrato, incluídos todos os encargos, custos diretos e indiretos, inclusive tributos, fretes, contribuições sociais e encargos trabalhistas é de: conforme planilha abaixo:</w:t>
      </w:r>
    </w:p>
    <w:tbl>
      <w:tblPr>
        <w:tblStyle w:val="Tabelacomgrade11"/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343"/>
        <w:gridCol w:w="1300"/>
        <w:gridCol w:w="1648"/>
        <w:gridCol w:w="1588"/>
        <w:gridCol w:w="1542"/>
      </w:tblGrid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Item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Descriçã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Quantidade de veículo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monitoramento mensal R$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de instalação por veículo R$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adicional por chip R$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55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100,00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 1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</w:t>
        <w:tab/>
        <w:t xml:space="preserve">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TIVIDDES:</w:t>
        <w:tab/>
        <w:t>2051, 2056, 2066,2031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CURSOS:</w:t>
        <w:tab/>
        <w:t>0040, 1021, 0020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ATEGORIA:</w:t>
        <w:tab/>
        <w:t>339039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UBRÍCA:</w:t>
        <w:tab/>
        <w:t>0305, 1984, 0537, 157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highlight w:val="yellow"/>
        </w:rPr>
      </w:pPr>
      <w:r>
        <w:rPr>
          <w:rFonts w:ascii="Arial Narrow" w:hAnsi="Arial Narrow"/>
          <w:color w:val="000000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QUARTA - DO PRAZO PARA INÍCIO DOS SERVIÇO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4.1</w:t>
      </w:r>
      <w:r>
        <w:rPr>
          <w:rFonts w:ascii="Arial Narrow" w:hAnsi="Arial Narrow"/>
        </w:rPr>
        <w:t xml:space="preserve"> O prazo para início dos serviços é imediatamente após a assinatura do contrato.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/>
          <w:b/>
        </w:rPr>
        <w:t>5.1</w:t>
      </w:r>
      <w:r>
        <w:rPr>
          <w:rFonts w:eastAsia="Calibri" w:cs="Arial" w:ascii="Arial Narrow" w:hAnsi="Arial Narrow"/>
        </w:rPr>
        <w:t xml:space="preserve"> </w:t>
        <w:tab/>
      </w:r>
      <w:r>
        <w:rPr>
          <w:rFonts w:cs="Arial" w:ascii="Arial Narrow" w:hAnsi="Arial Narrow"/>
        </w:rPr>
        <w:t xml:space="preserve">O presente contrato vigorará a partir de </w:t>
      </w:r>
      <w:r>
        <w:rPr>
          <w:rFonts w:cs="Arial" w:ascii="Arial Narrow" w:hAnsi="Arial Narrow"/>
          <w:b/>
        </w:rPr>
        <w:t>05 de agosto de 202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té 31 de dezembro de 2021</w:t>
      </w:r>
      <w:r>
        <w:rPr>
          <w:rFonts w:cs="Arial" w:ascii="Arial Narrow" w:hAnsi="Arial Narrow"/>
        </w:rPr>
        <w:t xml:space="preserve">, impreterivelment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  <w:tab/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e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mensal por veículo o valor de </w:t>
      </w:r>
      <w:r>
        <w:rPr>
          <w:rFonts w:cs="Arial" w:ascii="Arial Narrow" w:hAnsi="Arial Narrow"/>
          <w:b/>
          <w:bCs/>
        </w:rPr>
        <w:t xml:space="preserve">R$ 55,00 (cinquenta e cinco reais) pelo monitoramento, o valor de instalação de R$100,00 (cem reais) por veículo e o valor de R$ 10,00 (dez reais) caso houver adicional chip mult operadora, </w:t>
      </w:r>
      <w:r>
        <w:rPr>
          <w:rFonts w:cs="Arial" w:ascii="Arial Narrow" w:hAnsi="Arial Narrow"/>
          <w:bCs/>
        </w:rPr>
        <w:t>até o 10º (décimo) dia do mês subsequente ao da totalidade da prestação dos serviç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1.2 </w:t>
      </w:r>
      <w:r>
        <w:rPr>
          <w:rFonts w:cs="Arial" w:ascii="Arial Narrow" w:hAnsi="Arial Narrow"/>
        </w:rPr>
        <w:t>Disponibilizar o acesso mediante login e senha específicos em seu Website para localização e controle de veículos rastreados, mediante condições e valores estipulados no FORMULARIO DE PEDIDO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3 </w:t>
      </w:r>
      <w:r>
        <w:rPr>
          <w:rFonts w:cs="Arial" w:ascii="Arial Narrow" w:hAnsi="Arial Narrow"/>
        </w:rPr>
        <w:t xml:space="preserve">Efetuar o fornecimento e a instalação dos equipamentos embarcados (rastreadores), conforme discriminado no pedido de fornecimento, tudo de conformidade com a proposta comercial negociada entre as partes e que faz parte integrante do presente instrumento contratual, independente de anexaçã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4 </w:t>
      </w:r>
      <w:r>
        <w:rPr>
          <w:rFonts w:cs="Arial" w:ascii="Arial Narrow" w:hAnsi="Arial Narrow"/>
        </w:rPr>
        <w:t>A CONTRATADA envidará os serviços de rastreamento passivo pela Internet e a disponibilização de dados GPRS ininterruptamente, com exceção de períodos necessários à solução de problemas técnicos imprevisíveis, manutenção corretiva, atualização de softwares e/ou providências similares, inclusive aquelas decorrentes de caso fortuito ou força maior. Eventuais interrupções para efeito de manutenção preventiva e outras que possam ser programadas serão executadas preferencialmente em horários de menor utilização do SISTEMA e, quando possível, divulgadas com antecedên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5</w:t>
      </w:r>
      <w:r>
        <w:rPr>
          <w:rFonts w:cs="Arial" w:ascii="Arial Narrow" w:hAnsi="Arial Narrow"/>
        </w:rPr>
        <w:t xml:space="preserve"> A CONTRATADA deverá guardar absoluto sigilo sobre toda e qualquer informação que tenha acesso em razão da prestação dos serviços objeto deste contrato, responsabilizando-se ainda pelo sigilo a ser observado por seus funcionários e prepostos em relação ao mesm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6</w:t>
      </w:r>
      <w:r>
        <w:rPr>
          <w:rFonts w:cs="Arial" w:ascii="Arial Narrow" w:hAnsi="Arial Narrow"/>
        </w:rPr>
        <w:t xml:space="preserve"> A CONTRATADA responsabiliza-se pela destruição de todos os registros de locação quando da resolução do contrato, respeitando o dispositivo legal que determina a guarda dos mesmos pelo período mínimo de 05 (cinco) an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7</w:t>
      </w:r>
      <w:r>
        <w:rPr>
          <w:rFonts w:cs="Arial" w:ascii="Arial Narrow" w:hAnsi="Arial Narrow"/>
        </w:rPr>
        <w:t xml:space="preserve"> A CONTRATADA deverá manterá uma equipe de suporte técnico com plantão 24 horas para atendimento de situações emergenciais. Este suporte técnico será realizado preferencialmente por comunicação telefônica (fixo e/ou celular) ou outros canais listados no site da empres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8</w:t>
      </w:r>
      <w:r>
        <w:rPr>
          <w:rFonts w:cs="Arial" w:ascii="Arial Narrow" w:hAnsi="Arial Narrow"/>
        </w:rPr>
        <w:t xml:space="preserve"> A CONTRATADA deverá disponibilizar uma equipe de monitoramento de eventos e demais alertas 24 horas por dia para comunicar à CONTRATANTE indicação de possível situação de emergência em seus veícul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9 </w:t>
      </w:r>
      <w:r>
        <w:rPr>
          <w:rFonts w:cs="Arial" w:ascii="Arial Narrow" w:hAnsi="Arial Narrow"/>
        </w:rPr>
        <w:t>Executar os serviços objeto desta contratação mediante a atuação de profissionais especializados e manter quadro de pessoal suficiente para execuçã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0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1 </w:t>
      </w:r>
      <w:r>
        <w:rPr>
          <w:rFonts w:cs="Arial" w:ascii="Arial Narrow" w:hAnsi="Arial Narrow"/>
        </w:rPr>
        <w:t>Substituir, reparar ou corrigir, á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2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3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4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1.15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1.16 </w:t>
      </w:r>
      <w:r>
        <w:rPr>
          <w:rFonts w:cs="Arial" w:ascii="Arial Narrow" w:hAnsi="Arial Narrow"/>
        </w:rPr>
        <w:t>Responsabilizar-se integralmente pela qualidade dos materiais e serviç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17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CLÁUSULLA NONA - DAS OBRIGAÇÕES DA CONTRATANT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mensal devido pela execução dos serviços, desde que cumpridas todas as formalidades e exigências do Contrato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9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serviços prestados, por servidores designados para esse fim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9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ind w:left="709" w:hanging="709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ind w:left="709" w:hanging="709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9  </w:t>
      </w:r>
      <w:r>
        <w:rPr>
          <w:rFonts w:ascii="Arial Narrow" w:hAnsi="Arial Narrow"/>
          <w:color w:val="000000"/>
        </w:rPr>
        <w:t>A CONTRATANTE se compromete a operar corretamente o sistema, utilizando os recursos para os fins propostos, sendo vedado acionamento ou testes indevidos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0  </w:t>
      </w:r>
      <w:r>
        <w:rPr>
          <w:rFonts w:ascii="Arial Narrow" w:hAnsi="Arial Narrow"/>
          <w:color w:val="000000"/>
        </w:rPr>
        <w:t xml:space="preserve">Assinar contrato de comodato de euqipamentos e serviços des rastreamento via Web com a CONTRATADA.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1 </w:t>
      </w:r>
      <w:r>
        <w:rPr>
          <w:rFonts w:ascii="Arial Narrow" w:hAnsi="Arial Narrow"/>
          <w:color w:val="000000"/>
        </w:rPr>
        <w:t>A CONTRATANTE se compromete a devolver à CONTRATADA o equipamento dado em regime de comodato, no caso de rescisão contratual ou no termo final do prazo contratual, estando o mesmo ciente e desde já renunciando a alegação de desconhecimento, sendo que o descumprimento desta obrigação contratual caracterizará o crime de apropriação indébita, previsto no artigo 168 do Código Penal, sem prejuízo de indenização por perdas e dan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2 </w:t>
      </w:r>
      <w:r>
        <w:rPr>
          <w:rFonts w:ascii="Arial Narrow" w:hAnsi="Arial Narrow"/>
          <w:color w:val="000000"/>
        </w:rPr>
        <w:t xml:space="preserve">A CONTRATANTE compromete-se a manter seus dados cadastrais atualizados, especialmente o seu endereço, número de telefone(s) e e-mail, para fins de comunicação de qualquer natureza. 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 xml:space="preserve">9.13 </w:t>
      </w:r>
      <w:r>
        <w:rPr>
          <w:rFonts w:ascii="Arial Narrow" w:hAnsi="Arial Narrow"/>
          <w:color w:val="000000"/>
        </w:rPr>
        <w:t>A CONTRATANTE compromete-se a informar no ato da contratação dos serviços, o nome e o telefone das “pessoas de emergência”, que serão contatadas em caso de suspeita de sinistro ou qualquer outra situação emergencial</w:t>
      </w:r>
      <w:r>
        <w:rPr>
          <w:rFonts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4  </w:t>
      </w:r>
      <w:r>
        <w:rPr>
          <w:rFonts w:ascii="Arial Narrow" w:hAnsi="Arial Narrow"/>
          <w:color w:val="000000"/>
        </w:rPr>
        <w:t>A CONTRATANTE responsabiliza-se pela guarda e sigilo das senhas/códigos que serão de seu exclusivo conhecimento, bem como pelo fornecimento de seus dados pessoais a terceir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5  </w:t>
      </w:r>
      <w:r>
        <w:rPr>
          <w:rFonts w:ascii="Arial Narrow" w:hAnsi="Arial Narrow"/>
          <w:color w:val="000000"/>
        </w:rPr>
        <w:t xml:space="preserve">A CONTRATANTE responsabiliza-se pela conservação do(s) equipamento(s), comprometendo-se a não permitir que pessoas não autorizadas pela CONTRATADA realizem qualquer espécie de intervenção técnica no(s) mesmo(s), sob pena de perder a garantia concedida pela CONTRATADA.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0.1</w:t>
      </w:r>
      <w:r>
        <w:rPr>
          <w:rFonts w:ascii="Arial Narrow" w:hAnsi="Arial Narrow"/>
          <w:color w:val="000000"/>
        </w:rPr>
        <w:t xml:space="preserve"> </w:t>
        <w:tab/>
        <w:t>Durante a vigência deste contrato, a execução do objeto será acompanhada e fiscalizada pelo</w:t>
      </w:r>
      <w:r>
        <w:rPr>
          <w:rFonts w:cs="Arial" w:ascii="Arial Narrow" w:hAnsi="Arial Narrow"/>
          <w:b/>
        </w:rPr>
        <w:t xml:space="preserve"> Servidora Pública (Sra. Deoneia Maria Brandao Daltoe) e Sra. Secretária da Educação e da Assistência Social (Sra. Eliana Zenere Giacobbo)</w:t>
      </w:r>
      <w:r>
        <w:rPr>
          <w:rFonts w:ascii="Arial Narrow" w:hAnsi="Arial Narrow"/>
          <w:color w:val="000000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  <w:tab/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  <w:tab/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.1 </w:t>
        <w:tab/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 xml:space="preserve">12.2 </w:t>
        <w:tab/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ao municíipo CONRATANTE.</w:t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  <w:tab/>
      </w:r>
      <w:r>
        <w:rPr>
          <w:rFonts w:ascii="Arial Narrow" w:hAnsi="Arial Narrow"/>
          <w:color w:val="000000"/>
        </w:rPr>
        <w:t>O presente Contrato fundamenta-se na Lei Federal nº 8.666/1993 e vincula - se Processo Administrativo nº 047/2021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1 </w:t>
        <w:tab/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</w:t>
      </w:r>
      <w:r>
        <w:rPr>
          <w:rFonts w:eastAsia="Calibri" w:cs="Arial" w:ascii="Arial Narrow" w:hAnsi="Arial Narrow"/>
        </w:rPr>
        <w:t xml:space="preserve"> </w:t>
        <w:tab/>
        <w:t>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.1</w:t>
      </w:r>
      <w:r>
        <w:rPr>
          <w:rFonts w:eastAsia="Calibri" w:cs="Arial" w:ascii="Arial Narrow" w:hAnsi="Arial Narrow"/>
        </w:rPr>
        <w:t xml:space="preserve"> </w:t>
        <w:tab/>
        <w:t>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e) </w:t>
      </w:r>
      <w:r>
        <w:rPr>
          <w:rFonts w:eastAsia="Calibri" w:cs="Arial" w:ascii="Arial Narrow" w:hAnsi="Arial Narrow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5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</w:t>
        <w:tab/>
        <w:t>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7.1 </w:t>
        <w:tab/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013/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8.1</w:t>
      </w:r>
      <w:r>
        <w:rPr>
          <w:rFonts w:ascii="Arial Narrow" w:hAnsi="Arial Narrow"/>
          <w:color w:val="000000"/>
        </w:rPr>
        <w:t xml:space="preserve"> </w:t>
        <w:tab/>
        <w:t>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Administrativo em 02 (duas) vias, de igual teor e forma, para que surtam seus jurídicos e legais efeitos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05 de agosto de 2021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953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ALLIANCE SAT RASTREAMENTO LTDA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31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  <w:tab w:val="center" w:pos="0" w:leader="none"/>
        <w:tab w:val="right" w:pos="9355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odovia RS 332 Km 21 - Fone: (51) 3612-2010 – Fax: (51) 3756-1237 e-mail: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83185</wp:posOffset>
          </wp:positionV>
          <wp:extent cx="903605" cy="934085"/>
          <wp:effectExtent l="0" t="0" r="0" b="0"/>
          <wp:wrapNone/>
          <wp:docPr id="1" name="Imagem 1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2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2559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AAF84-24BF-4657-8633-7117BAB08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6</Pages>
  <Words>5616</Words>
  <Characters>30329</Characters>
  <CharactersWithSpaces>35874</CharactersWithSpaces>
  <Paragraphs>71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9:00Z</dcterms:created>
  <dc:creator>administracao</dc:creator>
  <dc:description/>
  <dc:language>en-US</dc:language>
  <cp:lastModifiedBy>Táuana Ubertti</cp:lastModifiedBy>
  <cp:lastPrinted>2019-01-04T12:39:00Z</cp:lastPrinted>
  <dcterms:modified xsi:type="dcterms:W3CDTF">2021-08-05T14:12:00Z</dcterms:modified>
  <cp:revision>9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