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35/2021</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30 de dez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empresa especializada para prestação de serviços técnicos de otimização na arrecadação municipal especialmente no tocante a receitas tributárias de forma online e presencial, para o Poder Executivo Municipal de Doutor Ricardo/RS,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35/2021</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81/2021</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 especializada para prestação de serviços técnicos de otimização na arrecadação municipal especialmente no tocante a receitas tributárias de forma online e presencial, para o Poder Executivo Municipal de Doutor Ricardo/RS,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30/12/2021</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5/20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5/20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35/2021</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 3.830,00 (três mil, oitocentos e trinta reai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
          <w:b/>
          <w:color w:val="000000"/>
          <w:sz w:val="24"/>
          <w:szCs w:val="24"/>
        </w:rPr>
      </w:pPr>
      <w:r>
        <w:rPr>
          <w:rFonts w:cs="Arial" w:ascii="Arial Narrow" w:hAnsi="Arial Narrow"/>
          <w:b/>
          <w:sz w:val="24"/>
          <w:szCs w:val="24"/>
        </w:rPr>
        <w:t xml:space="preserve">b) </w:t>
      </w:r>
      <w:r>
        <w:rPr>
          <w:rFonts w:cs="Arial" w:ascii="Arial Narrow" w:hAnsi="Arial Narrow"/>
          <w:bCs/>
          <w:sz w:val="24"/>
          <w:szCs w:val="24"/>
        </w:rPr>
        <w:t>Documento comprobatório da licitante possuir, em seu quadro, na data prevista para a entrega da proposta, no mínimo 01 (um) profissional com formação em Direito, mediante comprovação através de certificados/diplomas de graduação ou pós graduação, emitidos por entidade reconhecida pelo MEC e cursos e experiência na área objeto do presente edital.</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c)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81/2021.</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 xml:space="preserve">ATIVIDADE: </w:t>
        <w:tab/>
        <w:t>2006</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RUBRÍCA:</w:t>
        <w:tab/>
        <w:t>083</w:t>
      </w:r>
      <w:bookmarkEnd w:id="2"/>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right"/>
        <w:rPr>
          <w:rFonts w:ascii="Arial Narrow" w:hAnsi="Arial Narrow" w:eastAsia="Calibri"/>
          <w:sz w:val="24"/>
          <w:szCs w:val="24"/>
        </w:rPr>
      </w:pPr>
      <w:r>
        <w:rPr>
          <w:rFonts w:eastAsia="Calibri" w:cs="Arial" w:ascii="Arial Narrow" w:hAnsi="Arial Narrow"/>
          <w:color w:val="000000"/>
          <w:sz w:val="24"/>
          <w:szCs w:val="24"/>
        </w:rPr>
        <w:t xml:space="preserve">Doutor Ricardo - RS, 17 de dezembro de 2021.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35/2021, foi revisado em na data de 16 de dezembro de 2021,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trike/>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3" w:name="_Hlk32563621"/>
      <w:r>
        <w:rPr>
          <w:rFonts w:cs="Arial" w:ascii="Arial Narrow" w:hAnsi="Arial Narrow"/>
          <w:sz w:val="24"/>
          <w:szCs w:val="24"/>
        </w:rPr>
        <w:t>contratação de empresa especializada para prestação de serviços técnicos de otimização na arrecadação municipal especialmente no tocante a receitas tributárias de forma online e presencial, para o Poder Executivo Municipal de Doutor Ricardo/RS.</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em virtude de o município nunca ter feito uma revisão aprofundada dos anexos informativos da movimentação econômica das empresas que são enviadas a Secretaria Estadual da Fazenda para apuração do índice de ICMS, aumentar o índice de retorno do ICMS e também de fazer uma revisão das informações prestadas ao estado pelas atividades agrícolas. Esta solicitação de contratação se justifica ainda por não possuirmos profissionais habilitados e qualificados para tais fun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 DO OBJETO</w:t>
      </w:r>
    </w:p>
    <w:tbl>
      <w:tblPr>
        <w:tblStyle w:val="Tabelacomgrade"/>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8771"/>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8771"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c>
          <w:tcPr>
            <w:tcW w:w="686" w:type="dxa"/>
            <w:tcBorders/>
          </w:tcPr>
          <w:p>
            <w:pPr>
              <w:pStyle w:val="Normal"/>
              <w:widowControl w:val="fals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1</w:t>
            </w:r>
          </w:p>
        </w:tc>
        <w:tc>
          <w:tcPr>
            <w:tcW w:w="8771" w:type="dxa"/>
            <w:tcBorders/>
          </w:tcPr>
          <w:p>
            <w:pPr>
              <w:pStyle w:val="Normal"/>
              <w:widowControl w:val="false"/>
              <w:spacing w:before="0" w:after="0"/>
              <w:jc w:val="both"/>
              <w:rPr>
                <w:rFonts w:ascii="Arial Narrow" w:hAnsi="Arial Narrow" w:eastAsia="Calibri"/>
                <w:kern w:val="2"/>
                <w:sz w:val="24"/>
                <w:szCs w:val="24"/>
                <w:lang w:eastAsia="zh-CN"/>
              </w:rPr>
            </w:pPr>
            <w:bookmarkStart w:id="4" w:name="_Hlk90303754"/>
            <w:r>
              <w:rPr>
                <w:rFonts w:eastAsia="Calibri" w:cs="Times New Roman" w:ascii="Arial Narrow" w:hAnsi="Arial Narrow"/>
                <w:kern w:val="2"/>
                <w:sz w:val="24"/>
                <w:szCs w:val="24"/>
                <w:lang w:val="pt-BR" w:eastAsia="zh-CN" w:bidi="ar-SA"/>
              </w:rPr>
              <w:t>Contratação de empresa especializada para prestação de serviços técnicos de otimização na arrecadação municipal especialmente no tocante a receitas tributárias de forma online e presencial, para o Poder Executivo Municipal de Doutor Ricardo-R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 prestação dos serviços técnicos incluem: emissão de relatórios e boletins técnicos de gestão com o acompanhamento de receitas ao longo dos meses e anos; assessoria no diagnóstico das incorreções em termos de arrecadação, a fim de apontar alternativas de correção; assessoria na condução de projetos que aumentem a eficiência financeira do Município; informações técnicas específicas voltadas à área tributária e financeira; análise aprofundada nos tributos, especialmente os de competência municipal; assessoria técnica na gestão do índice de participação dos municípios, com monitoramento e auditoria do valor adicionado da indústria, comércio e serviços, bem como a produção primária, realizando intervenções para o correto preenchimento da declaração utilizada em seu cálculo e a formulação de recursos junto à Receita Estadual.</w:t>
            </w:r>
          </w:p>
          <w:p>
            <w:pPr>
              <w:pStyle w:val="Normal"/>
              <w:widowControl w:val="false"/>
              <w:spacing w:before="0" w:after="0"/>
              <w:jc w:val="both"/>
              <w:rPr>
                <w:rFonts w:ascii="Arial Narrow" w:hAnsi="Arial Narrow" w:eastAsia="Calibri"/>
                <w:kern w:val="2"/>
                <w:sz w:val="24"/>
                <w:szCs w:val="24"/>
                <w:lang w:eastAsia="zh-CN"/>
              </w:rPr>
            </w:pPr>
            <w:bookmarkStart w:id="5" w:name="_Hlk90303754"/>
            <w:r>
              <w:rPr>
                <w:rFonts w:eastAsia="Calibri" w:cs="Times New Roman" w:ascii="Arial Narrow" w:hAnsi="Arial Narrow"/>
                <w:kern w:val="2"/>
                <w:sz w:val="24"/>
                <w:szCs w:val="24"/>
                <w:lang w:val="pt-BR" w:eastAsia="zh-CN" w:bidi="ar-SA"/>
              </w:rPr>
              <w:t>Visitas quinzenais e dois profissionais postos à disposição do Município, carga horária mensal mínima de 4h presenciais.</w:t>
            </w:r>
            <w:bookmarkEnd w:id="5"/>
          </w:p>
        </w:tc>
      </w:tr>
    </w:tbl>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35/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35/2021,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5545"/>
        <w:gridCol w:w="752"/>
        <w:gridCol w:w="950"/>
        <w:gridCol w:w="1525"/>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545"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52"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ID.</w:t>
            </w:r>
          </w:p>
        </w:tc>
        <w:tc>
          <w:tcPr>
            <w:tcW w:w="950"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w:t>
            </w:r>
          </w:p>
        </w:tc>
        <w:tc>
          <w:tcPr>
            <w:tcW w:w="1525"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 MÊS</w:t>
            </w:r>
          </w:p>
        </w:tc>
      </w:tr>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545"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empresa especializada para prestação de serviços técnicos de otimização na arrecadação municipal especialmente no tocante a receitas tributárias de forma online e presencial, para o Poder Executivo Municipal de Doutor Ricardo/R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 prestação dos serviços técnicos incluem: emissão de relatórios e boletins técnicos de gestão com o acompanhamento de receitas ao longo dos meses e anos; assessoria no diagnóstico das incorreções em termos de arrecadação, a fim de apontar alternativas de correção; assessoria na condução de projetos que aumentem a eficiência financeira do Município; informações técnicas específicas voltadas à área tributária e financeira; análise aprofundada nos tributos, especialmente os de competência municipal; assessoria técnica na gestão do índice de participação dos municípios, com monitoramento e auditoria do valor adicionado da indústria, comércio e serviços, bem como a produção primária, realizando intervenções para o correto preenchimento da declaração utilizada em seu cálculo e a formulação de recursos junto à Receita Estadual.</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isitas quinzenais e dois profissionais postos à disposição do Município, carga horária mensal mínima de 4h presenciais.</w:t>
            </w:r>
          </w:p>
        </w:tc>
        <w:tc>
          <w:tcPr>
            <w:tcW w:w="752" w:type="dxa"/>
            <w:tcBorders/>
          </w:tcPr>
          <w:p>
            <w:pPr>
              <w:pStyle w:val="Normal"/>
              <w:widowControl w:val="false"/>
              <w:spacing w:before="0" w:after="0"/>
              <w:jc w:val="left"/>
              <w:rPr>
                <w:rFonts w:ascii="Arial Narrow" w:hAnsi="Arial Narrow" w:eastAsia="Calibri"/>
                <w:kern w:val="2"/>
                <w:sz w:val="24"/>
                <w:szCs w:val="24"/>
                <w:lang w:eastAsia="zh-CN"/>
              </w:rPr>
            </w:pPr>
            <w:r>
              <w:rPr>
                <w:rFonts w:cs="Times New Roman"/>
                <w:lang w:val="pt-BR"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50" w:type="dxa"/>
            <w:tcBorders/>
          </w:tcPr>
          <w:p>
            <w:pPr>
              <w:pStyle w:val="Normal"/>
              <w:widowControl w:val="false"/>
              <w:spacing w:before="0" w:after="0"/>
              <w:jc w:val="left"/>
              <w:rPr>
                <w:rFonts w:ascii="Arial Narrow" w:hAnsi="Arial Narrow" w:eastAsia="Calibri"/>
                <w:kern w:val="2"/>
                <w:sz w:val="24"/>
                <w:szCs w:val="24"/>
                <w:lang w:eastAsia="zh-CN"/>
              </w:rPr>
            </w:pPr>
            <w:r>
              <w:rPr>
                <w:rFonts w:cs="Times New Roman"/>
                <w:lang w:val="pt-BR"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525"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35/2021</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7"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81/2021 - (Pregão Presencial nº 035/2021),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eastAsia="Calibri"/>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 xml:space="preserve">prestação de serviços técnicos de otimização na arrecadação municipal especialmente no tocante a receitas tributárias de forma online e presencial, para o Poder Executivo Municipal de Doutor Ricardo/RS. </w:t>
      </w:r>
    </w:p>
    <w:p>
      <w:pPr>
        <w:pStyle w:val="Normal"/>
        <w:widowControl w:val="false"/>
        <w:jc w:val="both"/>
        <w:rPr>
          <w:rFonts w:ascii="Arial Narrow" w:hAnsi="Arial Narrow" w:eastAsia="Calibri"/>
          <w:kern w:val="2"/>
          <w:sz w:val="24"/>
          <w:szCs w:val="24"/>
          <w:lang w:eastAsia="zh-CN"/>
        </w:rPr>
      </w:pPr>
      <w:r>
        <w:rPr>
          <w:rFonts w:eastAsia="Calibri" w:ascii="Arial Narrow" w:hAnsi="Arial Narrow"/>
          <w:b/>
          <w:bCs/>
          <w:kern w:val="2"/>
          <w:sz w:val="24"/>
          <w:szCs w:val="24"/>
          <w:lang w:eastAsia="zh-CN"/>
        </w:rPr>
        <w:t>1.1.1</w:t>
      </w:r>
      <w:r>
        <w:rPr>
          <w:rFonts w:eastAsia="Calibri" w:ascii="Arial Narrow" w:hAnsi="Arial Narrow"/>
          <w:kern w:val="2"/>
          <w:sz w:val="24"/>
          <w:szCs w:val="24"/>
          <w:lang w:eastAsia="zh-CN"/>
        </w:rPr>
        <w:t xml:space="preserve"> </w:t>
        <w:tab/>
        <w:t>A prestação dos serviços técnicos incluem: emissão de relatórios e boletins técnicos de gestão com o acompanhamento de receitas ao longo dos meses e anos; assessoria no diagnóstico das incorreções em termos de arrecadação, a fim de apontar alternativas de correção; assessoria na condução de projetos que aumentem a eficiência financeira do Município; informações técnicas específicas voltadas à área tributária e financeira; análise aprofundada nos tributos, especialmente os de competência municipal; assessoria técnica na gestão do índice de participação dos municípios, com monitoramento e auditoria do valor adicionado da indústria, comércio e serviços, bem como a produção primária, realizando intervenções para o correto preenchimento da declaração utilizada em seu cálculo e a formulação de recursos junto à Receita Estadual. Visitas quinzenais e dois profissionais postos à disposição do Município, carga horária mensal mínima de 04 (quatro) horas presenciais.</w:t>
      </w:r>
    </w:p>
    <w:p>
      <w:pPr>
        <w:pStyle w:val="ListParagraph"/>
        <w:widowControl w:val="false"/>
        <w:spacing w:lineRule="auto" w:line="240" w:before="0" w:after="0"/>
        <w:ind w:left="0" w:hanging="0"/>
        <w:contextualSpacing/>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06</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r>
        <w:rPr>
          <w:rFonts w:cs="Arial" w:ascii="Arial Narrow" w:hAnsi="Arial Narrow"/>
          <w:sz w:val="24"/>
          <w:szCs w:val="24"/>
        </w:rPr>
        <w:t>RUBRÍCA:</w:t>
        <w:tab/>
        <w:t>083</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gestor e servidor designado,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35/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35/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35/2021, constante do Processo Administrativo nº 081/2021,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7DD12-D339-432A-8FA6-5B8495314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5</Pages>
  <Words>10663</Words>
  <Characters>57586</Characters>
  <CharactersWithSpaces>68113</CharactersWithSpaces>
  <Paragraphs>13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1:00Z</dcterms:created>
  <dc:creator>Usuario</dc:creator>
  <dc:description/>
  <dc:language>en-US</dc:language>
  <cp:lastModifiedBy>Táuana Ubertti</cp:lastModifiedBy>
  <cp:lastPrinted>2021-12-16T20:19:00Z</cp:lastPrinted>
  <dcterms:modified xsi:type="dcterms:W3CDTF">2021-12-16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