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85" w:right="3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004/202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1"/>
        <w:ind w:left="1276" w:right="2148" w:hanging="0"/>
        <w:jc w:val="center"/>
        <w:rPr>
          <w:rFonts w:ascii="Times New Roman" w:hAnsi="Times New Roman" w:cs="Times New Roman"/>
        </w:rPr>
      </w:pPr>
      <w:bookmarkStart w:id="0" w:name="_Hlk101879951"/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MPLIFICADO</w:t>
      </w:r>
      <w:r>
        <w:rPr>
          <w:rFonts w:cs="Times New Roman" w:ascii="Times New Roman" w:hAnsi="Times New Roman"/>
          <w:spacing w:val="-3"/>
        </w:rPr>
        <w:t xml:space="preserve"> Nº </w:t>
      </w:r>
      <w:r>
        <w:rPr>
          <w:rFonts w:cs="Times New Roman" w:ascii="Times New Roman" w:hAnsi="Times New Roman"/>
        </w:rPr>
        <w:t>003/202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39" w:leader="none"/>
          <w:tab w:val="left" w:pos="7345" w:leader="none"/>
          <w:tab w:val="left" w:pos="8460" w:leader="none"/>
        </w:tabs>
        <w:ind w:left="4395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PROCESSO SELETIVO SIMPLIFICADO PARA CONTRATAÇÃO POR TEMPO  DERTERMIN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right="127" w:firstLine="113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utor Ricardo-R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suas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atribuiçõ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sso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termin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par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cepci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e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i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lc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titu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pública, L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2004/2021, torna pública a realização de Processo Seletivo Simplificado, para o carg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nte de Combate a Endemias, sendo 01 (uma) vaga, que será regido pelas norm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belecidas neste Edital</w:t>
      </w:r>
      <w:r>
        <w:rPr>
          <w:rFonts w:cs="Times New Roman" w:ascii="Times New Roman" w:hAnsi="Times New Roman"/>
          <w:spacing w:val="-1"/>
        </w:rPr>
        <w:t>.</w:t>
      </w:r>
      <w:bookmarkEnd w:id="0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ÇÕ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LIMINA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7" w:leader="none"/>
        </w:tabs>
        <w:ind w:left="102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Seletivo Simplificado será executado por intermédio de Comissão compo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ê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vidore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ign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rtaria pelo Prefe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unicip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0" w:leader="none"/>
        </w:tabs>
        <w:ind w:left="102"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toda a realização do Processo Seletivo Simplificado serão prestigiados, s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juí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incípi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beleci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“caput”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titui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úbl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6" w:leader="none"/>
        </w:tabs>
        <w:ind w:left="102"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 abertura do Processo Seletivo Simplificado será publicado integralmente 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publicações oficiais e no sit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u w:val="single" w:color="0000FF"/>
        </w:rPr>
        <w:t>www.doutorricardo.rs.gov.br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da Prefeitura Municip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do o seu extrato veiculado, ao menos uma vez, em jornal de circulação local, no mín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n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as 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cerr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criçõ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6" w:leader="none"/>
        </w:tabs>
        <w:ind w:left="102"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emais atos e decisões inerentes ao presente Processo Seletivo Simplificado s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i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ublicaçõ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iciai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feitu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color w:val="0000FF"/>
          <w:u w:val="single" w:color="0000FF"/>
        </w:rPr>
        <w:t>www.doutorricardo.rs.gov.b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2" w:leader="none"/>
        </w:tabs>
        <w:ind w:left="10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z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tant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rid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considerando-s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 iníci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indo-s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nal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z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m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eça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rer 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tei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47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-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rroga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t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imei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út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guint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az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nci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não haj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dien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9" w:leader="none"/>
        </w:tabs>
        <w:ind w:left="102"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ção será pelo prazo determinado de </w:t>
      </w:r>
      <w:r>
        <w:rPr>
          <w:rFonts w:cs="Times New Roman" w:ascii="Times New Roman" w:hAnsi="Times New Roman"/>
          <w:b/>
        </w:rPr>
        <w:t>01 (UM) ANO</w:t>
      </w:r>
      <w:r>
        <w:rPr>
          <w:rFonts w:cs="Times New Roman" w:ascii="Times New Roman" w:hAnsi="Times New Roman"/>
        </w:rPr>
        <w:t>, podendo ser prorrog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gual períod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erá pe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i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rídico Estatutári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ÇÕ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MPORÁRI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6" w:leader="none"/>
        </w:tabs>
        <w:ind w:left="102"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rgo temporário de que trata este Processo Seletivo Simplificado corresponde 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ercíc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s atribu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 Anexo 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grante des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it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2" w:leader="none"/>
        </w:tabs>
        <w:ind w:left="471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g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orár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4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quarenta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r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manai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2" w:leader="none"/>
        </w:tabs>
        <w:ind w:left="102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efetivo exercício do cargo temporário, será pago mensalmente valor de </w:t>
      </w:r>
      <w:r>
        <w:rPr>
          <w:rFonts w:cs="Times New Roman" w:ascii="Times New Roman" w:hAnsi="Times New Roman"/>
          <w:b/>
          <w:bCs/>
        </w:rPr>
        <w:t xml:space="preserve">R$ 1.714,30 </w:t>
      </w:r>
      <w:r>
        <w:rPr>
          <w:rFonts w:cs="Times New Roman" w:ascii="Times New Roman" w:hAnsi="Times New Roman"/>
          <w:b/>
          <w:bCs/>
          <w:spacing w:val="-59"/>
        </w:rPr>
        <w:t xml:space="preserve"> </w:t>
      </w:r>
      <w:r>
        <w:rPr>
          <w:rFonts w:cs="Times New Roman" w:ascii="Times New Roman" w:hAnsi="Times New Roman"/>
          <w:b/>
          <w:bCs/>
        </w:rPr>
        <w:t>(um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mil,</w:t>
      </w:r>
      <w:r>
        <w:rPr>
          <w:rFonts w:cs="Times New Roman" w:ascii="Times New Roman" w:hAnsi="Times New Roman"/>
          <w:b/>
          <w:bCs/>
          <w:spacing w:val="-2"/>
        </w:rPr>
        <w:t xml:space="preserve"> setecentos e quatorze reais e trinta centavo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66" w:leader="none"/>
        </w:tabs>
        <w:ind w:left="102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o vencimento, a parte contratada fará jus às seguintes vantagens: horas extr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nt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trapol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rá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á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ma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oc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ierárquico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tificação natalina proporcional ao período trabalhado; férias proporcionais acrescidas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rç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niza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ato; inscri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m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er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vidênc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cial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lor to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muner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cidir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 descont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sca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videnciári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4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everes e proibições aplicadas ao contratado correspondem àqueles estabelecidos</w:t>
      </w:r>
      <w:r>
        <w:rPr>
          <w:rFonts w:cs="Times New Roman" w:ascii="Times New Roman" w:hAnsi="Times New Roman"/>
          <w:spacing w:val="1"/>
        </w:rPr>
        <w:t xml:space="preserve"> e </w:t>
      </w:r>
      <w:r>
        <w:rPr>
          <w:rFonts w:cs="Times New Roman" w:ascii="Times New Roman" w:hAnsi="Times New Roman"/>
        </w:rPr>
        <w:t>regidos pelo Regime Jurídico dos Servidores Públicos Lei nº 1.833/2018 de 05 de junho de 2018.</w:t>
      </w:r>
    </w:p>
    <w:p>
      <w:pPr>
        <w:pStyle w:val="ListParagraph"/>
        <w:tabs>
          <w:tab w:val="clear" w:pos="720"/>
          <w:tab w:val="left" w:pos="494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47" w:leader="none"/>
        </w:tabs>
        <w:ind w:left="346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Õ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5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scrições serão recebidas exclusivamente pelo setor de Recursos Humanos, no Cen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ministrativo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RS 332 km 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3699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entro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utor Ricardo-R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 período de</w:t>
      </w:r>
      <w:r>
        <w:rPr>
          <w:rFonts w:cs="Times New Roman" w:ascii="Times New Roman" w:hAnsi="Times New Roman"/>
          <w:spacing w:val="-59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8 de abril a 03 de maio de 2022,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as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8h às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1h00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as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3h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às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6h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eit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z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" w:leader="none"/>
        </w:tabs>
        <w:ind w:left="102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crição do candidato implicará o conhecimento prévio e a tácita aceitação 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struçõ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norm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belec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ste Edit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2" w:leader="none"/>
        </w:tabs>
        <w:ind w:left="471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ratuitas.</w:t>
      </w:r>
    </w:p>
    <w:p>
      <w:pPr>
        <w:pStyle w:val="ListParagraph"/>
        <w:tabs>
          <w:tab w:val="clear" w:pos="720"/>
          <w:tab w:val="left" w:pos="472" w:leader="none"/>
        </w:tabs>
        <w:ind w:left="4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SCRIÇÃ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0" w:leader="none"/>
        </w:tabs>
        <w:ind w:left="102" w:right="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nscrever-se no Processo Seletivo Simplificado, o candidato deverá comparec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ssoalm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orári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az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dica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t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.1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erméd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procurador, devidamente munido de instrumento público ou particular de mandato (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cri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mplificado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n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mb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so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s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86" w:leader="none"/>
        </w:tabs>
        <w:ind w:left="10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inscrição disponibilizada no anexo II, devidamente preenchida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inada, acompanh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p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entic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ítu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rov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idas 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rrícul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64" w:leader="none"/>
        </w:tabs>
        <w:ind w:left="102"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autenticada de documento de identidade oficial com foto, quais sejam: carteir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 cédulas de identidades expedidas pelas Secretarias de Segurança Pública, pelas Forç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mada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lí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ilita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inisté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laçõ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teriores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édul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fornecidas por Órgãos ou Conselhos de Classe que, por força de Lei Federal, valem 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dentidad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xempl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AB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RE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RM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R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tc.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ertificado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de Reservista; Passaporte; Carteira de Trabalho e Previdência Social, bem como Cartei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c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Habilit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tograf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 L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9.503/9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i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5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64" w:leader="none"/>
        </w:tabs>
        <w:ind w:left="102"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ópia autenticada de comprovante de residênci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si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éd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ocumento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poderã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utenticado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inscriçã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membro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criçõ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ê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 origin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ntamente 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óp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SCRIÇÕ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2" w:leader="none"/>
        </w:tabs>
        <w:ind w:left="102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rrado o prazo fixado pelo item 3.1, a Comissão publicará, no painel de public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icia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ite</w:t>
      </w:r>
      <w:r>
        <w:rPr>
          <w:rFonts w:cs="Times New Roman" w:ascii="Times New Roman" w:hAnsi="Times New Roman"/>
          <w:color w:val="0000FF"/>
          <w:spacing w:val="-4"/>
        </w:rPr>
        <w:t xml:space="preserve"> </w:t>
      </w:r>
      <w:r>
        <w:rPr>
          <w:rStyle w:val="InternetLink"/>
          <w:rFonts w:cs="Times New Roman" w:ascii="Times New Roman" w:hAnsi="Times New Roman"/>
          <w:u w:val="none" w:color="0000FF"/>
        </w:rPr>
        <w:t>www.doutorricardo.rs.gov.br</w:t>
      </w:r>
      <w:r>
        <w:rPr>
          <w:rStyle w:val="InternetLink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feitu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unicipal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z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a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edital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conte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mi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vera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8" w:leader="none"/>
        </w:tabs>
        <w:ind w:left="102"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candidato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qu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nã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ivera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homologad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terp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recursos por e-mail </w:t>
      </w:r>
      <w:hyperlink r:id="rId2">
        <w:r>
          <w:rPr>
            <w:rStyle w:val="InternetLink"/>
            <w:rFonts w:cs="Times New Roman" w:ascii="Times New Roman" w:hAnsi="Times New Roman"/>
          </w:rPr>
          <w:t>pessoal@doutorricardo.rs.gov.br</w:t>
        </w:r>
      </w:hyperlink>
      <w:r>
        <w:rPr>
          <w:rFonts w:cs="Times New Roman" w:ascii="Times New Roman" w:hAnsi="Times New Roman"/>
        </w:rPr>
        <w:t>, ou escritos perante a Comissão, no prazo de um dia, mediante a apresentação das razões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parar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a irresignação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2" w:leader="none"/>
        </w:tabs>
        <w:ind w:left="102" w:righ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razo de um dia, a Comissão, apreciando o recurso, poderá reconsiderar s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isão, hipótese na qual o nome do candidato passará a constar no rol de inscri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mologada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10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antid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ecisã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omissão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ecurs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ncaminhad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ulg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zo 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a, cuja decis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tivad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66" w:leader="none"/>
        </w:tabs>
        <w:ind w:left="102" w:righ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omologad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ublicad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te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5.1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azo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ós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isão 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curs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NTU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LASSIFICAÇÃ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2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mplificad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sis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áli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er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comprobatóri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rículo e dem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 acompanha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ind w:left="102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urrícul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eenchid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old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ex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presente 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de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treg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ntam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cha de inscri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0" w:leader="none"/>
        </w:tabs>
        <w:ind w:left="469" w:hanging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si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ntuador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izar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áxim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nt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2" w:leader="none"/>
        </w:tabs>
        <w:ind w:left="471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colaridade 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 desempen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ão ser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jeto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ali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6" w:leader="none"/>
        </w:tabs>
        <w:ind w:left="102"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lassificaçã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fetuad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ntuaçã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andidatos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sca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zero a c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nto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ritérios:</w:t>
      </w:r>
    </w:p>
    <w:tbl>
      <w:tblPr>
        <w:tblStyle w:val="TableNormal"/>
        <w:tblW w:w="864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82"/>
        <w:gridCol w:w="2328"/>
        <w:gridCol w:w="1450"/>
        <w:gridCol w:w="608"/>
        <w:gridCol w:w="594"/>
        <w:gridCol w:w="783"/>
      </w:tblGrid>
      <w:tr>
        <w:trPr>
          <w:trHeight w:val="7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590" w:right="563" w:first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SITO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UADOR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666" w:right="171" w:hanging="4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UAÇÃO POR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SITO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5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UAÇÃO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ÁXIMA</w:t>
            </w:r>
          </w:p>
        </w:tc>
      </w:tr>
      <w:tr>
        <w:trPr>
          <w:trHeight w:val="55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6.5.1 –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clusão em curso de nível médi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m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único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</w:p>
        </w:tc>
      </w:tr>
      <w:tr>
        <w:trPr>
          <w:trHeight w:val="8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.5.2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ív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erior</w:t>
            </w:r>
            <w:r>
              <w:rPr>
                <w:rFonts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damento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alque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áre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8" w:right="10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ponto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únic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</w:p>
        </w:tc>
      </w:tr>
      <w:tr>
        <w:trPr>
          <w:trHeight w:val="8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.5.3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ív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écnico</w:t>
            </w:r>
            <w:r>
              <w:rPr>
                <w:rFonts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damento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área da saú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8" w:right="10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ponto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únic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</w:p>
        </w:tc>
      </w:tr>
      <w:tr>
        <w:trPr>
          <w:trHeight w:val="8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.5.4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clusã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 de nível superior e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alque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áre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8" w:right="10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spacing w:before="0" w:after="0"/>
              <w:ind w:left="108" w:right="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ontos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do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único</w:t>
            </w:r>
          </w:p>
        </w:tc>
      </w:tr>
      <w:tr>
        <w:trPr>
          <w:trHeight w:val="8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.5.5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clusão</w:t>
            </w: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Nível superior em áre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 saú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8" w:right="10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spacing w:before="0" w:after="0"/>
              <w:ind w:left="108" w:right="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ontos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do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único</w:t>
            </w:r>
          </w:p>
        </w:tc>
      </w:tr>
      <w:tr>
        <w:trPr>
          <w:trHeight w:val="27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.5.6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periên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5</w:t>
            </w:r>
            <w:r>
              <w:rPr>
                <w:rFonts w:cs="Times New Roman" w:ascii="Times New Roman" w:hAnsi="Times New Roman"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  <w:r>
              <w:rPr>
                <w:rFonts w:cs="Times New Roman" w:ascii="Times New Roman" w:hAnsi="Times New Roman"/>
                <w:spacing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7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da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rFonts w:cs="Times New Roman" w:ascii="Times New Roman" w:hAnsi="Times New Roman"/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  <w:r>
              <w:rPr>
                <w:rFonts w:cs="Times New Roman" w:ascii="Times New Roman" w:hAnsi="Times New Roman"/>
                <w:spacing w:val="1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m</w:t>
            </w:r>
            <w:r>
              <w:rPr>
                <w:rFonts w:cs="Times New Roman" w:ascii="Times New Roman" w:hAnsi="Times New Roman"/>
                <w:spacing w:val="1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junto</w:t>
            </w:r>
          </w:p>
        </w:tc>
      </w:tr>
      <w:tr>
        <w:trPr>
          <w:trHeight w:val="290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issiona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rovada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6</w:t>
            </w:r>
            <w:r>
              <w:rPr>
                <w:rFonts w:cs="Times New Roman" w:ascii="Times New Roman" w:hAnsi="Times New Roman"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ses</w:t>
            </w:r>
            <w:r>
              <w:rPr>
                <w:rFonts w:cs="Times New Roman" w:ascii="Times New Roman" w:hAnsi="Times New Roman"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letos</w:t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batório</w:t>
            </w:r>
            <w:r>
              <w:rPr>
                <w:rFonts w:cs="Times New Roman" w:ascii="Times New Roman" w:hAnsi="Times New Roman"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7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é</w:t>
            </w:r>
            <w:r>
              <w:rPr>
                <w:rFonts w:cs="Times New Roman" w:ascii="Times New Roman" w:hAnsi="Times New Roman"/>
                <w:spacing w:val="8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2</w:t>
            </w:r>
            <w:r>
              <w:rPr>
                <w:rFonts w:cs="Times New Roman" w:ascii="Times New Roman" w:hAnsi="Times New Roman"/>
                <w:spacing w:val="7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os</w:t>
            </w:r>
            <w:r>
              <w:rPr>
                <w:rFonts w:cs="Times New Roman" w:ascii="Times New Roman" w:hAnsi="Times New Roman"/>
                <w:spacing w:val="8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</w:p>
        </w:tc>
      </w:tr>
      <w:tr>
        <w:trPr>
          <w:trHeight w:val="291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g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 Agente de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balho</w:t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periência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issional.</w:t>
            </w:r>
          </w:p>
        </w:tc>
      </w:tr>
      <w:tr>
        <w:trPr>
          <w:trHeight w:val="291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bates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 Endemia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u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go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quivalente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4" w:leader="none"/>
        </w:tabs>
        <w:ind w:left="102" w:righ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fins de comprovação de experiência profissional, conforme item 6.5.6, o candid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rá apresentar cópias autenticadas da CTPS com o registro de Emprego, do Contrato de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Trabalh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ção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rviços 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me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/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mprego Públ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5" w:leader="none"/>
        </w:tabs>
        <w:ind w:left="102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provaç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.5.1</w:t>
      </w:r>
      <w:r>
        <w:rPr>
          <w:rFonts w:cs="Times New Roman" w:ascii="Times New Roman" w:hAnsi="Times New Roman"/>
          <w:spacing w:val="-8"/>
        </w:rPr>
        <w:t xml:space="preserve">, </w:t>
      </w:r>
      <w:r>
        <w:rPr>
          <w:rFonts w:cs="Times New Roman" w:ascii="Times New Roman" w:hAnsi="Times New Roman"/>
        </w:rPr>
        <w:t>6.5.2 e 6.5.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écnic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ív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perior</w:t>
      </w:r>
      <w:r>
        <w:rPr>
          <w:rFonts w:cs="Times New Roman" w:ascii="Times New Roman" w:hAnsi="Times New Roman"/>
          <w:spacing w:val="-59"/>
        </w:rPr>
        <w:t xml:space="preserve">                         </w:t>
      </w:r>
      <w:r>
        <w:rPr>
          <w:rFonts w:cs="Times New Roman" w:ascii="Times New Roman" w:hAnsi="Times New Roman"/>
        </w:rPr>
        <w:t xml:space="preserve"> em and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ver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laração 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ida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38" w:leader="none"/>
        </w:tabs>
        <w:ind w:left="102" w:right="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NÁLIS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PONTUAÇÃ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AR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LASSIFICAÇÃ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VULGAÇÃ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PRELIMINA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2" w:leader="none"/>
        </w:tabs>
        <w:ind w:left="471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 um d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verá proce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ntuaç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lassific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4" w:leader="none"/>
        </w:tabs>
        <w:ind w:left="102"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dentifi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tal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ntu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resultad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prelimina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ublica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in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ublicaçõe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ficiai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ite</w:t>
      </w:r>
      <w:r>
        <w:rPr>
          <w:rFonts w:cs="Times New Roman" w:ascii="Times New Roman" w:hAnsi="Times New Roman"/>
          <w:color w:val="0000FF"/>
          <w:spacing w:val="-1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u w:val="none" w:color="0000FF"/>
          </w:rPr>
          <w:t>www.doutorricardo.rs.gov.br</w:t>
        </w:r>
      </w:hyperlink>
      <w:r>
        <w:rPr>
          <w:rFonts w:cs="Times New Roman" w:ascii="Times New Roman" w:hAnsi="Times New Roman"/>
          <w:color w:val="0000FF"/>
          <w:u w:val="single" w:color="0000FF"/>
        </w:rPr>
        <w:t xml:space="preserve"> </w:t>
      </w:r>
      <w:r>
        <w:rPr>
          <w:rFonts w:cs="Times New Roman" w:ascii="Times New Roman" w:hAnsi="Times New Roman"/>
          <w:color w:val="0000FF"/>
          <w:spacing w:val="-58"/>
        </w:rPr>
        <w:t xml:space="preserve"> </w:t>
      </w:r>
      <w:r>
        <w:rPr>
          <w:rFonts w:cs="Times New Roman" w:ascii="Times New Roman" w:hAnsi="Times New Roman"/>
        </w:rPr>
        <w:t>da Prefeitura Municipal, abrindo-se o prazo para os candidatos apresentarem recursos, n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abeleci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ste edit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8" w:leader="none"/>
        </w:tabs>
        <w:ind w:left="102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classificação preliminar dos candidatos é cabível recurso endereçado à Comissão, por escrito ou no e-mail </w:t>
      </w:r>
      <w:hyperlink r:id="rId4">
        <w:r>
          <w:rPr>
            <w:rStyle w:val="InternetLink"/>
            <w:rFonts w:cs="Times New Roman" w:ascii="Times New Roman" w:hAnsi="Times New Roman"/>
          </w:rPr>
          <w:t>pessoal@doutorricardo.rs.gov.b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 ún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z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 prazo com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74" w:leader="none"/>
        </w:tabs>
        <w:ind w:left="102" w:right="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curs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te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rfeit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dentificaçã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corrent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azõe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pedid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recursal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2" w:leader="none"/>
        </w:tabs>
        <w:ind w:left="102" w:righ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ssibilitad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urrícul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  presenç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Comissão,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permitindo-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otaçõ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19" w:leader="none"/>
        </w:tabs>
        <w:ind w:left="102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sidera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ecisã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classificatór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Comissã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me do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ssará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t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lecionado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10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antid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ecisã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omissão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ecurs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ncaminhad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Prefeito 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ulg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zo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a, cuja decis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tivada.</w:t>
      </w:r>
    </w:p>
    <w:p>
      <w:pPr>
        <w:pStyle w:val="ListParagraph"/>
        <w:tabs>
          <w:tab w:val="clear" w:pos="720"/>
          <w:tab w:val="left" w:pos="710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SEMPA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8" w:leader="none"/>
        </w:tabs>
        <w:ind w:left="102"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do mais de um candidato inscrito com pontuação idêntica, resultando assim 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tuação de empate, terá preferência na ordem classificatória, sucessivamente, o candid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61" w:leader="none"/>
        </w:tabs>
        <w:ind w:left="142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idade mais avançada, dentre aqueles com idade igual ou superior a sesse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o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e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úbl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9" w:leader="none"/>
        </w:tabs>
        <w:ind w:left="102" w:right="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orteio ocorrerá em local e horário previamente definido pela Comissão, na presen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 candidatos interessados, os quais serão convocados por telefone, correio eletrônico 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qu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segu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rteza 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ência 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teressad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7" w:leader="none"/>
        </w:tabs>
        <w:ind w:left="102"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li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 critéri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 desemp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 efetiv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pó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tes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licação da lis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cion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472" w:leader="none"/>
        </w:tabs>
        <w:ind w:left="471" w:hanging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MPLIFICAD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8" w:leader="none"/>
        </w:tabs>
        <w:ind w:left="102" w:right="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orrido o prazo sem a interposição de recurso ou ultimado o seu julgamento,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caminha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mplific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mologaçã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 prazo de 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2" w:leader="none"/>
        </w:tabs>
        <w:ind w:left="102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nç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ssifi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r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ndidat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aprovados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quando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ntã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assará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flui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raz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alida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Seletiv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Simplific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472" w:leader="none"/>
        </w:tabs>
        <w:ind w:left="471" w:hanging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TRATAÇÃO TEMPORÁR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6" w:leader="none"/>
        </w:tabs>
        <w:ind w:left="102"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mplific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riz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ção pelo Prefeito, será convocado o primeiro colocado, para, no prazo de 2 (doi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as, prorrogável uma única vez, à critério da Administração, comprovar o atendimento 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ntes condições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77" w:leader="none"/>
        </w:tabs>
        <w:ind w:left="776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rasilei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rangei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 lei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74" w:leader="none"/>
        </w:tabs>
        <w:ind w:left="774" w:hanging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ni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 1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os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74" w:leader="none"/>
        </w:tabs>
        <w:ind w:left="774" w:hanging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ir no Município (apresentar comprovante de residência ou cópia autenticada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94" w:leader="none"/>
        </w:tabs>
        <w:ind w:left="102"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atestado médico exarado pelo serviço oficial do Município, no sentid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z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ísica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ntal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74" w:leader="none"/>
        </w:tabs>
        <w:ind w:left="774" w:hanging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ív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escolar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igido 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 desempenh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g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ind w:left="102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n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nibiliz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el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Municíp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ind w:left="594" w:hanging="4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voc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assifica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voc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1" w:leader="none"/>
        </w:tabs>
        <w:ind w:left="102"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comparecendo o candidato convocado ou verificando-se o não atendimento 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ig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oc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m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ssificad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servando-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assificatória crescen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4" w:leader="none"/>
        </w:tabs>
        <w:ind w:left="10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que não tiver interesse na contratação assinará a desistência e perderá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5" w:leader="none"/>
        </w:tabs>
        <w:ind w:left="102"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az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valida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mplifica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-12"/>
        </w:rPr>
        <w:t xml:space="preserve"> no máximo 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02 (dois) an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ntar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ntrataçã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imeir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ceita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ntra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xercíci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un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8" w:leader="none"/>
        </w:tabs>
        <w:ind w:left="102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eríodo de validade do Processo Seletivo Simplificado, em havendo a resci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ual, poderão ser chamados para contratação pelo tempo remanescente, os dem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assificado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servada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d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ssificatór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2"/>
        </w:numPr>
        <w:tabs>
          <w:tab w:val="clear" w:pos="720"/>
          <w:tab w:val="left" w:pos="472" w:leader="none"/>
        </w:tabs>
        <w:ind w:left="471" w:hanging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ÇÕ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ERA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1" w:leader="none"/>
        </w:tabs>
        <w:ind w:left="102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á fornecido qualquer documento comprobatório de aprovação ou classifi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didat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alendo para es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licação 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n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0" w:leader="none"/>
        </w:tabs>
        <w:ind w:left="579" w:hanging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candidato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aprovad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lassificad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verã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nte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tualizad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ndereç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3" w:leader="none"/>
        </w:tabs>
        <w:ind w:left="102" w:right="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itada a natureza do cargo temporário, por razões de interesse público, pod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ver a readequação das condições definidas inicialmente no edital, conforme dispuser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isl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c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</w:tabs>
        <w:ind w:left="586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as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misso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ituaçõ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vist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solvid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signad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utor Ricardo-R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 di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ês de abril de 202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385" w:right="34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385" w:right="34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21"/>
        <w:jc w:val="center"/>
        <w:rPr>
          <w:rFonts w:ascii="Times New Roman" w:hAnsi="Times New Roman" w:cs="Times New Roman"/>
        </w:rPr>
      </w:pPr>
      <w:bookmarkStart w:id="1" w:name="_Hlk101880542"/>
      <w:r>
        <w:rPr>
          <w:rFonts w:cs="Times New Roman" w:ascii="Times New Roman" w:hAnsi="Times New Roman"/>
        </w:rPr>
        <w:t>ALVARO JOSÉ GIACOBBO</w:t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2" w:name="_Hlk101880542"/>
      <w:r>
        <w:rPr>
          <w:rFonts w:cs="Times New Roman" w:ascii="Times New Roman" w:hAnsi="Times New Roman"/>
        </w:rPr>
        <w:t>Prefeito Municipal</w:t>
      </w:r>
      <w:bookmarkEnd w:id="2"/>
    </w:p>
    <w:p>
      <w:pPr>
        <w:pStyle w:val="TextBody"/>
        <w:ind w:left="1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e-se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ublique-s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quiel Roveda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2268" w:footer="78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Administração e Planejamento</w:t>
      </w:r>
    </w:p>
    <w:p>
      <w:pPr>
        <w:pStyle w:val="Normal"/>
        <w:ind w:left="3384" w:right="34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NEXO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I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FUNCIONAL: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Age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ombat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ndemias</w:t>
      </w:r>
    </w:p>
    <w:p>
      <w:pPr>
        <w:pStyle w:val="TextBody"/>
        <w:ind w:left="1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6" w:leader="none"/>
          <w:tab w:val="left" w:pos="4253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Descrição Sintética (síntese dos deveres):</w:t>
      </w:r>
      <w:r>
        <w:rPr>
          <w:rFonts w:cs="Times New Roman" w:ascii="Times New Roman" w:hAnsi="Times New Roman"/>
        </w:rPr>
        <w:t xml:space="preserve"> Executar atividades de vigilância, prevenção e controle de doenças e promoção da saúde, desenvolvidas em conformidade com as diretrizes do SUS, sob supervisão da Secretaria Municipal de Saúde ou do gestor municipal. </w:t>
      </w:r>
    </w:p>
    <w:p>
      <w:pPr>
        <w:pStyle w:val="Normal"/>
        <w:tabs>
          <w:tab w:val="clear" w:pos="720"/>
          <w:tab w:val="left" w:pos="1426" w:leader="none"/>
          <w:tab w:val="left" w:pos="4253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Descrição Analítica (exemplos de atribuições):</w:t>
      </w:r>
      <w:r>
        <w:rPr>
          <w:rFonts w:cs="Times New Roman" w:ascii="Times New Roman" w:hAnsi="Times New Roman"/>
        </w:rPr>
        <w:t xml:space="preserve"> Utilizar instrumentos para vigilância, prevenção e controle de doenças; promover ações de educação para a saúde individual e coletiva; estimular a participação da comunidade nas ações vinculadas à área da saúde; realizar visitas domiciliares periódicas para monitoramento, vigilância, prevenção, controle de doenças e promoção da saúde junto às famílias, na área de abrangência determinada, conforme estabelecido em seu plano de trabalho, elevando sua freqüência nos domicílios que apresentem situações de risco e/ou que requeiram atenção especial; participar em ações que fortaleçam os elos entre o setor de saúde e outras políticas que promovam a qualidade de vida; promover o saneamento domiciliar, de forma a descobrir, destruir e evitar a formação e reprodução de focos e criadouros; orientar a comunidade quanto aos meios para evitar a proliferação dos vetores, visando o combate aos mesmos, conforme orientação técnica do Ministério da Saúde, utilizando equipamentos de proteção individual – EPI, quando necessário e conforme determinado; deixar no PA – ponto de apoio – o itinerário a ser cumprido no dia; receber e cumprir as programações estabelecidas, observando a produção e qualidade exigida; utilizar instrumentos para diagnósticos demográficos e sócioculturais da comunidade de sua atuação; realizar ações e atividades definidas no planejamento local; combater e prevenir endemias, mediante a notificação de focos endêmicos, vistoria e detecção de locais suspeitos, eliminação de focos, orientação gerais de saúde; realizar a prevenção da malária, da dengue e outras, conforme orientações do Ministério da Saúde; acompanhar, por meio de visita domiciliar, todas as famílias sob sua responsabilidade, de acordo com as necessidades definidas pela equipe; pesquisar vetores nas fases larvária e adulta; eliminar criadouros/depósitos positivos através de remoção, destruição, vedação, entre outros; executar o tratamento focal e borrifações com equipamentos portáveis; distribuir e recolher coletores de fezes; coletar amostras de sangue de cães; registrar as informações referentes às atividades executadas em formulários específicos; encaminhar aos serviços de saúde os casos suspeitos de doenças endêmicas; realizar o cadastramento dos domicílios de sua respectiva base geográfica e o acompanhamento das microáreas de risco; Orientar a comunidade para promoção da saúde; rastrear focos de doenças específicas; promover educação sanitária e ambiental; participar de campanhas preventivas; incentivar atividades comunitárias; promover comunicação entre as unidades de saúde, autoridades e comunidade; participar de reuniões profissionais; ser cordial no trato com a comunidade, de modo a não gerar conflitos; desenvolver outras ações e atividades a serem definidas de acordo com prioridades locais, pertinentes à função do Agente de Combate à Endemias.</w:t>
      </w:r>
    </w:p>
    <w:p>
      <w:pPr>
        <w:pStyle w:val="TextBody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ndições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rabalho:</w:t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r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manais</w:t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s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ercíc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g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der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igi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balhos a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ábado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min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ri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" w:right="5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quisitos para o provimento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Instrução: Ensino Médio Completo</w:t>
      </w:r>
    </w:p>
    <w:p>
      <w:pPr>
        <w:sectPr>
          <w:footerReference w:type="default" r:id="rId6"/>
          <w:type w:val="nextPage"/>
          <w:pgSz w:w="11906" w:h="16838"/>
          <w:pgMar w:left="1600" w:right="1000" w:gutter="0" w:header="0" w:top="1580" w:footer="786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2" w:right="5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Idade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arti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 1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os</w:t>
      </w:r>
    </w:p>
    <w:p>
      <w:pPr>
        <w:pStyle w:val="Normal"/>
        <w:ind w:left="3385" w:right="34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NEXO I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1"/>
        <w:ind w:left="1607" w:right="15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ÍCU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MPLIFICAD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ESSOA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o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açã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idade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scimento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ivil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DENT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i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didor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ísica 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PF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0" w:leader="none"/>
          <w:tab w:val="left" w:pos="4206" w:leader="none"/>
          <w:tab w:val="left" w:pos="6604" w:leader="none"/>
          <w:tab w:val="left" w:pos="9127" w:leader="none"/>
        </w:tabs>
        <w:ind w:left="469" w:hanging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eitor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Zona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Seção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rtifica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ervista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  <w:tab w:val="left" w:pos="9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letrônico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0" w:leader="none"/>
          <w:tab w:val="left" w:pos="9139" w:leader="none"/>
        </w:tabs>
        <w:ind w:left="469" w:hanging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idenci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elular: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0" w:leader="none"/>
          <w:tab w:val="left" w:pos="9199" w:leader="none"/>
        </w:tabs>
        <w:ind w:left="469" w:hanging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f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t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cad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RIDA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CN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ÚDE</w:t>
      </w:r>
    </w:p>
    <w:p>
      <w:pPr>
        <w:pStyle w:val="TextBody"/>
        <w:tabs>
          <w:tab w:val="clear" w:pos="720"/>
          <w:tab w:val="left" w:pos="910" w:leader="none"/>
          <w:tab w:val="left" w:pos="3642" w:leader="none"/>
          <w:tab w:val="left" w:pos="8981" w:leader="none"/>
        </w:tabs>
        <w:ind w:left="102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Institu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Ensino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(     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amento</w:t>
        <w:tab/>
        <w:t xml:space="preserve">(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luíd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0" w:leader="none"/>
        </w:tabs>
        <w:ind w:left="469" w:hanging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ÇÃO</w:t>
      </w:r>
    </w:p>
    <w:p>
      <w:pPr>
        <w:pStyle w:val="TextBody"/>
        <w:tabs>
          <w:tab w:val="clear" w:pos="720"/>
          <w:tab w:val="left" w:pos="5766" w:leader="none"/>
          <w:tab w:val="left" w:pos="9167" w:leader="none"/>
        </w:tabs>
        <w:ind w:left="102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Institu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sino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(   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 andamento</w:t>
      </w:r>
      <w:r>
        <w:rPr>
          <w:rFonts w:cs="Times New Roman" w:ascii="Times New Roman" w:hAnsi="Times New Roman"/>
          <w:spacing w:val="53"/>
        </w:rPr>
        <w:t xml:space="preserve">   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) Concluído á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versa</w:t>
        <w:tab/>
        <w:t>(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cluído área 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ú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684" w:leader="none"/>
          <w:tab w:val="left" w:pos="9091" w:leader="none"/>
          <w:tab w:val="left" w:pos="9137" w:leader="none"/>
          <w:tab w:val="left" w:pos="9167" w:leader="none"/>
        </w:tabs>
        <w:ind w:left="102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684" w:leader="none"/>
          <w:tab w:val="left" w:pos="9080" w:leader="none"/>
          <w:tab w:val="left" w:pos="9134" w:leader="none"/>
        </w:tabs>
        <w:ind w:left="102" w:righ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684" w:leader="none"/>
          <w:tab w:val="left" w:pos="9080" w:leader="none"/>
          <w:tab w:val="left" w:pos="9134" w:leader="none"/>
        </w:tabs>
        <w:ind w:left="102" w:righ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ÊNC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FISSIONAL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202" w:leader="none"/>
          <w:tab w:val="left" w:pos="8798" w:leader="none"/>
        </w:tabs>
        <w:ind w:left="102" w:right="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/Órg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úblico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Iníc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to/Nomeação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5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to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oneraçã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RIÊNC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FISSIONAL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202" w:leader="none"/>
          <w:tab w:val="left" w:pos="8798" w:leader="none"/>
        </w:tabs>
        <w:ind w:left="102" w:right="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/Órg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úblico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Iníc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to/Nomeação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5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to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oneraçã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RIÊNC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FISSIONAL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202" w:leader="none"/>
          <w:tab w:val="left" w:pos="8798" w:leader="none"/>
        </w:tabs>
        <w:ind w:left="102" w:right="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/Órg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úblico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Iníc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to/Nomeação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6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to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oneraçã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RIÊNC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FISSIONAL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202" w:leader="none"/>
          <w:tab w:val="left" w:pos="8798" w:leader="none"/>
        </w:tabs>
        <w:ind w:left="102" w:right="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/Órg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úblico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Iníc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to/Nomeação:</w:t>
      </w:r>
      <w:r>
        <w:rPr>
          <w:rFonts w:cs="Times New Roman" w:ascii="Times New Roman" w:hAnsi="Times New Roman"/>
          <w:spacing w:val="2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5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to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oneração:</w:t>
      </w:r>
      <w:r>
        <w:rPr>
          <w:rFonts w:cs="Times New Roman" w:ascii="Times New Roman" w:hAnsi="Times New Roman"/>
          <w:spacing w:val="1"/>
        </w:rPr>
        <w:t xml:space="preserve">  ______________________________</w:t>
      </w:r>
    </w:p>
    <w:p>
      <w:pPr>
        <w:pStyle w:val="TextBody"/>
        <w:tabs>
          <w:tab w:val="clear" w:pos="720"/>
          <w:tab w:val="left" w:pos="6335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335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335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335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 Ricardo/RS, ___de</w:t>
      </w:r>
      <w:r>
        <w:rPr>
          <w:rFonts w:cs="Times New Roman" w:ascii="Times New Roman" w:hAnsi="Times New Roman"/>
          <w:spacing w:val="-2"/>
        </w:rPr>
        <w:t xml:space="preserve"> ___________ </w:t>
      </w:r>
      <w:r>
        <w:rPr>
          <w:rFonts w:cs="Times New Roman" w:ascii="Times New Roman" w:hAnsi="Times New Roman"/>
        </w:rPr>
        <w:t>de 202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600" w:right="1000" w:gutter="0" w:header="0" w:top="1320" w:footer="786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ssinat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</w:t>
      </w:r>
    </w:p>
    <w:p>
      <w:pPr>
        <w:pStyle w:val="Normal"/>
        <w:ind w:left="2119" w:right="21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TUAÇÃO</w:t>
      </w:r>
    </w:p>
    <w:p>
      <w:pPr>
        <w:pStyle w:val="Normal"/>
        <w:ind w:left="2119" w:right="21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093" w:leader="none"/>
          <w:tab w:val="left" w:pos="8095" w:leader="none"/>
        </w:tabs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didat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scri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º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864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7"/>
        <w:gridCol w:w="2128"/>
        <w:gridCol w:w="2442"/>
      </w:tblGrid>
      <w:tr>
        <w:trPr>
          <w:trHeight w:val="7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5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SITOS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UADOR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97" w:right="284" w:firstLine="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UAÇÃ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SI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UAÇÃO</w:t>
            </w:r>
          </w:p>
        </w:tc>
      </w:tr>
      <w:tr>
        <w:trPr>
          <w:trHeight w:val="7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" w:leader="none"/>
                <w:tab w:val="left" w:pos="1892" w:leader="none"/>
                <w:tab w:val="left" w:pos="2410" w:leader="none"/>
                <w:tab w:val="left" w:pos="3725" w:leader="none"/>
              </w:tabs>
              <w:spacing w:before="0" w:after="0"/>
              <w:ind w:left="107" w:right="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clusão em curso de nível médi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1" w:right="9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3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7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ível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erior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damento</w:t>
            </w:r>
            <w:r>
              <w:rPr>
                <w:rFonts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em área diver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1" w:right="9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3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7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ív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écnico</w:t>
            </w:r>
            <w:r>
              <w:rPr>
                <w:rFonts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damento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em 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área da saú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1" w:right="9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3" w:leader="none"/>
              </w:tabs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7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clusão</w:t>
            </w:r>
            <w:r>
              <w:rPr>
                <w:rFonts w:cs="Times New Roman" w:ascii="Times New Roman" w:hAnsi="Times New Roman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ível</w:t>
            </w:r>
            <w:r>
              <w:rPr>
                <w:rFonts w:cs="Times New Roman" w:ascii="Times New Roman" w:hAnsi="Times New Roman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erior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em área diver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1" w:right="9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3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7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clusão</w:t>
            </w:r>
            <w:r>
              <w:rPr>
                <w:rFonts w:cs="Times New Roman" w:ascii="Times New Roman" w:hAnsi="Times New Roman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ível</w:t>
            </w:r>
            <w:r>
              <w:rPr>
                <w:rFonts w:cs="Times New Roman" w:ascii="Times New Roman" w:hAnsi="Times New Roman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erior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e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área d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ú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1" w:right="9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3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xperiência</w:t>
            </w:r>
            <w:r>
              <w:rPr>
                <w:rFonts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issional</w:t>
            </w:r>
            <w:r>
              <w:rPr>
                <w:rFonts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rovada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g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ent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bat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demias ou equivalent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3" w:leader="none"/>
              </w:tabs>
              <w:spacing w:before="0" w:after="0"/>
              <w:ind w:left="107" w:right="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5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ada </w:t>
            </w:r>
            <w:r>
              <w:rPr>
                <w:rFonts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06 (seis)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mes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5" w:leader="none"/>
              </w:tabs>
              <w:spacing w:before="0" w:after="0"/>
              <w:ind w:left="107" w:right="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letos</w:t>
              <w:tab/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balh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5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al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17D2C6DC">
                <wp:simplePos x="0" y="0"/>
                <wp:positionH relativeFrom="page">
                  <wp:posOffset>1080770</wp:posOffset>
                </wp:positionH>
                <wp:positionV relativeFrom="paragraph">
                  <wp:posOffset>109855</wp:posOffset>
                </wp:positionV>
                <wp:extent cx="1788160" cy="1270"/>
                <wp:effectExtent l="0" t="4445" r="0" b="3175"/>
                <wp:wrapTopAndBottom/>
                <wp:docPr id="7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440"/>
                        </a:xfrm>
                        <a:custGeom>
                          <a:avLst/>
                          <a:gdLst>
                            <a:gd name="textAreaLeft" fmla="*/ 0 w 1013760"/>
                            <a:gd name="textAreaRight" fmla="*/ 1014120 w 101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16" h="0">
                              <a:moveTo>
                                <a:pt x="0" y="0"/>
                              </a:moveTo>
                              <a:lnTo>
                                <a:pt x="2815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 Comiss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0C23AD25">
                <wp:simplePos x="0" y="0"/>
                <wp:positionH relativeFrom="page">
                  <wp:posOffset>1080770</wp:posOffset>
                </wp:positionH>
                <wp:positionV relativeFrom="paragraph">
                  <wp:posOffset>165735</wp:posOffset>
                </wp:positionV>
                <wp:extent cx="1788160" cy="1270"/>
                <wp:effectExtent l="0" t="4445" r="0" b="3175"/>
                <wp:wrapTopAndBottom/>
                <wp:docPr id="8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440"/>
                        </a:xfrm>
                        <a:custGeom>
                          <a:avLst/>
                          <a:gdLst>
                            <a:gd name="textAreaLeft" fmla="*/ 0 w 1013760"/>
                            <a:gd name="textAreaRight" fmla="*/ 1014120 w 101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16" h="0">
                              <a:moveTo>
                                <a:pt x="0" y="0"/>
                              </a:moveTo>
                              <a:lnTo>
                                <a:pt x="2815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iss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4FB61DA6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1788160" cy="1270"/>
                <wp:effectExtent l="0" t="4445" r="0" b="3175"/>
                <wp:wrapTopAndBottom/>
                <wp:docPr id="9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440"/>
                        </a:xfrm>
                        <a:custGeom>
                          <a:avLst/>
                          <a:gdLst>
                            <a:gd name="textAreaLeft" fmla="*/ 0 w 1013760"/>
                            <a:gd name="textAreaRight" fmla="*/ 1014120 w 101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16" h="0">
                              <a:moveTo>
                                <a:pt x="0" y="0"/>
                              </a:moveTo>
                              <a:lnTo>
                                <a:pt x="2815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 Comissão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  <w:bookmarkStart w:id="3" w:name="_Hlk101880817"/>
      <w:bookmarkStart w:id="4" w:name="_Hlk101880817"/>
    </w:p>
    <w:p>
      <w:pPr>
        <w:pStyle w:val="Ttulo11"/>
        <w:ind w:left="1276" w:right="21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ind w:left="1276" w:right="21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ind w:left="1276" w:right="21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ind w:left="1276" w:right="21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right="127" w:firstLine="113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utor Ricardo-R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suas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atribuições,</w:t>
      </w:r>
      <w:r>
        <w:rPr>
          <w:rFonts w:cs="Times New Roman" w:ascii="Times New Roman" w:hAnsi="Times New Roman"/>
          <w:spacing w:val="1"/>
        </w:rPr>
        <w:t xml:space="preserve"> TORNA A PÚBLICO, que estarão abertas, no período de 28 de abril a 03 de maio de 2022, as inscrições do processo celetivo para o emprego abaixo descriminado nos termos da legislaçlão vigente:</w:t>
      </w:r>
    </w:p>
    <w:tbl>
      <w:tblPr>
        <w:tblStyle w:val="Tabelacomgrade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341"/>
        <w:gridCol w:w="1497"/>
        <w:gridCol w:w="1982"/>
        <w:gridCol w:w="1764"/>
      </w:tblGrid>
      <w:tr>
        <w:trPr/>
        <w:tc>
          <w:tcPr>
            <w:tcW w:w="294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EMPREGO</w:t>
            </w:r>
          </w:p>
        </w:tc>
        <w:tc>
          <w:tcPr>
            <w:tcW w:w="134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HORAS SEMANAIS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TOTAL DE VAGAS</w:t>
            </w:r>
          </w:p>
        </w:tc>
        <w:tc>
          <w:tcPr>
            <w:tcW w:w="198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ESCOLARIDADE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SALÁRIO R$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AGENTE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OMBATE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ENDEMIAS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40:00 HORAS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ENSINO MÉDIO COMPLETO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R$ 1.714,3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 JOSÉ GIACOBBO</w:t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5" w:name="_Hlk101880817"/>
      <w:r>
        <w:rPr>
          <w:rFonts w:cs="Times New Roman" w:ascii="Times New Roman" w:hAnsi="Times New Roman"/>
        </w:rPr>
        <w:t>Prefeito Municipal</w:t>
      </w:r>
      <w:bookmarkEnd w:id="5"/>
    </w:p>
    <w:p>
      <w:pPr>
        <w:pStyle w:val="TextBody"/>
        <w:rPr>
          <w:sz w:val="17"/>
        </w:rPr>
      </w:pPr>
      <w:r>
        <w:rPr/>
      </w:r>
    </w:p>
    <w:sectPr>
      <w:footerReference w:type="default" r:id="rId8"/>
      <w:type w:val="nextPage"/>
      <w:pgSz w:w="11906" w:h="16838"/>
      <w:pgMar w:left="1600" w:right="1000" w:gutter="0" w:header="0" w:top="1580" w:footer="786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8" wp14:anchorId="32300B44">
              <wp:simplePos x="0" y="0"/>
              <wp:positionH relativeFrom="page">
                <wp:posOffset>6676390</wp:posOffset>
              </wp:positionH>
              <wp:positionV relativeFrom="page">
                <wp:posOffset>10003155</wp:posOffset>
              </wp:positionV>
              <wp:extent cx="217170" cy="15367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25.7pt;margin-top:787.65pt;width:17.05pt;height:12.05pt;mso-wrap-style:square;v-text-anchor:top;mso-position-horizontal-relative:page;mso-position-vertical-relative:page" wp14:anchorId="32300B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13" wp14:anchorId="32300B44">
              <wp:simplePos x="0" y="0"/>
              <wp:positionH relativeFrom="page">
                <wp:posOffset>6676390</wp:posOffset>
              </wp:positionH>
              <wp:positionV relativeFrom="page">
                <wp:posOffset>10003155</wp:posOffset>
              </wp:positionV>
              <wp:extent cx="217170" cy="153670"/>
              <wp:effectExtent l="0" t="0" r="0" b="0"/>
              <wp:wrapNone/>
              <wp:docPr id="3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525.7pt;margin-top:787.65pt;width:17.05pt;height:12.05pt;mso-wrap-style:square;v-text-anchor:top;mso-position-horizontal-relative:page;mso-position-vertical-relative:page" wp14:anchorId="32300B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17" wp14:anchorId="32300B44">
              <wp:simplePos x="0" y="0"/>
              <wp:positionH relativeFrom="page">
                <wp:posOffset>6676390</wp:posOffset>
              </wp:positionH>
              <wp:positionV relativeFrom="page">
                <wp:posOffset>10003155</wp:posOffset>
              </wp:positionV>
              <wp:extent cx="217170" cy="153670"/>
              <wp:effectExtent l="0" t="0" r="0" b="0"/>
              <wp:wrapNone/>
              <wp:docPr id="5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525.7pt;margin-top:787.65pt;width:17.05pt;height:12.05pt;mso-wrap-style:square;v-text-anchor:top;mso-position-horizontal-relative:page;mso-position-vertical-relative:page" wp14:anchorId="32300B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1" wp14:anchorId="32300B44">
              <wp:simplePos x="0" y="0"/>
              <wp:positionH relativeFrom="page">
                <wp:posOffset>6676390</wp:posOffset>
              </wp:positionH>
              <wp:positionV relativeFrom="page">
                <wp:posOffset>10003155</wp:posOffset>
              </wp:positionV>
              <wp:extent cx="217170" cy="153670"/>
              <wp:effectExtent l="0" t="0" r="0" b="0"/>
              <wp:wrapNone/>
              <wp:docPr id="10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525.7pt;margin-top:787.65pt;width:17.05pt;height:12.05pt;mso-wrap-style:square;v-text-anchor:top;mso-position-horizontal-relative:page;mso-position-vertical-relative:page" wp14:anchorId="32300B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248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1" w:hanging="370"/>
      </w:pPr>
      <w:rPr>
        <w:spacing w:val="-1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37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1" w:hanging="37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2" w:hanging="37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2" w:hanging="37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3" w:hanging="37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4" w:hanging="37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4" w:hanging="37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248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375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4" w:hanging="552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0" w:hanging="5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5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1" w:hanging="5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2" w:hanging="5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43" w:hanging="5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4" w:hanging="55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a152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3eb0"/>
    <w:rPr>
      <w:color w:val="0000FF" w:themeColor="hyperlink"/>
      <w:u w:val="single"/>
    </w:rPr>
  </w:style>
  <w:style w:type="character" w:styleId="CorpodetextoChar" w:customStyle="1">
    <w:name w:val="Corpo de texto Char"/>
    <w:basedOn w:val="DefaultParagraphFont"/>
    <w:uiPriority w:val="1"/>
    <w:qFormat/>
    <w:rsid w:val="000a1525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54fa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54fa5"/>
    <w:pPr>
      <w:ind w:left="349" w:hanging="248"/>
      <w:outlineLvl w:val="1"/>
    </w:pPr>
    <w:rPr>
      <w:b/>
      <w:bCs/>
    </w:rPr>
  </w:style>
  <w:style w:type="paragraph" w:styleId="Ttulo21" w:customStyle="1">
    <w:name w:val="Título 21"/>
    <w:basedOn w:val="Normal"/>
    <w:uiPriority w:val="1"/>
    <w:qFormat/>
    <w:rsid w:val="00a54fa5"/>
    <w:pPr>
      <w:ind w:left="102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a54fa5"/>
    <w:pPr>
      <w:ind w:left="10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54fa5"/>
    <w:pPr>
      <w:ind w:left="107" w:hanging="0"/>
    </w:pPr>
    <w:rPr/>
  </w:style>
  <w:style w:type="paragraph" w:styleId="NoSpacing">
    <w:name w:val="No Spacing"/>
    <w:uiPriority w:val="1"/>
    <w:qFormat/>
    <w:rsid w:val="00006aa6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4f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0a15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soal@doutorricardo.rs.gov.br" TargetMode="External"/><Relationship Id="rId3" Type="http://schemas.openxmlformats.org/officeDocument/2006/relationships/hyperlink" Target="http://www.doutorricardo.rs.gov.br/" TargetMode="External"/><Relationship Id="rId4" Type="http://schemas.openxmlformats.org/officeDocument/2006/relationships/hyperlink" Target="mailto:pessoal@doutorricardo.rs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9</Pages>
  <Words>2939</Words>
  <Characters>15873</Characters>
  <CharactersWithSpaces>1877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10:00Z</dcterms:created>
  <dc:creator>Pregao</dc:creator>
  <dc:description/>
  <dc:language>en-US</dc:language>
  <cp:lastModifiedBy>Táuana Ubertti</cp:lastModifiedBy>
  <dcterms:modified xsi:type="dcterms:W3CDTF">2022-04-28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03T00:00:00Z</vt:filetime>
  </property>
</Properties>
</file>