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FICAÇÃO DO EDITAL DE PREGÃO PRESENCIAL Nº 022/2022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DOUTOR RICARDO-RS</w:t>
      </w:r>
      <w:r>
        <w:rPr>
          <w:sz w:val="24"/>
          <w:szCs w:val="24"/>
        </w:rPr>
        <w:t xml:space="preserve">, pessoa jurídica de direito público interno, com sede administrativa localizada na RS/332 - Km 21, CGC/MF n.º 01.613.360/0001-21, representado neste ato pelo Prefeito Municipal, </w:t>
      </w:r>
      <w:r>
        <w:rPr>
          <w:b/>
          <w:bCs/>
          <w:sz w:val="24"/>
          <w:szCs w:val="24"/>
        </w:rPr>
        <w:t>Sr. ALVARO JOSÉ GIACOBBO</w:t>
      </w:r>
      <w:r>
        <w:rPr>
          <w:sz w:val="24"/>
          <w:szCs w:val="24"/>
        </w:rPr>
        <w:t>, torna público, para conhecimento dos interessados, que foi procedida a retificação do Edital do Pregão Presencial nº022/2022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77240121"/>
      <w:bookmarkStart w:id="1" w:name="_Hlk77240121"/>
      <w:bookmarkEnd w:id="1"/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 que se refere a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NEXO I - TERMO DE REFERÊNCIA </w:t>
      </w:r>
      <w:bookmarkStart w:id="2" w:name="_Hlk77241019"/>
      <w:bookmarkStart w:id="3" w:name="_Hlk46904089"/>
      <w:r>
        <w:rPr>
          <w:b/>
          <w:bCs/>
          <w:sz w:val="24"/>
          <w:szCs w:val="24"/>
        </w:rPr>
        <w:t xml:space="preserve">no ITEM </w:t>
      </w:r>
      <w:bookmarkEnd w:id="2"/>
      <w:bookmarkEnd w:id="3"/>
      <w:r>
        <w:rPr>
          <w:b/>
          <w:bCs/>
          <w:sz w:val="24"/>
          <w:szCs w:val="24"/>
        </w:rPr>
        <w:t>3. ESPECIFICAÇÕES DO OBJETO, onde se lê: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bookmarkStart w:id="4" w:name="_Hlk77240121"/>
      <w:bookmarkEnd w:id="4"/>
      <w:r>
        <w:rPr>
          <w:rFonts w:eastAsia="Calibri"/>
          <w:b/>
          <w:sz w:val="24"/>
          <w:szCs w:val="24"/>
          <w:lang w:eastAsia="en-US"/>
        </w:rPr>
        <w:t>3.1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- Responsabilidade Técnica e Ambiental referente à atividade de Lavra de rocha para uso imediato na construção civil - a céu aberto, com uso de explosivos, com britagem e com recuperação da área degradada com vistas ao licenciamento a ser realizado por um Engenheiro de Minas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3.2 - Responsabilidade Técnica e Ambiental referente à atividade de Lavra de saibro - a céu aberto, e com recuperação da área degradada com vistas ao licenciamento a ser realizado por um Engenheiro de Minas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) Confecção de relatórios técnicos para o órgão ambiental responsável periodicamente (conforme as condicionantes da Licença e Operação) com ART do Engenheiro de Minas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) ART CREA/RS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 Vistorias Periódicas a cada 30 dias, ou sempre que for necessário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 Deslocamento do profissional sem custo adicional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) Horas técnicas da confecção dos laudos e relatórios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) Encaminhamento de Licenças ao órgão responsável – ANM/DNPM – Agência Nacional de Mineração/Departamento Nacional de Produtos Minerais; sem custos adicionais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) Com carga horária mínima de 8 (oito) horas, e sempre que for solicitado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3.3 - Responsabilidade Técnica e Ambiental referente à Estação de Tratamento de Efluentes Sanitários do Município de Doutor Ricardo/RS, a ser realizada por Engenheiro Químico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) Vistorias no local da ETE (Estação de Tratamento de Esgoto)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b) Estudo quanto à viabilidade de tratamento do efluente; 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 Laudos periódicos (conforme as condicionantes da Licença e Operação) para avaliação de desempenho da ETE (Estação de Tratamento de Esgoto)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 ART - CREA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) Esclarecimento acerca do método de tratamento desenvolvido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) Treinamento de funcionários referente ao tratamento de efluentes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) Indicação de empresas fornecedoras dos produtos químicos necessários para o tratamento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) Responsabilidade por encaminhar toda a documentação necessária para as renovações de LO - Licença de Operação junto à FEPAM destas atividades conforme a vigência do contrato sem custo adicional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) Com carga horária mínima de 8 (oito) horas, e sempre que for solicitado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a-se: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1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- Responsabilidade Técnica e Ambiental referente à atividade de Lavra de rocha para uso imediato na construção civil - a céu aberto, com uso de explosivos, com britagem e com recuperação da área degradada com vistas ao licenciamento.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3.1.1 </w:t>
      </w:r>
      <w:r>
        <w:rPr>
          <w:rFonts w:eastAsia="Calibri"/>
          <w:sz w:val="24"/>
          <w:szCs w:val="24"/>
          <w:lang w:eastAsia="en-US"/>
        </w:rPr>
        <w:t>A CONTRATADA deverá dispor de pelo menos um profissional habilitado para prestar e/ou exercer a “responsabilidade técnica e ambiental, são profissionais HABILITADOS,</w:t>
      </w:r>
      <w:r>
        <w:rPr>
          <w:rFonts w:eastAsia="Calibri"/>
          <w:b/>
          <w:bCs/>
          <w:sz w:val="24"/>
          <w:szCs w:val="24"/>
          <w:lang w:eastAsia="en-US"/>
        </w:rPr>
        <w:t xml:space="preserve"> (Engenheiro de Minas)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3.2 - Responsabilidade Técnica e Ambiental referente à atividade de Lavra de saibro - a céu aberto, e com recuperação da área degradada com vistas ao licenciamento.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3.2.1 </w:t>
      </w:r>
      <w:r>
        <w:rPr>
          <w:rFonts w:eastAsia="Calibri"/>
          <w:sz w:val="24"/>
          <w:szCs w:val="24"/>
          <w:lang w:eastAsia="en-US"/>
        </w:rPr>
        <w:t>A CONTRATADA deverá dispor de pelo menos um profissional habilitado para prestar e/ou exercer a “responsabilidade técnica e ambiental, são profissionais HABILITADOS,</w:t>
      </w:r>
      <w:r>
        <w:rPr>
          <w:rFonts w:eastAsia="Calibri"/>
          <w:b/>
          <w:bCs/>
          <w:sz w:val="24"/>
          <w:szCs w:val="24"/>
          <w:lang w:eastAsia="en-US"/>
        </w:rPr>
        <w:t xml:space="preserve"> (Engenheiro de Minas e/ou Geólogos (ou Engenheiros Geólogos)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) Confecção de relatórios técnicos para o órgão ambiental responsável periodicamente (conforme as condicionantes da Licença e Operação) com ART do Profissional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) ART CREA/RS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 Vistorias Periódicas a cada 30 dias, ou sempre que for necessário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 Deslocamento do(s) profissional(ais) sem custo adicional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) Horas técnicas da confecção dos laudos e relatórios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) Encaminhamento de Licenças ao órgão responsável – ANM/DNPM – Agência Nacional de Mineração/Departamento Nacional de Produtos Minerais; sem custos adicionais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) Com carga horária mínima de 8 (oito) horas, e sempre que for solicitado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3.3 - Responsabilidade Técnica e Ambiental referente à Estação de Tratamento de Efluentes Sanitários do Município de Doutor Ricardo/RS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3.3.1</w:t>
      </w:r>
      <w:r>
        <w:rPr>
          <w:rFonts w:eastAsia="Calibri"/>
          <w:sz w:val="24"/>
          <w:szCs w:val="24"/>
          <w:lang w:eastAsia="en-US"/>
        </w:rPr>
        <w:t xml:space="preserve"> A CONTRATADA deverá dispor de pelo menos um profissional habilitado para prestar e/ou exercer a “responsabilidade técnica e ambiental, são profissionais HABILITADOS,</w:t>
      </w:r>
      <w:r>
        <w:rPr>
          <w:rFonts w:eastAsia="Calibri"/>
          <w:b/>
          <w:bCs/>
          <w:sz w:val="24"/>
          <w:szCs w:val="24"/>
          <w:lang w:eastAsia="en-US"/>
        </w:rPr>
        <w:t xml:space="preserve"> (Engenheiros Químicos, Engenheiros Bioquímicos, Engenheiros de Bioprocessos e Biotecnologia, Engenheiros Civis, Engenheiros Sanitaristas e Engenheiros Ambientais)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) Vistorias no local da ETE (Estação de Tratamento de Esgoto)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b) Estudo quanto à viabilidade de tratamento do efluente; 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 Laudos periódicos (conforme as condicionantes da Licença e Operação) para avaliação de desempenho da ETE (Estação de Tratamento de Esgoto)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 ART - CREA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) Esclarecimento acerca do método de tratamento desenvolvido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) Treinamento de funcionários referente ao tratamento de efluentes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) Indicação de empresas fornecedoras dos produtos químicos necessários para o tratamento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) Responsabilidade por encaminhar toda a documentação necessária para as renovações de LO - Licença de Operação junto à FEPAM destas atividades conforme a vigência do contrato sem custo adicional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) Com carga horária mínima de 8 (oito) horas, e sempre que for solicitado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 que se refere a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EXO VII - PROPOSTA FINANCEIRA, onde se lê: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bookmarkStart w:id="5" w:name="_Hlk104800771"/>
      <w:bookmarkEnd w:id="5"/>
      <w:r>
        <w:rPr>
          <w:rFonts w:eastAsia="Calibri"/>
          <w:b/>
          <w:bCs/>
          <w:sz w:val="24"/>
          <w:szCs w:val="24"/>
          <w:lang w:eastAsia="en-US"/>
        </w:rPr>
        <w:t>Contratação de empresa especializada para a prestação de serviços de responsabilidade técnica ambiental</w:t>
      </w:r>
      <w:r>
        <w:rPr>
          <w:rFonts w:eastAsia="Calibri"/>
          <w:sz w:val="24"/>
          <w:szCs w:val="24"/>
          <w:lang w:eastAsia="en-US"/>
        </w:rPr>
        <w:t>, nos seguintes termos: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ESPECIFICAÇÕES DOS SERVIÇOS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bookmarkStart w:id="6" w:name="_Hlk104800771"/>
      <w:bookmarkEnd w:id="6"/>
      <w:r>
        <w:rPr>
          <w:rFonts w:eastAsia="Calibri"/>
          <w:b/>
          <w:bCs/>
          <w:sz w:val="24"/>
          <w:szCs w:val="24"/>
          <w:lang w:eastAsia="en-US"/>
        </w:rPr>
        <w:t>- Responsabilidade Técnica e Ambiental referente à atividade de Lavra de rocha para uso imediato na construção civil - a céu aberto, com uso de explosivos, com britagem e com recuperação da área degradada com vistas ao licenciamento a ser realizado por um Engenheiro de Minas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- Responsabilidade Técnica e Ambiental referente à atividade de Lavra de saibro - a céu aberto, e com recuperação da área degradada com vistas ao licenciamento a ser realizado por um Engenheiro de Minas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) Confecção de relatórios técnicos para o órgão ambiental responsável periodicamente (conforme as condicionantes da Licença e Operação) com ART do Engenheiro de Minas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) ART CREA/RS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 Vistorias Periódicas a cada 30 dias, ou sempre que for necessário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 Deslocamento do profissional sem custo adicional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) Horas técnicas da confecção dos laudos e relatórios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) Encaminhamento de Licenças ao órgão responsável - ANM/DNPM - Agência Nacional de Mineração/Departamento Nacional de Produtos Minerais; sem custos adicionais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) Com carga horária mínima de 8 (oito) horas, e sempre que for solicitado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- Responsabilidade Técnica e Ambiental referente à Estação de Tratamento de Efluentes Sanitários do Município de Doutor Ricardo/RS, a ser realizada por Engenheiro Químico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) Vistorias no local da ETE (Estação de Tratamento de Esgoto)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b) Estudo quanto à viabilidade de tratamento do efluente; 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 Laudos periódicos (conforme as condicionantes da Licença e Operação) para avaliação de desempenho da ETE (Estação de Tratamento de Esgoto)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 ART - CREA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) Esclarecimento acerca do método de tratamento desenvolvido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) Treinamento de funcionários referente ao tratamento de efluentes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) Indicação de empresas fornecedoras dos produtos químicos necessários para o tratamento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) Responsabilidade por encaminhar toda a documentação necessária para as renovações de LO - Licença de Operação junto à FEPAM destas atividades conforme a vigência do contrato sem custo adicional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) Com carga horária mínima de 8 (oito) horas, e sempre que for solicitado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a-se: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Contratação de empresa especializada para a prestação de serviços de responsabilidade técnica ambiental</w:t>
      </w:r>
      <w:r>
        <w:rPr>
          <w:rFonts w:eastAsia="Calibri"/>
          <w:sz w:val="24"/>
          <w:szCs w:val="24"/>
          <w:lang w:eastAsia="en-US"/>
        </w:rPr>
        <w:t>, nos seguintes termos: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ESPECIFICAÇÕES DOS SERVIÇOS;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- Responsabilidade Técnica e Ambiental referente à atividade de Lavra de rocha para uso imediato na construção civil - a céu aberto, com uso de explosivos, com britagem e com recuperação da área degradada com vistas ao licenciamento.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CONTRATADA deverá dispor de pelo menos um profissional habilitado para prestar e/ou exercer a “responsabilidade técnica e ambiental, são profissionais HABILITADOS,</w:t>
      </w:r>
      <w:r>
        <w:rPr>
          <w:rFonts w:eastAsia="Calibri"/>
          <w:b/>
          <w:bCs/>
          <w:sz w:val="24"/>
          <w:szCs w:val="24"/>
          <w:lang w:eastAsia="en-US"/>
        </w:rPr>
        <w:t xml:space="preserve"> (Engenheiro de Minas)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- Responsabilidade Técnica e Ambiental referente à atividade de Lavra de saibro - a céu aberto, e com recuperação da área degradada com vistas ao licenciamento.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CONTRATADA deverá dispor de pelo menos um profissional habilitado para prestar e/ou exercer a “responsabilidade técnica e ambiental, são profissionais HABILITADOS,</w:t>
      </w:r>
      <w:r>
        <w:rPr>
          <w:rFonts w:eastAsia="Calibri"/>
          <w:b/>
          <w:bCs/>
          <w:sz w:val="24"/>
          <w:szCs w:val="24"/>
          <w:lang w:eastAsia="en-US"/>
        </w:rPr>
        <w:t xml:space="preserve"> (Engenheiro de Minas e/ou Geólogos (ou Engenheiros Geólogos)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) Confecção de relatórios técnicos para o órgão ambiental responsável periodicamente (conforme as condicionantes da Licença e Operação) com ART do Profissional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) ART CREA/RS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 Vistorias Periódicas a cada 30 dias, ou sempre que for necessário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 Deslocamento do(s) profissional(ais) sem custo adicional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) Horas técnicas da confecção dos laudos e relatórios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) Encaminhamento de Licenças ao órgão responsável – ANM/DNPM – Agência Nacional de Mineração/Departamento Nacional de Produtos Minerais; sem custos adicionais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) Com carga horária mínima de 8 (oito) horas, e sempre que for solicitado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- Responsabilidade Técnica e Ambiental referente à Estação de Tratamento de Efluentes Sanitários do Município de Doutor Ricardo/RS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CONTRATADA deverá dispor de pelo menos um profissional habilitado para prestar e/ou exercer a “responsabilidade técnica e ambiental, são profissionais HABILITADOS,</w:t>
      </w:r>
      <w:r>
        <w:rPr>
          <w:rFonts w:eastAsia="Calibri"/>
          <w:b/>
          <w:bCs/>
          <w:sz w:val="24"/>
          <w:szCs w:val="24"/>
          <w:lang w:eastAsia="en-US"/>
        </w:rPr>
        <w:t xml:space="preserve"> (Engenheiros Químicos, Engenheiros Bioquímicos, Engenheiros de Bioprocessos e Biotecnologia, Engenheiros Civis, Engenheiros Sanitaristas e Engenheiros Ambientais)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) Vistorias no local da ETE (Estação de Tratamento de Esgoto)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b) Estudo quanto à viabilidade de tratamento do efluente; 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 Laudos periódicos (conforme as condicionantes da Licença e Operação) para avaliação de desempenho da ETE (Estação de Tratamento de Esgoto)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 ART - CREA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) Esclarecimento acerca do método de tratamento desenvolvido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) Treinamento de funcionários referente ao tratamento de efluentes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) Indicação de empresas fornecedoras dos produtos químicos necessários para o tratamento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) Responsabilidade por encaminhar toda a documentação necessária para as renovações de LO - Licença de Operação junto à FEPAM destas atividades conforme a vigência do contrato sem custo adicional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) Com carga horária mínima de 8 (oito) horas, e sempre que for solicitado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 que se refere a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EXO VIII - MINUTA DO CONTRATO EDITAL DE PREGÃO PRESENCIAL Nº022/2022 n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LÁUSULA PRIMEIRA - DO OBJETO, onde se lê: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</w:t>
      </w:r>
      <w:r>
        <w:rPr>
          <w:sz w:val="24"/>
          <w:szCs w:val="24"/>
        </w:rPr>
        <w:t xml:space="preserve"> O presente contrato tem como objeto a prestação de serviços de responsabilidade técnica ambiental, nos seguintes termos, e especificações: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1.1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- Responsabilidade Técnica e Ambiental referente à atividade de Lavra de rocha para uso imediato na construção civil - a céu aberto, com uso de explosivos, com britagem e com recuperação da área degradada com vistas ao licenciamento a ser realizado por um Engenheiro de Minas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1.2 - Responsabilidade Técnica e Ambiental referente à atividade de Lavra de saibro - a céu aberto, e com recuperação da área degradada com vistas ao licenciamento a ser realizado por um Engenheiro de Minas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) Confecção de relatórios técnicos para o órgão ambiental responsável periodicamente (conforme as condicionantes da Licença e Operação) com ART do Engenheiro de Minas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) ART CREA/RS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 Vistorias Periódicas a cada 30 dias, ou sempre que for necessário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 Deslocamento do profissional sem custo adicional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) Horas técnicas da confecção dos laudos e relatórios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) Encaminhamento de Licenças ao órgão responsável – ANM/DNPM – Agência Nacional de Mineração/Departamento Nacional de Produtos Minerais; sem custos adicionais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) Com carga horária mínima de 8 (oito) horas, e sempre que for solicitado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1.3 - Responsabilidade Técnica e Ambiental referente à Estação de Tratamento de Efluentes Sanitários do Município de Doutor Ricardo/RS, a ser realizada por Engenheiro Químico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) Vistorias no local da ETE (Estação de Tratamento de Esgoto)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b) Estudo quanto à viabilidade de tratamento do efluente; 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 Laudos periódicos (conforme as condicionantes da Licença e Operação) para avaliação de desempenho da ETE (Estação de Tratamento de Esgoto)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 ART - CREA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) Esclarecimento acerca do método de tratamento desenvolvido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) Treinamento de funcionários referente ao tratamento de efluentes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) Indicação de empresas fornecedoras dos produtos químicos necessários para o tratamento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) Responsabilidade por encaminhar toda a documentação necessária para as renovações de LO - Licença de Operação junto à FEPAM destas atividades conforme a vigência do contrato sem custo adicional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Com carga horária mínima de 8 (oito) horas, e sempre que for solicitado, conforme especificações do (Anexo I) do Edital de </w:t>
      </w:r>
      <w:r>
        <w:rPr>
          <w:b/>
          <w:sz w:val="24"/>
          <w:szCs w:val="24"/>
        </w:rPr>
        <w:t>Pregão Presencial nº022/2022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a-se: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</w:t>
      </w:r>
      <w:r>
        <w:rPr>
          <w:sz w:val="24"/>
          <w:szCs w:val="24"/>
        </w:rPr>
        <w:t xml:space="preserve"> O presente contrato tem como objeto a prestação de serviços de responsabilidade técnica ambiental, nos seguintes termos, e especificações: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1.1</w:t>
      </w:r>
      <w:r>
        <w:rPr>
          <w:rFonts w:eastAsia="Calibri"/>
          <w:b/>
          <w:bCs/>
          <w:sz w:val="24"/>
          <w:szCs w:val="24"/>
          <w:lang w:eastAsia="en-US"/>
        </w:rPr>
        <w:t xml:space="preserve"> Responsabilidade Técnica e Ambiental referente à atividade de Lavra de rocha para uso imediato na construção civil - a céu aberto, com uso de explosivos, com britagem e com recuperação da área degradada com vistas ao licenciamento.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CONTRATADA deverá dispor de pelo menos um profissional habilitado para prestar e/ou exercer a “responsabilidade técnica e ambiental, são profissionais HABILITADOS,</w:t>
      </w:r>
      <w:r>
        <w:rPr>
          <w:rFonts w:eastAsia="Calibri"/>
          <w:b/>
          <w:bCs/>
          <w:sz w:val="24"/>
          <w:szCs w:val="24"/>
          <w:lang w:eastAsia="en-US"/>
        </w:rPr>
        <w:t xml:space="preserve"> (Engenheiro de Minas)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1.1.2 Responsabilidade Técnica e Ambiental referente à atividade de Lavra de saibro - a céu aberto, e com recuperação da área degradada com vistas ao licenciamento.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CONTRATADA deverá dispor de pelo menos um profissional habilitado para prestar e/ou exercer a “responsabilidade técnica e ambiental, são profissionais HABILITADOS,</w:t>
      </w:r>
      <w:r>
        <w:rPr>
          <w:rFonts w:eastAsia="Calibri"/>
          <w:b/>
          <w:bCs/>
          <w:sz w:val="24"/>
          <w:szCs w:val="24"/>
          <w:lang w:eastAsia="en-US"/>
        </w:rPr>
        <w:t xml:space="preserve"> (Engenheiro de Minas e/ou Geólogos (ou Engenheiros Geólogos)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) Confecção de relatórios técnicos para o órgão ambiental responsável periodicamente (conforme as condicionantes da Licença e Operação) com ART do Profissional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) ART CREA/RS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 Vistorias Periódicas a cada 30 dias, ou sempre que for necessário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 Deslocamento do(s) profissional(ais) sem custo adicional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) Horas técnicas da confecção dos laudos e relatórios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) Encaminhamento de Licenças ao órgão responsável – ANM/DNPM – Agência Nacional de Mineração/Departamento Nacional de Produtos Minerais; sem custos adicionais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) Com carga horária mínima de 8 (oito) horas, e sempre que for solicitado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1.3 Responsabilidade Técnica e Ambiental referente à Estação de Tratamento de Efluentes Sanitários do Município de Doutor Ricardo/RS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CONTRATADA deverá dispor de pelo menos um profissional habilitado para prestar e/ou exercer a “responsabilidade técnica e ambiental, são profissionais HABILITADOS,</w:t>
      </w:r>
      <w:r>
        <w:rPr>
          <w:rFonts w:eastAsia="Calibri"/>
          <w:b/>
          <w:bCs/>
          <w:sz w:val="24"/>
          <w:szCs w:val="24"/>
          <w:lang w:eastAsia="en-US"/>
        </w:rPr>
        <w:t xml:space="preserve"> (Engenheiros Químicos, Engenheiros Bioquímicos, Engenheiros de Bioprocessos e Biotecnologia, Engenheiros Civis, Engenheiros Sanitaristas e Engenheiros Ambientais)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) Vistorias no local da ETE (Estação de Tratamento de Esgoto)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b) Estudo quanto à viabilidade de tratamento do efluente; 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 Laudos periódicos (conforme as condicionantes da Licença e Operação) para avaliação de desempenho da ETE (Estação de Tratamento de Esgoto)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 ART - CREA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) Esclarecimento acerca do método de tratamento desenvolvido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) Treinamento de funcionários referente ao tratamento de efluentes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) Indicação de empresas fornecedoras dos produtos químicos necessários para o tratamento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) Responsabilidade por encaminhar toda a documentação necessária para as renovações de LO - Licença de Operação junto à FEPAM destas atividades conforme a vigência do contrato sem custo adicional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Com carga horária mínima de 8 (oito) horas, e sempre que for solicitado, conforme especificações do (Anexo I) do Edital de </w:t>
      </w:r>
      <w:r>
        <w:rPr>
          <w:b/>
          <w:sz w:val="24"/>
          <w:szCs w:val="24"/>
        </w:rPr>
        <w:t>Pregão Presencial nº022/2022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função destas alterações, a licitação supracitada, fica remarcada para o dia 13 de junho de 2022, às 09 horas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demais disposições permanecem inalteradas.</w:t>
      </w:r>
    </w:p>
    <w:p>
      <w:pPr>
        <w:pStyle w:val="Normal"/>
        <w:widowControl w:val="false"/>
        <w:tabs>
          <w:tab w:val="clear" w:pos="708"/>
          <w:tab w:val="left" w:pos="7146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14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Doutor Ricardo, 31 de maio de 2022.</w:t>
      </w:r>
    </w:p>
    <w:p>
      <w:pPr>
        <w:pStyle w:val="Normal"/>
        <w:widowControl w:val="false"/>
        <w:tabs>
          <w:tab w:val="clear" w:pos="708"/>
          <w:tab w:val="left" w:pos="714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14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14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14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1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VARO JOSÉ GIACOBBO</w:t>
      </w:r>
    </w:p>
    <w:p>
      <w:pPr>
        <w:pStyle w:val="Normal"/>
        <w:widowControl w:val="false"/>
        <w:tabs>
          <w:tab w:val="clear" w:pos="708"/>
          <w:tab w:val="left" w:pos="7146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Prefeito Municipal</w:t>
      </w:r>
    </w:p>
    <w:p>
      <w:pPr>
        <w:pStyle w:val="Normal"/>
        <w:widowControl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22/2022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</w:rPr>
        <w:t>AVISO DE RETIFICAÇÃO E REPUBLICAÇÃO DO EDITAL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VARO JOSÉ GIACOBBO</w:t>
      </w:r>
      <w:r>
        <w:rPr>
          <w:sz w:val="24"/>
          <w:szCs w:val="24"/>
        </w:rPr>
        <w:t>, Prefeito Municipal</w:t>
      </w:r>
      <w:r>
        <w:rPr>
          <w:bCs/>
          <w:sz w:val="24"/>
          <w:szCs w:val="24"/>
        </w:rPr>
        <w:t>, no uso de suas atribuições legais e de conformidade com a Lei 8.666/93 e alterações</w:t>
      </w:r>
      <w:r>
        <w:rPr>
          <w:sz w:val="24"/>
          <w:szCs w:val="24"/>
        </w:rPr>
        <w:t xml:space="preserve">, torna público, a todas as empresas interessadas em participar do referido certame, a retificação e republicação do Edital do </w:t>
      </w:r>
      <w:r>
        <w:rPr>
          <w:b/>
          <w:bCs/>
          <w:sz w:val="24"/>
          <w:szCs w:val="24"/>
        </w:rPr>
        <w:t>PREGÃO PRESENCIAL Nº 022/2022</w:t>
      </w:r>
      <w:r>
        <w:rPr>
          <w:sz w:val="24"/>
          <w:szCs w:val="24"/>
        </w:rPr>
        <w:t xml:space="preserve">, com a alteração ao ANEXO I - TERMO DE REFERÊNCIA no ITEM 3. ESPECIFICAÇÕES DO OBJETO, no ANEXO VII - PROPOSTA FINANCEIRA e ANEXO VIII - MINUTA DO CONTRATO EDITAL DE PREGÃO PRESENCIAL Nº022/2022 na CLÁUSULA PRIMEIRA - DO OBJETO: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: </w:t>
        <w:tab/>
        <w:t>MENOR PREÇO MENSAL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ERTURA DAS PROPOSTAS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: </w:t>
        <w:tab/>
        <w:tab/>
        <w:t>13/06/2022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rário:</w:t>
        <w:tab/>
        <w:t>09:00 horas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4"/>
          <w:szCs w:val="24"/>
        </w:rPr>
        <w:t>Local:</w:t>
        <w:tab/>
        <w:tab/>
        <w:t>Sala de Reuniões da Secretaria de Administração no Centro Administrativo Municipal, na RS/332, no Km 21, nº 3.699, Centro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sz w:val="24"/>
          <w:szCs w:val="24"/>
        </w:rPr>
        <w:t xml:space="preserve">O presente Edital poderá ser consultado no site www.doutorricardo.rs.gov.br e junto à sede da prefeitura, no horário das 8he00min às 11he30min e das 13he00min às 17he30min, de segunda a sexta-feira. Demais informações devem ser solicitadas por escrito ou por e-mail ao Departamento de Licitações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licitacoes@doutorricardo.rs.gov.br</w:t>
        </w:r>
      </w:hyperlink>
      <w:r>
        <w:rPr>
          <w:bCs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utor Ricardo, 31 de maio de 2022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VARO JOSÉ GIACOBBO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widowControl w:val="false"/>
        <w:spacing w:lineRule="auto" w:line="276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3" w:top="1588" w:footer="335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Fax: (51) 3756-1237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370</wp:posOffset>
          </wp:positionH>
          <wp:positionV relativeFrom="paragraph">
            <wp:posOffset>-7683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jc w:val="cent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  <w:lang w:val="pt-BR"/>
      </w:rPr>
      <w:t>SECRETARIA DA ADMINISTRAÇÃO</w:t>
    </w:r>
  </w:p>
  <w:p>
    <w:pPr>
      <w:pStyle w:val="Header"/>
      <w:rPr/>
    </w:pPr>
    <w:r>
      <w:rPr/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doutorricardo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19:00Z</dcterms:created>
  <dc:creator>Usuario</dc:creator>
  <dc:description/>
  <cp:keywords/>
  <dc:language>en-US</dc:language>
  <cp:lastModifiedBy>Táuana Ubertti</cp:lastModifiedBy>
  <cp:lastPrinted>2022-05-31T13:22:00Z</cp:lastPrinted>
  <dcterms:modified xsi:type="dcterms:W3CDTF">2022-05-31T16:22:00Z</dcterms:modified>
  <cp:revision>4</cp:revision>
  <dc:subject/>
  <dc:title/>
</cp:coreProperties>
</file>