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045/202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003/202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escolha para a </w:t>
      </w:r>
      <w:bookmarkStart w:id="0" w:name="_Hlk106788057"/>
      <w:bookmarkStart w:id="1" w:name="_Hlk106788534"/>
      <w:r>
        <w:rPr>
          <w:rFonts w:cs="Arial" w:ascii="Arial Narrow" w:hAnsi="Arial Narrow"/>
        </w:rPr>
        <w:t>contratação de serviços de distribuição de energia elétrica para prédios de propriedade do município e que integram a administração pública municipal de Doutor Ricardo/RS, compreendendo os</w:t>
      </w:r>
      <w:bookmarkStart w:id="2" w:name="_Hlk95134079"/>
      <w:bookmarkStart w:id="3" w:name="_Hlk4749335"/>
      <w:bookmarkStart w:id="4" w:name="_Hlk4744296"/>
      <w:bookmarkStart w:id="5" w:name="_Hlk11307971"/>
      <w:bookmarkStart w:id="6" w:name="_Hlk62052581"/>
      <w:r>
        <w:rPr>
          <w:rFonts w:cs="Arial" w:ascii="Arial Narrow" w:hAnsi="Arial Narrow"/>
        </w:rPr>
        <w:t xml:space="preserve"> serviços de ligações novas, reativações e troca de titularidade de contrato do Poder Público GRUPO B</w:t>
      </w:r>
      <w:bookmarkEnd w:id="6"/>
      <w:r>
        <w:rPr>
          <w:rFonts w:cs="Arial" w:ascii="Arial Narrow" w:hAnsi="Arial Narrow"/>
        </w:rPr>
        <w:t>, em conformidade com a Resolução nº 714/2016 da ANEEL</w:t>
      </w:r>
      <w:bookmarkEnd w:id="1"/>
      <w:bookmarkEnd w:id="3"/>
      <w:bookmarkEnd w:id="4"/>
      <w:bookmarkEnd w:id="5"/>
      <w:r>
        <w:rPr>
          <w:rFonts w:cs="Arial" w:ascii="Arial Narrow" w:hAnsi="Arial Narrow"/>
        </w:rPr>
        <w:t>, foram observados os seguintes critérios:</w:t>
      </w:r>
      <w:bookmarkEnd w:id="0"/>
      <w:bookmarkEnd w:id="2"/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dispensa de licitação para a contratação dos referidos serviços se funda no art. 24, inciso XXII da Lei Federal nº8.666/93, e se justifica, tendo em vista se tratar de serviço essencial o fornecimento, pela empresa concessionária, de serviços de distribuição de energia elétrica através das unidades consumidoras pertencentes aos prédios pertencentes ao município de Doutor Ricardo/RS e que integram a Administração, visando o bom funcionamento das atividades e expedientes da administração municipa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zão da Escolha do Fornecedor: A empresa foi escolhida pelas razões acima elencadas, e por ser a empresa concessionária de serviços públicos de distribuição de energia elétrica, cuja área de atuação compreende a região geográfica do município.</w:t>
      </w:r>
    </w:p>
    <w:p>
      <w:pPr>
        <w:pStyle w:val="ListParagraph"/>
        <w:widowControl w:val="false"/>
        <w:spacing w:lineRule="auto" w:line="276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XXII da Lei Federal nº8.666/93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 contratação é feita de acordo com as normas vigentes. </w:t>
      </w:r>
      <w:bookmarkStart w:id="7" w:name="_Hlk106788654"/>
      <w:r>
        <w:rPr>
          <w:rFonts w:cs="Arial" w:ascii="Arial Narrow" w:hAnsi="Arial Narrow"/>
          <w:bCs/>
        </w:rPr>
        <w:t>A fixação do preço advém da aplicação de tarifas que remunerem o serviço de forma adequada, que viabilize a estrutura para manter o serviço com qualidade e que crie incentivos para eficiência. Tais preceitos, são determinados pela ANEEL, através das resoluções e determinações legais. Portanto, a metodologia do cálculo é pré estabelecida pelas instituições constituídas para este fim.</w:t>
      </w:r>
      <w:bookmarkEnd w:id="7"/>
      <w:r>
        <w:rPr>
          <w:rFonts w:cs="Arial" w:ascii="Arial Narrow" w:hAnsi="Arial Narrow"/>
          <w:bCs/>
        </w:rPr>
        <w:t xml:space="preserve"> Os preços praticados pela empresa são vantajosos para a Administração, porque acompanham a média dos preços praticados pelas empresas do ramo, o que eliminaria maiores gastos, com empresas de outras regiões mais distantes.</w:t>
      </w:r>
    </w:p>
    <w:p>
      <w:pPr>
        <w:pStyle w:val="Normal"/>
        <w:widowControl w:val="false"/>
        <w:spacing w:lineRule="auto" w:line="276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3 de junho de 2022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ECRETÁRIA DE ADMINISTRAÇÃO E PLANEJAMENTO 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DE DOUTOR RICARDO - RS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serviços de distribuição de energia elétrica para prédios de propriedade do município e que integram a administração pública municipal de Doutor Ricardo/RS, compreendendo os serviços de ligações novas, reativações e troca de titularidade de contrato do Poder Público GRUPO B, em conformidade com a Resolução nº 714/2016 da ANEEL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do em vista que se trata de serviço essencial o fornecimento, pela empresa concessionária, de serviços de distribuição de energia elétrica através das unidades consumidoras pertencentes aos prédios pertencentes ao município de Doutor Ricardo/RS e que integram a administração, para o bom funcionamento das atividades e expedientes da administração municipal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3 de junho de 2022.</w:t>
      </w:r>
    </w:p>
    <w:p>
      <w:pPr>
        <w:pStyle w:val="Normal"/>
        <w:widowControl w:val="false"/>
        <w:spacing w:lineRule="auto" w:line="276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ECRETÁRIA DE ADMINISTRAÇÃO E PLANEJAMENTO </w:t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ADMINISTRAÇÃO E PLANEJAMENTO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07                              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01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0523</w:t>
      </w:r>
    </w:p>
    <w:p>
      <w:pPr>
        <w:pStyle w:val="PlainText"/>
        <w:widowControl w:val="false"/>
        <w:spacing w:lineRule="auto" w:line="276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8" w:name="_Hlk62053984"/>
      <w:r>
        <w:rPr>
          <w:rFonts w:cs="Arial" w:ascii="Arial Narrow" w:hAnsi="Arial Narrow"/>
          <w:bCs/>
          <w:lang w:val="pt-PT"/>
        </w:rPr>
        <w:t>RGE SUL DISTRIBUIDORA DE ENERGIA S/A, concessionária de energia elétrica,. inscrita no CNPJ/MF sob o n°02.016.440/0001-62.</w:t>
      </w:r>
      <w:bookmarkEnd w:id="8"/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</w:rPr>
      </w:pPr>
      <w:bookmarkStart w:id="9" w:name="_Hlk106789288"/>
      <w:r>
        <w:rPr>
          <w:rFonts w:cs="Arial" w:ascii="Arial Narrow" w:hAnsi="Arial Narrow"/>
        </w:rPr>
        <w:t>Contratação de serviços de distribuição de energia elétrica para prédios de propriedade do município e que integram a administração pública municipal de Doutor Ricardo/RS, compreendendo os serviços de ligações novas, reativações e troca de titularidade de contrato do Poder Público GRUPO B, em conformidade com a Resolução nº 714/2016 da ANEEL.</w:t>
      </w:r>
      <w:bookmarkEnd w:id="9"/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fixação do preço advém da aplicação de tarifas que remunerem o serviço de forma adequada, que viabilize a estrutura para manter o serviço com qualidade e que crie incentivos para eficiência. Tais preceitos, são determinados pela ANEEL através das resoluções e determinações legais. Portanto a metodologia do cálculo é pré estabelecida pelas instituições constituídas para este fim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Doutor Ricardo - RS, 23 de junho de 2022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spacing w:lineRule="auto" w:line="276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O </w:t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MO. SR.</w:t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spacing w:lineRule="auto" w:line="276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certame licitatório na modalidade Dispensa de Licitação nº003/2022, que tem por objetivo a </w:t>
      </w:r>
      <w:r>
        <w:rPr>
          <w:rFonts w:cs="Arial" w:ascii="Arial Narrow" w:hAnsi="Arial Narrow"/>
        </w:rPr>
        <w:t>contratação de serviços de distribuição de energia elétrica para prédios de propriedade do município e que integram a administração pública municipal de Doutor Ricardo/RS, compreendendo os serviços de ligações novas, reativações e troca de titularidade de contrato do Poder Público GRUPO B, em conformidade com a Resolução nº714/2016 da ANEEL</w:t>
      </w:r>
      <w:r>
        <w:rPr>
          <w:rFonts w:cs="Arial" w:ascii="Arial Narrow" w:hAnsi="Arial Narrow"/>
          <w:bCs/>
        </w:rPr>
        <w:t>; com base no artigo 24, inciso XXII, da Lei Federal nº8.666/93 e suas alterações</w:t>
      </w:r>
      <w:r>
        <w:rPr>
          <w:rFonts w:cs="Arial" w:ascii="Arial Narrow" w:hAnsi="Arial Narrow"/>
        </w:rPr>
        <w:t>, fundamentalmente no tocante ao do preço advém da aplicação de tarifas que remunerem o serviço de forma adequada, que viabilize a estrutura para manter o serviço com qualidade e que crie incentivos para eficiência. Tais preceitos, são determinados pela ANEEL através das resoluções e determinações legais. Portanto a metodologia do cálculo é pré estabelecida pelas instituições constituídas para este fim</w:t>
      </w:r>
      <w:r>
        <w:rPr>
          <w:rFonts w:cs="Arial" w:ascii="Arial Narrow" w:hAnsi="Arial Narrow"/>
          <w:lang w:val="pt-PT"/>
        </w:rPr>
        <w:t xml:space="preserve">, </w:t>
      </w:r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/RS, 23 de junho de 2022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spacing w:lineRule="auto" w:line="276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045/2022 na Modalidade Dispensa de Licitação nº003/2022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empresa </w:t>
      </w:r>
      <w:bookmarkStart w:id="10" w:name="_Hlk62054483"/>
      <w:r>
        <w:rPr>
          <w:rFonts w:cs="Arial" w:ascii="Arial Narrow" w:hAnsi="Arial Narrow"/>
          <w:bCs/>
          <w:lang w:val="pt-PT"/>
        </w:rPr>
        <w:t>RGE SUL DISTRIBUIDORA DE ENERGIA S/A, concessionária de energia elétrica, inscrita no CNPJ/MF sob o n°02.016.440/0001-62.</w:t>
      </w:r>
      <w:bookmarkEnd w:id="10"/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23 de junho de 2022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11" w:name="_Hlk62054151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11"/>
    </w:p>
    <w:p>
      <w:pPr>
        <w:pStyle w:val="Heading5"/>
        <w:keepNext w:val="false"/>
        <w:keepLines w:val="false"/>
        <w:suppressAutoHyphens w:val="false"/>
        <w:spacing w:lineRule="auto" w:line="276" w:before="0" w:after="0"/>
        <w:ind w:hanging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widowControl w:val="false"/>
        <w:spacing w:lineRule="auto" w:line="276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</w:p>
    <w:p>
      <w:pPr>
        <w:pStyle w:val="TextBody"/>
        <w:widowControl w:val="false"/>
        <w:spacing w:lineRule="auto" w:line="276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45/2022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003/2022</w:t>
      </w:r>
    </w:p>
    <w:p>
      <w:pPr>
        <w:pStyle w:val="TextBodyIndent"/>
        <w:widowControl w:val="false"/>
        <w:spacing w:lineRule="auto" w:line="276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spacing w:lineRule="auto" w:line="276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serviços de distribuição de energia elétrica para prédios de propriedade do município e que integram a administração pública municipal de Doutor Ricardo/RS, compreendendo os serviços de ligações novas, reativações e troca de titularidade de contrato do Poder Público GRUPO B, em conformidade com a Resolução nº 714/2016 da ANEEL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Cs/>
          <w:lang w:val="pt-PT"/>
        </w:rPr>
        <w:t>RGE SUL DISTRIBUIDORA DE ENERGIA S/A, concessionária de energia elétrica, inscrita no CNPJ/MF sob o n°02.016.440/0001-62.</w:t>
      </w:r>
    </w:p>
    <w:p>
      <w:pPr>
        <w:pStyle w:val="TextBodyIndent"/>
        <w:widowControl w:val="false"/>
        <w:spacing w:lineRule="auto" w:line="276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>:</w:t>
        <w:tab/>
        <w:t>Artigo 24, inciso XXII da Lei Federal nº 8.666/93 e suas alterações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  <w:tab/>
        <w:tab/>
      </w:r>
      <w:r>
        <w:rPr>
          <w:rFonts w:cs="Arial" w:ascii="Arial Narrow" w:hAnsi="Arial Narrow"/>
        </w:rPr>
        <w:t xml:space="preserve">23 de junho de 2022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Valor: </w:t>
        <w:tab/>
        <w:tab/>
      </w:r>
      <w:r>
        <w:rPr>
          <w:rFonts w:cs="Arial" w:ascii="Arial Narrow" w:hAnsi="Arial Narrow"/>
          <w:bCs/>
        </w:rPr>
        <w:t>A fixação do preço advém da aplicação de tarifas que remunerem o serviço de forma adequada, que viabilize a estrutura para manter o serviço com qualidade e que crie incentivos para eficiência. Tais preceitos, são determinados pela ANEEL através das resoluções e determinações legais. Portanto a metodologia do cálculo é pré estabelecida pelas instituições constituídas para este fim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-74295</wp:posOffset>
          </wp:positionV>
          <wp:extent cx="1019175" cy="1053465"/>
          <wp:effectExtent l="0" t="0" r="0" b="0"/>
          <wp:wrapNone/>
          <wp:docPr id="1" name="Imagem 2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character" w:styleId="Ttulo8Char" w:customStyle="1">
    <w:name w:val="Título 8 Char"/>
    <w:basedOn w:val="DefaultParagraphFont"/>
    <w:link w:val="Heading8"/>
    <w:qFormat/>
    <w:rsid w:val="00b57d58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b57d58"/>
    <w:rPr>
      <w:rFonts w:ascii="Arial" w:hAnsi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323D6-04F1-46C1-8D7B-343F4C937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1202</Words>
  <Characters>6492</Characters>
  <CharactersWithSpaces>7679</CharactersWithSpaces>
  <Paragraphs>15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3:00Z</dcterms:created>
  <dc:creator>administracao</dc:creator>
  <dc:description/>
  <dc:language>en-US</dc:language>
  <cp:lastModifiedBy>Táuana Ubertti</cp:lastModifiedBy>
  <cp:lastPrinted>2022-06-23T19:16:00Z</cp:lastPrinted>
  <dcterms:modified xsi:type="dcterms:W3CDTF">2022-06-23T19:16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