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1/202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9 de janeiro de 2023</w:t>
      </w:r>
      <w:r>
        <w:rPr>
          <w:rFonts w:cs="Arial" w:ascii="Arial Narrow" w:hAnsi="Arial Narrow"/>
          <w:sz w:val="22"/>
          <w:szCs w:val="22"/>
        </w:rPr>
        <w:t xml:space="preserve">, às </w:t>
      </w:r>
      <w:r>
        <w:rPr>
          <w:rFonts w:cs="Arial" w:ascii="Arial Narrow" w:hAnsi="Arial Narrow"/>
          <w:b/>
          <w:sz w:val="22"/>
          <w:szCs w:val="22"/>
        </w:rPr>
        <w:t>08:30 horas</w:t>
      </w:r>
      <w:r>
        <w:rPr>
          <w:rFonts w:cs="Arial" w:ascii="Arial Narrow" w:hAnsi="Arial Narrow"/>
          <w:sz w:val="22"/>
          <w:szCs w:val="22"/>
        </w:rPr>
        <w:t xml:space="preserve">, no Setor de Licitações, no Centro Administrativo, sito na RS/332, no Km 21, nº 3.699, Centro, no Município de Doutor Ricardo - RS, fone (51) 3612-2010, para receber propostas e documentação para contratação de empresa especializada para prestação de serviços de planejamento e contratação junto aos veículos de comunicação, de divulgação de peças publicitárias da municipalidade para serem veiculadas pela imprensa, conforme especificações constantes n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2023</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2/2023</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 especializada para prestação de serviços de planejamento e contratação junto aos veículos de comunicação, de divulgação de peças publicitárias da municipalidade para serem veiculadas pela imprensa, conforme especificaçõe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9/01/2023</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8:3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2,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023</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023</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SR.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2023</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3,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7.600,00 (SETE MIL E SEISCENTOS REAIS), </w:t>
      </w:r>
      <w:r>
        <w:rPr>
          <w:rFonts w:cs="Arial" w:ascii="Arial Narrow" w:hAnsi="Arial Narrow"/>
          <w:sz w:val="22"/>
          <w:szCs w:val="22"/>
        </w:rPr>
        <w:t xml:space="preserve">para a prestação dos serviços constantes no objeto do presente Edital, com base na média das pesquisas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02.</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Express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2/2023.</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10</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9 de janeiro de 2023.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A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DE DOUTOR RICARDO - RS</w:t>
      </w:r>
    </w:p>
    <w:p>
      <w:pPr>
        <w:pStyle w:val="Normal"/>
        <w:numPr>
          <w:ilvl w:val="0"/>
          <w:numId w:val="0"/>
        </w:numPr>
        <w:jc w:val="center"/>
        <w:outlineLvl w:val="3"/>
        <w:rPr>
          <w:rFonts w:ascii="Arial Narrow" w:hAnsi="Arial Narrow" w:cs="Arial"/>
          <w:b/>
          <w:b/>
          <w:bCs/>
          <w:color w:val="FF0000"/>
          <w:sz w:val="16"/>
          <w:szCs w:val="16"/>
        </w:rPr>
      </w:pPr>
      <w:r>
        <w:rPr>
          <w:rFonts w:cs="Arial" w:ascii="Arial Narrow" w:hAnsi="Arial Narrow"/>
          <w:b/>
          <w:bCs/>
          <w:color w:val="FF0000"/>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2023, foi revisado em na data de 05 de janeiro de 2023,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trike/>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 deline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contratação de empresa especializada para prestação de serviços de planejamento e contratação junto aos veículos de comunicação, para divulgação de peças publicitárias da municipalidade para serem veiculadas pela imprensa.</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faz-se necessária, devido a disponibilização de todas as informações relativas às ações dos diversos setores da administração municipal, de modo amplo e democrático, zelando pela pluralidade, transparência e objetividade das inform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Express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73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bookmarkStart w:id="0" w:name="_Hlk123729327"/>
            <w:r>
              <w:rPr>
                <w:rFonts w:cs="Arial" w:ascii="Arial Narrow" w:hAnsi="Arial Narrow"/>
                <w:b/>
              </w:rPr>
              <w:t>Item</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Descrição</w:t>
            </w:r>
          </w:p>
        </w:tc>
      </w:tr>
      <w:tr>
        <w:trPr>
          <w:trHeight w:val="308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0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Contratação de empresa especializada para prestação de serviços de planejamento e contratação junto aos veículos de comunicação, de divulgação de peças publicitárias da municipalidade para serem veiculadas pela impren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a imprensa escrita regional, com periodicidade semanal, em jornal de circulação regional, com tamanho mínimo somado de 2 (duas) páginas em jornais diferentes, sendo página inteira em cada edi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bookmarkStart w:id="1" w:name="_Hlk123729327"/>
            <w:r>
              <w:rPr>
                <w:rFonts w:cs="Arial" w:ascii="Arial Narrow" w:hAnsi="Arial Narrow"/>
                <w:sz w:val="24"/>
                <w:szCs w:val="24"/>
              </w:rPr>
              <w:t>No ramo de imprensa falada, empresa de radiodifusão, com alcance no município e região, para divulgar projetos, proposições, dados, informações e conquistas do Município destacando o trabalho do Poder Executivo, com duração de, no mínimo, 60 segundos em 5 (cinco) inserções durante a semana, sendo 1(uma) inserção por dia.</w:t>
            </w:r>
            <w:bookmarkEnd w:id="1"/>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2023,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dministraçã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8 </w:t>
      </w:r>
      <w:r>
        <w:rPr>
          <w:rFonts w:eastAsia="Calibri" w:cs="Arial" w:ascii="Arial Narrow" w:hAnsi="Arial Narrow"/>
          <w:sz w:val="22"/>
          <w:szCs w:val="22"/>
        </w:rPr>
        <w:t xml:space="preserve">As publicações somente poderão ser efetuadas após prévia autorização do servidor responsável pela mesm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9 </w:t>
      </w:r>
      <w:r>
        <w:rPr>
          <w:rFonts w:eastAsia="Calibri" w:cs="Arial" w:ascii="Arial Narrow" w:hAnsi="Arial Narrow"/>
          <w:sz w:val="22"/>
          <w:szCs w:val="22"/>
        </w:rPr>
        <w:t>A CONTRATADA deverá manter o controle de qualidade da digitalização garantindo que a publicação não contenha falhas ou se apresente ilegível.</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2023,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3,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3,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3.</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3,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358"/>
        <w:gridCol w:w="239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Item</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Descrição</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rPr>
            </w:pPr>
            <w:r>
              <w:rPr>
                <w:rFonts w:cs="Arial" w:ascii="Arial Narrow" w:hAnsi="Arial Narrow"/>
                <w:b/>
              </w:rPr>
              <w:t>VALOR MENSAL R$</w:t>
            </w:r>
          </w:p>
        </w:tc>
      </w:tr>
      <w:tr>
        <w:trPr>
          <w:trHeight w:val="30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0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bookmarkStart w:id="2" w:name="_Hlk123729441"/>
            <w:r>
              <w:rPr>
                <w:rFonts w:cs="Arial" w:ascii="Arial Narrow" w:hAnsi="Arial Narrow"/>
                <w:sz w:val="24"/>
                <w:szCs w:val="24"/>
              </w:rPr>
              <w:t>Contratação de empresa especializada para prestação de serviços de planejamento e contratação junto aos veículos de comunicação, de divulgação de peças publicitárias da municipalidade para serem veiculadas pela imprensa</w:t>
            </w:r>
            <w:bookmarkEnd w:id="2"/>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bookmarkStart w:id="3" w:name="_Hlk123729461"/>
            <w:r>
              <w:rPr>
                <w:rFonts w:cs="Arial" w:ascii="Arial Narrow" w:hAnsi="Arial Narrow"/>
                <w:sz w:val="24"/>
                <w:szCs w:val="24"/>
              </w:rPr>
              <w:t>No ramo da imprensa escrita regional, com periodicidade semanal, em jornal de circulação regional, com tamanho mínimo somado de 2 (duas) páginas em jornais diferentes, sendo página inteira em cada edi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bookmarkStart w:id="4" w:name="_Hlk123729461"/>
            <w:r>
              <w:rPr>
                <w:rFonts w:cs="Arial" w:ascii="Arial Narrow" w:hAnsi="Arial Narrow"/>
                <w:sz w:val="24"/>
                <w:szCs w:val="24"/>
              </w:rPr>
              <w:t>No ramo de imprensa falada, empresa de radiodifusão, com alcance no município e região, para divulgar projetos, proposições, dados, informações e conquistas do Município destacando o trabalho do Poder Executivo, com duração de, no mínimo, 60 segundos em 5 (cinco) inserções durante a semana, sendo 1(uma) inserção por dia</w:t>
            </w:r>
            <w:bookmarkEnd w:id="4"/>
            <w:r>
              <w:rPr>
                <w:rFonts w:cs="Arial" w:ascii="Arial Narrow" w:hAnsi="Arial Narrow"/>
                <w:sz w:val="24"/>
                <w:szCs w:val="24"/>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2023</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o Prefeito Municipal, Sr. </w:t>
      </w:r>
      <w:r>
        <w:rPr>
          <w:rFonts w:cs="Arial" w:ascii="Arial Narrow" w:hAnsi="Arial Narrow"/>
          <w:b/>
          <w:sz w:val="22"/>
          <w:szCs w:val="22"/>
        </w:rPr>
        <w:t>A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5"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6"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6"/>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2/2023 - (Pregão Presencial nº 01/2023),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ind w:left="0" w:hanging="0"/>
        <w:jc w:val="both"/>
        <w:rPr>
          <w:rFonts w:ascii="Arial Narrow" w:hAnsi="Arial Narrow" w:cs="Arial"/>
        </w:rPr>
      </w:pPr>
      <w:r>
        <w:rPr>
          <w:rFonts w:ascii="Arial Narrow" w:hAnsi="Arial Narrow"/>
          <w:color w:val="000000"/>
        </w:rPr>
        <w:t>O presente contrato tem como objeto a Contratação de empresa especializada para prestação de serviços de planejamento e contratação junto aos veículos de comunicação, de divulgação de peças publicitárias da municipalidade para serem veiculadas pela imprensa.</w:t>
      </w:r>
    </w:p>
    <w:p>
      <w:pPr>
        <w:pStyle w:val="ListParagraph"/>
        <w:numPr>
          <w:ilvl w:val="1"/>
          <w:numId w:val="1"/>
        </w:numPr>
        <w:jc w:val="both"/>
        <w:rPr>
          <w:rFonts w:ascii="Arial Narrow" w:hAnsi="Arial Narrow" w:cs="Arial"/>
        </w:rPr>
      </w:pPr>
      <w:r>
        <w:rPr>
          <w:rFonts w:cs="Arial" w:ascii="Arial Narrow" w:hAnsi="Arial Narrow"/>
        </w:rPr>
        <w:t>No ramo da imprensa escrita regional, com periodicidade semanal, em jornal de circulação regional, com tamanho mínimo somado de 2 (duas) páginas em jornais diferentes, sendo página inteira em cada edição;</w:t>
      </w:r>
    </w:p>
    <w:p>
      <w:pPr>
        <w:pStyle w:val="ListParagraph"/>
        <w:numPr>
          <w:ilvl w:val="1"/>
          <w:numId w:val="1"/>
        </w:numPr>
        <w:jc w:val="both"/>
        <w:rPr>
          <w:rFonts w:ascii="Arial Narrow" w:hAnsi="Arial Narrow" w:cs="Arial"/>
        </w:rPr>
      </w:pPr>
      <w:r>
        <w:rPr>
          <w:rFonts w:cs="Arial" w:ascii="Arial Narrow" w:hAnsi="Arial Narrow"/>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ListParagraph"/>
        <w:numPr>
          <w:ilvl w:val="1"/>
          <w:numId w:val="1"/>
        </w:numPr>
        <w:jc w:val="both"/>
        <w:rPr>
          <w:rFonts w:ascii="Arial Narrow" w:hAnsi="Arial Narrow" w:cs="Arial"/>
        </w:rPr>
      </w:pPr>
      <w:r>
        <w:rPr>
          <w:rFonts w:cs="Arial" w:ascii="Arial Narrow" w:hAnsi="Arial Narrow"/>
        </w:rPr>
        <w:t>No ramo de imprensa falada, empresa de radiodifusão, com alcance no município e região, para divulgar projetos, proposições, dados, informações e conquistas do Município destacando o trabalho do Poder Executivo, com duração de, no mínimo, 60 segundos em 5 (cinco) inserções durante a semana, sendo 1(uma) inserção por 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2010</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0001</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elo Secretário de Administração Zaquiel Roved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2023,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mensal dos serviços executados, contendo a data da publicação, número do aviso do edital e de outras matérias solicitadas, bem como outras informações necessárias à transparência e ao controle dos serviços prestados.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Administraçã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bookmarkStart w:id="7" w:name="_Hlk23750159"/>
      <w:r>
        <w:rPr>
          <w:rFonts w:eastAsia="Calibri" w:cs="Arial" w:ascii="Arial Narrow" w:hAnsi="Arial Narrow"/>
          <w:b/>
          <w:sz w:val="22"/>
          <w:szCs w:val="22"/>
        </w:rPr>
        <w:t xml:space="preserve">10.8 </w:t>
      </w:r>
      <w:r>
        <w:rPr>
          <w:rFonts w:eastAsia="Calibri" w:cs="Arial" w:ascii="Arial Narrow" w:hAnsi="Arial Narrow"/>
          <w:sz w:val="22"/>
          <w:szCs w:val="22"/>
        </w:rPr>
        <w:t xml:space="preserve">As publicações somente poderão ser efetuadas após prévia autorização do servidor responsável pela mesm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9 </w:t>
      </w:r>
      <w:r>
        <w:rPr>
          <w:rFonts w:eastAsia="Calibri" w:cs="Arial" w:ascii="Arial Narrow" w:hAnsi="Arial Narrow"/>
          <w:sz w:val="22"/>
          <w:szCs w:val="22"/>
        </w:rPr>
        <w:t>A CONTRATADA deverá manter o controle de qualidade da digitalização garantindo que a publicação não contenha falhas ou se apresente ilegível.</w:t>
      </w:r>
      <w:bookmarkEnd w:id="7"/>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1/2023,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2023, constante do Processo Administrativo nº 002/2023,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539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BD4D7-EB31-4F3D-9FC2-61FBFFA7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24</Pages>
  <Words>10666</Words>
  <Characters>57602</Characters>
  <CharactersWithSpaces>68132</CharactersWithSpaces>
  <Paragraphs>13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8-03-12T12:03:00Z</cp:lastPrinted>
  <dcterms:modified xsi:type="dcterms:W3CDTF">2023-01-06T11:1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