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LEI MUNICIPAL Nº 2.100/2023, de 02 de março de 2023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9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Concede auxílio financeiro no valor de R$ 35.000,00 (trinta e cinco mil reais), à ASSEUVAT (Associação dos Estudantes de Primeiro e Segundo Graus Universitário Do Vale Do Taquari) e, dá outras providências”.</w:t>
      </w:r>
    </w:p>
    <w:p>
      <w:pPr>
        <w:pStyle w:val="TextBodyIndent"/>
        <w:spacing w:lineRule="auto" w:line="360"/>
        <w:ind w:left="39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39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Conce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uxílio financeiro no valor de R$ 35.000,00 (trinta e cinco mil reais), à ASSEUVAT (Associação dos Estudantes de Primeiro e Segundo Graus e Universitários do Vale do Taquari), entidade inscrita no CNPJ sob nº02.093.590/0001-70, com</w:t>
      </w:r>
      <w:r>
        <w:rPr>
          <w:rFonts w:cs="Arial"/>
          <w:sz w:val="22"/>
          <w:szCs w:val="22"/>
        </w:rPr>
        <w:t xml:space="preserve"> sede nesse município, que se destinará ao custeio de despesas com o transporte de alunos universitári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Para atender a despesa criada no artigo anterior, FICA o Poder Executivo autorizado a incluir no ANEXO I - Descrição dos Programas Governamentais do PPA 2022-2025 Lei Municipal nº 2009/2021, de 29 de setembro de 2021, e no </w:t>
      </w:r>
      <w:r>
        <w:rPr>
          <w:rFonts w:cs="Arial"/>
          <w:bCs/>
          <w:sz w:val="22"/>
          <w:szCs w:val="22"/>
        </w:rPr>
        <w:t>ANEXO III, de METAS E PRIORIDADES da Lei de Diretrizes Orçamentárias LDO/2022, Lei nº 2016/2021, de 10 de novembro de 2021</w:t>
      </w:r>
      <w:r>
        <w:rPr>
          <w:rFonts w:cs="Arial"/>
          <w:sz w:val="22"/>
          <w:szCs w:val="22"/>
        </w:rPr>
        <w:t xml:space="preserve">, no </w:t>
      </w:r>
      <w:r>
        <w:rPr>
          <w:rFonts w:cs="Arial"/>
          <w:b/>
          <w:bCs/>
          <w:sz w:val="22"/>
          <w:szCs w:val="22"/>
          <w:u w:val="single"/>
        </w:rPr>
        <w:t>Programa 0014 - Assistência ao Educando</w:t>
      </w:r>
      <w:r>
        <w:rPr>
          <w:rFonts w:cs="Arial"/>
          <w:sz w:val="22"/>
          <w:szCs w:val="22"/>
        </w:rPr>
        <w:t xml:space="preserve">, a </w:t>
      </w:r>
      <w:r>
        <w:rPr>
          <w:rFonts w:cs="Arial"/>
          <w:b/>
          <w:bCs/>
          <w:sz w:val="22"/>
          <w:szCs w:val="22"/>
          <w:u w:val="single"/>
        </w:rPr>
        <w:t>Operação Especial 0011 - Apoio ao Transporte de Estudantes Universitários</w:t>
      </w:r>
      <w:r>
        <w:rPr>
          <w:rFonts w:cs="Arial"/>
          <w:sz w:val="22"/>
          <w:szCs w:val="22"/>
        </w:rPr>
        <w:t>, no valor de R$ 35.000,00, bem como, abrir Crédito Adicional Especial no orçamento vigente, conforme segue: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4.0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oio ao Transporte de Estudantes Universitário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50.41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IBUIÇÕES .................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Servirá de recurso para cobertura do Crédito Adicional Especial, aberto no artigo anterior, a redução total da seguinte dota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5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4.203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utenção do Transporte Escolar do Ensino Superio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ROS SERVIÇOS TERCEIROS PESSOA JURIDICA 2468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 xml:space="preserve">A entidade beneficiada receberá o auxílio objeto da presente lei, em 02 (duas) parcelas de R$17.500,00 (dezessete mil e quinhentos reais), devendo obrigatoriamente realizar a Prestação de Contas da utilização dos recursos recebidos em até 30 (trinta) dias após o término do ano letivo de 2023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5º </w:t>
      </w: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A presente Lei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GABINETE DO PREFEITO MUNICIPAL DE DOUTOR RICARDO - RS, aos 02 (dois) dias do mês de març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284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1811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ab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4245</wp:posOffset>
          </wp:positionH>
          <wp:positionV relativeFrom="paragraph">
            <wp:posOffset>-4572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Pref. Mun. Doutor Ricardo</dc:creator>
  <dc:description/>
  <cp:keywords/>
  <dc:language>en-US</dc:language>
  <cp:lastModifiedBy>Computador SSd</cp:lastModifiedBy>
  <cp:lastPrinted>2021-09-03T09:21:00Z</cp:lastPrinted>
  <dcterms:modified xsi:type="dcterms:W3CDTF">2023-03-02T16:27:00Z</dcterms:modified>
  <cp:revision>9</cp:revision>
  <dc:subject/>
  <dc:title>PROJETO DE LEI Nº 015/07, de 12 de março de 2007</dc:title>
</cp:coreProperties>
</file>